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u-HU"/>
        </w:rPr>
      </w:pPr>
      <w:r>
        <w:rPr>
          <w:b/>
          <w:sz w:val="28"/>
          <w:szCs w:val="28"/>
          <w:lang w:val="hu-HU"/>
        </w:rPr>
        <w:t>Hálával dicsőíteni Istent</w:t>
      </w:r>
    </w:p>
    <w:p>
      <w:pPr>
        <w:pStyle w:val="Normal"/>
        <w:jc w:val="center"/>
        <w:rPr>
          <w:b/>
          <w:b/>
          <w:sz w:val="28"/>
          <w:szCs w:val="28"/>
          <w:lang w:val="hu-HU"/>
        </w:rPr>
      </w:pPr>
      <w:r>
        <w:rPr>
          <w:b/>
          <w:sz w:val="28"/>
          <w:szCs w:val="28"/>
          <w:lang w:val="hu-HU"/>
        </w:rPr>
      </w:r>
    </w:p>
    <w:p>
      <w:pPr>
        <w:pStyle w:val="Normal"/>
        <w:jc w:val="center"/>
        <w:rPr>
          <w:b/>
          <w:b/>
          <w:lang w:val="hu-HU"/>
        </w:rPr>
      </w:pPr>
      <w:r>
        <w:rPr>
          <w:b/>
          <w:lang w:val="hu-HU"/>
        </w:rPr>
      </w:r>
    </w:p>
    <w:p>
      <w:pPr>
        <w:pStyle w:val="Normal"/>
        <w:rPr>
          <w:b/>
          <w:b/>
          <w:lang w:val="hu-HU"/>
        </w:rPr>
      </w:pPr>
      <w:r>
        <w:rPr>
          <w:lang w:val="hu-HU"/>
        </w:rPr>
        <w:tab/>
      </w:r>
      <w:r>
        <w:rPr>
          <w:b/>
          <w:lang w:val="hu-HU"/>
        </w:rPr>
        <w:t>Lekció: Zsolt. 111</w:t>
      </w:r>
    </w:p>
    <w:p>
      <w:pPr>
        <w:pStyle w:val="Normal"/>
        <w:rPr/>
      </w:pPr>
      <w:r>
        <w:rPr>
          <w:b/>
          <w:lang w:val="hu-HU"/>
        </w:rPr>
        <w:tab/>
        <w:t xml:space="preserve">Alapige: Lk.17, 11-19. </w:t>
      </w:r>
    </w:p>
    <w:p>
      <w:pPr>
        <w:pStyle w:val="Normal"/>
        <w:jc w:val="both"/>
        <w:rPr>
          <w:b/>
          <w:b/>
          <w:lang w:val="hu-HU"/>
        </w:rPr>
      </w:pPr>
      <w:r>
        <w:rPr>
          <w:b/>
          <w:lang w:val="hu-HU"/>
        </w:rPr>
      </w:r>
    </w:p>
    <w:p>
      <w:pPr>
        <w:pStyle w:val="Normal"/>
        <w:ind w:firstLine="720"/>
        <w:jc w:val="both"/>
        <w:rPr>
          <w:lang w:val="hu-HU"/>
        </w:rPr>
      </w:pPr>
      <w:r>
        <w:rPr>
          <w:lang w:val="hu-HU"/>
        </w:rPr>
        <w:t xml:space="preserve">Az erdőben eltévedt ember mesélte barátainak, hogy amikor már egészen kétségbeesett, térdre borult és imádkozni kezdett. A barátok kérdezték: meghallotta Isten a kérésedet? Az ember ezt válaszolta: esélye sem volt, hiszen éppen jött valaki, aki kivezetett a jó útra. Valahogy így vagyunk mi is a jótettekkel és a hálával. Így viszonyulunk ahhoz az Istenhez, akitől sok mindent kérünk, aztán azt hisszük, hogy a dolgok valahogy véletlenül megoldódnak, vagy mi voltunk ügyesek. Teljesen megfeledkezünk arról, hogy voltak pillanatok az életünkben, amikor nagyon nyomorult állapotunkban Istentől mint végső lehetőségtől vártuk a segítséget. Sokan ismerik közülünk azt a viccet, amelyben az árvízben elhunyt bácsiról van szó, aki a mennybe kerül és számon kéri Istentől az elmaradt segítséget: annyiszor hivatkoztam a hitemre, a beléd vetett bizalmamra, mégsem segítettél meg. Isten válaszolt: háromszor is küldtem a csónakot érted. Nem vesszük észre, valami miatt nem ismerjük fel a csodákat, a lehetőségeket, amelyekkel Isten naponta megajándékoz. </w:t>
      </w:r>
    </w:p>
    <w:p>
      <w:pPr>
        <w:pStyle w:val="Normal"/>
        <w:ind w:firstLine="720"/>
        <w:jc w:val="both"/>
        <w:rPr>
          <w:lang w:val="hu-HU"/>
        </w:rPr>
      </w:pPr>
      <w:r>
        <w:rPr>
          <w:lang w:val="hu-HU"/>
        </w:rPr>
        <w:t xml:space="preserve">A ma egy heti igehirdetés eszünkbe juttatta, hogy olyan természetesnek vesszük mindazt, ami az életünkhöz hozzátartozik. Annyira normális az, hogy akármilyen nehézség legyen is, de élünk, van mit enni, van mivel közlekedni, van hova hazamenni, van, amit otthonnak nevezhetünk, és még az életünket fűszerezzük, hitéletünket ízesítjük azzal, hogy a templomba is eljövünk. Közben megfeledkezünk arról, hogy ez bizony nem természetes, nem normális dolog, lehetne másként is. Bolyonghatnánk tovább az erdő sűrűjében, és kereshetnénk mi is a kifele vezető utat, vagy legalábbis egy biztonságos helyet, ahol meghúzhatjuk magunkat. S közben kikerülünk a sűrűből. Ez annyira természetes. Ez nekünk jár, ezért mi imádkoztunk, ezért mi istentiszteleten vettünk részt, ezért mi Istent énekünkkel magasztaltuk, ezért mi a pénzünket a perselybe helyeztük. </w:t>
      </w:r>
    </w:p>
    <w:p>
      <w:pPr>
        <w:pStyle w:val="Normal"/>
        <w:ind w:firstLine="720"/>
        <w:jc w:val="both"/>
        <w:rPr/>
      </w:pPr>
      <w:r>
        <w:rPr>
          <w:lang w:val="hu-HU"/>
        </w:rPr>
        <w:t xml:space="preserve">Észrevesszük-e Isten áldásait életünkben? Ő teszi a jót. Bár tudjuk, hogy jótett helyébe jót várj, ez csak a mesében igaz, az életben egyre kevésbé. Jó a jóban részesülni, de azért valamit tenni, azt megköszönni, azért hálát adni már nagy erőfeszítés. Pedig Isten sokkal jobban megáldott, mint gondolnád, és mint érdemelnéd. Erre akar emlékeztetni ez a történet is, amit felolvastam. A hálaadásnak vagy a hála elmaradásának a kérdése van e történetben. A lehetséges válaszokat könnyen megtaláljuk: az Istent dicsőítő hálás élet az egyik lehetőség, és az Isten szabadítását elfogadó, azt természetesnek tartó, az áldásokban szüntelenül bővelkedő, de köszönetet mondani elfelejtő ember példája a másik verzió. Megdöbbentő az arány: 1:9. De hát az egyházban mindenütt ezzel számolunk. Ez olyan statisztikai adat, ami minden év eleji jelentésben benne van, és ami világszinten érvényes. Úgy látszik, hogy az 1:9 megváltoztathatatlan arány. </w:t>
      </w:r>
    </w:p>
    <w:p>
      <w:pPr>
        <w:pStyle w:val="Normal"/>
        <w:ind w:firstLine="720"/>
        <w:jc w:val="both"/>
        <w:rPr>
          <w:lang w:val="hu-HU"/>
        </w:rPr>
      </w:pPr>
      <w:r>
        <w:rPr>
          <w:lang w:val="hu-HU"/>
        </w:rPr>
        <w:t xml:space="preserve">1. Az ismerős történet elsősorban arra akar ráeszméltetni, hogy </w:t>
      </w:r>
      <w:r>
        <w:rPr>
          <w:b/>
          <w:u w:val="single"/>
          <w:lang w:val="hu-HU"/>
        </w:rPr>
        <w:t>vegyük tudomásul elveszett állapotunkat</w:t>
      </w:r>
      <w:r>
        <w:rPr>
          <w:lang w:val="hu-HU"/>
        </w:rPr>
        <w:t>. Ezt a nyomorúságot kell felismerni és elismerni, hogy esélyünk legyen meggyógyulni. A történet szerint, amikor Jézus útban volt Jeruzsálem felé, Samária és Galilea között haladt át, és ott egy falu közelében szembe jött vele egy tíz tagú csoport. Messziről lehet tudni, hogy kik ők. Leprások. Már korábban kiközösített, kirekesztett, szerencsétlen emberek, akiknek már az sem fontos, hogy egyik zsidó, másik samáriai. Egészségesen soha nem kerültek volna közösségbe egymással. De a beteg rátalál betegtársára. Együtt, erőtlen és rekedt torokhangon kiáltják: tisztátalan, tisztátalan! Ezzel figyelmeztetik az arra járót, hogy senki még véletlenül se menjen a közelükbe. Nem magukat védik, kötelességük távol maradni a viszonylag egészségestől.</w:t>
      </w:r>
    </w:p>
    <w:p>
      <w:pPr>
        <w:pStyle w:val="Normal"/>
        <w:ind w:firstLine="720"/>
        <w:jc w:val="both"/>
        <w:rPr>
          <w:lang w:val="hu-HU"/>
        </w:rPr>
      </w:pPr>
      <w:r>
        <w:rPr>
          <w:lang w:val="hu-HU"/>
        </w:rPr>
        <w:t xml:space="preserve">Ez a tízes csoport szólítja meg Jézust. Most viszont nem azt mondják: tisztátalan. Úgy látszik, hogy a távolból is felismerik, nevén szólítják, és Mesternek mondják: „Jézus, Mester, könyörülj rajtunk!”. </w:t>
      </w:r>
    </w:p>
    <w:p>
      <w:pPr>
        <w:pStyle w:val="Normal"/>
        <w:ind w:firstLine="720"/>
        <w:jc w:val="both"/>
        <w:rPr>
          <w:lang w:val="hu-HU"/>
        </w:rPr>
      </w:pPr>
      <w:r>
        <w:rPr>
          <w:lang w:val="hu-HU"/>
        </w:rPr>
        <w:t>Ez a tíz ember egy halálraítélt, szenvedő közösség. Egy kis gyülekezet. Emberek, akiket viszont már nyugodtan bejegyezhetnek az elhunytak anyakönyvébe. Senki nem gondolna arra, hogy ezek az emberek valaha is visszatérhetnek a normális életbe. A lepra, régebbi szóhasználatban a bélpoklosság nem csak egy szörnyű és halálos testi betegség, hanem a bűn jelképe is a Szentírásban. Amit ennek a kis közösségnek a helyzetéből kiolvashatunk, nem csupán egy halálraítélt beteg, egy kisemmizett, minden emberi méltóságától megfosztott emberi közösség, hanem a bűnnel fertőzött, és bűne miatt halálra ítélt ember és közösség jelképe. Egyformán állunk velük együtt, leprások és látszólag egészségesek Isten színe előtt. Halálos betegség a bűn, ezért betegségtudat nélkül nincs gyógyulás. Először is azt kell tudomásul vennünk, hogy bűneink miatt halálos betegek vagyunk. Amíg nem leszünk ennek tudatában, s nem akarunk gyógyulni, nem állunk Jézus Krisztus elé, Isten nem fog Krisztusban meggyógyítani, és új élettel megajándékozni.</w:t>
      </w:r>
    </w:p>
    <w:p>
      <w:pPr>
        <w:pStyle w:val="Normal"/>
        <w:ind w:firstLine="720"/>
        <w:jc w:val="both"/>
        <w:rPr>
          <w:lang w:val="hu-HU"/>
        </w:rPr>
      </w:pPr>
      <w:r>
        <w:rPr>
          <w:lang w:val="hu-HU"/>
        </w:rPr>
        <w:t xml:space="preserve">2. Azt is megtanulhatjuk, hogy ez a kicsi közösség, akármennyire is a bűnt hordozza és jelképezi, </w:t>
      </w:r>
      <w:r>
        <w:rPr>
          <w:b/>
          <w:u w:val="single"/>
          <w:lang w:val="hu-HU"/>
        </w:rPr>
        <w:t>Jézustól kér segítséget</w:t>
      </w:r>
      <w:r>
        <w:rPr>
          <w:lang w:val="hu-HU"/>
        </w:rPr>
        <w:t xml:space="preserve">. Ismerik Jézust. Nevén szólítják, és olyant tesznek, amit máskor nem tehetnének meg. A szabályt felrúgva közelebb akarnak kerülni ahhoz, akiről hallottak, és akit irgalmasnak, könyörületesnek ismernek. Megszégyenítő, testvéreim, hogy egy ilyen leprás, halálraítélt közösség tudja, hogy kitől kell segítséget kérni. Mi pedig, akik egészségeseknek, épeknek és méltóknak tartjuk magunkat, nem tudjuk. Talán azért, mert egészségesek vagyunk, és úgy gondoljuk, hogy amíg az egészség tart, megállunk a saját lábunkon. Addig tudunk dolgozni, ha nem vagyunk lusták. Addig tudunk gondolkozni, ha nem megy el az eszünk. Addig tehetünk valamit, ha van erő a kezünkben, és ez a munka mindig dicséretes vállalkozás és próbálkozás részünkről, és így nem szorulunk rá másnak, talán éppen Jézusnak a segítségére. Ezen is gondolkozzunk el, hogy szükséges-e nagyon mélyre jutnunk, nagy nyomorúságba kerülnünk, hogy eszünkbe jusson, hogy Jézusra mindig szükségünk van? </w:t>
      </w:r>
    </w:p>
    <w:p>
      <w:pPr>
        <w:pStyle w:val="Normal"/>
        <w:ind w:firstLine="720"/>
        <w:jc w:val="both"/>
        <w:rPr/>
      </w:pPr>
      <w:r>
        <w:rPr>
          <w:lang w:val="hu-HU"/>
        </w:rPr>
        <w:t xml:space="preserve">A beteg emberek ezt kérik Jézustól: könyörülj rajtunk! Ez azt jelenti, hogy légy irgalmas, kegyelmes hozzánk. Kegyelem és irgalom – olyan rokon szavak, amelyek csak Istennel lehetnek kapcsolatosak, és amelyekben benne rejlik érdemtelenségünk. A kegyelem azt jelenti, hogy kapom, amit nem érdemeltem meg, az irgalom pedig azt jelenti, hogy nem kapom, amit megérdemelnék. Csak a kegyelmes, irgalmas Istentől lehet ezt a könyörületet várni, hisz semmire sem hivatkozhatunk, amikor eljutottunk oda, hogy beismerjük: baj van, valahol elrontottuk. Valahol mélyen belül ott lappang a betegség, és nem csak azért, mert örököltük, magunkkal hoztuk fogantatásunkkal, hanem azért is, mert dédelgetjük, őrizgetjük, s közben elhatalmasodik felettünk, és életerőnktől megfosztva elpusztít. </w:t>
      </w:r>
    </w:p>
    <w:p>
      <w:pPr>
        <w:pStyle w:val="Normal"/>
        <w:ind w:firstLine="720"/>
        <w:jc w:val="both"/>
        <w:rPr/>
      </w:pPr>
      <w:r>
        <w:rPr>
          <w:lang w:val="hu-HU"/>
        </w:rPr>
        <w:t xml:space="preserve">3. </w:t>
      </w:r>
      <w:r>
        <w:rPr>
          <w:b/>
          <w:u w:val="single"/>
          <w:lang w:val="hu-HU"/>
        </w:rPr>
        <w:t>A gyógyulni vágyónak engedelmesnek kell lennie</w:t>
      </w:r>
      <w:r>
        <w:rPr>
          <w:lang w:val="hu-HU"/>
        </w:rPr>
        <w:t>. Ezt is megtanítják nekünk ezek az emberek, akik a biztos halál felé tartanak</w:t>
      </w:r>
      <w:r>
        <w:rPr>
          <w:sz w:val="28"/>
          <w:szCs w:val="28"/>
          <w:lang w:val="hu-HU"/>
        </w:rPr>
        <w:t xml:space="preserve">. </w:t>
      </w:r>
      <w:r>
        <w:rPr>
          <w:lang w:val="hu-HU"/>
        </w:rPr>
        <w:t xml:space="preserve">Jézus ezen az úton mondja nekik: „forduljatok meg, és mutassátok meg magatokat a papoknak”. Még semmi jele nincs a gyógyulásnak, de engedelmeskedniük és menniük kell. </w:t>
      </w:r>
    </w:p>
    <w:p>
      <w:pPr>
        <w:pStyle w:val="Normal"/>
        <w:ind w:firstLine="720"/>
        <w:jc w:val="both"/>
        <w:rPr>
          <w:lang w:val="hu-HU"/>
        </w:rPr>
      </w:pPr>
      <w:r>
        <w:rPr>
          <w:lang w:val="hu-HU"/>
        </w:rPr>
        <w:t xml:space="preserve">Egy másik történet szerint, amit szintén Lukács jegyzett le, már meggyógyul a leprás, és csak azután mutatja meg magát a papnak. A tisztulási ás tisztává nyilvánítási folyamathoz ez hozzátartozik. Ezek az emberek már tudják, hogy az ígéret, a felszólítás, a parancs hordozza a megoldást. Abban mindig ott van az isteni ígéret, ami igaz és ámen, ami beteljesedik, amire lehet építeni. „Mutassátok meg magatokat a papoknak” - azaz úgy értek oda, mint akik tiszták, mint akik meggyógyultak. És valóban ez történik. </w:t>
      </w:r>
    </w:p>
    <w:p>
      <w:pPr>
        <w:pStyle w:val="Normal"/>
        <w:ind w:firstLine="720"/>
        <w:jc w:val="both"/>
        <w:rPr>
          <w:lang w:val="hu-HU"/>
        </w:rPr>
      </w:pPr>
      <w:r>
        <w:rPr>
          <w:lang w:val="hu-HU"/>
        </w:rPr>
        <w:t>Mi egészen másként vagyunk ezzel, mi egészen másként akarjuk látni a gyógyulás jeleit. Azonnal akarjuk észlelni, hogy visszanyerjük elveszített végtagjainkat, azonnal akarjuk látni, hogy megtisztult a bőrünk, azonnal akarjuk érezni, hogy van a zsebünkben valami, és van a fejünk fölött egy tágasabb és melegebb otthon. Oly gyakran értelmetlennek és logikát nélkülözőnek tartjuk, amit Jézus parancsol. Ha már felismertem a nyomorúságomat, ha már annyira megaláztam magam, hogy Jézustól kértem segítséget, akkor miért vagyok annyira esztelen és ostoba, hogy nem akarom megtenni, amit ő mond, amit ő parancsol nekem. Mert akkor közbeszól az én bölcsességem. S ez nem az istenfélelem, hanem megszerzett tudásom, a rációm, az értelmem, a logikus gondolkozásom, ami azt mondja, hogy ezt így nem lehet. Hát akkor hogy lehet? Emberek másként oldják meg a dolgokat. Emberi, világi módon másként gyógyulnak a betegek. Nem az elrontott kapcsolatokat kell helyreállítanom, hanem magamat kell elismertetnem. Nem nekem kell bocsánatot kérnem, hiszen ő volt, aki megsértett. Nem nekem kell odamennem és szolgálatot vállalnom, hanem ő szolgáljon nekem.</w:t>
      </w:r>
    </w:p>
    <w:p>
      <w:pPr>
        <w:pStyle w:val="Normal"/>
        <w:ind w:firstLine="720"/>
        <w:jc w:val="both"/>
        <w:rPr>
          <w:lang w:val="hu-HU"/>
        </w:rPr>
      </w:pPr>
      <w:r>
        <w:rPr>
          <w:lang w:val="hu-HU"/>
        </w:rPr>
        <w:t>Néha nem tűnik logikusnak, amit Urunk mond. Értelmünkkel tiltakozunk, a hit mégis azt jelenti, hogy engedelmeskedünk és bízunk abban, aki szól hozzánk igéjén keresztül. Mert ebben a történetben is a gyógyulás nem orvosi, hanem isteni cselekedet, és ez jel. Jel, ahogy a Lukács és a János evangéliumában, az Újszövetségben és az egész Szentírásban olyan sok intő jel van, ami mind arra mutat, hogy mit tesz Isten Krisztusban az emberrel. Mire képes, milyen hatalma van, milyen csodálatos, ahogy még a leprást is meg tudja gyógyítani!</w:t>
      </w:r>
    </w:p>
    <w:p>
      <w:pPr>
        <w:pStyle w:val="Normal"/>
        <w:ind w:firstLine="720"/>
        <w:jc w:val="both"/>
        <w:rPr>
          <w:lang w:val="hu-HU"/>
        </w:rPr>
      </w:pPr>
      <w:r>
        <w:rPr>
          <w:lang w:val="hu-HU"/>
        </w:rPr>
        <w:t xml:space="preserve">4. </w:t>
      </w:r>
      <w:r>
        <w:rPr>
          <w:b/>
          <w:u w:val="single"/>
          <w:lang w:val="hu-HU"/>
        </w:rPr>
        <w:t>A meggyógyult embernek van valamilyen válasza</w:t>
      </w:r>
      <w:r>
        <w:rPr>
          <w:lang w:val="hu-HU"/>
        </w:rPr>
        <w:t xml:space="preserve">. Vagy ilyen, vagy olyan. Az igazi válasz az, amiről a történetben olvasunk: „arcra borult Jézus lábánál, és hálát adott neki, fennhangon dicsőítette Istent”. Arcra borult, leborult a gyógyító Krisztus előtt, hálát adott neki, és dicsőítette Istent. A tízből egy. A Mester, a gyógyulást ajándékozó Orvos pedig megkérdi, hogy hol van a többi kilenc? Attól az egytől kérdi, aki visszatért. Tőlünk kérdi, akik itt vagyunk, akik visszatértünk. Akik valamiért visszajöttünk, hogy hálát adjunk. Vagy talán azért jöttünk, hogy ma kérjük a segítséget? Úgy gondolom, hogy akik ma itt kérik a segítséget Istentől, egyszer visszatérnek hálát adni. </w:t>
      </w:r>
    </w:p>
    <w:p>
      <w:pPr>
        <w:pStyle w:val="Normal"/>
        <w:ind w:firstLine="720"/>
        <w:jc w:val="both"/>
        <w:rPr>
          <w:lang w:val="hu-HU"/>
        </w:rPr>
      </w:pPr>
      <w:r>
        <w:rPr>
          <w:lang w:val="hu-HU"/>
        </w:rPr>
        <w:t xml:space="preserve">Tőlünk kérdi, hogy hol maradt a kilenc? Egy kicsit igazságtalannak tűnik. Lehet, hogy egyet te hagytál otthon. Lehet, hogy egy másik azért nem jött el, mert te eljöttél, és nem akar még egy templomban sem lenni veled. Még véletlenül sem akar találkozni a buszon veled. Isten azonban számon kéri tőlünk azt a kilencet. Így, egyesével kéri számon, és visszaküld, mert a Jézushoz való visszatérés egészen biztosan nem azt jelenti, hogy attól kezdve ott ülök, csak folyamatosan ott ülök a lábánál, mint jó tanítvány, csodálom, amit tesz, bámulom csodáit, hallgatom tanításait, és ettől nekem jó, ettől én boldog vagyok. </w:t>
      </w:r>
    </w:p>
    <w:p>
      <w:pPr>
        <w:pStyle w:val="Normal"/>
        <w:ind w:firstLine="720"/>
        <w:jc w:val="both"/>
        <w:rPr/>
      </w:pPr>
      <w:r>
        <w:rPr>
          <w:lang w:val="hu-HU"/>
        </w:rPr>
        <w:t xml:space="preserve">Ennek a gyógyult embernek a feladata, a hálából és önként vállalt szolgálata, hogy visszamegy Jézushoz, hálát ad neki, és dicsőíti Istent. Istent dicsőíteni ott kell, ahol a többi kilenc van, hogy a kilenc is hallja meg: Ő a mi nagy Istenünk, aki megszabadított, ő, aki a gyógyulást adja, aki helyreállítja az életet, aki helyreállítja a közösséget. </w:t>
      </w:r>
    </w:p>
    <w:p>
      <w:pPr>
        <w:pStyle w:val="Normal"/>
        <w:ind w:firstLine="720"/>
        <w:jc w:val="both"/>
        <w:rPr/>
      </w:pPr>
      <w:r>
        <w:rPr>
          <w:lang w:val="hu-HU"/>
        </w:rPr>
        <w:t>Furcsa, testvéreim, hogy e történet szereplői a nyomorúságban együtt voltak, a gyógyulás viszont elválasztotta őket egymástól. Mert lehet, hogy még nem is gyógyultak meg igazán.</w:t>
      </w:r>
    </w:p>
    <w:p>
      <w:pPr>
        <w:pStyle w:val="Normal"/>
        <w:ind w:firstLine="720"/>
        <w:jc w:val="both"/>
        <w:rPr>
          <w:lang w:val="hu-HU"/>
        </w:rPr>
      </w:pPr>
      <w:r>
        <w:rPr>
          <w:lang w:val="hu-HU"/>
        </w:rPr>
        <w:t xml:space="preserve"> </w:t>
      </w:r>
      <w:r>
        <w:rPr>
          <w:lang w:val="hu-HU"/>
        </w:rPr>
        <w:t>Jézus lábánál pedig ott a samáriai, akitől senki nem várta volna el, akiről senki nem feltételezte, hogy valaha is köze lehet az Úrhoz. Ez az ember tudja, hogy hol a helye. Közel Jézushoz, de mégis a lábánál, ahogy a tanítványnak mesterére kell figyelnie. Mert neki fontos, amit az Ura mond. Ráfigyel. Ennyire figyelni, ez is Isten dicsőítése. Csak így leszünk képesek köszönetet mondani neki minden egyes gyógyulásért, és mindazért, amivel igazán megörvendeztet. Örvendezésre ad okot, ahogy ma együtt lehettünk, hogy itt voltak és itt vannak a kisgyermekek, akik majd a következő időszakban fognak a keresztség szentségében részesülni. És itt vannak, akik türelmetlenül várják azt a pillanatot, amikor megláthatják megszületendő kisgyermeküket. Amit az elmúlt hét minden egyes percében kaptál, hálára kötelez, és el kell indulnod azon az úton, amelyen a samáriai elindult. Nagyon nyomorult volt az élete, kilátástalan volt a helyzete, és gyógyultan boldog örömmel tudta magasztalni az Urat.</w:t>
      </w:r>
    </w:p>
    <w:p>
      <w:pPr>
        <w:pStyle w:val="Normal"/>
        <w:ind w:firstLine="720"/>
        <w:jc w:val="both"/>
        <w:rPr>
          <w:lang w:val="hu-HU"/>
        </w:rPr>
      </w:pPr>
      <w:r>
        <w:rPr>
          <w:lang w:val="hu-HU"/>
        </w:rPr>
        <w:t>Isten kegyelme ne csak a földön adjon nekünk gyógyulást, hanem az örök életre tartson meg. Ezért kell nekünk mondanunk azt, amit a Zsidókhoz írt levélből olvashatunk: „általa vigyük elé a dicsőítés áldozatát mindenkor, azaz nevéről vallást tevő ajkaknak gyümölcsét”. Áme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Kolozsvár-Belváros, 2010. szeptember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03:00Z</dcterms:created>
  <dc:creator>User</dc:creator>
  <dc:description/>
  <cp:keywords/>
  <dc:language>en-US</dc:language>
  <cp:lastModifiedBy>Fazekas Zsolt</cp:lastModifiedBy>
  <dcterms:modified xsi:type="dcterms:W3CDTF">2011-07-29T08:43:00Z</dcterms:modified>
  <cp:revision>8</cp:revision>
  <dc:subject/>
  <dc:title>Hálával dicsőíteni Istent</dc:title>
</cp:coreProperties>
</file>