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Még vár az Úr</w:t>
      </w:r>
    </w:p>
    <w:p>
      <w:pPr>
        <w:pStyle w:val="Normal"/>
        <w:jc w:val="center"/>
        <w:rPr>
          <w:b/>
          <w:b/>
          <w:sz w:val="28"/>
          <w:szCs w:val="28"/>
          <w:lang w:val="hu-HU"/>
        </w:rPr>
      </w:pPr>
      <w:r>
        <w:rPr>
          <w:b/>
          <w:sz w:val="28"/>
          <w:szCs w:val="28"/>
          <w:lang w:val="hu-HU"/>
        </w:rPr>
      </w:r>
    </w:p>
    <w:p>
      <w:pPr>
        <w:pStyle w:val="Normal"/>
        <w:ind w:firstLine="720"/>
        <w:jc w:val="both"/>
        <w:rPr>
          <w:b/>
          <w:b/>
          <w:sz w:val="28"/>
          <w:szCs w:val="28"/>
          <w:lang w:val="hu-HU"/>
        </w:rPr>
      </w:pPr>
      <w:r>
        <w:rPr>
          <w:b/>
          <w:sz w:val="28"/>
          <w:szCs w:val="28"/>
          <w:lang w:val="hu-HU"/>
        </w:rPr>
      </w:r>
    </w:p>
    <w:p>
      <w:pPr>
        <w:pStyle w:val="Normal"/>
        <w:ind w:firstLine="720"/>
        <w:jc w:val="both"/>
        <w:rPr>
          <w:b/>
          <w:b/>
          <w:lang w:val="hu-HU"/>
        </w:rPr>
      </w:pPr>
      <w:r>
        <w:rPr>
          <w:b/>
          <w:lang w:val="hu-HU"/>
        </w:rPr>
        <w:t>Alapige: Ézs 30, 15-18a.</w:t>
      </w:r>
    </w:p>
    <w:p>
      <w:pPr>
        <w:pStyle w:val="Normal"/>
        <w:ind w:firstLine="720"/>
        <w:jc w:val="both"/>
        <w:rPr>
          <w:b/>
          <w:b/>
          <w:lang w:val="hu-HU"/>
        </w:rPr>
      </w:pPr>
      <w:r>
        <w:rPr>
          <w:b/>
          <w:lang w:val="hu-HU"/>
        </w:rPr>
      </w:r>
    </w:p>
    <w:p>
      <w:pPr>
        <w:pStyle w:val="Normal"/>
        <w:ind w:right="-720" w:firstLine="720"/>
        <w:jc w:val="both"/>
        <w:rPr>
          <w:lang w:val="hu-HU"/>
        </w:rPr>
      </w:pPr>
      <w:r>
        <w:rPr>
          <w:lang w:val="hu-HU"/>
        </w:rPr>
        <w:t>Kedves testvéreim! A kijelölt ige első hallásra nem óesztendőt búcsúztató, nem évzáró ige. Hozzászoktunk, hogy az év utolsó napján visszatekintünk az elmúlt napokra, hónapokra, és bármilyen lett légyen az az időszak, hajlamosak vagyunk vállon veregetni magunkat, hisz úgy ahogy, túléltük. Már azért is, mert elérkeztünk e napig, megérdemeljük a dicséretet. Lehet tehát pozitívan zárni az esztendőt. Persze jó keresztyénekként, istentiszteleti közösségként ilyenkor hálát adunk Istennek megtartó szeretetéért, gondoskodásáért, mindazért, amit adott egy éven keresztül. Nagyon jól tudjuk, hogy nem csak az örömöt, vidámságot jelentő napokat, alkalmakat kell megköszönni, hanem a próbát, a szenvedést, a nyomorúságot is, mert olyankor érezzük igazán Isten irántunk való irgalmasságát, könyörületességét, s hogy mennyire meg tud erősíteni az erőtlenségek idején. Az összegzések után emberi jókívánságok hangzanak el, és bizakodva tekintünk az új esztendő felé. Reménységünk, hogy egy év múlva megint megállhatunk Isten előtt és egymás mellett, s elmondhatjuk ugyanazt, amit éveken keresztül mondtunk: Isten megtartott, megőrzött, ez az ő kegyelme, áldott legyen ezért az ő szent neve.</w:t>
      </w:r>
    </w:p>
    <w:p>
      <w:pPr>
        <w:pStyle w:val="Normal"/>
        <w:ind w:right="-720" w:firstLine="720"/>
        <w:jc w:val="both"/>
        <w:rPr/>
      </w:pPr>
      <w:r>
        <w:rPr>
          <w:lang w:val="hu-HU"/>
        </w:rPr>
        <w:t>Most viszont azt hiszem, érdemes ezt az Ézsaiási igeszakaszt komolyan venni, és arra figyelni, ami ebben visszatekintésre késztet, önvizsgálatra buzdít, és ugyanakkor reménységet táplál: „Mert így szól az én Uram, Izrael szentje.”</w:t>
      </w:r>
    </w:p>
    <w:p>
      <w:pPr>
        <w:pStyle w:val="Normal"/>
        <w:ind w:right="-720" w:firstLine="720"/>
        <w:jc w:val="both"/>
        <w:rPr/>
      </w:pPr>
      <w:r>
        <w:rPr>
          <w:lang w:val="hu-HU"/>
        </w:rPr>
        <w:t xml:space="preserve">1. </w:t>
      </w:r>
      <w:r>
        <w:rPr>
          <w:b/>
          <w:u w:val="single"/>
          <w:lang w:val="hu-HU"/>
        </w:rPr>
        <w:t>Az Úr szól</w:t>
      </w:r>
      <w:r>
        <w:rPr>
          <w:lang w:val="hu-HU"/>
        </w:rPr>
        <w:t xml:space="preserve">. Ahogy január 1.-én is az Úr szólt ebben a templomban (hisszük, hogy nem emberi szavak hangoztak csupán, hanem Isten szólt a gyülekezethez), ahogy az Úr szólt minden nap, amikor istentiszteleten együtt voltunk, amikor bibliaórát tartottunk, ahogy az Úr szólt valahányszor kinyitottuk a Bibliánkat, elcsendesedtünk, s imádságban hozzá fordultunk, úgy most is, ezen az utolsó istentiszteleten is az Úr akar szólni. Ezzel kezdődik az év, és ezzel zárul. Ezzel kell kezdődnie az életünknek, és az Úr szava kell hogy legyen az utolsó is, ami igazán lényeges, amire érdemes odafigyelni. </w:t>
      </w:r>
    </w:p>
    <w:p>
      <w:pPr>
        <w:pStyle w:val="Normal"/>
        <w:ind w:right="-720" w:firstLine="720"/>
        <w:jc w:val="both"/>
        <w:rPr/>
      </w:pPr>
      <w:r>
        <w:rPr>
          <w:lang w:val="hu-HU"/>
        </w:rPr>
        <w:t xml:space="preserve">A felolvasott igeversek elgondolkoztatnak, különösen mert dorgálásnak, számonkérésnek tűnik, amit Isten népének mond. Szomorú megállapítás hangzik választottairól, és mégis a reménység hangja csendül fel a felolvasott igeszakasz végén, mert újból olyan bizonyságtétel olvasható és hallható, amire szüksége van az évet záró, az új év felé reménységgel néző embernek. „Még vár az Úr, hogy megkegyelmezhessen, még hallgat, hogy irgalmazhasson.” Figyeljünk az üzenetre. Mielőtt eljutnánk ide, a az ige mégis reménységet hordozó végkicsengéséhez, lássuk, mi állapít meg, amit nekünk is észre kell vennünk, és ami 2700 esztendő után is nagyon időszerű üzenete a mindenható Istennek? </w:t>
      </w:r>
    </w:p>
    <w:p>
      <w:pPr>
        <w:pStyle w:val="Normal"/>
        <w:ind w:right="-720" w:firstLine="720"/>
        <w:jc w:val="both"/>
        <w:rPr/>
      </w:pPr>
      <w:r>
        <w:rPr>
          <w:lang w:val="hu-HU"/>
        </w:rPr>
        <w:t xml:space="preserve">2. </w:t>
      </w:r>
      <w:r>
        <w:rPr>
          <w:b/>
          <w:u w:val="single"/>
          <w:lang w:val="hu-HU"/>
        </w:rPr>
        <w:t>Amit Izraelnek mondott</w:t>
      </w:r>
      <w:r>
        <w:rPr>
          <w:lang w:val="hu-HU"/>
        </w:rPr>
        <w:t xml:space="preserve">, nagyon lényeges. Adott történelmi helyzetben hangzik el, s miközben az előbb az újabb fordítású Bibliából olvastam e szavakat, most újból elolvasom a Károlyi féle fordításból, hogy ez által is gazdagodjunk. Néhány héber kifejezésnek ugyanis különböző fordításaival találkozunk az igeszakaszban: „Így szól az Úr Isten: megtérve és megnyugodva megmaradhattatok volna, csöndességben és reménységben erősségtek lett volna, de ti nem akartátok. A megtérés és a higgadtság segítene rajtatok. A béke és a bizalom erőt adna nektek, de ti nem akarjátok.” </w:t>
      </w:r>
    </w:p>
    <w:p>
      <w:pPr>
        <w:pStyle w:val="Normal"/>
        <w:ind w:right="-720" w:firstLine="720"/>
        <w:jc w:val="both"/>
        <w:rPr>
          <w:lang w:val="hu-HU"/>
        </w:rPr>
      </w:pPr>
      <w:r>
        <w:rPr>
          <w:lang w:val="hu-HU"/>
        </w:rPr>
        <w:t xml:space="preserve">Amikor Asszíria fenyegette Izraelt, Izrael ahelyett, hogy Istenhez fordult volna tanácsért és segítségért, az ősellenséghez, Egyiptomhoz fordult. Hiába üzent Isten a prófétákon keresztül, a közösség egyáltalán nem akarta figyelembe venni Isten szavát. Megutálta, amit a próféták hirdettek, visszautasította az igehirdetést, és megkereste a régi ellenséget, Egyiptomot. Igaz, hogy az elején győzelmet arathatott Egyiptom segítségével, viszont saját maga ellen fordította ezt a nagyhatalmat. Amikor alkalmasnak tűnt az idő, Egyiptom teljesen letarolta Izraelt. Olyan maradt, mint egy letarolt erdő. Isten megszólal a kétségbeejtő helyzetben, és érezzük, hogy még akkor is szeretettel szól. Ha ezt vagy azt tettétek volna, ha így vagy amúgy viselkedtetek volna, megmaradhattatok volna. De hiányzik néhány dolog, és ezeket is felsorolja. </w:t>
      </w:r>
    </w:p>
    <w:p>
      <w:pPr>
        <w:pStyle w:val="Normal"/>
        <w:ind w:right="-720" w:firstLine="720"/>
        <w:jc w:val="both"/>
        <w:rPr>
          <w:lang w:val="hu-HU"/>
        </w:rPr>
      </w:pPr>
      <w:r>
        <w:rPr>
          <w:lang w:val="hu-HU"/>
        </w:rPr>
        <w:t xml:space="preserve">a. Elsősorban a </w:t>
      </w:r>
      <w:r>
        <w:rPr>
          <w:b/>
          <w:i/>
          <w:lang w:val="hu-HU"/>
        </w:rPr>
        <w:t>megtérésre lett volna szükség</w:t>
      </w:r>
      <w:r>
        <w:rPr>
          <w:lang w:val="hu-HU"/>
        </w:rPr>
        <w:t xml:space="preserve">. Úgy kell elképzelni, mint az utazó helyzetét, vándorlását, aki mindegyre megnézi a térképet, vagy manapság már az irányjelző GPS-t, és annak segítségével tartaná a helyes irányt. Abban az időben Isten maga volt, aki folyamatosan üzent a közösségnek, és figyelmeztette a helyes irányra. Izrael viszont nem akart az útmutatásra figyelni, hiába hangzott a mennyei figyelmeztetés: újra kell tervezni az utat! Izrael a maga feje szerint cselekedett, a maga útján haladt. </w:t>
      </w:r>
    </w:p>
    <w:p>
      <w:pPr>
        <w:pStyle w:val="Normal"/>
        <w:ind w:right="-720" w:firstLine="720"/>
        <w:jc w:val="both"/>
        <w:rPr/>
      </w:pPr>
      <w:r>
        <w:rPr>
          <w:lang w:val="hu-HU"/>
        </w:rPr>
        <w:t xml:space="preserve">Ha megtértetek volna, ha hallottátok volna, amikor szóltam hozzátok, ha elfogadtátok volna, amit üzentem nektek, ha nyugalom és higgadtság lett volna az életetekben. Annak az embernek nyugodt és higgadt az élete, aki átadja magát Istennek, aki aggodalmak nélkül tud élni, mert tudja, hogy jó kézben van élete, és Istennek gondja van jövendője felől is. </w:t>
      </w:r>
    </w:p>
    <w:p>
      <w:pPr>
        <w:pStyle w:val="Normal"/>
        <w:ind w:right="-720" w:firstLine="720"/>
        <w:jc w:val="both"/>
        <w:rPr>
          <w:lang w:val="hu-HU"/>
        </w:rPr>
      </w:pPr>
      <w:r>
        <w:rPr>
          <w:lang w:val="hu-HU"/>
        </w:rPr>
        <w:t xml:space="preserve">b. Megmaradhattatok volna, </w:t>
      </w:r>
      <w:r>
        <w:rPr>
          <w:b/>
          <w:i/>
          <w:lang w:val="hu-HU"/>
        </w:rPr>
        <w:t>ha csendben maradtok</w:t>
      </w:r>
      <w:r>
        <w:rPr>
          <w:lang w:val="hu-HU"/>
        </w:rPr>
        <w:t xml:space="preserve">, vagy a másik fordítás szerint, ha békességben maradtok. A csend, a békesség a hívő ember életének az alapterülete, mert innen indul ki minden. Mi tudjuk a legjobban, és talán éppen szilveszterkor tudjuk legjobban, hogy milyen nehéz csendben maradni. Félünk is csendben maradni, mert a csendben megszólal a lelkiismeretünk. Félünk a csendtől, mert netán meghalljuk Isten szavát, és nekünk is éppen ezt mondja: megmaradhattatok volna, ha megtértek, ha nyugton maradtatok volna, ha csendben lennétek. A csendben meghallható az a szó, amely a nagy ütközetek, a nagy harcok előtt annyira fontos és életmentő lehet. Ebben a csendben vagyunk képesek megérteni azt a szót, ami eligazíthat, amikor újból előre merünk tekinteni, és amikor a jövendő felé igyekszünk elindulni. </w:t>
      </w:r>
    </w:p>
    <w:p>
      <w:pPr>
        <w:pStyle w:val="Normal"/>
        <w:ind w:right="-720" w:firstLine="720"/>
        <w:jc w:val="both"/>
        <w:rPr>
          <w:lang w:val="hu-HU"/>
        </w:rPr>
      </w:pPr>
      <w:r>
        <w:rPr>
          <w:lang w:val="hu-HU"/>
        </w:rPr>
        <w:t xml:space="preserve">c. </w:t>
      </w:r>
      <w:r>
        <w:rPr>
          <w:b/>
          <w:i/>
          <w:lang w:val="hu-HU"/>
        </w:rPr>
        <w:t>A reménység, a bizalom hiányzott</w:t>
      </w:r>
      <w:r>
        <w:rPr>
          <w:lang w:val="hu-HU"/>
        </w:rPr>
        <w:t>, mert ahol meghallgatják és megértik Isten szavát, ott az emberi szívben megszületik a reménység. Ez a reménység mindig Isten szaván, Isten ígéretén nyugszik. E reménység az a bizonyosság, hogy Isten meg is teszi, amit megígért. Oly sokszor kapta Izrael is Isten szaván keresztül azokat az ígéreteket, amelyek évszázadokon és évezredeken keresztül a megmaradást, a biztonságot, a gyarapodást, az áldást, az életet jelentették!</w:t>
      </w:r>
    </w:p>
    <w:p>
      <w:pPr>
        <w:pStyle w:val="Normal"/>
        <w:ind w:right="-720" w:firstLine="720"/>
        <w:jc w:val="both"/>
        <w:rPr>
          <w:lang w:val="hu-HU"/>
        </w:rPr>
      </w:pPr>
      <w:r>
        <w:rPr>
          <w:lang w:val="hu-HU"/>
        </w:rPr>
        <w:t>Éppen ez: a megtérés, a nyugalom, a csend és a reménység hiányzott. Pedig ha mindez megvan, akkor megmaradhatott volna Izrael. Isten ítélete hangzik. Azt mondja: ti nem akartátok ezt. Nem akarjátok. Értitek, hogy szükség van rá, tudjátok, hisz mindegyre mondom, de nektek ez nem kellett. És akkor következik a futás, a menekülés, ami mind a pusztulásba vezet. Inkább ezt mondjátok, hogy: nem úgy lesz az, hanem lóháton vágtatunk. Hát, majd vágtatnotok kell. Akkor már nem önszántából fog menekülni és szaladni Izrael, hanem mert kényszerítik, mert ott lesz tarkójánál az ellenség, mert érzi, hogy ha nem fut, el fog veszni. De hiába fut, mondja Isten, mert utolérik és elpusztítják. És nem marad egyéb, csak egy jelzőpózna a hegytetőn és egy zászlórúd a halmon.</w:t>
      </w:r>
    </w:p>
    <w:p>
      <w:pPr>
        <w:pStyle w:val="Normal"/>
        <w:ind w:right="-720" w:firstLine="720"/>
        <w:jc w:val="both"/>
        <w:rPr>
          <w:lang w:val="hu-HU"/>
        </w:rPr>
      </w:pPr>
      <w:r>
        <w:rPr>
          <w:lang w:val="hu-HU"/>
        </w:rPr>
        <w:t xml:space="preserve">3. Ezt mondta egykor Izraelnek. Vajon </w:t>
      </w:r>
      <w:r>
        <w:rPr>
          <w:b/>
          <w:u w:val="single"/>
          <w:lang w:val="hu-HU"/>
        </w:rPr>
        <w:t>mit akar ezáltal nekünk mondani</w:t>
      </w:r>
      <w:r>
        <w:rPr>
          <w:lang w:val="hu-HU"/>
        </w:rPr>
        <w:t xml:space="preserve">, hiszen mi megmaradtunk, és most azért vagyunk nagyon hálásak, mert megmaradtunk? Persze, őszinte számvetésre van szükség. Azon túl, hogy Isten megtartott minket, vajon mennyi volt az elmúlt hónapokban életünkben a nyugalom, mennyi volt a csend, a remény és az Istenhez megtérő szándék? Ha e kérdésekre próbálunk válaszolni, nagyon szomorúan kell megállapítanunk, hogy túl sokat beszéltünk mi, és kevésszer engedtük Istent szóhoz jutni. Vagy amikor ő szólt, akkora zajt csaptunk magunk körül, hogy egyszerűen nem voltunk képesek meghallani üzenetét. És nyugtalanok voltunk, mert azt hittük, hogy nekünk magunknak kell megtartanunk életünket, és Isten azt akarja, hogy mi intézzünk mindent, ami életünkhöz, világunkhoz hozzátartozik. Pedig mennyivel könnyebb lett volna, ha rábízzuk az igazán fontos dolgokat! És milyen jó lett volna, ha reménységgel lettünk volna egész esztendőben! De olyan sokszor elveszítettük a reményt, s találkoztunk csüggedő testvéreinkkel, akik úgy érezték, hogy már futni sem érdemes, már ahhoz sincs erő, így is, úgy is utolér a gonosz, a szegénység, a betegség, a csalódás! </w:t>
      </w:r>
    </w:p>
    <w:p>
      <w:pPr>
        <w:pStyle w:val="Normal"/>
        <w:ind w:right="-720" w:firstLine="720"/>
        <w:jc w:val="both"/>
        <w:rPr>
          <w:lang w:val="hu-HU"/>
        </w:rPr>
      </w:pPr>
      <w:r>
        <w:rPr>
          <w:lang w:val="hu-HU"/>
        </w:rPr>
        <w:t>Futásunk, amit mai modern nyelven stressznek nevezzük, túlhajszoltságnak nem más, mint az aggodalmaskodás, a félelem, gyakran a bűn. S ami ebből következik: egy jelzőpózna a hegytetőn, egy zászlórúd a halmon. A régebbi fordítás szerint egyetlen egy fa, egy fenyő, ami az erdőből megmaradt, egy zászlórúd. Bármelyik fordítást nézzük, az üzenet ugyanaz: aki azért futott, akinek azért kellett menekülnie, mert nem volt nyugalma, mert nem tudott csendben lenni, mert elveszítette a reménységet, az az év végén csak egyet tapasztal: azt, hogy egyedül maradt, hogy magányos, mint az egy szál fenyő ott, ahol letarolták az erdőt, és annyira haszontalan az élete, mint amennyire a zászlórúd önmagában. Semmit sem mutat, semmit sem jelent.</w:t>
      </w:r>
    </w:p>
    <w:p>
      <w:pPr>
        <w:pStyle w:val="Normal"/>
        <w:ind w:right="-720" w:firstLine="720"/>
        <w:jc w:val="both"/>
        <w:rPr/>
      </w:pPr>
      <w:r>
        <w:rPr>
          <w:lang w:val="hu-HU"/>
        </w:rPr>
        <w:t xml:space="preserve">Nos, testvéreim, így nem szabad zárni egy esztendőt. Ha mégis el merjük végezni a számvetést, akkor bizonyára Isten előtt őszintén kell bevallanunk, hogy voltak napok, pillanatok, amikor a nyugalom, a csend, a békesség és a remény hiányzott. De Isten megtartott. És Isten szól most is, ahogy egykor szólt népéhez. A mai igén keresztül nekünk is ezt kell megértenünk: csak akkor tekinthetünk át az óesztendő határán az új felé, csak akkor bízhatunk abban, hogy a holnapi együttlétünk is Isten megszólalásának ideje és órája lesz, csak akkor bízhatunk abban, hogy Isten a következő évben is velünk lesz, megtart és megáldja életünket, ha a kegyelmes Istent ismerjük meg. Az igéből róla ezt olvastam: „még vár az Úr, hogy megkegyelmezhessen, még hallgat, hogy irgalmazhasson. </w:t>
      </w:r>
    </w:p>
    <w:p>
      <w:pPr>
        <w:pStyle w:val="Normal"/>
        <w:ind w:right="-720" w:firstLine="720"/>
        <w:jc w:val="both"/>
        <w:rPr>
          <w:lang w:val="hu-HU"/>
        </w:rPr>
      </w:pPr>
      <w:r>
        <w:rPr>
          <w:lang w:val="hu-HU"/>
        </w:rPr>
        <w:t xml:space="preserve">4. </w:t>
      </w:r>
      <w:r>
        <w:rPr>
          <w:b/>
          <w:u w:val="single"/>
          <w:lang w:val="hu-HU"/>
        </w:rPr>
        <w:t>Még vár az Úr</w:t>
      </w:r>
      <w:r>
        <w:rPr>
          <w:lang w:val="hu-HU"/>
        </w:rPr>
        <w:t>. Azért kaptunk mi még esztendőt tőle, mert vár, mert hosszútűrő, mert a szeretetéből ez fakad. Tud várni, türelmesen várni arra, hogy hozzá térjünk, hogy csendben legyünk, hogy nyugalom és békesség legyen a szívünkben. Türelmes. Vajon meddig? Irgalmas, és szükségünk van erre az irgalomra, mert elesettek vagyunk, s mert bűneink miatt megérdemelnénk az ítéletet, a büntetést. És kegyelmes, mert szeretetéből ellát minden jóval, csak mert ő adott nekünk életet, és mert ő ki tudja várni, hogy egyszer, amikor igazán el tudunk csendesedni, kimondhassuk: feléd, hozzád akarok térni.</w:t>
      </w:r>
    </w:p>
    <w:p>
      <w:pPr>
        <w:pStyle w:val="Normal"/>
        <w:ind w:right="-720" w:firstLine="720"/>
        <w:jc w:val="both"/>
        <w:rPr/>
      </w:pPr>
      <w:r>
        <w:rPr>
          <w:lang w:val="hu-HU"/>
        </w:rPr>
        <w:t>Olyan jó lenne, ha a még nekünk adott percekben és napokban tudnánk ezt elmondani, akarnánk ezt megcselekedni, hogy nehogy túl késő legyen. amikor az ő türelme is elfogy, amikor már nem vár, hanem ebből a földi életből magához szólít, és ítélőszéke elé állít. Azért adjunk hálát, mert a mi Urunk tud várni. Amikor mi türelmetlenek vagyunk, akkor ő még mindig vár, és szólít, hív, mert nála lehet életünk, és egyedül ő az, aki megtarthat a következő évben is. Ámen.</w:t>
      </w:r>
    </w:p>
    <w:p>
      <w:pPr>
        <w:pStyle w:val="Normal"/>
        <w:ind w:right="-720" w:firstLine="720"/>
        <w:jc w:val="both"/>
        <w:rPr>
          <w:lang w:val="hu-HU"/>
        </w:rPr>
      </w:pPr>
      <w:r>
        <w:rPr>
          <w:lang w:val="hu-HU"/>
        </w:rPr>
      </w:r>
    </w:p>
    <w:p>
      <w:pPr>
        <w:pStyle w:val="Normal"/>
        <w:ind w:right="-720" w:firstLine="720"/>
        <w:jc w:val="both"/>
        <w:rPr>
          <w:lang w:val="hu-HU"/>
        </w:rPr>
      </w:pPr>
      <w:r>
        <w:rPr>
          <w:lang w:val="hu-HU"/>
        </w:rPr>
        <w:t>Kolozsvár-Belváros, 2010.december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9:00Z</dcterms:created>
  <dc:creator>User</dc:creator>
  <dc:description/>
  <cp:keywords/>
  <dc:language>en-US</dc:language>
  <cp:lastModifiedBy>Fazekas Zsolt</cp:lastModifiedBy>
  <dcterms:modified xsi:type="dcterms:W3CDTF">2011-07-28T09:14:00Z</dcterms:modified>
  <cp:revision>6</cp:revision>
  <dc:subject/>
  <dc:title>Még vár az Úr</dc:title>
</cp:coreProperties>
</file>