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Alku II.</w:t>
      </w:r>
    </w:p>
    <w:p>
      <w:pPr>
        <w:pStyle w:val="Normal"/>
        <w:jc w:val="center"/>
        <w:rPr>
          <w:b/>
          <w:b/>
          <w:sz w:val="28"/>
          <w:szCs w:val="28"/>
          <w:lang w:val="hu-HU"/>
        </w:rPr>
      </w:pPr>
      <w:r>
        <w:rPr>
          <w:b/>
          <w:sz w:val="28"/>
          <w:szCs w:val="28"/>
          <w:lang w:val="hu-HU"/>
        </w:rPr>
      </w:r>
    </w:p>
    <w:p>
      <w:pPr>
        <w:pStyle w:val="Normal"/>
        <w:rPr>
          <w:b/>
          <w:b/>
          <w:lang w:val="hu-HU"/>
        </w:rPr>
      </w:pPr>
      <w:r>
        <w:rPr>
          <w:b/>
          <w:sz w:val="28"/>
          <w:szCs w:val="28"/>
          <w:lang w:val="hu-HU"/>
        </w:rPr>
        <w:tab/>
      </w:r>
      <w:r>
        <w:rPr>
          <w:b/>
          <w:lang w:val="hu-HU"/>
        </w:rPr>
        <w:t>Lekció: Zsolt 31, 1-9.</w:t>
      </w:r>
    </w:p>
    <w:p>
      <w:pPr>
        <w:pStyle w:val="Normal"/>
        <w:rPr/>
      </w:pPr>
      <w:r>
        <w:rPr>
          <w:b/>
          <w:lang w:val="hu-HU"/>
        </w:rPr>
        <w:tab/>
        <w:t>Alapige: 2Móz 10, 7-11. 24-26.</w:t>
      </w:r>
    </w:p>
    <w:p>
      <w:pPr>
        <w:pStyle w:val="Normal"/>
        <w:rPr>
          <w:b/>
          <w:b/>
          <w:lang w:val="hu-HU"/>
        </w:rPr>
      </w:pPr>
      <w:r>
        <w:rPr>
          <w:b/>
          <w:lang w:val="hu-HU"/>
        </w:rPr>
      </w:r>
    </w:p>
    <w:p>
      <w:pPr>
        <w:pStyle w:val="Normal"/>
        <w:rPr>
          <w:lang w:val="hu-HU"/>
        </w:rPr>
      </w:pPr>
      <w:r>
        <w:rPr>
          <w:b/>
          <w:lang w:val="hu-HU"/>
        </w:rPr>
        <w:tab/>
      </w:r>
      <w:r>
        <w:rPr>
          <w:lang w:val="hu-HU"/>
        </w:rPr>
        <w:t xml:space="preserve">A két héttel ezelőtt elhangzott ige és igehirdetés folytatása ez. Akik itt voltak, talán még emlékeznek arra, hogy Isten a szabadulás útján akarja vezetni népét. Erről szól a Kivonulás könyve, Mózes II. könyve, és erről szól immár hónapok óta ez a sorozat. A Sátánnak viszont egyéb terve van: történetünkben, a választott nép történetében az ördög az Isten ellen munkálkodó, és az ő népét elpusztítani akaró ellenség. A Sátán maga a fáraó, az a hatalom, amit ő képvisel, az a gonoszság, az a rosszindulat, aminek emberi megtestesítője. Ő mást akar: továbbra is fogva akarja tartani a népet, ezért a csapások ellenére alkudozik. Mindegyre valamilyen vásárt akar kötni a választott nép vezetőjével, Mózessel és testvérével, Áronnal. Két héttel ezelőtt az első két ajánlatot hallottuk. A fáraó, amikor már látta, hogy szükséges egy kicsit hosszabbra engedni a kötelet, előbb azt mondta: menjetek, áldozzatok nyugodtan a ti Isteneteknek, de itt, az országban. Aztán egy következő ajánlat is elhangzott: menjetek áldozni, elhagyhatjátok Egyiptomot, de azért ne menjetek túl messzire. </w:t>
      </w:r>
    </w:p>
    <w:p>
      <w:pPr>
        <w:pStyle w:val="Normal"/>
        <w:ind w:firstLine="720"/>
        <w:rPr>
          <w:lang w:val="hu-HU"/>
        </w:rPr>
      </w:pPr>
      <w:r>
        <w:rPr>
          <w:lang w:val="hu-HU"/>
        </w:rPr>
        <w:t xml:space="preserve">Mózes mindkét ajánlatot határozottan visszautasítja. Ezzel indokolja: ha mi áldozunk, ezzel talán megbotránkoztatjuk az egyiptomiakat, akik nem értik a mi istentiszteletünket. Másfelől azt mondja, hogy: nem ez Istennek a parancsa. Nem tehetik egyiket sem: azt sem, hogy itt maradnak, azt sem, hogy elmennek, de nem túl messzire. Isten azt parancsolta, hogy mindenestől ki kell menni a pusztába háromnapi járóföldre, és ott kell majd bemutatni az áldozatot. </w:t>
      </w:r>
    </w:p>
    <w:p>
      <w:pPr>
        <w:pStyle w:val="Normal"/>
        <w:ind w:firstLine="720"/>
        <w:rPr>
          <w:lang w:val="hu-HU"/>
        </w:rPr>
      </w:pPr>
      <w:r>
        <w:rPr>
          <w:lang w:val="hu-HU"/>
        </w:rPr>
        <w:t xml:space="preserve">Ebből a magatartásból kitetszik, hogy Mózes nagyon jól értette Isten parancsát. Ezt meg is tudta fogalmazni, el is mondta a fáraónak: az Istennel való viszonyban nem lehet hamiskodni, alkudozni, nem lehet köztes megoldásokat keresni, nem lehet arany középútról beszélni, nem lehet kompromisszumokat kötni. A Bibliából úgy olvastam ezt a múltkor, hogy nem lehet kétfelé sántikálni. Jézus meg azt tanította, hogy nem lehet egyszerre két úrnak szolgálni. Aki Isten oldalára áll, annak mindenestől mellette kell elköteleznie magát, annak számolnia kell nem csak a feladatokkal, a felelősséggel, hanem az áldással is. Ez motiválhatná Isten mindenkori népét, amikor döntenie kell. </w:t>
      </w:r>
    </w:p>
    <w:p>
      <w:pPr>
        <w:pStyle w:val="Normal"/>
        <w:rPr/>
      </w:pPr>
      <w:r>
        <w:rPr>
          <w:lang w:val="hu-HU"/>
        </w:rPr>
        <w:tab/>
        <w:t>A Szentírásban tovább csapások egész özönéről olvasunk, és közben folytatódik az alkudozás. Amikor elviselhetetlennek tűnik a büntetés, Isten ítélete, akkor újból odahívják a fáraóhoz a két vezető embert: Mózest és Áront. A fáraó leereszkedik hozzájuk, és elkezdi megfogalmazni ajánlatait. Most újabb két ilyen ajánlatról hallottunk az igéből.</w:t>
      </w:r>
    </w:p>
    <w:p>
      <w:pPr>
        <w:pStyle w:val="Normal"/>
        <w:rPr>
          <w:lang w:val="hu-HU"/>
        </w:rPr>
      </w:pPr>
      <w:r>
        <w:rPr>
          <w:lang w:val="hu-HU"/>
        </w:rPr>
        <w:tab/>
        <w:t xml:space="preserve">1. Az egyik az, hogy </w:t>
      </w:r>
      <w:r>
        <w:rPr>
          <w:b/>
          <w:u w:val="single"/>
          <w:lang w:val="hu-HU"/>
        </w:rPr>
        <w:t>menjenek, de csak a férfiak</w:t>
      </w:r>
      <w:r>
        <w:rPr>
          <w:lang w:val="hu-HU"/>
        </w:rPr>
        <w:t xml:space="preserve">. Az asszonyok, a gyermekek maradjanak itt. Valamit tud ez a fáraó. Talán tudósai, a bölcsek, akik körülveszik, a tanácsosok megsúgták neki, hogy Istennek van olyan parancsa, hogy az áldozat bemutatása a férfiak dolga. Ebben az esetben Isten nem azt mondta: ti férfiak, hagyjátok ott hátul a fáraó védelmében, Egyiptom biztonságában, a húsos fazekak tápláló erejével azokat, akiket a legjobban szerettek. A parancs arról szólt, hogy mindent össze kell gyűjteni, és mindenestől el kell indulni. Mózes az egész népet vezesse ki az országból, és menjen három napi járóföldet, s akkor majd Isten további utasításokkal fogja ellátni. </w:t>
      </w:r>
    </w:p>
    <w:p>
      <w:pPr>
        <w:pStyle w:val="Normal"/>
        <w:ind w:firstLine="720"/>
        <w:rPr>
          <w:lang w:val="hu-HU"/>
        </w:rPr>
      </w:pPr>
      <w:r>
        <w:rPr>
          <w:lang w:val="hu-HU"/>
        </w:rPr>
        <w:t>A fáraó, az ördög, a Sátán sokszor mondja ezt: menjetek csak ti, férfiak. Ez magyarul azt jelenti, hogy a Sátán szétzúzza a családokat. Ám menjetek, tegyetek Isten elvárása szerint, de ne erőltessétek, hogy a gyermekek, a gyengék, az öregasszonyok, vagy azok a fiatalabbak, akik a gyermekek gondját viselik, veletek együtt menjenek, lépést tartsanak veletek, férfiakkal, akiknek amúgy is feladatotok elintézni az Istennel való kapcsolatotoknak minden részletét. Menjetek, de ne próbáljátok befolyásolni azt, aki a legközelebb van hozzátok, aki egy fedél alatt lakik veletek. Menjetek, de családtagjaitok ne vegyenek részt ezen a szertartáson.</w:t>
      </w:r>
    </w:p>
    <w:p>
      <w:pPr>
        <w:pStyle w:val="Normal"/>
        <w:rPr>
          <w:lang w:val="hu-HU"/>
        </w:rPr>
      </w:pPr>
      <w:r>
        <w:rPr>
          <w:lang w:val="hu-HU"/>
        </w:rPr>
        <w:tab/>
        <w:t xml:space="preserve">A Sátán sosem elégszik meg a kevéssel. Láttuk, hogy elég fondorlatosan tudja több oldalról is támadni az embert, akár a kényelemszeretetét is megbirizgálja, vagy a férfiúi hiúságát legyezgeti, de mindenféleképpen azon van, hogy amennyiben lehet, a legnagyobb pusztítást vigye véghez Isten népe közösségében. Ha most bárki megkérdezi, hogy neked mi a legfontosabb, a legértékesebb az életedben, akkor nyilván lesznek olyanok, akik azt mondják: a szüleim. Mások azt fogják mondani: a testvérem. Ismét mások szerint a házastárs, vagy a gyermek, az unoka lesz a legdrágább kincs. Ez attól függ, hogy mennyi idősök vagyunk, és milyen helyzetben vagyunk. Egyszóval: legfontosabb a családunk. A legértékesebbnek a családot tartjuk, és a családunkért mindent megteszünk. Ha ez nem így van, akkor ez vagy valamilyen betegség, vagy valamilyen teljes lelketlen állapot, amiben még a lelkiismeret sem működik. Ezt nem mindig értjük, de bizony vannak ilyen fájdalmas példák is. Az esetek többségében viszont igenis, a családot nagy értéknek tartjuk. Erre a Sátán mit akar? Azt akarja, hogy a családon keresztül, a családtagokon keresztül is megtámadjon, piszkáljon és utolérjen. Ha a férfi elmegy úgy, hogy ott hagyja az asszonyt és gyermeket, előbb-utóbb csak vissza fog kívánkozni. Ha engedem, hogy ott maradjon valaki is szeretteim közül a Sátán közelében, a bűnös és kárhozatra ítélt világban, akkor a családtagom iránti szeretetem fog engem is odavonzani – s közben észre se veszem, hogy ez a Sátán munkája. </w:t>
      </w:r>
    </w:p>
    <w:p>
      <w:pPr>
        <w:pStyle w:val="Normal"/>
        <w:ind w:firstLine="720"/>
        <w:rPr>
          <w:lang w:val="hu-HU"/>
        </w:rPr>
      </w:pPr>
      <w:r>
        <w:rPr>
          <w:lang w:val="hu-HU"/>
        </w:rPr>
        <w:t>Szét akarja zúzni a családokat, és tönkre akarja tenni a közösségeket. Azt akarja, hogy ne legyen hatalmad és tekintélyed gyermekeid előtt, és ne légy szigorú nevelő, amikor szabadjára is engedhetnéd őket. Miért kell szegény gyermekeket annyira szigorúan megkötözni, beszorítani ezekbe a régi, elavult szokásokba, ebbe az elviselhetetlen erkölcsi rendben, amiben nagyszüleink és dédszüleink voltak, amiben talán közülünk is egyesek nevelkedtek, felnőttek? Legyenek szabadok! Válasszák azt az utat, amitől boldogok lesznek, ami nekik a beteljesülést, a sikert, az örömöket fogja jelenteni. Engedd, hogy döntse el: most olvasni kell, vagy számítógépezni? Az idősebbek nagyon jól tudnák, mit kell erre válaszolni. A fiatalabbak azért már gondolkozunk azon, hogy szegény gyermeket sanyargassuk, amikor kiteljesednie kellene? Várjuk el tőle, hogy eljöjjön minden alkalommal a templomba, hogy részt vegyen a keresztyén közösség, a gyülekezet gyermekei közösségének sokféle tevékenységében? Nem lenne ez egyfajta erőszak fölöttük, és szabad lelkük fölött? Add gyermekeidet a világnak - mondja valaki -, és pogányokat kapsz majd vissza.</w:t>
      </w:r>
    </w:p>
    <w:p>
      <w:pPr>
        <w:pStyle w:val="Normal"/>
        <w:rPr/>
      </w:pPr>
      <w:r>
        <w:rPr>
          <w:lang w:val="hu-HU"/>
        </w:rPr>
        <w:tab/>
        <w:t xml:space="preserve">A Sátán azt akarja, hogy ne legyen egyetértés, békesség a házastársak között. Azt akarja, hogy ne elégedjenek meg egymással. Többet és mást, mindig jobbat, frissebbet válasszanak. Ne értsék egymás szavát, és Isten szavát se értsék meg. Amikor megzavarja fülünket, lelkünket a Sátán ajánlata,a világból beáramló, beszűrődő sokféle szirénmuzsika, akkor tényleg nem értjük már a másikat sem, pedig lehet, hogy elég hangosan szólunk egymáshoz. De nem értjük Istent sem, aki valamikor adott egy rendet, aki a Bibliában elénk adta azt a rendszert, amiben a férfi férfi, a nő pedig nő maradhat, a gyermek tudja, hogy gyermekként mi a feladata, és a szülő is fogja tudni, hogy a gyermekével hogyan tudjon szeretetben lenni, hogyan tudjon vele kommunikálni. </w:t>
      </w:r>
    </w:p>
    <w:p>
      <w:pPr>
        <w:pStyle w:val="Normal"/>
        <w:ind w:firstLine="720"/>
        <w:rPr>
          <w:lang w:val="hu-HU"/>
        </w:rPr>
      </w:pPr>
      <w:r>
        <w:rPr>
          <w:lang w:val="hu-HU"/>
        </w:rPr>
        <w:t>Mi a családon belüli konfliktusok oka? Az, hogy hallótávolságon kívül kerülünk egymástól. A férfi talán elmegy áldozni, de lehet, hogy az asszony fog elmenni az Úr oltárához. A többiek pedig maradnak ott, ahol a fáraó van, ahol lehet minden egyébbel foglalkozni, és így kiteljesedni a világ számára. Hallótávolságon kívül kerülnek, mert már nincs közös élet Isten háztartásában, és nincs egyetértés a világ javaival kapcsolatosan sem. A világ hozza az ajánlatát: légy szabad, élvezd így az életet, imádd a pénzt, a sikert, a tested! Igen könnyen meghalljuk és elfogadjuk ezt az ajánlatot. Közben Isten parancsa nagyon egyértelműen hangzik: ne imádd, és ne tiszteld azokat!</w:t>
      </w:r>
    </w:p>
    <w:p>
      <w:pPr>
        <w:pStyle w:val="Normal"/>
        <w:ind w:firstLine="720"/>
        <w:rPr>
          <w:lang w:val="hu-HU"/>
        </w:rPr>
      </w:pPr>
      <w:r>
        <w:rPr>
          <w:lang w:val="hu-HU"/>
        </w:rPr>
        <w:t>Nem feltétlenül népszerű, de életmentő Isten rendje a család számára. Akármelyik apostoli levélből olvassuk, akár Jézus tanításából, maga Isten igéjén keresztül üzeni, hogy amint ennek a világnak a létét elég jól megtervezte, majd jól megalkotta, a mi családi életünkkel kapcsolatos szabályait is meggondoltan, isteni bölcsességével és irántunk való szeretetéből a javunkra adta. Isten népének csak akkor lesz jövője, ha Mózes sosem mond le a többi családtagról, és azt mondja: az Úrnak csak úgy vagyunk jók, csak úgy van szüksége reánk, ha együtt vagyunk az asszonyokkal, a gyermekekkel, a fiatalokkal és öregekkel.</w:t>
      </w:r>
    </w:p>
    <w:p>
      <w:pPr>
        <w:pStyle w:val="Normal"/>
        <w:ind w:firstLine="720"/>
        <w:rPr>
          <w:lang w:val="hu-HU"/>
        </w:rPr>
      </w:pPr>
      <w:r>
        <w:rPr>
          <w:lang w:val="hu-HU"/>
        </w:rPr>
        <w:t xml:space="preserve">2. A Sátánnak van egy második ajánlata is. Azt mondja: </w:t>
      </w:r>
      <w:r>
        <w:rPr>
          <w:b/>
          <w:u w:val="single"/>
          <w:lang w:val="hu-HU"/>
        </w:rPr>
        <w:t>menjetek, de marháitokat, juhaitokat hagyjátok itt</w:t>
      </w:r>
      <w:r>
        <w:rPr>
          <w:lang w:val="hu-HU"/>
        </w:rPr>
        <w:t xml:space="preserve">. Vihetitek a családtagokat, de a vagyont, a pénzt hagyjátok nálam. Ez megint a Sátán csapdája. Ezen el lehet gondolkozni: vajon mi ér többet? Az, hogy megvannak a családtagok, mehetünk együtt, és lemondunk arról, ami úgyis minden gonosznak, és minden bűnnek a forrása: a vagyonról, a pénzről? Vagy pedig ismét nagyon határozottan és keményen elmondjuk, hogy Isten nem ezt várja el tőlünk. Isten nem akarja, hogy bármit is ott hagyjunk a Sátán területén, az ő birtokában. </w:t>
      </w:r>
    </w:p>
    <w:p>
      <w:pPr>
        <w:pStyle w:val="Normal"/>
        <w:ind w:firstLine="720"/>
        <w:rPr>
          <w:lang w:val="hu-HU"/>
        </w:rPr>
      </w:pPr>
      <w:r>
        <w:rPr>
          <w:lang w:val="hu-HU"/>
        </w:rPr>
        <w:t xml:space="preserve">A Sátán azt mondja: lehetnél keresztyén, de az anyagiak és a megélhetés amúgy is a világban van, hagyd tehát, hogy életednek ez a piszkosabb része ott legyen, ahol valóban lehet kezdeni vele valamit. Add szíved Jézusnak - nagylelkű ajánlat -, de hagyd vagyonodat a világban. Újabb hazugság ez, hisz nagyon jól tudjuk, mit mond Jézus: ahol a kincsed, ott a szíved is. Talán szeretnéd, hogy a szíved ott legyen Istennél, Jézusnál, és közben a pénz, amit a világban hagytál, az anyagiak, a vagyon mindegyre visszacsábít. Űllandóan arrafele kacsingatsz, és nem teheted, hogy ne érj hozzá. Mindenestől, pénzeddel együtt légy az Istené, vagyonoddal együtt légy az övé! A juhok, a marhák abban az időben a teljes vagyont jelentették, mindazt, amijük volt. Az ajánlat: menj, de vagyonod nélkül. </w:t>
      </w:r>
    </w:p>
    <w:p>
      <w:pPr>
        <w:pStyle w:val="Normal"/>
        <w:ind w:firstLine="720"/>
        <w:rPr>
          <w:lang w:val="hu-HU"/>
        </w:rPr>
      </w:pPr>
      <w:r>
        <w:rPr>
          <w:lang w:val="hu-HU"/>
        </w:rPr>
        <w:t xml:space="preserve">Mózes igencsak ihletetten utasítja vissza: „velünk fog jönni jószágunk is, nem marad itt egy fia sem, mert abból veszünk, hogy tiszteljük Istenünket, az Urat. Mert magunk sem tudjuk, míg oda nem érünk, hogy hogyan kell majd tisztelnünk az Urat.” A Sátán az anyagiakon keresztül akar továbbra is a birtokában tartani. De Isten népének tudnia kell: a Sátánnak egy fia garast sem szabad hagyni! Ez nem az a bűnös és Isten által is megítélt pénzszeretet, anyagiasság, hanem egyszerűen abból az alaptételből kell kiindulnunk, hogy egyetlen juh, egyetlen marha, egyetlen bárány sem volt soha a Sátáné, de nem is lehetett volna az emberé sem, ha nem Isten adja neki. </w:t>
      </w:r>
    </w:p>
    <w:p>
      <w:pPr>
        <w:pStyle w:val="Normal"/>
        <w:ind w:firstLine="720"/>
        <w:rPr/>
      </w:pPr>
      <w:r>
        <w:rPr>
          <w:lang w:val="hu-HU"/>
        </w:rPr>
        <w:t xml:space="preserve">A Bibliából olvassuk: semmit nem hoztunk magunkkal e világba, ezért semmit sem vihetünk ki belőle. Ez nem az anyagiakhoz való bűnös ragaszkodás, hanem az anyagiakhoz, a vagyonhoz való Isten szerinti viszonyulás. Mert mink van? Lehetne sokféle leltárt készíteni, és mindenki elmondhatná, hogy mije van. Vagy csak próbálja magában felsorolni. És akkor a következő kérdésre is válaszolni kell: honnan van? Tanultam, dolgoztam, szorgalmas voltam, kihasználtam a lehetőségeket, örököltem, ajándékba kaptam – jönne a válasz. És kitől van? Nehéz kérdés, mert amikor ezt is meg kell válaszolni, akkor fogjuk tudni, hogy nem attól van, aki kifizette a munkámat, és nem attól, aki megbecsüli a tudásomat, vagy aki jóindulatú volt, és rám is gondolt, mielőtt meghalt volna, hanem mindez Istentől van. Mert olyan anyaszült meztelenül megyünk ki a világból, mint ahogyan behozott minket Isten ebbe a világba. </w:t>
      </w:r>
    </w:p>
    <w:p>
      <w:pPr>
        <w:pStyle w:val="Normal"/>
        <w:ind w:firstLine="720"/>
        <w:rPr/>
      </w:pPr>
      <w:r>
        <w:rPr>
          <w:lang w:val="hu-HU"/>
        </w:rPr>
        <w:t>Mindennel Istennek tartozunk. Ezt Mózes is tudja. Lehet, hogy Isten azt a marhát, vagy amazt a juhot fogja kérni áldozatul. Mózes ezt még nem tudja. Neki addig el kell jutnia a háromnapi járóföldre levő helyre. Isten majd a maga idejében megmondja, mire van szüksége. Neki tartozunk mindennel. Az időnkkel is, amit néha leköt, aki a fizetést adja, de a szabadidőnkkel is, amivel érdekes módon ugyancsak nem mi rendelkezünk. A pénzünkkel is, a tehetségünkkel is, a családtagunkkal is neki tartozunk. Egykor Isten ószövetségi népe a Bibliából, Isten törvényéből azt hallotta, azt értette, hogy az 1/10-del tartozik. Ma érdekes módon Isten népe azt hallja, hogy az 1%-kal tartozik. És ez pont annyira viszonylagos, mint egykor az 1 tized, mint majd jövőben a fél százalék, vagy amit, ha kedvem van, adok, vagy nem adok. Akkor kezdjük ezt megérteni, amikor először próbálunk mindent átadni Istennek. Mert akkor észrevesszük, hogy Isten elégedett lesz. Amikor átadunk mindent Istennek, akkor észrevesszük, hogy mi megelégedettek vagyunk mindazzal, amink van.</w:t>
      </w:r>
    </w:p>
    <w:p>
      <w:pPr>
        <w:pStyle w:val="Normal"/>
        <w:ind w:firstLine="720"/>
        <w:rPr/>
      </w:pPr>
      <w:r>
        <w:rPr>
          <w:lang w:val="hu-HU"/>
        </w:rPr>
        <w:t xml:space="preserve">Minden lejre, minden falatra úgy kell tekintenünk, testvéreim, mint Isten irántunk való szeretetének a kézzel fogható, sokszor zsebre tehető vagy megemészthető jelére. Sose felejtsük, és ezt mindig mondjuk el a gyermekeknek is: azért sem szabad elpazarolni, eltékozolni, eldobálni azt, ami nekem már nem kell, mert lehet, hogy Isten nekem többet adott, de azért, mert próbára akar tenni:a nekem több elegendő-e ahhoz, hogy a másik kevesebbjét kipótoljam? </w:t>
      </w:r>
    </w:p>
    <w:p>
      <w:pPr>
        <w:pStyle w:val="Normal"/>
        <w:ind w:firstLine="720"/>
        <w:rPr>
          <w:lang w:val="hu-HU"/>
        </w:rPr>
      </w:pPr>
      <w:r>
        <w:rPr>
          <w:lang w:val="hu-HU"/>
        </w:rPr>
        <w:t xml:space="preserve">Mózes még nem tudta, hogy mit kell áldoznia. Néha mi sem tudjuk, hogy Isten mit kér tőlünk, mi az, amit úgy </w:t>
      </w:r>
      <w:r>
        <w:rPr>
          <w:i/>
          <w:lang w:val="hu-HU"/>
        </w:rPr>
        <w:t>kell odaadni</w:t>
      </w:r>
      <w:r>
        <w:rPr>
          <w:lang w:val="hu-HU"/>
        </w:rPr>
        <w:t xml:space="preserve">, hogy közben érezzük: </w:t>
      </w:r>
      <w:r>
        <w:rPr>
          <w:i/>
          <w:lang w:val="hu-HU"/>
        </w:rPr>
        <w:t>áldozatot hozunk</w:t>
      </w:r>
      <w:r>
        <w:rPr>
          <w:lang w:val="hu-HU"/>
        </w:rPr>
        <w:t xml:space="preserve">. Akkor változik valami, amikor úgy fogjuk érezni, hogy Isten </w:t>
      </w:r>
      <w:r>
        <w:rPr>
          <w:i/>
          <w:lang w:val="hu-HU"/>
        </w:rPr>
        <w:t>lehetővé tette, hogy áldozatot mutassunk be</w:t>
      </w:r>
      <w:r>
        <w:rPr>
          <w:lang w:val="hu-HU"/>
        </w:rPr>
        <w:t xml:space="preserve">, mert akkor már Egyiptomból és a fáraó hatásköréből kivezetett, kivont minket. Akkor már ott vagyok a háromnapi járóföldnyi távolságra, ahol lehet oltárt építeni, ahol örvendeni tudok annak, hogy a családtagok is ott vannak, ahol a nagy közösség, az Isten mindenkori népe is együtt tud lenni, és együttes örömmel, hálával Isten dicsőségére fogja az áldozatot nem vállalni, hanem nagy-nagy hálával és örömmel bemutatni. </w:t>
      </w:r>
    </w:p>
    <w:p>
      <w:pPr>
        <w:pStyle w:val="Normal"/>
        <w:ind w:firstLine="720"/>
        <w:rPr/>
      </w:pPr>
      <w:r>
        <w:rPr>
          <w:lang w:val="hu-HU"/>
        </w:rPr>
        <w:t>Így próbáljuk meg mi is Isten dicsőségére fordítani mindazt, amivel megajándékozott, függetlenül attól, hogy mennyivel ajándékozott meg. Ő lesz az, aki gazdagon megáldja az életünket! Ámen.</w:t>
      </w:r>
    </w:p>
    <w:p>
      <w:pPr>
        <w:pStyle w:val="Normal"/>
        <w:ind w:firstLine="720"/>
        <w:rPr>
          <w:lang w:val="hu-HU"/>
        </w:rPr>
      </w:pPr>
      <w:r>
        <w:rPr>
          <w:lang w:val="hu-HU"/>
        </w:rPr>
      </w:r>
    </w:p>
    <w:p>
      <w:pPr>
        <w:pStyle w:val="Normal"/>
        <w:ind w:firstLine="720"/>
        <w:rPr>
          <w:lang w:val="hu-HU"/>
        </w:rPr>
      </w:pPr>
      <w:r>
        <w:rPr>
          <w:lang w:val="hu-HU"/>
        </w:rPr>
      </w:r>
    </w:p>
    <w:p>
      <w:pPr>
        <w:pStyle w:val="Normal"/>
        <w:ind w:firstLine="720"/>
        <w:rPr/>
      </w:pPr>
      <w:r>
        <w:rPr>
          <w:lang w:val="hu-HU"/>
        </w:rPr>
        <w:t>Kolozsvár-Belváros, 2011. július 10.</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56:00Z</dcterms:created>
  <dc:creator>User</dc:creator>
  <dc:description/>
  <cp:keywords/>
  <dc:language>en-US</dc:language>
  <cp:lastModifiedBy>Fazekas Zsolt</cp:lastModifiedBy>
  <dcterms:modified xsi:type="dcterms:W3CDTF">2011-07-28T06:48:00Z</dcterms:modified>
  <cp:revision>7</cp:revision>
  <dc:subject/>
  <dc:title>Alku II</dc:title>
</cp:coreProperties>
</file>