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hu-HU"/>
        </w:rPr>
        <w:t>Víz a szomjazónak</w:t>
      </w:r>
    </w:p>
    <w:p>
      <w:pPr>
        <w:pStyle w:val="Normal"/>
        <w:jc w:val="center"/>
        <w:rPr>
          <w:b/>
          <w:b/>
          <w:sz w:val="28"/>
          <w:szCs w:val="28"/>
          <w:lang w:val="hu-HU"/>
        </w:rPr>
      </w:pPr>
      <w:r>
        <w:rPr>
          <w:b/>
          <w:sz w:val="28"/>
          <w:szCs w:val="28"/>
          <w:lang w:val="hu-HU"/>
        </w:rPr>
      </w:r>
    </w:p>
    <w:p>
      <w:pPr>
        <w:pStyle w:val="Normal"/>
        <w:ind w:left="-720" w:right="-1080" w:hanging="0"/>
        <w:rPr>
          <w:b/>
          <w:b/>
          <w:lang w:val="hu-HU"/>
        </w:rPr>
      </w:pPr>
      <w:r>
        <w:rPr>
          <w:b/>
          <w:lang w:val="hu-HU"/>
        </w:rPr>
        <w:tab/>
        <w:t>Lekció: Jn 15,26-16,4.</w:t>
      </w:r>
    </w:p>
    <w:p>
      <w:pPr>
        <w:pStyle w:val="Normal"/>
        <w:ind w:left="-720" w:right="-1080" w:hanging="0"/>
        <w:rPr>
          <w:b/>
          <w:b/>
          <w:lang w:val="hu-HU"/>
        </w:rPr>
      </w:pPr>
      <w:r>
        <w:rPr>
          <w:b/>
          <w:lang w:val="hu-HU"/>
        </w:rPr>
        <w:tab/>
        <w:t>Alapige: Jn 7,37-39.</w:t>
      </w:r>
    </w:p>
    <w:p>
      <w:pPr>
        <w:pStyle w:val="Normal"/>
        <w:ind w:right="-1080" w:hanging="0"/>
        <w:rPr>
          <w:b/>
          <w:b/>
          <w:lang w:val="hu-HU"/>
        </w:rPr>
      </w:pPr>
      <w:r>
        <w:rPr>
          <w:b/>
          <w:lang w:val="hu-HU"/>
        </w:rPr>
      </w:r>
    </w:p>
    <w:p>
      <w:pPr>
        <w:pStyle w:val="Normal"/>
        <w:ind w:left="-720" w:right="-1080" w:firstLine="720"/>
        <w:rPr>
          <w:lang w:val="hu-HU"/>
        </w:rPr>
      </w:pPr>
      <w:r>
        <w:rPr>
          <w:lang w:val="hu-HU"/>
        </w:rPr>
        <w:t xml:space="preserve">Jézus a lombsátrak ünnepén Jeruzsálemben van. Az ünnep közepén ért a városba, csatlakozott azokhoz, akik már néhány napja ünnepeltek. Régi, isteni rendelés alapján, minden esztendőben valamikor októberben, 7 napon keresztül lombokból készített sátrakban laktak a zsidók. Így emlékeztek a pusztai vándorlásra, és azon kívül Istennek a vándorlás során is mindegyre megmutatkozó gondoskodó szeretetére. 7 napon keresztül minden nap áldozatot mutattak be, és a nem messze lévő Siloám tavából vizet hoztak fel, majd ezzel a vízzel meglocsolták az oltárt. A nép, az ünnepen levő sokaság hangos kiáltással fejezte ki Isten iránti háláját. A 8. napon viszont mindenki csendben volt. A bűnbánat, az Isten előtti meghajlás alkalma volt ez. Az áldozatot ugyanúgy bemutatták, mint korábban, viszont vizet nem hoztak, és nem volt mit rátölteni az oltárra. Ezen az utolsó napon illett csendben maradni. Nem kellett kiáltani. </w:t>
      </w:r>
    </w:p>
    <w:p>
      <w:pPr>
        <w:pStyle w:val="Normal"/>
        <w:ind w:left="-720" w:right="-1080" w:firstLine="720"/>
        <w:rPr>
          <w:lang w:val="hu-HU"/>
        </w:rPr>
      </w:pPr>
      <w:r>
        <w:rPr>
          <w:lang w:val="hu-HU"/>
        </w:rPr>
        <w:t xml:space="preserve">1. És mégis felhangzik egy kiáltás. Maga Jézus töri meg a csendet, és belekiált az ünnepről távozni készülő emberek életébe: „ha valaki szomjazik, jöjjön hozzám és igyék”. </w:t>
      </w:r>
    </w:p>
    <w:p>
      <w:pPr>
        <w:pStyle w:val="Normal"/>
        <w:ind w:left="-720" w:right="-1080" w:firstLine="720"/>
        <w:rPr>
          <w:lang w:val="hu-HU"/>
        </w:rPr>
      </w:pPr>
      <w:r>
        <w:rPr>
          <w:lang w:val="hu-HU"/>
        </w:rPr>
        <w:t xml:space="preserve">Az ünnepen Isten gondoskodására is emlékeztek, arra, hogy a pusztában, ha kellett, akkor mannával csillapította népe éhségét, és amikor megszomjaztak, és lázadva, felháborodva fordultak segítségért vezetőjükhöz, Mózes Istent kereste, és Isten a kősziklából is vizet fakasztott. Isten így oltotta szomját népének nem csak a vándorlás idején, hanem később is. Mindezzel bizonyította, hogy övéihez hűséges, róluk gondot visel, őket meg akarja tartani. Az ünnepnek is ez volt a lényege, hogy visszaemlékezzenek Istennek a történelemben megmutatkozó szeretetére, hatalmára, gondoskodására, ugyanakkor önmagukat is emlékeztessék az ünnepen részt vevő zsidók arra, hogy van, aki vigyáz rájuk. S amikor vége az ünnepnek, hazatérnek, és újból kezdődik az a sokszor éhséggel és szomjúsággal járó időszak, amikor szép csendesen kiürül a lelkük és a szívük, s talán már csak az tartja életben a reménységüket, hogy megérik a következő ünnepet, amikor megint valaki eszükbe juttatja, hogy Isten szereti őket, kész megbocsátani a bűnösnek és adja az áldását. </w:t>
      </w:r>
    </w:p>
    <w:p>
      <w:pPr>
        <w:pStyle w:val="Normal"/>
        <w:ind w:left="-720" w:right="-1080" w:firstLine="720"/>
        <w:rPr>
          <w:lang w:val="hu-HU"/>
        </w:rPr>
      </w:pPr>
      <w:r>
        <w:rPr>
          <w:lang w:val="hu-HU"/>
        </w:rPr>
        <w:t>Ha valaki mégis szomjazik – mondja Jézus. 7 napon keresztül ott voltak, a 8. napon is még részt vesznek a ceremóniákon, de ha mégis valaki szomjazik, ha valakinek nem volt elég, amit kapott az ünnepen, ha még mindig nem egészen boldog, ha még mindig nem biztos abban, hogy bűneit Isten megbocsátja, ha még mindig nem érzi az áldást, ha még mindig gyötri belülről valamilyen szomjúság, akkor van megoldás. Jézus mondja: „jöjjön hozzám, és igyék.”</w:t>
      </w:r>
    </w:p>
    <w:p>
      <w:pPr>
        <w:pStyle w:val="Normal"/>
        <w:ind w:left="-720" w:right="-1080" w:hanging="0"/>
        <w:rPr>
          <w:lang w:val="hu-HU"/>
        </w:rPr>
      </w:pPr>
      <w:r>
        <w:rPr>
          <w:b/>
          <w:lang w:val="hu-HU"/>
        </w:rPr>
        <w:tab/>
      </w:r>
      <w:r>
        <w:rPr>
          <w:lang w:val="hu-HU"/>
        </w:rPr>
        <w:t xml:space="preserve">Évszázadok óta ugyanezt teszik. Ott vannak, akik magukat hűségeseknek tartják, és vallásosak. Részt akarnak venni minden ilyen ünnepen. Meghallgatják a farizeusok, írástudók, papok beszédét, feddését, tanítását, útmutatását. A leckét mindig megkapják. A szertartásban valamilyen módon részt vesznek, de szomjasak, mert még mindig nem érzik, amit egykor az öreg Simeon megérzett, amikor kezébe vette a kisgyermeket. Mert még mindig hiányzik nekik Izraelnek a dicsősége, még nem ismerik az ott lévő, a közöttük is jelen lévő Isten országát, még nem érzik annak hasznát, áldását. Még nem tudják, hogy mit jelent az Isten által nyújtott szabadítás, még nem látják a Messiást, aki után lelkük évszázadok óta eped. Jézus nagyon jól ismeri ezt az érzést. Azért beszél szomjúságról, azért beszél vízről, mert élelem nélkül el lehet lenni egy darabig, víz nélkül viszont elpusztulunk. A keresztfán az utolsó előtti szava az volt: „szomjazom”. Az utolsó pedig az, hogy „elvégeztetett”. Emésztő vágy valami után, ami hiányzik, epedés. Talán meg sem tudja fogalmazni az ember, hogy mi az, de érzi, hogy hiányzik az életéből: a teljes nyugalom, a békesség, hogy minden rendben legyen, hogy az embertársammal is és Istennel is elintézzem dolgaimat. Hogy ne féljek az elmúlástól, az elköltözéstől, hogy legyek képes meglátni a láthatatlant, az eljövendő mennyei dicsőséget annak a segítségével, aki már ott van a mennyben az Atya Isten jobbján. És amikor ezt a szomjúságot érezzük, idegesen kapkodunk jobbra-balra, és próbáljuk valahol közvetlen környezetünkben vagy a világban található szerekkel, módszerekkel enyhíteni, oltani, és kénytelenek vagyunk tudomásul venni, hogy az előbb kortyolt víz hatása elmúlik, és egy óra múlva megint kell. Majd holnap ismét kell, és azután folyamatosan mindegyre kell. Az örömöt ugyanúgy akarom magamnak biztosítani, és áltatom magam, hazudok magamnak és környezetemnek, s el akarom hitetni, hogy jól érzem magam. Magammal és a másikkal is el akarom hitetni. Közben pedig érzi a másik is, ahogyan én is, hogy szomjazunk. Ennél többre van szükség. Több kell, hogy megelégíttessünk. </w:t>
      </w:r>
    </w:p>
    <w:p>
      <w:pPr>
        <w:pStyle w:val="Normal"/>
        <w:ind w:left="-720" w:right="-1080" w:firstLine="720"/>
        <w:rPr/>
      </w:pPr>
      <w:r>
        <w:rPr>
          <w:lang w:val="hu-HU"/>
        </w:rPr>
        <w:t>Jöjjetek! – mondja Jézus. Egyetlen feltétele van ennek: szomjaznod kell. Valaki azt mondta: az embert nem megmenteni kell, hanem valahogy eljuttatni, hogy elveszettnek érezze magát. A legfontosabb nem a szomjúság kielégítése, hanem a szomjúság érzésének a feltámasztása. Könnyű dolga van az orvosnak, amikor már gyógyítani tud, addig viszont a betegségtudatot kell felébresztenie a betegben. El kell fogadtatnia vele, hogy valami baj van. Jézus is ezt mondja: nem számít, hogy ki vagy, nem számít, hogy milyen helyed van ott az ünneplő sokaságban, nem számít, hogy milyen nyelven beszélsz. Egyetlen szempont, hogy szomjazzál. Hogy ezt felismerd, beismerd, és ne szégyelld. Ez egy állapot. Mindenkinek az állapota, akit a hamis, az álcázott, a múlandó nem tud kielégíteni.</w:t>
      </w:r>
    </w:p>
    <w:p>
      <w:pPr>
        <w:pStyle w:val="Normal"/>
        <w:ind w:left="-720" w:right="-1080" w:firstLine="720"/>
        <w:rPr/>
      </w:pPr>
      <w:r>
        <w:rPr>
          <w:lang w:val="hu-HU"/>
        </w:rPr>
        <w:t xml:space="preserve">A meghívás egyetemes, mégis feltételhez kötött: légy szomjas. Isten ezzel a vággyal teremtett minket. Úgy szoktuk mondani, hogy ez a transzcendens iránti vágy. Ez velünk született vágy. Nem lehet kiiktatni az életünkből. Mi szeretnénk valamilyen módon kapcsolatba kerülni a megfoghatatlannal, az istenséggel, akinek erejét néha látjuk, máskor félünk tőle, és jó esetben bízunk abban, hogy odaadja magát nekünk, s ezt azért, hogy nekünk jó legyen, hogy a szomjúságunk elmúljon. Ez a vágy bennünk van, ezt viszont csak egyféleképpen lehet kielégíteni. Ezt akarta elmondani ott, az ünnepről szomjasan haza igyekvőknek. </w:t>
      </w:r>
    </w:p>
    <w:p>
      <w:pPr>
        <w:pStyle w:val="Normal"/>
        <w:ind w:left="-720" w:right="-1080" w:firstLine="720"/>
        <w:rPr>
          <w:lang w:val="hu-HU"/>
        </w:rPr>
      </w:pPr>
      <w:r>
        <w:rPr>
          <w:lang w:val="hu-HU"/>
        </w:rPr>
        <w:t>2. „Ha valaki szomjas, jöjjön hozzám, és igyék”. Jézusnál az élő víz található. Azért hív, mert nála van az élő víz. Nem ő az élő víz, ő az élő víz forrása, kútfője. János megmagyarázza: Jézus ezt a Lélekről mondta, akit a benne hívők fognak kapni, mert még nem adatott a Lélek, mivel Jézus még nem dicsőült meg. Az élő víz: a Lélek, Isten Szentlelke. A Szentírásban a víz sokszor a Szentléleknek a szimbóluma, aki ráeszméltet arra, hogy szükségünk van a megváltásra, és elindít, mint egykor Nikodémust, hogy feltegyük a kérdést: hogyan üdvözülhetünk? Vagy, ahogyan elindította a Lélek a fiatalembert is, aki ugyanezt a kérdést fogalmazta meg. Mégsem volt elég érett ahhoz, hogy a választ is meg tudja emészteni. Szentlélek az, aki megérteti, és személyessé teszi Isten üzenetét. Szentlélek nélkül ma üresen megy haza mindenki. Szomjazni fog. Szentlélek olt be a Krisztus testébe. Szentlélek állít szolgálatba ebben a földi Krisztus-testben, az Anyaszentegyházban, és Szentlélek használ a Szentháromság Isten dicsőségére. Szentlélek, akire naponta úgy van szükségünk, mint a vízre. Ő az élet vize. Szentlelket Krisztus adja. Ebben az igében éppen ezt halljuk: „ha valaki szomjazik, jöjjön hozzám, és igyék!” Jöjjön hozzám, és vegye a Lelket!</w:t>
      </w:r>
    </w:p>
    <w:p>
      <w:pPr>
        <w:pStyle w:val="Normal"/>
        <w:ind w:left="-720" w:right="-1080" w:firstLine="720"/>
        <w:rPr/>
      </w:pPr>
      <w:r>
        <w:rPr>
          <w:lang w:val="hu-HU"/>
        </w:rPr>
        <w:t xml:space="preserve">3. Hogy lehet Jézushoz menni? Nagyon fontos kérdés, amire érdemes megadni a választ. Hiszen az elmúlt csütörtökön azt hallottuk, azt hirdettük, hogy Jézus a mennyben van az Atyának a jobbján. Fizikailag nem lehet hozzá közeledni, ebben bizonyosak vagyunk. Testünkkel nem közelíthetünk hozzá, de amikor azt mondja Jézus: „jöjjön hozzám”, akkor nem azt akarja, hogy valaki a lábával dolgozzon, és a láb munkája legyen ez, hanem sokkal inkább a szív cselekedete. A szívünkkel közelíteni hozzá. Vajon mit is jelenthet ez? Ismerjük a metaforákat, mi magunk is szoktuk használni: iszom valakinek a szavait, vagy: a tekintetemmel iszom. Ez azt feltételezi, hogy ott vagyok valamennyire közel hozzá. Nem csak érdekesnek, hanem figyelemre méltónak tartom, és figyelek is arra, amit mond, amit mutat, amit közölni akar. Inni Jézus Krisztusból, inni az ő szavait, inni azt, amit ő mutat nekem - ez valóban azt jelenti: hozzá menni, közelebb kerülni hozzá. Figyelni rá, és szeretettel elfogadni, amit ad. Mindegy, milyen körülmények között akarja ezt adni. Lehet egy vasárnapi igehirdetés, egy bibliaórai beszélgetés és imaközösség, lehet egy vallásóra, vagy bibliaolvasás, lehet közös kóruséneklés. Minden olyan alkalom, amikor valamit közöl, amikor szavakkal közli, és amikor szavait ihatom. </w:t>
      </w:r>
    </w:p>
    <w:p>
      <w:pPr>
        <w:pStyle w:val="Normal"/>
        <w:ind w:left="-720" w:right="-1080" w:firstLine="720"/>
        <w:rPr>
          <w:lang w:val="hu-HU"/>
        </w:rPr>
      </w:pPr>
      <w:r>
        <w:rPr>
          <w:lang w:val="hu-HU"/>
        </w:rPr>
        <w:t>Az evangélium 6. részének 66. verséből ezt olvassuk: „a beszédek, amelyeket én mondok: lélek és élet”. Jézus a saját szavairól mondja: „a beszédek, amelyeket én mondok néktek: lélek és élet”. A szó: lélek és élet. Magához, szavához hív, így is fordíthatnánk: ha valaki szomjazik, jöjjön az én szavamhoz, jöjjön a Lélekhez, és igyék. Mert igéje hordozója a Léleknek.</w:t>
      </w:r>
    </w:p>
    <w:p>
      <w:pPr>
        <w:pStyle w:val="Normal"/>
        <w:ind w:left="-720" w:right="-1080" w:firstLine="720"/>
        <w:rPr>
          <w:lang w:val="hu-HU"/>
        </w:rPr>
      </w:pPr>
      <w:r>
        <w:rPr>
          <w:lang w:val="hu-HU"/>
        </w:rPr>
        <w:t xml:space="preserve">A 6. rész 35. verséből az derül ki, hogy </w:t>
      </w:r>
      <w:r>
        <w:rPr>
          <w:i/>
          <w:lang w:val="hu-HU"/>
        </w:rPr>
        <w:t>inni</w:t>
      </w:r>
      <w:r>
        <w:rPr>
          <w:lang w:val="hu-HU"/>
        </w:rPr>
        <w:t xml:space="preserve"> ugyanazt jelenti, mint </w:t>
      </w:r>
      <w:r>
        <w:rPr>
          <w:i/>
          <w:lang w:val="hu-HU"/>
        </w:rPr>
        <w:t>hinni</w:t>
      </w:r>
      <w:r>
        <w:rPr>
          <w:lang w:val="hu-HU"/>
        </w:rPr>
        <w:t>. Milyen érdekes, magyar nyelvünkben milyen közel áll hangzásban ez a két szó. Jézus azt mondja: „aki énbennem hisz, nem szomjazik meg soha”. Aki hisz olyan, mint aki ivott, és nem fog megszomjazni később soha. Aki iszik belőle, aki magához veszi szavait, az a hit ajándékát is kapja. Aki hisz benne, a leggyötrőbb szomjának a kielégítését találja benne, és azzal az emberrel még történik valami:</w:t>
      </w:r>
    </w:p>
    <w:p>
      <w:pPr>
        <w:pStyle w:val="Normal"/>
        <w:ind w:left="-720" w:right="-1080" w:firstLine="720"/>
        <w:rPr>
          <w:lang w:val="hu-HU"/>
        </w:rPr>
      </w:pPr>
      <w:r>
        <w:rPr>
          <w:lang w:val="hu-HU"/>
        </w:rPr>
        <w:t>4. Az ige szerint: aki hisz énbennem, annak belsejéből élő víz folyamai ömlenek. Aki Jézustól kapja az élő vizet, az megelégszik és megelégít. Nem csak nekünk lesz elég, amit tőle kapunk, hanem mindaz áldásul szolgál azoknak, akik részesülnek abból, amit mi kapunk. Ez szolgálat. Ez a lényege, ez az értelme a keresztyén közösségben való létünknek. Észrevesszük tehát, hogy aki szomjazik, igéje által kapcsolatba kerül Jézussal, és részesül az ő Szentlelkének ajándékában. Az ilyen ember nem tartály, ami egyszer megtelik, hanem olyan vezeték, egy olyan forrás, amelynek vize sosem apad ki. Nem egy bezárt tartály, hanem inkább csatorna, amin keresztül folyamatosan buzog majd a többiek felé is ez a mennyei ajándék, az élő víz, Istennek a Szentlelke. Aki magába issza Krisztust, abból maga Krisztus fog folyamként kiömleni.</w:t>
      </w:r>
    </w:p>
    <w:p>
      <w:pPr>
        <w:pStyle w:val="Normal"/>
        <w:ind w:left="-720" w:right="-1080" w:firstLine="720"/>
        <w:rPr/>
      </w:pPr>
      <w:r>
        <w:rPr>
          <w:lang w:val="hu-HU"/>
        </w:rPr>
        <w:t xml:space="preserve"> </w:t>
      </w:r>
      <w:r>
        <w:rPr>
          <w:lang w:val="hu-HU"/>
        </w:rPr>
        <w:t xml:space="preserve">Nagyon egyszerűnek tűnik a folyamat. Ha így időben is sorrendbe állítjuk ezeket a mozzanatokat, akkor azt mondhatnánk, hogy van az állapot: szomjazol, mert valami hiányzik. Ez a szomjúság. Aztán tudod, hogy hova kell menni: odamész Jézushoz, és iszol. És akkor megelégíttetsz. Utána pedig kiáramlik belőled ugyanaz az élő víz. Pedig nem így van! A helyes sorrend egészen más: szomjazol, iszol, kiárad belőled az élő víz, és ezáltal megelégíttetsz. Mert ha kaptad a Lélek ajándékát, akkor a Lélek ajándékával szolgálni kell. Ez az, amikor annak belsejéből kifolyik az élő víz folyama. Te megkaptad, és az kényszerít, hogy szeretettel tovább add. Ez fog megelégíteni. Ettől lesz teljes az élet, ettől lesz teljes és hiteles keresztyénségünk, ettől leszünk áldott eszközök az ő kezében. Nem érzelmi és vallásos élmény ez, hanem nagyon valóságos, mert maga a Szentlélek Isten, a Szentháromság Isten élő és jelenvaló személye az, aki személyes kapcsolatba kerül velünk, hogy közel érezzük magunkhoz a mennyben lévő Jézus Krisztust, aki eljövendő testben, és közel érezzük magunkhoz az Atya Istent, aki után vágyunk, akivel szeretnénk kapcsolatba kerülni, aki láthatatlan és megfoghatatlan, mégis így, az életünket kitöltő Isten. Így leszünk megelégített, soha többé meg nem szomjazó templomai Istennek, ahol már van értelme a folyamatos áldozásnak és Istent magasztaló szolgálatnak. </w:t>
      </w:r>
    </w:p>
    <w:p>
      <w:pPr>
        <w:pStyle w:val="Normal"/>
        <w:ind w:left="-720" w:right="-1080" w:firstLine="720"/>
        <w:rPr/>
      </w:pPr>
      <w:r>
        <w:rPr>
          <w:lang w:val="hu-HU"/>
        </w:rPr>
        <w:t>A szomjazó így imádkozzon: jövel Szentlélek Úristen! Ámen.</w:t>
      </w:r>
    </w:p>
    <w:p>
      <w:pPr>
        <w:pStyle w:val="Normal"/>
        <w:ind w:left="-720" w:right="-1080" w:firstLine="720"/>
        <w:rPr>
          <w:lang w:val="hu-HU"/>
        </w:rPr>
      </w:pPr>
      <w:r>
        <w:rPr>
          <w:lang w:val="hu-HU"/>
        </w:rPr>
      </w:r>
    </w:p>
    <w:p>
      <w:pPr>
        <w:pStyle w:val="Normal"/>
        <w:ind w:left="-720" w:right="-1080" w:firstLine="720"/>
        <w:rPr>
          <w:lang w:val="hu-HU"/>
        </w:rPr>
      </w:pPr>
      <w:r>
        <w:rPr>
          <w:lang w:val="hu-HU"/>
        </w:rPr>
        <w:t xml:space="preserve">Kolozsvár-Belváros, 2011. június 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8:56:00Z</dcterms:created>
  <dc:creator>User</dc:creator>
  <dc:description/>
  <cp:keywords/>
  <dc:language>en-US</dc:language>
  <cp:lastModifiedBy>Fazekas Zsolt</cp:lastModifiedBy>
  <dcterms:modified xsi:type="dcterms:W3CDTF">2011-07-26T10:05:00Z</dcterms:modified>
  <cp:revision>10</cp:revision>
  <dc:subject/>
  <dc:title>Víz a szomjazónak</dc:title>
</cp:coreProperties>
</file>