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Dicsérjétek!</w:t>
      </w:r>
    </w:p>
    <w:p>
      <w:pPr>
        <w:pStyle w:val="Normal"/>
        <w:jc w:val="center"/>
        <w:rPr>
          <w:b/>
          <w:b/>
          <w:sz w:val="28"/>
          <w:szCs w:val="28"/>
          <w:lang w:val="hu-HU"/>
        </w:rPr>
      </w:pPr>
      <w:r>
        <w:rPr>
          <w:b/>
          <w:sz w:val="28"/>
          <w:szCs w:val="28"/>
          <w:lang w:val="hu-HU"/>
        </w:rPr>
      </w:r>
    </w:p>
    <w:p>
      <w:pPr>
        <w:pStyle w:val="Normal"/>
        <w:rPr/>
      </w:pPr>
      <w:r>
        <w:rPr>
          <w:b/>
          <w:lang w:val="hu-HU"/>
        </w:rPr>
        <w:tab/>
        <w:t>Lekció: Kol 3,12-17.</w:t>
      </w:r>
    </w:p>
    <w:p>
      <w:pPr>
        <w:pStyle w:val="Normal"/>
        <w:rPr/>
      </w:pPr>
      <w:r>
        <w:rPr>
          <w:b/>
          <w:lang w:val="hu-HU"/>
        </w:rPr>
        <w:tab/>
        <w:t>Alapige: Zsolt 150,1-6.</w:t>
      </w:r>
    </w:p>
    <w:p>
      <w:pPr>
        <w:pStyle w:val="Normal"/>
        <w:rPr>
          <w:b/>
          <w:b/>
          <w:lang w:val="hu-HU"/>
        </w:rPr>
      </w:pPr>
      <w:r>
        <w:rPr>
          <w:b/>
          <w:lang w:val="hu-HU"/>
        </w:rPr>
      </w:r>
    </w:p>
    <w:p>
      <w:pPr>
        <w:pStyle w:val="Normal"/>
        <w:ind w:left="-720" w:hanging="0"/>
        <w:rPr>
          <w:lang w:val="hu-HU"/>
        </w:rPr>
      </w:pPr>
      <w:r>
        <w:rPr>
          <w:b/>
          <w:lang w:val="hu-HU"/>
        </w:rPr>
        <w:tab/>
      </w:r>
      <w:r>
        <w:rPr>
          <w:lang w:val="hu-HU"/>
        </w:rPr>
        <w:t xml:space="preserve">Korunk egyik legfertőzőbb betegsége a pesszimizmus. Sok egyéb kórról véljük, hogy halálos, hogy nagyon hamar tönkre tudja tenni az embert, viszont a borúlátásról ezt még így nem állapították meg. Egy kedves történetet akarok elmondani, hogy ne higgyük, hogy ennek az igehirdetésnek az alapigétől eltérően ilyen borús hangulata lesz. </w:t>
      </w:r>
    </w:p>
    <w:p>
      <w:pPr>
        <w:pStyle w:val="Normal"/>
        <w:ind w:left="-720" w:firstLine="720"/>
        <w:rPr>
          <w:lang w:val="hu-HU"/>
        </w:rPr>
      </w:pPr>
      <w:r>
        <w:rPr>
          <w:lang w:val="hu-HU"/>
        </w:rPr>
        <w:t xml:space="preserve">Egymás mellett lakik az optimista és a pesszimista. Mindketten földművesek. Azt mondja az optimista: milyen szépen süt a nap! Erre a pesszimista: biztosan kiszáradnak a növények. Egy másik alkalommal mondja a derűlátó: olyan jó, hogy esik az eső, Isten áldása ez! A borúlátó máris a lehetséges árvízről beszél. Egyszer azt kérdi az optimista: láttad már az új vadászkutyámat? Gyere, megmutatom. –  Ja, az a korcs ott, a házad mögött? –  Na menjünk, próbáljuk ki. Veszik a puskát is, és vadkacsára vadásznak. Sikerül néhányat meglőni, a madarak ráesnek a víz tükrére a tóba. Az optimista kiadja a parancsot: menj, hozd vissza! A kutya szalad a víz tükrén, elkapja a madarakat, visszahozza a gazdájához. Na, ehhez mit szólsz? – kérdezi a pesszimistától? – Ugye, nem tud úszni? </w:t>
      </w:r>
    </w:p>
    <w:p>
      <w:pPr>
        <w:pStyle w:val="Normal"/>
        <w:ind w:left="-720" w:firstLine="720"/>
        <w:rPr>
          <w:lang w:val="hu-HU"/>
        </w:rPr>
      </w:pPr>
      <w:r>
        <w:rPr>
          <w:lang w:val="hu-HU"/>
        </w:rPr>
        <w:t xml:space="preserve">Valahogy így vagyunk mi is. Valamit eltervezünk, valamit szeretnénk megvalósítani, s rögtön találunk olyan embert, olyan barátot, aki legalább 47 érvet sorakoztat fel annak bizonyítására, hogy fölösleges belekezdeni, úgysem fog soha sikerülni. Az ilyen magatartásnak kártékony, romboló hatása van, hiszen mindig az viselkedik így, aki csak a félig üres poharat látja, de sosem azt, hogy félig tele van. Érdekes, testvéreim, hogy miközben mi nagyon rosszul érezzük magunkat, ha olyan emberek vesznek körül, akik állandóan csak a maguk szomorúságáról, a maguk borúlátásából származó, mindenről lemondó életérzéseikről beszélnek, ugyanez mibennünk is megvan. Mintha a történetbeli két gazda a szívünkben egymás mellett folytatná a vitát, ami sosem ér véget, mert az egyik a másikat nem tudja meggyőzni. </w:t>
      </w:r>
    </w:p>
    <w:p>
      <w:pPr>
        <w:pStyle w:val="Normal"/>
        <w:ind w:left="-720" w:firstLine="720"/>
        <w:rPr/>
      </w:pPr>
      <w:r>
        <w:rPr>
          <w:lang w:val="hu-HU"/>
        </w:rPr>
        <w:t>Néha akkor is bennünk van ez az érzés, amikor a Bibliát olvassuk. A Bibliából csak a magunk bűnös, méltatlan, nyomorúságos voltát ismerjük meg. Ha belenézünk az igébe, akkor ezt a szomorú ábrázatot mutatja, amiről nem is nagyon érdemes beszélni, mert szégyellni való. Közben lemondóan állapítjuk meg, hogy jön a világ vége, mert világunk úgy tele van bűnnel, szennyel, hogy most már nem is reménykedhetünk a változásban. Ha az erkölcsi fertőre, az emberi gonoszságra, az aljasságra gondolunk, aminek a pusztító veszedelmére a Szentírás felhívja a figyelmünket, ha az egyházunk állapotára, szolgálatának a minőségére gondolunk, akkor elszomorodunk. Ez a keserűség vezet a nagy betegségbe, amit pesszimizmusnak, csüggedésnek, súlyosabb formájában depressziónak nevezünk.</w:t>
      </w:r>
    </w:p>
    <w:p>
      <w:pPr>
        <w:pStyle w:val="Normal"/>
        <w:ind w:left="-720" w:firstLine="720"/>
        <w:rPr/>
      </w:pPr>
      <w:r>
        <w:rPr>
          <w:lang w:val="hu-HU"/>
        </w:rPr>
        <w:t xml:space="preserve"> </w:t>
      </w:r>
      <w:r>
        <w:rPr>
          <w:lang w:val="hu-HU"/>
        </w:rPr>
        <w:t xml:space="preserve">A 20. században nagyszerű felfedezésre jutott az ember: azt mondta, hogy pozitívan kell gondolkodni. Ez lehet a pesszimizmusra a gyógyszer: a pozitív gondolkodás! Erőltessük rá magunkra. Csak a szépet, a derűst lássuk, csak azt, ami jó, ami örömöt szerez. A baj e módszerrel, hogy középpontjában az ember áll. Emberi lehetőségeim szerint igyekszem a hangulatot, az életérzést - nem alkohollal, és nem ilyen-olyan kábító, bódító szerrel, hanem egyszerűen csak a gondolkodásom irányának a megváltoztatásával - kierőszakolni, biztosítani, és akkor máris optimistává leszek. Emberközpontú, ezért teljesen mindegy, hogy ateista vagy buddhista, hogy sportoló vagy értelmiségi, aki ezt a pozitív gondolkodásmódot, mint valami naponta végzendő gyakorlatot, edzést, megpróbálja sikeresen végrehajtani, hogy a nap vége fele megállapíthassa, hogy egy kicsit mintha kiderült volna fölötte az ég. </w:t>
      </w:r>
    </w:p>
    <w:p>
      <w:pPr>
        <w:pStyle w:val="Normal"/>
        <w:ind w:left="-720" w:firstLine="720"/>
        <w:rPr>
          <w:lang w:val="hu-HU"/>
        </w:rPr>
      </w:pPr>
      <w:r>
        <w:rPr>
          <w:lang w:val="hu-HU"/>
        </w:rPr>
        <w:t xml:space="preserve">Van viszont egy biblikus megoldás: az Isten dicsérete. Ez nem azt jelenti, hogy megfeledkezem a bajokról, hogy elmegyek a napi valós problémák mellett, s úgy teszek, mintha nem lenne semmilyen gond, nyomorúság, betegség, szenvedés. Ez nem azt jelenti, hogy felteszem a rózsaszínű szemüveget, és folyamatos vigyorral mindenkinek megmagyarázom: bízzál Istenben! Ugye, milyen örvendetes, hogy nekünk nem is kell tenni semmit, mindent rábízunk Istenre, ő majd dönt helyettünk is. Nekünk nincs felelősségünk, s így egészen könnyűvé, elviselhetővé lesz az életünket. </w:t>
      </w:r>
    </w:p>
    <w:p>
      <w:pPr>
        <w:pStyle w:val="Normal"/>
        <w:ind w:left="-720" w:firstLine="720"/>
        <w:rPr>
          <w:lang w:val="hu-HU"/>
        </w:rPr>
      </w:pPr>
      <w:r>
        <w:rPr>
          <w:lang w:val="hu-HU"/>
        </w:rPr>
        <w:t xml:space="preserve">A biblikus megoldás az Isten-központú gondolkodás, az abszolút pozitív gondolkodás. Istentől kapom ehhez az erőt, Isten mutatja meg, hogy mi az, amiért érdemes vele szerződést kötni ebben a tekintetben, és Isten válik figyelmem középpontjává. Ő ad lehetőséget arra, hogy dicsérjem. Ez a gondolkodásmód természetesen vezet el Isten magasztalásához, hatalmának a felismeréséhez és az engedelmes szolgálathoz. Így megtanulom az életemben jelentkező, elkeseredésre okot adó jelenségek és események Isten szempontjai szerinti meglátását, értékelését és megoldását. Nem hagyatkozom csak a saját szememre és szemüvegemre, a saját eszemre és érzéseimre, hanem engedem, hogy Isten láttassa meg, hogy egészen más az a világ, amiben élek, mint amilyennek elképzeltem, egészen más vagyok én benne, mint amilyennek magam elképzeltem. </w:t>
      </w:r>
    </w:p>
    <w:p>
      <w:pPr>
        <w:pStyle w:val="Normal"/>
        <w:ind w:left="-720" w:firstLine="720"/>
        <w:rPr/>
      </w:pPr>
      <w:r>
        <w:rPr>
          <w:lang w:val="hu-HU"/>
        </w:rPr>
        <w:t xml:space="preserve">A felolvasott 150. zsoltár egy szimfónia része, ez a nagy finálé, amiben egészen magasra hág az éneklő ember öröme, és ezt ki is fejezi. Ő tudja, hogy érdemes Istent dicsérni. A Zsoltárok könyvének utolsó öt zsoltára mind ezzel kezdődik: dicsérjétek az Urat! Ebben a 150.-ben 13-szor olvassuk ezt a szót: dicsérjétek! Ha ez ennyire fontos, akkor ma, Cantate vasárnapján próbáljunk arra is gondolni, hogy gyülekezeti éneklésünk lehet-e ilyen Istent dicsérő szolgálat? Ha az, akkor tekintsünk gyülekezeti éneklésünkre, és legyen ennyi bátorságunk, hogy megállapítsuk, mennyiben tudjuk teljesíteni ezt a 13-szoros parancsot, hogy dicsérjétek az Urat! Bár egyszer vagy kétszer? 10 vagy 20%-os hatékonysággal? De lehet, hogy majd az istentisztelet végére a szomorúnak tűnő megállapításból olyan lelkesedés támad, hogy mindenki teljes szívből és örömmel fogja énekelni az éneket, amivel majd a meghallott igére válaszolunk. </w:t>
      </w:r>
    </w:p>
    <w:p>
      <w:pPr>
        <w:pStyle w:val="Normal"/>
        <w:ind w:left="-720" w:firstLine="720"/>
        <w:rPr>
          <w:lang w:val="hu-HU"/>
        </w:rPr>
      </w:pPr>
      <w:r>
        <w:rPr>
          <w:lang w:val="hu-HU"/>
        </w:rPr>
        <w:t>Négy rövid kérdésre négy rövid választ kapunk ebből a zsoltárból. Az egyik az, hogy: ki dicsérje Istent? A másik, hogy hol, a harmadik, hogy miért, és a negyedik, hogy miként dicsérje Istent?</w:t>
      </w:r>
    </w:p>
    <w:p>
      <w:pPr>
        <w:pStyle w:val="Normal"/>
        <w:ind w:left="-720" w:firstLine="720"/>
        <w:rPr>
          <w:lang w:val="hu-HU"/>
        </w:rPr>
      </w:pPr>
      <w:r>
        <w:rPr>
          <w:lang w:val="hu-HU"/>
        </w:rPr>
        <w:t xml:space="preserve">1. </w:t>
      </w:r>
      <w:r>
        <w:rPr>
          <w:b/>
          <w:u w:val="single"/>
          <w:lang w:val="hu-HU"/>
        </w:rPr>
        <w:t>Ki dicsérje Istent?</w:t>
      </w:r>
      <w:r>
        <w:rPr>
          <w:lang w:val="hu-HU"/>
        </w:rPr>
        <w:t xml:space="preserve"> Ezzel zárul a 150. Zsoltár, ez az utolsó része, utolsó üzenete a Zsoltárok könyvének is: minden lélek dicsérje az Urat. Egyes fordítások szerint ez a minden lélek mindenki, aki lélegzik. Itt kizárólag az emberről van szó. Minden lélek, mindenki, aki lélegzetet vesz. Ez az a kategória, amibe beletartozunk. Senki nem mondhatja a templomban jelenlévők közül, de a kint lévők közül sem, hogy ebben az embercsoportban nincs helye. Mert, ha valaki azt mondja, hogy azért nem dicséri Istent, mert már nem lélegzik, akkor nagy eséllyel teheti ezt ott, a mennyei seregben. Ott, ha oda kerül, dicsérni fogja. Mi pedig lélegzünk, ezért hallgassuk ezt a parancsot, és próbáljuk teljesíteni.</w:t>
      </w:r>
    </w:p>
    <w:p>
      <w:pPr>
        <w:pStyle w:val="Normal"/>
        <w:ind w:left="-720" w:firstLine="720"/>
        <w:rPr>
          <w:lang w:val="hu-HU"/>
        </w:rPr>
      </w:pPr>
      <w:r>
        <w:rPr>
          <w:lang w:val="hu-HU"/>
        </w:rPr>
        <w:t xml:space="preserve">2. </w:t>
      </w:r>
      <w:r>
        <w:rPr>
          <w:b/>
          <w:u w:val="single"/>
          <w:lang w:val="hu-HU"/>
        </w:rPr>
        <w:t>Hol?</w:t>
      </w:r>
      <w:r>
        <w:rPr>
          <w:lang w:val="hu-HU"/>
        </w:rPr>
        <w:t xml:space="preserve"> A zsoltár szerint dicsérjétek Istent szentélyében, dicsérjétek a hatalmas égboltozaton. Istennek a szentélye az a hely, ahol Isten tisztelete történik, ahol Isten tiszteletén vannak együtt az emberek. Az ószövetség idején az Isten szentélye egyértelműen a jeruzsálemi templomnak a belső részét jelentette, ahol Isten lakozik, ahol Isten jelen van. </w:t>
      </w:r>
    </w:p>
    <w:p>
      <w:pPr>
        <w:pStyle w:val="Normal"/>
        <w:ind w:left="-720" w:firstLine="720"/>
        <w:rPr>
          <w:lang w:val="hu-HU"/>
        </w:rPr>
      </w:pPr>
      <w:r>
        <w:rPr>
          <w:lang w:val="hu-HU"/>
        </w:rPr>
        <w:t xml:space="preserve">Hol van Isten szentélye ma? Ebben a templomban, vagy a többi templomban és imaházban, vagy éppen a szabad ég alatt, ahol ketten vagy hárman együtt vannak a Krisztus nevében, hogy dicsérjék Istent. De Isten szentélyévé válik minden hely ezen a földön, ahol az ember szívéből Istent dicsérő imádság vagy ének hangzik: a munkahely, a sportpálya, az iskola, a családi otthon, minden egyes talpalatnyi föld, ahol lélegző ember teljesíti híven Isten parancsát, és dicséri az Urat. Úgy is mondhatnánk, hogy az Isten szentélye a föld, és a hatalmas égboltozat. Ez a menny. Így értjük meg, hogy Isten dicséretének a helye a föld és a menny, az egész teremtett világmindenség, a földi gyülekezet, a ma élő és lélegző gyülekezet, és az üdvözült lelkek kórusa, közössége, ahol igazán szívből jön és hangzik az Istent magasztaló halleluja. </w:t>
      </w:r>
    </w:p>
    <w:p>
      <w:pPr>
        <w:pStyle w:val="Normal"/>
        <w:ind w:left="-720" w:firstLine="720"/>
        <w:rPr>
          <w:lang w:val="hu-HU"/>
        </w:rPr>
      </w:pPr>
      <w:r>
        <w:rPr>
          <w:lang w:val="hu-HU"/>
        </w:rPr>
        <w:t xml:space="preserve">Az a kérdésünk, hogy a mi egybegyülekezéseinknek mi az elsődleges célja? Arra a kérdésre, hogy ki miért jött ma templomba, sokféleképpen lehet válaszolni. Ezek között, hogy találkozzunk egymással, találkozzunk az igével, találkozzunk Istennel. Ezek mind szép, helyes motivációk, amiért mi eljöhetünk és eljöttünk. De azért is kell jönnünk, mert az istentisztelet az az idő, amikor a földi gyülekezet és a mennyei gyülekezet együtt végezheti Isten dicséretének a szolgálatát. Itt nem lehetünk kibicek. Nem vagyunk statiszták. Főszerepet kapott itt mindenki, ugyanúgy kell végezni ezt a szolgálatot, ahogy az angyalok, és az üdvözült lelkek a mennyben. </w:t>
      </w:r>
    </w:p>
    <w:p>
      <w:pPr>
        <w:pStyle w:val="Normal"/>
        <w:ind w:left="-720" w:firstLine="720"/>
        <w:rPr>
          <w:lang w:val="hu-HU"/>
        </w:rPr>
      </w:pPr>
      <w:r>
        <w:rPr>
          <w:lang w:val="hu-HU"/>
        </w:rPr>
        <w:t xml:space="preserve">3. </w:t>
      </w:r>
      <w:r>
        <w:rPr>
          <w:b/>
          <w:u w:val="single"/>
          <w:lang w:val="hu-HU"/>
        </w:rPr>
        <w:t>Miért kell dicsérni Istent?</w:t>
      </w:r>
      <w:r>
        <w:rPr>
          <w:lang w:val="hu-HU"/>
        </w:rPr>
        <w:t xml:space="preserve"> Tetteiért. A zsoltáros azt mondja: hatalmas tetteiért dicsérjétek. Mindazért, amit cselekedett. Ha csak a zsoltárok mentén nézzük, hogy mit cselekedett az emberrel, akkor a 139. zsoltárból szó szerint ezt olvashatjuk: „ő formált anyám méhében”. A 22. zsoltárból pedig azt, hogy: „kihoztál anyám méhéből, biztonságba helyeztél anyám emlőin.” A 23. zsoltárból: ő a pásztorom, ő legeltet, ő jól tart engem, vigyáz rám. A 32.-ből, hogy megbocsátja a bűnöket, és körülvesz a szabadulás az ő irgalmasságából. Aztán lehet folytatni a sort: a zsoltárokból, s természetesen az Ószövetség többi könyvéből is mind azt tudjuk meg, hogy mit tett Isten az övéiért. Az Újszövetségből csak nagyon röviden említem: testet öltött az övéiért, szenvedett, és meghalt, majd feltámadt, és mennybe ment. És folytatódik teremtő munkája azzal, hogy naponta gondoskodik rólunk, és Szentlelke által juttatja a mennyei áldásokat az életünkbe. De egészen konkrétan, próbáljuk azt felsorolni, hogy mit tett a hatalmas Isten érted és értem a tegnapi napon? Mit tett az elmúlt héten, vagy az elmúlt 20 esztendőben? Ezért érdemes, ezért kell őt dicsérni! </w:t>
      </w:r>
    </w:p>
    <w:p>
      <w:pPr>
        <w:pStyle w:val="Normal"/>
        <w:ind w:left="-720" w:firstLine="720"/>
        <w:rPr>
          <w:lang w:val="hu-HU"/>
        </w:rPr>
      </w:pPr>
      <w:r>
        <w:rPr>
          <w:lang w:val="hu-HU"/>
        </w:rPr>
        <w:t xml:space="preserve">4. </w:t>
      </w:r>
      <w:r>
        <w:rPr>
          <w:b/>
          <w:u w:val="single"/>
          <w:lang w:val="hu-HU"/>
        </w:rPr>
        <w:t>Hogyan dicsérjük?</w:t>
      </w:r>
      <w:r>
        <w:rPr>
          <w:lang w:val="hu-HU"/>
        </w:rPr>
        <w:t xml:space="preserve"> </w:t>
      </w:r>
    </w:p>
    <w:p>
      <w:pPr>
        <w:pStyle w:val="Normal"/>
        <w:ind w:left="-720" w:firstLine="720"/>
        <w:rPr>
          <w:lang w:val="hu-HU"/>
        </w:rPr>
      </w:pPr>
      <w:r>
        <w:rPr>
          <w:lang w:val="hu-HU"/>
        </w:rPr>
        <w:t xml:space="preserve">a. A zsoltáros megmondja: </w:t>
      </w:r>
      <w:r>
        <w:rPr>
          <w:b/>
          <w:i/>
          <w:lang w:val="hu-HU"/>
        </w:rPr>
        <w:t>nagyságához méltóan</w:t>
      </w:r>
      <w:r>
        <w:rPr>
          <w:lang w:val="hu-HU"/>
        </w:rPr>
        <w:t xml:space="preserve">. Mi nagyon jól tudjuk, hogy amikor egy tekintélyes ember előtt kell megjelenni, mik a kötelező illemszabályok, hogyan kell viselkedni. Ez a viselkedésmód szabályoz, kötelez, és érezteti a másik hatalmát és fenségét. </w:t>
      </w:r>
    </w:p>
    <w:p>
      <w:pPr>
        <w:pStyle w:val="Normal"/>
        <w:ind w:left="-720" w:firstLine="720"/>
        <w:rPr>
          <w:lang w:val="hu-HU"/>
        </w:rPr>
      </w:pPr>
      <w:r>
        <w:rPr>
          <w:lang w:val="hu-HU"/>
        </w:rPr>
        <w:t xml:space="preserve">A közösségi portálokon látható fényképek arról beszélnek, milyen büszkék vagyunk arra, hogy sztárok közelébe kerülhetünk, velük találkozhatunk. Nos, testvéreim, hol a büszkeség, hol az öröm, hol a magabiztos viselkedés, amikor minden vasárnap, és minden alkalommal, amikor ezt a könyvet kinyitjuk, azt halljuk, hogy a fenséges, a hatalmas szent Istennel találkozunk? Ismerősünk ő, sőt, Atyának szólíthatjuk! Megmutatjuk-e ezt az életünkben azáltal, hogy nagyságához méltóan dicsérjük őt? Nem fél szájjal és fél szívvel, és nem tartózkodón, hanem mint aki tudja, hogy van mivel büszkélkednie, van mire hivatkoznia: a leghatalmasabb királlyal találkozott. </w:t>
      </w:r>
    </w:p>
    <w:p>
      <w:pPr>
        <w:pStyle w:val="Normal"/>
        <w:ind w:left="-720" w:firstLine="720"/>
        <w:rPr>
          <w:lang w:val="hu-HU"/>
        </w:rPr>
      </w:pPr>
      <w:r>
        <w:rPr>
          <w:lang w:val="hu-HU"/>
        </w:rPr>
        <w:t xml:space="preserve">b. Hogyan dicsérjük? </w:t>
      </w:r>
      <w:r>
        <w:rPr>
          <w:b/>
          <w:i/>
          <w:lang w:val="hu-HU"/>
        </w:rPr>
        <w:t>Mindazzal, amit tőle kaptunk</w:t>
      </w:r>
      <w:r>
        <w:rPr>
          <w:lang w:val="hu-HU"/>
        </w:rPr>
        <w:t>, és azzal felsorolja a kürtöt, a lantot, a hárfát, a dobot, körtáncot, citerát, fuvolát, aztán a cintányért kétszer is, mert van csengő és zengő cintányér. Észrevehetjük, hogy nem csak a hangszerek kellenek, hanem kell az is, amivel meg lehet fújni a kürtöt: kell a tüdő, a levegő. De kell talentum is, hogy az ujjammal megfelelő hangokat tudjak kicsikarni a lantból, a hárfából. Tüdő, ujj, egész kéz, amivel a dobot ütöm, vagy éppen az egész testem, amivel a körtáncot játom. Mindaz, amit Isten talentumként, lehetőségként, eszközként adott, hogy színessé tegye istendicséretünket, az istentiszteletünket. Túlzott lenne ez az elvárás?</w:t>
      </w:r>
    </w:p>
    <w:p>
      <w:pPr>
        <w:pStyle w:val="Normal"/>
        <w:ind w:left="-720" w:firstLine="720"/>
        <w:rPr/>
      </w:pPr>
      <w:r>
        <w:rPr>
          <w:lang w:val="hu-HU"/>
        </w:rPr>
        <w:t xml:space="preserve">Már többször említettem, hogy afrikai keresztyének minden porcikánkat megmozgató módon a szívünkbe is, a lábunkba is belopva a ritmust képesek megmutatni, hogy miként lehet Istent dicsérni, akkor mi visszafogottan azt mondjuk, hogy az istentisztelet komolyságára, tekintélyére és szentségére kell vigyázni. Mert mi ilyen kicsit szomorkás gyülekezet és egyház vagyunk, és eszünkbe jut, amit Dosztojevszkij ad az ördög szájába, aki kimondja: lesz majd szép istentisztelet, szent, de kissé unalmas. Pedig sok lehetőség van, amivel Istent dicsérhetjük, hogy ne legyen unalmas az ittlétünk sem, és hogy használni tudjuk, amit Isten nekünk adott: a szánkat is, a tüdőnket is, vagy éppen a talentumot, amivel egy nagy hangszert meg lehet szólaltatni. </w:t>
      </w:r>
    </w:p>
    <w:p>
      <w:pPr>
        <w:pStyle w:val="Normal"/>
        <w:ind w:left="-720" w:firstLine="720"/>
        <w:rPr>
          <w:lang w:val="hu-HU"/>
        </w:rPr>
      </w:pPr>
      <w:r>
        <w:rPr>
          <w:lang w:val="hu-HU"/>
        </w:rPr>
        <w:t xml:space="preserve">c. És hogyan? </w:t>
      </w:r>
      <w:r>
        <w:rPr>
          <w:b/>
          <w:i/>
          <w:lang w:val="hu-HU"/>
        </w:rPr>
        <w:t>Örömmel, vidáman</w:t>
      </w:r>
      <w:r>
        <w:rPr>
          <w:lang w:val="hu-HU"/>
        </w:rPr>
        <w:t>. Az istentisztelet sosem lehet szomorú, mert aki körtáncot jár, és e hangszerekkel dicséri az Istent, az nem gyászol, nem elkeseredett és szomorú. Az istentiszteleten csak akkor kell lennie szomorúságnak és gyásznak, amikor a bűneink miatt sírunk. De aki Isten jóságát megérezte, aki  tetteit felismerte, annak a szíve tele kell hogy legyen örömmel, s azt nem szabad bezárni. Befele is romboló hatású lehet, ha nem engedem, hogy szabadon hasson felfele is, és a környezetembe is. Mert nem Isten temetésén vagyunk, hanem a feltámadt Úr szolgálatában! Nem ilyen a természetünk? Sokan mondják: nem vagyok ilyen természetű. Valóban? Hát amikor a kedvenc csapat egy szép rúgással győzelmet arat, vagy amikor az unoka fejlődéséről számol be a nagymama, akkor nem a természetéből van az a lelkesedés? Vagy amikor látunk egy szép színházi előadást, és utána beszélünk róla, akkor nem ugyanaz az ember lelkesedik, aki itt van vasárnap az istentiszteleten? Tanuljuk meg meglátni Isten nagy tetteit, és lelkesítsen ez. Hisz az is nagy dolog, hogy ma eljöttünk a saját lábunkon, és megnyithattuk az ajkunkat. Hogy nincs szavunk kifejezni mindazt, amit érzünk Isten iránt, hogy nem vagyunk elég képzettek, hogy ezt szépen megformált mondatokba öntsük, és nyilvánosan elmondjuk? Nem baj! Erre van az énekeskönyv. Elég, ha csak ezt az öt zsoltárt olvassuk és énekeljük, mert benne van minden.</w:t>
      </w:r>
    </w:p>
    <w:p>
      <w:pPr>
        <w:pStyle w:val="Normal"/>
        <w:ind w:left="-720" w:firstLine="720"/>
        <w:rPr>
          <w:lang w:val="hu-HU"/>
        </w:rPr>
      </w:pPr>
      <w:r>
        <w:rPr>
          <w:lang w:val="hu-HU"/>
        </w:rPr>
        <w:t xml:space="preserve">d. </w:t>
      </w:r>
      <w:r>
        <w:rPr>
          <w:b/>
          <w:i/>
          <w:lang w:val="hu-HU"/>
        </w:rPr>
        <w:t>Buzgósággal</w:t>
      </w:r>
      <w:r>
        <w:rPr>
          <w:lang w:val="hu-HU"/>
        </w:rPr>
        <w:t xml:space="preserve"> dicsérjük Istent. A fásultság, a közöny a legveszélyesebb lélekölő bűn. A buzgóság pedig azt jelenti, hogy minden porcikámmal, kitartóan, rá figyelve dicsérem. Mi sokszor azt tesszük, amit egy-egy ilyen hivatalos együttlét alkalmával bejelent az elnök, vagy aki éppen vezeti a gyűlést: az elhunyt emlékének egy néma perccel adózzunk. Azzal a csenddel meg is adtuk neki, ami járt, aztán folytatódik a beszélgetés vagy vitatkozás. Egy-egy vasárnapi istentiszteletünk nem egy perc, hanem egy óra. Neki jár ez. Csak azt ne felejtsük el, hogy nem az emlékének kell adózni, hanem a jelenlétének kell örvendeni!</w:t>
      </w:r>
    </w:p>
    <w:p>
      <w:pPr>
        <w:pStyle w:val="Normal"/>
        <w:ind w:left="-720" w:firstLine="720"/>
        <w:rPr>
          <w:lang w:val="hu-HU"/>
        </w:rPr>
      </w:pPr>
      <w:r>
        <w:rPr>
          <w:lang w:val="hu-HU"/>
        </w:rPr>
        <w:t xml:space="preserve">Volt egy osztálytársam, aki 30 évvel ezelőtt mindig azt kérdezte hétfőnként: na, aztán voltál-e </w:t>
      </w:r>
      <w:r>
        <w:rPr>
          <w:i/>
          <w:lang w:val="hu-HU"/>
        </w:rPr>
        <w:t>istendicséreten</w:t>
      </w:r>
      <w:r>
        <w:rPr>
          <w:lang w:val="hu-HU"/>
        </w:rPr>
        <w:t xml:space="preserve">? Nekem az egy kicsit furcsán hangzott abban az időben, mert nagyon jól tudta, hogy az </w:t>
      </w:r>
      <w:r>
        <w:rPr>
          <w:i/>
          <w:lang w:val="hu-HU"/>
        </w:rPr>
        <w:t>istentisztelet</w:t>
      </w:r>
      <w:r>
        <w:rPr>
          <w:lang w:val="hu-HU"/>
        </w:rPr>
        <w:t>, és az egy kicsit kihívó magatartás volt akkor, a 70-es, 80-as években, hogy istentiszteletre megyünk. Most már értem, hogy tulajdonképpen csak ezért kell eljönni most is templomba, hogy istendicséreten legyünk, hogy Istent dicsérjük.</w:t>
      </w:r>
    </w:p>
    <w:p>
      <w:pPr>
        <w:pStyle w:val="Normal"/>
        <w:ind w:left="-720" w:firstLine="720"/>
        <w:rPr>
          <w:lang w:val="hu-HU"/>
        </w:rPr>
      </w:pPr>
      <w:r>
        <w:rPr>
          <w:lang w:val="hu-HU"/>
        </w:rPr>
        <w:t>Ezt próbáljuk ki, testvéreim, a következő napokban, és mérjük egy kicsit a hatását: változik-e valami? Ha dicsérjük Istent, oszlik-e a pesszimizmusunk? Látjuk-e, hogy kisüt a nap, hogy van reménység és lehetőség? S kezdjük azzal, hogy most, amikor az ámen után bejelentem az éneket, együtt gyakoroljuk ezt a szolgálatot, hogy ez legyen a legszebb istentisztelet, amit itt is, a családban is végezhetünk. Ámen.</w:t>
      </w:r>
    </w:p>
    <w:p>
      <w:pPr>
        <w:pStyle w:val="Normal"/>
        <w:ind w:left="-720" w:firstLine="720"/>
        <w:rPr>
          <w:lang w:val="hu-HU"/>
        </w:rPr>
      </w:pPr>
      <w:r>
        <w:rPr>
          <w:lang w:val="hu-HU"/>
        </w:rPr>
      </w:r>
    </w:p>
    <w:p>
      <w:pPr>
        <w:pStyle w:val="Normal"/>
        <w:ind w:left="-720" w:firstLine="720"/>
        <w:rPr>
          <w:lang w:val="hu-HU"/>
        </w:rPr>
      </w:pPr>
      <w:r>
        <w:rPr>
          <w:lang w:val="hu-HU"/>
        </w:rPr>
        <w:t>Kolozsvár-Belváros, 2011. május 22.</w:t>
      </w:r>
    </w:p>
    <w:p>
      <w:pPr>
        <w:pStyle w:val="Normal"/>
        <w:rPr>
          <w:lang w:val="hu-HU"/>
        </w:rPr>
      </w:pPr>
      <w:r>
        <w:rPr>
          <w:b/>
          <w:lang w:val="hu-HU"/>
        </w:rPr>
        <w:tab/>
      </w:r>
    </w:p>
    <w:p>
      <w:pPr>
        <w:pStyle w:val="Normal"/>
        <w:rPr>
          <w:b/>
          <w:b/>
          <w:lang w:val="hu-HU"/>
        </w:rPr>
      </w:pPr>
      <w:r>
        <w:rPr>
          <w:b/>
          <w:lang w:val="hu-HU"/>
        </w:rPr>
      </w:r>
    </w:p>
    <w:p>
      <w:pPr>
        <w:pStyle w:val="Normal"/>
        <w:rPr>
          <w:b/>
          <w:b/>
          <w:lang w:val="hu-HU"/>
        </w:rPr>
      </w:pPr>
      <w:r>
        <w:rPr>
          <w:b/>
          <w:lang w:val="hu-HU"/>
        </w:rPr>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33:00Z</dcterms:created>
  <dc:creator>User</dc:creator>
  <dc:description/>
  <cp:keywords/>
  <dc:language>en-US</dc:language>
  <cp:lastModifiedBy>Fazekas Zsolt</cp:lastModifiedBy>
  <dcterms:modified xsi:type="dcterms:W3CDTF">2011-07-26T07:30:00Z</dcterms:modified>
  <cp:revision>17</cp:revision>
  <dc:subject/>
  <dc:title>Dicsérjétek</dc:title>
</cp:coreProperties>
</file>