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8"/>
          <w:szCs w:val="28"/>
          <w:lang w:val="hu-HU"/>
        </w:rPr>
      </w:pPr>
      <w:r>
        <w:rPr>
          <w:b/>
          <w:sz w:val="28"/>
          <w:szCs w:val="28"/>
          <w:lang w:val="hu-HU"/>
        </w:rPr>
        <w:t>Merészség és bizalom</w:t>
      </w:r>
    </w:p>
    <w:p>
      <w:pPr>
        <w:pStyle w:val="Normal"/>
        <w:ind w:left="-720" w:right="-720" w:hanging="0"/>
        <w:jc w:val="center"/>
        <w:rPr>
          <w:b/>
          <w:b/>
          <w:sz w:val="28"/>
          <w:szCs w:val="28"/>
          <w:lang w:val="hu-HU"/>
        </w:rPr>
      </w:pPr>
      <w:r>
        <w:rPr>
          <w:b/>
          <w:sz w:val="28"/>
          <w:szCs w:val="28"/>
          <w:lang w:val="hu-HU"/>
        </w:rPr>
      </w:r>
    </w:p>
    <w:p>
      <w:pPr>
        <w:pStyle w:val="Normal"/>
        <w:ind w:left="-720" w:right="-720" w:hanging="0"/>
        <w:rPr>
          <w:b/>
          <w:b/>
          <w:lang w:val="hu-HU"/>
        </w:rPr>
      </w:pPr>
      <w:r>
        <w:rPr>
          <w:b/>
          <w:lang w:val="hu-HU"/>
        </w:rPr>
        <w:tab/>
        <w:t>Lekció: Fil 4,4-7.</w:t>
      </w:r>
    </w:p>
    <w:p>
      <w:pPr>
        <w:pStyle w:val="Normal"/>
        <w:ind w:left="-720" w:right="-720" w:hanging="0"/>
        <w:rPr>
          <w:b/>
          <w:b/>
          <w:lang w:val="hu-HU"/>
        </w:rPr>
      </w:pPr>
      <w:r>
        <w:rPr>
          <w:b/>
          <w:lang w:val="hu-HU"/>
        </w:rPr>
        <w:tab/>
        <w:t>Alapige: Lk 11,5-13.</w:t>
      </w:r>
    </w:p>
    <w:p>
      <w:pPr>
        <w:pStyle w:val="Normal"/>
        <w:ind w:left="-720" w:right="-720" w:hanging="0"/>
        <w:rPr>
          <w:b/>
          <w:b/>
          <w:lang w:val="hu-HU"/>
        </w:rPr>
      </w:pPr>
      <w:r>
        <w:rPr>
          <w:b/>
          <w:lang w:val="hu-HU"/>
        </w:rPr>
      </w:r>
    </w:p>
    <w:p>
      <w:pPr>
        <w:pStyle w:val="Normal"/>
        <w:ind w:left="-720" w:right="-1080" w:hanging="0"/>
        <w:rPr>
          <w:lang w:val="hu-HU"/>
        </w:rPr>
      </w:pPr>
      <w:r>
        <w:rPr>
          <w:b/>
          <w:lang w:val="hu-HU"/>
        </w:rPr>
        <w:tab/>
      </w:r>
      <w:r>
        <w:rPr>
          <w:lang w:val="hu-HU"/>
        </w:rPr>
        <w:t xml:space="preserve">Sokszor találkozom olyan emberekkel, akik panaszkodnak, mert, bár imádkozó lelkek, úgy érzik, hogy Isten késlekedik imádságuk meghallgatásával, vagy a legtöbbször egyszerűen meg sem hallja. Válasz sem érkezik ilyenkor. Évekig, évtizedekig imádkozik valamiért, belefárad, megunja, és abbahagyja. </w:t>
      </w:r>
    </w:p>
    <w:p>
      <w:pPr>
        <w:pStyle w:val="Normal"/>
        <w:ind w:left="-720" w:right="-1080" w:firstLine="720"/>
        <w:rPr/>
      </w:pPr>
      <w:r>
        <w:rPr>
          <w:lang w:val="hu-HU"/>
        </w:rPr>
        <w:t xml:space="preserve">Vicces kis történetet olvastam, amely szerint a futár megkapja az üzenetet telefonon, hogy egy számára teljesen ismeretlen céghez kell elmennie egy kis csomagért. Ott az utcán, ahol éppen olvassa az SMS-t, kétségbeesve kiált fel: Istenem, honnan találjam ki, hogy hova kell mennem? És azonnal jön is a következő üzenet. Abban már a cég címe volt olvasható. Mindezt valaki látja mellette, s ugyanazzal a kétségbeesett kiáltással kéri számon az imádságot állítólag meghallgató Istentől: nekem miért nem tudsz válaszolni, amikor hasonló helyzetben segítséget kérek? </w:t>
      </w:r>
    </w:p>
    <w:p>
      <w:pPr>
        <w:pStyle w:val="Normal"/>
        <w:ind w:left="-720" w:right="-1080" w:firstLine="720"/>
        <w:rPr>
          <w:lang w:val="hu-HU"/>
        </w:rPr>
      </w:pPr>
      <w:r>
        <w:rPr>
          <w:lang w:val="hu-HU"/>
        </w:rPr>
        <w:t xml:space="preserve">A meg nem válaszolt imák elbátortalanítanak. Bár hallunk néha arról, hogy az imádságra Isten válaszolt, sőt, olykor nagyon látványosan válaszolt, s ez megújította az imádkozó életét is, ez mindig csak a másik emberrel történik meg, nem pedig velünk, akik bizony jó ügyekért szoktunk imádkozni. Olyanok vagyunk, mint akik eljönnek ide hétköznapokon a gyűjtőlevéltárba. Nem tudnak bejutni az ajtón, aztán bekopognak a lelkészi hivatalba, és megmondjuk nekik, hogy a kőkeretben van egy kis kerek csengő, azt meg kell nyomni. Mondják, hogy már megnyomták, mégsem sikerült bejutniuk. Majd kérdezzük, hogy mennyit vártak közben. Mert ha a levéltáros valahol hátul van, akkor időbe telik, amíg eljut az ajtóig, és ki tudja nyitni. Néha csengetünk, de mint a rakoncátlan gyermekek, rögtön el is szaladunk. Megszólítjuk Istent, de nincs türelmünk kivárni, hogy eljusson a szívünk ajtajáig. </w:t>
      </w:r>
    </w:p>
    <w:p>
      <w:pPr>
        <w:pStyle w:val="Normal"/>
        <w:ind w:left="-720" w:right="-1080" w:firstLine="720"/>
        <w:rPr/>
      </w:pPr>
      <w:r>
        <w:rPr>
          <w:lang w:val="hu-HU"/>
        </w:rPr>
        <w:t xml:space="preserve">A tanítványok is voltak hasonló helyzetben. Ilyenkor mondták: taníts minket imádkozni. És Jézus tanította őket imádkozni. Az alapige előtt olvasható az Úr imájának a Lukács szerinti változata. A felolvasott igében pedig azt akarja megtanítani nekünk, hogy miként közelíthetjük meg Istent imádságainkban. Ma egy hete, amikor Isten dicsőítésére, az Istennek való éneklésre buzdított az ige, már mondtam, hogy az ő nagyságához, fenségéhez méltóan kell dicsérni. Mert többé-kevésbé tudjuk, miként kell viselkedni, mi illik és mi nem illik, van egész előírás-gyűjtemény arra nézve, hogy bizonyos rangú, bizonyos tisztségben lévő emberek előtt hogyan illik megjelenni, ezért Istent, akit valóban fenségesnek és hatalmas királynak ismerünk, nem merjük megközelíteni. Hogyan álljunk meg előtte mi, akik olyan kicsik, olyan méltatlanok és gyengék vagyunk? Mi, akik bűnösök vagyunk, hogyan közelíthetünk a szenthez? </w:t>
      </w:r>
    </w:p>
    <w:p>
      <w:pPr>
        <w:pStyle w:val="Normal"/>
        <w:ind w:left="-720" w:right="-1080" w:firstLine="720"/>
        <w:rPr>
          <w:lang w:val="hu-HU"/>
        </w:rPr>
      </w:pPr>
      <w:r>
        <w:rPr>
          <w:lang w:val="hu-HU"/>
        </w:rPr>
        <w:t>Jézus ebben az igében egy példázatot mond el nekünk. Egy olyan példázatot, amelyből megtanulhatjuk, Istent hogy vakmerő kitartással kell megkeresni és megközelíteni, mint akik tudjuk, hogy megkapjuk, amire szükségünk van. Majdhogynem pimasz, tolakodó magatartást vár el tőlünk, amikor azt mondja: ha te semmit nem teszel annak érdekében, hogy megkapd, akkor ne várd, hogy csak úgy magától jöjjön. A példázat után Jézus alkalmazza is, amit elméletben elmondott. Ez az ige második üzenete is lehet. Aztán következik egy szemléltetés és egy újabb alkalmazás. Nagyon lényeges dolgot tanulhatunk: választ kaphatunk a kérdéseinkre és kéréseinkre. Kálvin azt írja, hogy semmi sem buzdíthat jobban imádságra, mint a teljes meggyőződés, hogy meghallgattatunk. Ez a kiindulási pont. Csak akkor szabad elkezdeni az imádságot, ha egészen biztosan tudom, hogy Isten megválaszolja.</w:t>
      </w:r>
    </w:p>
    <w:p>
      <w:pPr>
        <w:pStyle w:val="Normal"/>
        <w:ind w:left="-720" w:right="-1080" w:firstLine="720"/>
        <w:rPr>
          <w:lang w:val="hu-HU"/>
        </w:rPr>
      </w:pPr>
      <w:r>
        <w:rPr>
          <w:lang w:val="hu-HU"/>
        </w:rPr>
        <w:t xml:space="preserve">1. Az alapige első üzenete, hogy </w:t>
      </w:r>
      <w:r>
        <w:rPr>
          <w:b/>
          <w:u w:val="single"/>
          <w:lang w:val="hu-HU"/>
        </w:rPr>
        <w:t>a barát merészségével közelítsünk Istenhez</w:t>
      </w:r>
      <w:r>
        <w:rPr>
          <w:lang w:val="hu-HU"/>
        </w:rPr>
        <w:t xml:space="preserve">. </w:t>
      </w:r>
    </w:p>
    <w:p>
      <w:pPr>
        <w:pStyle w:val="Normal"/>
        <w:ind w:left="-720" w:right="-1080" w:firstLine="720"/>
        <w:rPr>
          <w:lang w:val="hu-HU"/>
        </w:rPr>
      </w:pPr>
      <w:r>
        <w:rPr>
          <w:lang w:val="hu-HU"/>
        </w:rPr>
        <w:t xml:space="preserve"> </w:t>
      </w:r>
      <w:r>
        <w:rPr>
          <w:lang w:val="hu-HU"/>
        </w:rPr>
        <w:t>Jézus elmond egy történetet: este, amikor már az egész család lefeküdt, a gyermekeket sikerült végre ágyba dugni, a családfő is nyugodtan tér nyugovóra, s közben egyik szomszédja döngeti a kaput. Bekiáltja, hogy szüksége van három kenyérre, mert megérkezett az utazásból egy barátja, és nincs otthon semmi, amivel megvendégelje. Ismerni kell azt a helyzetet, azt a kultúrát, amelyben teljesen természetes volt, hogy nem a tűző napon, délben kezdtek utazni, mentek egyik helyről a másikra, hanem megvárták, amíg hűvösebb lett. Az utas nem egyszer elesteledett, és be kellett kopognia valakihez. Ezt megtehette, erre feljogosította őt az illemszabály. De ha valaki bekopogott, akkor illett őt megvendégelni. Ha nem volt mivel, akkor lehetett a szomszédtól kérni. Ezt teszi ez az ember a történetből. Bekopog, és közben belülről hallja a választ: csend legyen, menj el, nem tudok segíteni neked. Nehogy felébreszd a gyermekeket! Mi is már mindenestől az ágyban vagyunk, nem mehetek ki a kapuhoz. A szomszéd viszont kitartóan, már majdnem szemtelenül dörömböl tovább. Erre mi lehet az egyetlen megoldás? Az, hogy ad neki kenyeret, hogy szabaduljon végre tőle.</w:t>
      </w:r>
    </w:p>
    <w:p>
      <w:pPr>
        <w:pStyle w:val="Normal"/>
        <w:ind w:left="-720" w:right="-1080" w:firstLine="720"/>
        <w:rPr>
          <w:lang w:val="hu-HU"/>
        </w:rPr>
      </w:pPr>
      <w:r>
        <w:rPr>
          <w:lang w:val="hu-HU"/>
        </w:rPr>
        <w:t>Ez a történet. Ezzel kapcsolatosan néhány nagyon érdekes dolgot jegyezhetünk meg:</w:t>
      </w:r>
    </w:p>
    <w:p>
      <w:pPr>
        <w:pStyle w:val="Normal"/>
        <w:ind w:left="-720" w:right="-1080" w:firstLine="720"/>
        <w:rPr>
          <w:lang w:val="hu-HU"/>
        </w:rPr>
      </w:pPr>
      <w:r>
        <w:rPr>
          <w:lang w:val="hu-HU"/>
        </w:rPr>
        <w:t>a. Az egyik, hogy a szükség vezeti az embert a merész kéréshez. Ha lenne kenyere, egészen biztosan nem kopogna kenyérért a szomszédba. De nincs, és ezért kell kérnie. Ima- és keresztyén életünk egyik csődje, hogy azt gondoljuk: önmagunkban elegek és képesek vagyunk. Még ha nincs is, akkor is el tudjuk látni, ki tudjuk elégíteni azt, aki tőlünk kér. Elégnek véljük önmagunkat. Aztán adott pillanatban rá kell jönnünk, hogy reménytelenül rá vagyunk utalva a másikra, ahogyan a történetben is a férfi a szomszédjára, ahogy minden teremtmény a Teremtőjére.</w:t>
      </w:r>
    </w:p>
    <w:p>
      <w:pPr>
        <w:pStyle w:val="Normal"/>
        <w:ind w:left="-720" w:right="-1080" w:firstLine="720"/>
        <w:rPr/>
      </w:pPr>
      <w:r>
        <w:rPr>
          <w:lang w:val="hu-HU"/>
        </w:rPr>
        <w:t>b. Egy másik gondolat, hogy nem a saját szükséglete miatt keresi, zaklatja a szomszédját, hanem egy másik embernek akar ezzel szolgálni. Tanuljunk meg úgy kérni magunknak, hogy egyúttal azzal, amit kapunk Istentől, a másiknak a szükségét is enyhíteni tudjuk, a másik javára is tudjunk szolgálni.</w:t>
      </w:r>
    </w:p>
    <w:p>
      <w:pPr>
        <w:pStyle w:val="Normal"/>
        <w:ind w:left="-720" w:right="-1080" w:firstLine="720"/>
        <w:rPr>
          <w:lang w:val="hu-HU"/>
        </w:rPr>
      </w:pPr>
      <w:r>
        <w:rPr>
          <w:lang w:val="hu-HU"/>
        </w:rPr>
        <w:t>c. A harmadik gondolat, hogy egy létező kapcsolat esetén lehetséges ez a merész tolakodás, ez a követelőzés. Ha emberünk nem ismerné a szomszédját, akkor nem hozzá menne, hanem egy másikhoz, akit ismer. Csak ez jogosítja fel a kérésre. Van már személyes kapcsolat közöttük. Isten kész felelni minden ilyen éjféli kérésre, viszont vigyázni kell arra, hogy ezt előzze meg az éjfél előtti találkozás. Alakuljon ki ez a személyes kapcsolat közöttünk. Ne csak akkor, amikor már késő, amikor már semmi esély nincs arra, hogy a non-stopból megvegyük a kenyeret, hogy a felmerülő problémát megoldjuk, hanem még előtte. Talán akkor, amikor nem is kérni kell tőle, hanem egyszerűen csak bemutatkozni, nem mintha nem ismerne, de néha arra is szükség van, hogy elmondjam: Uram, én magam is tudom, hogy milyen vagyok. Lehet, hogy nem ismerem magam eléggé alaposan, te ezt sokkal jobban tudod, de segíts ebben. Azt viszont tudom, hogy méltatlan vagyok, hogy egyszer rászorulok, hogy kopogtassak nálad, egyszer tolakodásnak fog tűnni, de meg fogom tenni, mert köztünk már van valamilyen kapcsolat.</w:t>
      </w:r>
    </w:p>
    <w:p>
      <w:pPr>
        <w:pStyle w:val="Normal"/>
        <w:ind w:left="-720" w:right="-1080" w:firstLine="720"/>
        <w:rPr/>
      </w:pPr>
      <w:r>
        <w:rPr>
          <w:lang w:val="hu-HU"/>
        </w:rPr>
        <w:t>d. Lássuk, hogy mi a különbség Isten és az alvó ember között? Éppen az, hogy Isten nem alszik, és Istent nem zavarjuk sosem. Csak a mi életünkben van éjfél, csak a mi életünkben tűnik úgy, hogy alkalmatlan a pillanat arra, hogy őt megszólítsuk, hogy tőle kérjünk, ő viszont ott van, és folyamatosan készenlétben várja, hogy bekopogjanak hozzá, és kérjenek.</w:t>
      </w:r>
    </w:p>
    <w:p>
      <w:pPr>
        <w:pStyle w:val="Normal"/>
        <w:ind w:left="-720" w:right="-1080" w:firstLine="720"/>
        <w:rPr/>
      </w:pPr>
      <w:r>
        <w:rPr>
          <w:lang w:val="hu-HU"/>
        </w:rPr>
        <w:t xml:space="preserve">2. Egy második üzenete az igének, hogy ha a barát merészségével tudunk kérni, akkor legyünk következetesek is, és </w:t>
      </w:r>
      <w:r>
        <w:rPr>
          <w:b/>
          <w:u w:val="single"/>
          <w:lang w:val="hu-HU"/>
        </w:rPr>
        <w:t>legyünk kitartók az ostromban, a kopogtatásban</w:t>
      </w:r>
      <w:r>
        <w:rPr>
          <w:lang w:val="hu-HU"/>
        </w:rPr>
        <w:t xml:space="preserve">. Jézus ezt így mondja: „kérjetek, és adatik, keressetek, és találtok, zörgessetek, és megnyittatik nektek.” Kérjetek, keressetek, zörgessetek. Folyamatos cselekvés, amiben viszont egy fokozódás is van. A </w:t>
      </w:r>
      <w:r>
        <w:rPr>
          <w:i/>
          <w:lang w:val="hu-HU"/>
        </w:rPr>
        <w:t>kérés</w:t>
      </w:r>
      <w:r>
        <w:rPr>
          <w:lang w:val="hu-HU"/>
        </w:rPr>
        <w:t xml:space="preserve"> a legegyszerűbb: megfogalmazom egy mondatban, és elmondom. A </w:t>
      </w:r>
      <w:r>
        <w:rPr>
          <w:i/>
          <w:lang w:val="hu-HU"/>
        </w:rPr>
        <w:t>keressetek</w:t>
      </w:r>
      <w:r>
        <w:rPr>
          <w:lang w:val="hu-HU"/>
        </w:rPr>
        <w:t xml:space="preserve"> már egy kicsivel több odaadást, erőbevetést jelent. Azt, hogy itt is, ott is, így is meg úgy is megpróbálom megtalálni. A </w:t>
      </w:r>
      <w:r>
        <w:rPr>
          <w:i/>
          <w:lang w:val="hu-HU"/>
        </w:rPr>
        <w:t>zörgetés</w:t>
      </w:r>
      <w:r>
        <w:rPr>
          <w:lang w:val="hu-HU"/>
        </w:rPr>
        <w:t xml:space="preserve">, a kopogtatás már egy kemény munka, amely a határozottságunkat kell hogy kifejezze, azt, hogy nem adjuk fel, abba nem hagyjuk, amíg meg nem nyitja előttünk az ajtót. </w:t>
      </w:r>
    </w:p>
    <w:p>
      <w:pPr>
        <w:pStyle w:val="Normal"/>
        <w:ind w:left="-720" w:right="-1080" w:firstLine="720"/>
        <w:rPr>
          <w:lang w:val="hu-HU"/>
        </w:rPr>
      </w:pPr>
      <w:r>
        <w:rPr>
          <w:lang w:val="hu-HU"/>
        </w:rPr>
        <w:t>Isten nem mindig a mi időbeosztásunk szerint válaszol. Néha megvárakoztat, viszont a várakoztatás ilyen esetben mindig a hit-edző iskola, hogy hitünk legyen eléggé megpróbált, és mi magunk legyünk eléggé engedelmesek. Ezért kell megvizsgálni, hogy valós-e a szükségünk? Érdemes-e éjfélkor odamenni, és kérni?</w:t>
      </w:r>
    </w:p>
    <w:p>
      <w:pPr>
        <w:pStyle w:val="Normal"/>
        <w:ind w:left="-720" w:right="-1080" w:firstLine="720"/>
        <w:rPr>
          <w:lang w:val="hu-HU"/>
        </w:rPr>
      </w:pPr>
      <w:r>
        <w:rPr>
          <w:lang w:val="hu-HU"/>
        </w:rPr>
        <w:t>A barátságunk azzal, akitől így kérünk, nyilvánvaló kell hogy legyen, de ugyanakkor arra is vigyázni kell, soha egyetlen pillanatra se felejtsük, hogy tőle függünk. Mert vagy megnyitja az ajtót, vagy nem. Megtehetné, hogy nem, de Jézus biztat, hogy előbb vagy utóbb úgy is meg fogja nyitni. Igazán akarni, hogy ajtót nyisson, hogy meghallgasson, hogy segítsen - ehhez kell a kitartás, a bátorság, a szívósság az imaélet területén is. A kérdés, hogy mi hány napig, vagy hány évig vagyunk képesek ostromolni őt?</w:t>
      </w:r>
    </w:p>
    <w:p>
      <w:pPr>
        <w:pStyle w:val="Normal"/>
        <w:ind w:left="-720" w:right="-1080" w:firstLine="720"/>
        <w:rPr>
          <w:lang w:val="hu-HU"/>
        </w:rPr>
      </w:pPr>
      <w:r>
        <w:rPr>
          <w:lang w:val="hu-HU"/>
        </w:rPr>
        <w:t xml:space="preserve">3. Végül a harmadik üzenet az, hogy </w:t>
      </w:r>
      <w:r>
        <w:rPr>
          <w:b/>
          <w:u w:val="single"/>
          <w:lang w:val="hu-HU"/>
        </w:rPr>
        <w:t>gyermeki bizalommal kell Istenhez közelíteni</w:t>
      </w:r>
      <w:r>
        <w:rPr>
          <w:lang w:val="hu-HU"/>
        </w:rPr>
        <w:t xml:space="preserve">. Mondhatná bárki, aki hallotta Jézus korábbi szavait: megértettem, Isten olyan, mint az a szomszéd, aki morcos, ha zavarják, és el akar kergetni. Akkor inkább valamilyen más úton-módon fogom megetetni a hozzám beérkezőt. A ki nem mondott ellenvetésre folytatja Jézus a tanítást, amikor azt mondja: persze, most az az érzésetek, hogy a morcos, álmából felköltött, morgó öregemberrel van dolgotok, pedig itt a szerető édesapáról van szó. Ezért te, aki kérsz, aki kopogsz, aki zörgetsz, aki éjfélkor is oda mész, mert merész vagy, és hivatkozol az ismeretségetekre, te ne felejtsd, hogy gyermeki bizalommal mehetsz. Isten nem olyan, mint az a szomszéd. Bátorítás hangzik ezekből a szavakból: „melyik apa az közületek, aki fiának kígyót ad, amikor az halat kér tőle? Vagy, amikor tojást kér, skorpiót ad neki? Ha tehát ti gonosz létetekre tudtok gyermekeiteknek jó ajándékokat adni, mennyivel inkább ad mennyei atyátok Szentlelket azoknak, akik kérik tőle?” A képben, amit Jézus elénk tár, megjelenik az apa, aki nem lehet kegyetlen a fiához, bár természet szerint bűnös, és a fia is bűnös, mégis szeretetteljes a kapcsolat közöttük, és mégis a segítő szándék vezérli, mert meg akarja adni a gyermekének a jót. Kálvin azt írja ezzel kapcsolatosan, hogy ha egy csepp ilyen sok jót jelent, mit várhatunk az óceántól? Ha a bűnös ember így szereti a gyermekét, akkor mennyivel inkább szereti Isten az övéit? </w:t>
      </w:r>
    </w:p>
    <w:p>
      <w:pPr>
        <w:pStyle w:val="Normal"/>
        <w:ind w:left="-720" w:right="-1080" w:firstLine="720"/>
        <w:rPr>
          <w:lang w:val="hu-HU"/>
        </w:rPr>
      </w:pPr>
      <w:r>
        <w:rPr>
          <w:lang w:val="hu-HU"/>
        </w:rPr>
        <w:t xml:space="preserve">Általánosságban azt mondhatjuk, hogy Isten megadja mindenkinek azt, ami jó. Mégsem ezt kell a legfontosabbnak tekintenünk ebben a történetben, hanem azt, amit Jézus más helyen is mond, és ami mellett ugyanolyan könnyedén elsiklunk, mint emellett a mondat mellett: „mennyivel inkább ad mennyei atyátok </w:t>
      </w:r>
      <w:r>
        <w:rPr>
          <w:b/>
          <w:lang w:val="hu-HU"/>
        </w:rPr>
        <w:t>Szentlelket</w:t>
      </w:r>
      <w:r>
        <w:rPr>
          <w:lang w:val="hu-HU"/>
        </w:rPr>
        <w:t xml:space="preserve"> azoknak, akik kérik tőle.” Én azt hiszem, hogy sohasem elsősorban a Szentlélekért imádkozunk Istenhez. Mi mindig a kenyeret, a ruhát, a munkahelyet, az egészséget, a sikereket, mindig a számunkra kedvező megoldásokat kérjük, de nem a Szentlelket. Jézus azt mondja, hogy: „keressétek előbb Isten országát, és a többi mind megadatik néktek.”. Az, hogy mit egyetek, mibe öltözzetek, az mind meglesz. Előbb az Isten országát keressétek. Itt meg azt mondja: Isten nektek, zörgető, kérő, kopogtató embereknek ad Szentlelket. Miért éppen Szentlelket? Mert Őrá van a leginkább szükségünk. Sokféle anyagi és földi szükségünkre, kérésünkre halogathatja a választ, de a legfontosabbat adja: Szentlelkét. Mert Szentlélek segítségével azt is meg fogjuk tudni, hogy mi az igazán fontos, ami igazán hiányzik az életünkből, és arra fogjuk fektetni a hangsúlyt. Szentlélek segítségével lesz türelmünk és erőnk kivárni Istennek a megoldásait, a válaszait, és Szentléleknek a segítségével fogunk tudni úgy előre tekinteni örömmel és derűvel, hogy közben még a nehéz időszakban sem hagyjuk abba az Isten magasztalását, az Istent dicsérő szolgálatot.</w:t>
      </w:r>
    </w:p>
    <w:p>
      <w:pPr>
        <w:pStyle w:val="Normal"/>
        <w:ind w:left="-720" w:right="-1080" w:firstLine="720"/>
        <w:rPr>
          <w:lang w:val="hu-HU"/>
        </w:rPr>
      </w:pPr>
      <w:r>
        <w:rPr>
          <w:lang w:val="hu-HU"/>
        </w:rPr>
        <w:t>A múlt héten hallottuk az igéből: a nyomorúságnak, az aggodalmaskodásnak, a borúlátásnak, a pesszimizmusnak a gyógyszere Isten magasztalása, hogy énekeljünk neki örömmel, hogy dicsérjük őt imádságunkban, hogy adjuk oda neki magunkat mindenestől, hogy rajtunk keresztül mutassa meg kegyelmét. Atyai ajándék, azaz mennyei válasz a gyermeki életre és kérdésekre. Jézus visszavezet a kezdethez. Istenhez mint Atyához kell járulnunk. Fogyatékosságunk, hogy nem tudunk gyermeki bizalommal lenni hozzá. Csak mondjuk, hogy: „mi Atyánk, aki a mennyekben vagy”, de még többször és még bátrabban kell ezt mondani. Ma is, amikor látjuk életünkben a próbákat, a szörnyűségeket, megkérdőjelezzük jóságát. Miért engedi mindezt? A végső választ úgyis csak az örökkévalóságban fogjuk megtudni ezekre a kérdésekre, viszont afelől bizonyosak lehetünk, hogy aki a bajban gyermeki bizalommal keresi őt, azt mint mindenható Atya fogja megajándékozni a Fiú Istenen keresztül Szentlelkével.</w:t>
      </w:r>
    </w:p>
    <w:p>
      <w:pPr>
        <w:pStyle w:val="Normal"/>
        <w:ind w:left="-720" w:right="-1080" w:firstLine="720"/>
        <w:rPr/>
      </w:pPr>
      <w:r>
        <w:rPr>
          <w:lang w:val="hu-HU"/>
        </w:rPr>
        <w:t>Testvéreim, lehet, hogy már mondtam ezt a történetet, mindannyiunk története, mindenkié, akinek gyermeke van, akinek gyermeke volt, aki még emlékszik, hogy milyen este ágyba dugni a gyermekeket. Amikor már el kellene csendesedni, az alkudozások végén égve maradhat az előszobában a villany, hogy egy kis fény beszűrődjön a szobába, ahol a gyermekek vannak, és várjuk, hogy elaludjanak. Aztán megszólal a gyermek: apa, kérek egy pohár vizet, szomjas vagyok. Megy a válasz: fiam, csend legyen, aludjál! Megint próbálkozik: apa, szomjas vagyok, kérek vizet! - Aludjál! – Szomjas vagyok, apa, vizet kérek! – Aludj, mert ha nem hallgatsz el, akkor becsukom az ajtót, s eloltom a villanyt. A gyermek ismét válaszol: apa, amikor jössz villanyt oltani, hozzál, légy szíves, egy pohár vizet. Megtanulhatnánk, mert saját gyermekeink is tanítanak erre a magatartásra. Ha ők, akik ugyanúgy bűnben születtek, mint mi, ilyen bizalommal és merészen tudnak kérni tőlünk, mennyivel inkább kellene Istent ezzel a merészséggel, ezzel a bizalommal ostromolni. Mert ha mi, bűnös emberek, igyekszünk minden jót megadni a mi gyermekeinknek, mennyivel inkább Isten! Ámen.</w:t>
      </w:r>
    </w:p>
    <w:p>
      <w:pPr>
        <w:pStyle w:val="Normal"/>
        <w:ind w:left="-720" w:right="-1080" w:firstLine="720"/>
        <w:rPr>
          <w:lang w:val="hu-HU"/>
        </w:rPr>
      </w:pPr>
      <w:r>
        <w:rPr>
          <w:lang w:val="hu-HU"/>
        </w:rPr>
      </w:r>
    </w:p>
    <w:p>
      <w:pPr>
        <w:pStyle w:val="Normal"/>
        <w:ind w:left="-720" w:right="-1080" w:firstLine="720"/>
        <w:rPr>
          <w:lang w:val="hu-HU"/>
        </w:rPr>
      </w:pPr>
      <w:r>
        <w:rPr>
          <w:lang w:val="hu-HU"/>
        </w:rPr>
        <w:t>Kolozsvár-Belváros, 2011. május 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08:00Z</dcterms:created>
  <dc:creator>User</dc:creator>
  <dc:description/>
  <cp:keywords/>
  <dc:language>en-US</dc:language>
  <cp:lastModifiedBy>Fazekas Zsolt</cp:lastModifiedBy>
  <dcterms:modified xsi:type="dcterms:W3CDTF">2011-07-26T09:00:00Z</dcterms:modified>
  <cp:revision>11</cp:revision>
  <dc:subject/>
  <dc:title>Merészség és bizalom</dc:title>
</cp:coreProperties>
</file>