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A megbocsátás feltétele</w:t>
      </w:r>
    </w:p>
    <w:p>
      <w:pPr>
        <w:pStyle w:val="Normal"/>
        <w:jc w:val="center"/>
        <w:rPr>
          <w:b/>
          <w:b/>
          <w:sz w:val="28"/>
          <w:szCs w:val="28"/>
          <w:lang w:val="hu-HU"/>
        </w:rPr>
      </w:pPr>
      <w:r>
        <w:rPr>
          <w:b/>
          <w:sz w:val="28"/>
          <w:szCs w:val="28"/>
          <w:lang w:val="hu-HU"/>
        </w:rPr>
      </w:r>
    </w:p>
    <w:p>
      <w:pPr>
        <w:pStyle w:val="Normal"/>
        <w:ind w:firstLine="720"/>
        <w:rPr>
          <w:b/>
          <w:b/>
          <w:lang w:val="hu-HU"/>
        </w:rPr>
      </w:pPr>
      <w:r>
        <w:rPr>
          <w:b/>
          <w:lang w:val="hu-HU"/>
        </w:rPr>
        <w:t>Lekció: 1Móz 50,15-21.</w:t>
      </w:r>
    </w:p>
    <w:p>
      <w:pPr>
        <w:pStyle w:val="Normal"/>
        <w:ind w:firstLine="720"/>
        <w:rPr>
          <w:b/>
          <w:b/>
          <w:lang w:val="hu-HU"/>
        </w:rPr>
      </w:pPr>
      <w:r>
        <w:rPr>
          <w:b/>
          <w:lang w:val="hu-HU"/>
        </w:rPr>
        <w:t>Alapige: 1Móz 50,19-20.</w:t>
      </w:r>
    </w:p>
    <w:p>
      <w:pPr>
        <w:pStyle w:val="Normal"/>
        <w:ind w:firstLine="720"/>
        <w:rPr>
          <w:b/>
          <w:b/>
          <w:lang w:val="hu-HU"/>
        </w:rPr>
      </w:pPr>
      <w:r>
        <w:rPr>
          <w:b/>
          <w:lang w:val="hu-HU"/>
        </w:rPr>
      </w:r>
    </w:p>
    <w:p>
      <w:pPr>
        <w:pStyle w:val="Normal"/>
        <w:ind w:firstLine="720"/>
        <w:rPr>
          <w:lang w:val="hu-HU"/>
        </w:rPr>
      </w:pPr>
      <w:r>
        <w:rPr>
          <w:lang w:val="hu-HU"/>
        </w:rPr>
        <w:t xml:space="preserve">A felolvasott történet lecke a megbocsátásról. Az ószövetségi ellentéte annak, amit mi magunk újszövetségi emberekként ótestamentumi örökségként őrzünk foggal-körömmel. Mert mi még mindig úgy tudjuk, hogy: szemet szemért, fogat fogért. Ha valaki rosszat tett, akkor fizessen, ha valaki bűnt követett el, bűnhődnie kell. Mindannyian sértett felek vagyunk, s mert naponta érnek támadások, mert mindegyre találkozunk olyanokkal, akik szavukkal vagy cselekedetükkel megbántanak, szükséges megtanulnunk, hogy az ösztönös reakció helyett tudatosan cselekedjünk. Erre a tudatos cselekvésre akar segíteni Isten a történet és József magatartása által. </w:t>
      </w:r>
    </w:p>
    <w:p>
      <w:pPr>
        <w:pStyle w:val="Normal"/>
        <w:ind w:firstLine="720"/>
        <w:rPr/>
      </w:pPr>
      <w:r>
        <w:rPr>
          <w:lang w:val="hu-HU"/>
        </w:rPr>
        <w:t xml:space="preserve">Azt üzeni nekünk ez a történet: szeresd ellenségedet is, légy irgalmas, miként a te mennyei Atyád irgalmas, bocsáss meg azoknak, akik ellened vétettek, sőt, amennyiben rajtad múlik, tégy jót azokkal, akik téged megbántottak. Pedig ez az, ami ellentmond a józan emberi érzéseinknek. Ha rosszat tett, fizessen érte, ha fájdalmat okozott, egy kicsit ő is szenvedjen. Igaz, hogy ezt rábízzuk Istenre, de ugyanakkor elvárjuk, hogy igazságosan ítéljen és büntessen. S ha nem azt teszi, amit elképzeltünk, megkeseredünk, s ez a keserűség Istent elszomorítja, környezetünket is megkeseríti, és konzerválja a fájdalmakat. Ennek az ellenszerét keressük, de nem úgy, ahogyan keresnünk kellene, és nem ott, ahol megtalálható. Pedig az igéből kiderül, hogy az ellenszer Józsefnek a példája: az igazi megbocsátás, az a fajta magatartás, amire később Jézus a Hegyi Beszédben is, más tanításai rendjén is utal. </w:t>
      </w:r>
    </w:p>
    <w:p>
      <w:pPr>
        <w:pStyle w:val="Normal"/>
        <w:ind w:firstLine="720"/>
        <w:rPr>
          <w:lang w:val="hu-HU"/>
        </w:rPr>
      </w:pPr>
      <w:r>
        <w:rPr>
          <w:lang w:val="hu-HU"/>
        </w:rPr>
        <w:t>Józsefet nagyon sok sérelem érte életében, de aki végig olvassa a történetét a Bibliából, látja, hogy mennyire derűsen hagyja, hogy Isten intézze el e sérelmeket. Ez nála nem csak szó, hanem ezt éli naponta. Jákób halála után viszont új helyzet adódik, amikor testvérei, akik nagyon jól tudják, egykor rossz fát tettek a tűzre, és számíthatnának József bosszújára, az atya testamentumára hivatkozva próbálják tisztázni a helyzetet. Józseftől a bűnbocsánatot kérnek, szeretnék, hogy megbocsásson mindazért, amit ellene elkövettek. Meg akarják tudni: József valóban megbocsátott-e, mint ahogyan ezt egykor, már több évvel azelőtt nekik elmondta. És veszik, látják, érzik az igazi megbocsátás bizonyítékát.  Nekünk is ezt kell meglátnunk ma, és ha élünk, akkor a jövő vasárnap is. Hiszen az igazi megbocsátásnak, az Isten szerinti magatartásnak bizonyítékai vannak: egyfelől az Isten iránti, másfelől az ember iránti helyes magatartás. Ma az előbbiről fogunk hallani.</w:t>
      </w:r>
    </w:p>
    <w:p>
      <w:pPr>
        <w:pStyle w:val="Normal"/>
        <w:ind w:firstLine="720"/>
        <w:rPr/>
      </w:pPr>
      <w:r>
        <w:rPr>
          <w:lang w:val="hu-HU"/>
        </w:rPr>
        <w:t xml:space="preserve">Mit jelent az Isten előtti helyes magatartás, az Isten iránti helyes viszonyunk? Ezt az állapotot kell felismerni, ennek az útját kellene megismerni. És megismerhető abban az egyetlen kérdésben, amit József tesz fel, amikor testvéreihez szól. Azt kérdezi: „vajon Isten vagyok én?” </w:t>
      </w:r>
    </w:p>
    <w:p>
      <w:pPr>
        <w:pStyle w:val="Normal"/>
        <w:ind w:firstLine="720"/>
        <w:rPr/>
      </w:pPr>
      <w:r>
        <w:rPr>
          <w:lang w:val="hu-HU"/>
        </w:rPr>
        <w:t xml:space="preserve">József hatalommal rendelkező ember, a második Egyiptomban, aki hatalommal parancsolhatna, ítéletet hozhatna, és azt végrehajtathatná. Mégsem teszi, ahogy korábban sem cselekedett úgy, hogy abból embertársának nyomorúsága, baja származzon. József tudja, hogy Isten helyébe nem teheti magát. Fölötte van egy abszolút hatalom, és előtte ő magát megalázza, terveit, végzéseit hálásan elfogadja. A bosszúvágy, vagy a meg nem bocsátás kísértésében hasznos, ha eszünkbe jut József kérdése. Ha úgy érezzük, hogy vissza kellene ütni, vagy ki kellene tervelni a megfizetés módját, tegyük fel mi is ezt a kérdést: vajon Isten vagyok én? </w:t>
      </w:r>
    </w:p>
    <w:p>
      <w:pPr>
        <w:pStyle w:val="Normal"/>
        <w:ind w:firstLine="720"/>
        <w:rPr/>
      </w:pPr>
      <w:r>
        <w:rPr>
          <w:lang w:val="hu-HU"/>
        </w:rPr>
        <w:t>Három vonatkozásban ismeri fel József az Isten előtti helyzetét, és ebben a három tekintetben kell nekünk is megvizsgálnunk, hogy milyen Istenünk iránti viszonyunk, viszonyulásunk.</w:t>
      </w:r>
    </w:p>
    <w:p>
      <w:pPr>
        <w:pStyle w:val="Normal"/>
        <w:ind w:firstLine="720"/>
        <w:rPr>
          <w:lang w:val="hu-HU"/>
        </w:rPr>
      </w:pPr>
      <w:r>
        <w:rPr>
          <w:lang w:val="hu-HU"/>
        </w:rPr>
        <w:t xml:space="preserve">1. Az első, ami kitetszik e a történetből, Mózes szavaiból és cselekedeteiből, hogy ő tudja és elfogadja: </w:t>
      </w:r>
      <w:r>
        <w:rPr>
          <w:b/>
          <w:u w:val="single"/>
          <w:lang w:val="hu-HU"/>
        </w:rPr>
        <w:t>Isten mindenkinek a bírája</w:t>
      </w:r>
      <w:r>
        <w:rPr>
          <w:lang w:val="hu-HU"/>
        </w:rPr>
        <w:t xml:space="preserve">. Az Újszövetségből ezt olvassuk: „enyém a bosszúállás, - mondja Isten, - én mindenért megfizetek.” Hiszen egyedül Isten ismeri minden cselekedetnek az indítékát, minden emberi szívnek a legmélyét annyira, hogy meg tudná ítélni: ki mit, miért cselekedett, minek milyen indítóoka volt, és milyen következménye lehet. Mi, akik elvárjuk, hogy kedvünk és emberi ítéletünk szerint bíráskodjon, tudomásul kell, hogy vegyük: a saját ítéleteink nagyon viszonylagosak. Mert Isten mint igaz bíró a másiknak fizessen meg, irántam a maga jóságával legyen irgalmas, kegyelmes. A másik bűne mindig sokkal nagyobbnak látszik, mint a sajátom. Ismerjük az újszövetségi tanítást a szálkáról meg a gerendáról. Ezért kell már a gyökerénél elpusztítani azt a vágyat, azt a kísértést, hogy én magam ítélkezzem a másik fölött, én magam hajtsam vagy hajtassam végre akár Istennel is az ítéletet. A Biblia azt tanítja: „legyetek irgalmasok, miként a ti Atyátok irgalmas”. Ez nem csupán csak egy a sok erkölcsi tanítás és figyelmeztetés között, hanem ez a szeretet parancsának a betöltése. Csak ezen az úton lehet betölteni a szeretet parancsát, ha az irgalmas Istenhez hasonlóan próbálunk mi is irgalmasságot gyakorolni. </w:t>
      </w:r>
    </w:p>
    <w:p>
      <w:pPr>
        <w:pStyle w:val="Normal"/>
        <w:ind w:firstLine="720"/>
        <w:rPr/>
      </w:pPr>
      <w:r>
        <w:rPr>
          <w:lang w:val="hu-HU"/>
        </w:rPr>
        <w:t xml:space="preserve">József meg tud bocsátani, mert sosem lázadt Isten ellen. Mindig engedte, hogy Isten legyen a bírája az ellene vétőnek, és neki magának is. Ő sosem vonta ki magát abból a körből, amelyben az Isten ítélete alatt állók vannak. Ő ugyanúgy társként, testvérként ott volt, és elfogadta, hogy az ő élete fölött is bíráskodjon a mindenható Isten. </w:t>
      </w:r>
    </w:p>
    <w:p>
      <w:pPr>
        <w:pStyle w:val="Normal"/>
        <w:ind w:firstLine="720"/>
        <w:rPr/>
      </w:pPr>
      <w:r>
        <w:rPr>
          <w:lang w:val="hu-HU"/>
        </w:rPr>
        <w:t xml:space="preserve">2. A másik vonatkozás, aminek a fényében az Istenhez való kapcsolatunkat kell megvizsgálnunk, hogy meglássuk: képesek vagyunk-e úgy megbocsátani, ahogyan erre József példát adott, hogy </w:t>
      </w:r>
      <w:r>
        <w:rPr>
          <w:b/>
          <w:u w:val="single"/>
          <w:lang w:val="hu-HU"/>
        </w:rPr>
        <w:t>elfogadjuk, és elismerjük Isten mindenhatóságát</w:t>
      </w:r>
      <w:r>
        <w:rPr>
          <w:lang w:val="hu-HU"/>
        </w:rPr>
        <w:t xml:space="preserve">. Nem csak azt, hogy ő az ítélő bíró, hanem azt is, hogy ő mindenható Isten, ezért minden teremtménynek meg kell alázkodnia előtte, döntéseit alázattal kell elfogadnia. A bajok, a szerencsétlenségek, a tragédiák, a nyomorúságok esetén általában két lehetőség áll előttünk: </w:t>
      </w:r>
    </w:p>
    <w:p>
      <w:pPr>
        <w:pStyle w:val="Normal"/>
        <w:ind w:firstLine="720"/>
        <w:rPr>
          <w:lang w:val="hu-HU"/>
        </w:rPr>
      </w:pPr>
      <w:r>
        <w:rPr>
          <w:lang w:val="hu-HU"/>
        </w:rPr>
        <w:t xml:space="preserve">a. Elfogadjuk, hogy Isten mindenható, és ebből az következik, hogy valamiért megengedte, hogy velünk ez a baj megtörténjék. </w:t>
      </w:r>
    </w:p>
    <w:p>
      <w:pPr>
        <w:pStyle w:val="Normal"/>
        <w:ind w:firstLine="720"/>
        <w:rPr>
          <w:lang w:val="hu-HU"/>
        </w:rPr>
      </w:pPr>
      <w:r>
        <w:rPr>
          <w:lang w:val="hu-HU"/>
        </w:rPr>
        <w:t>b. A másik lehetőség, hogy nem fogadjuk el Isten mindenhatóságát, ebből pedig az a téves következtetés születik, hogy valami miatt, gyengesége, erőtlensége miatt kicsúszott kezéből az ügy. Nem képes azt már kezelni.</w:t>
      </w:r>
    </w:p>
    <w:p>
      <w:pPr>
        <w:pStyle w:val="Normal"/>
        <w:ind w:firstLine="720"/>
        <w:rPr/>
      </w:pPr>
      <w:r>
        <w:rPr>
          <w:lang w:val="hu-HU"/>
        </w:rPr>
        <w:t xml:space="preserve">A Biblia mást mond: azt tanítja, azt üzeni, hogy Isten mindenható minden körülmények között, és minden kétséget kizáró módon. Az efézusi levélből olvashatjuk: „mindent saját akarata és elhatározása szerint cselekszik. Sem a gonosz ember, sem a gonosz cselekedet nem tudja befolyásolni az ő tervét, és tervének végrehajtását. József ezt nagyon jól tudja, hiszen megfogalmazza: ti rosszat terveztetek ellenem, - ott volt az emberi akarat, terv és cselekedet, - de Isten terve jóra fordította azt. Isten a mindenhatóságával, bölcsességével és szeretetével, a legrosszabbat is jóra, a hasznunkra tudja fordítani. </w:t>
      </w:r>
    </w:p>
    <w:p>
      <w:pPr>
        <w:pStyle w:val="Normal"/>
        <w:ind w:firstLine="720"/>
        <w:rPr>
          <w:lang w:val="hu-HU"/>
        </w:rPr>
      </w:pPr>
      <w:r>
        <w:rPr>
          <w:lang w:val="hu-HU"/>
        </w:rPr>
        <w:t xml:space="preserve">Csodás lehetőségek rejlenek ebben a megállapításban, és egy kis túlzással azt is mondhatnánk, hogy ezek a fantasztikus távlatok akkor nyílnak meg igazán, amikor a másik ember ellenem való támadásának vagyok szenvedő alanya. Amikor a másik ellenem vét, akkor lesz lehetőségem arra, hogy az Isten jóra fordító tervét és mindenhatóságát, erejét felismerjem, és hagyjam érvényesülni. Történelmi példáknak sora bizonyítja ezt a megállapítást. Elég, ha csak a vértanú misszionáriusokra vagy a prédikátorokra emlékezünk, akik gályarabságot szenvedtek, vagy menjünk vissza a bibliai személyiségekhez: Keresztelő János igazán hűséges előfutára és tanítványa, követője Jézus Krisztusnak, és egy részeg király áldozatává lesz. Jakab apostol fiatalon adja életét azért az evangéliumért, amelynek szolgálatában állt, mert mestere, megváltó Krisztusa hívta. De gondoljunk magára Jézus Krisztusra. Az ellene tervelt rossz, gonosz, gyilkos szándék az egész teremtett világ javára szolgál a mindenható Isten akaratából. Ez az, ami nem kérdőjelezheti meg Isten mindenhatóságát. Lehet, hogy nekünk nem tetszik, lehet, hogy mi nem szeretjük, de a mindenható Isten hatalma alá kell rendelnünk magunkat, amikor valaki ellenünk vét. Ez jelenti a biztonságot, az igazi oltalmat és a megoldást a támadásokra. Sokszor nem tudjuk, hogy miért, de Isten valamilyen célból megengedi ezeket az ellenünk irányuló támadásokat az életünkben. A mindenható Isten akarja, hogy az iránta való tiszteletből bocsássunk meg a másiknak. Aki elfogadja Isten mindenhatóságát, aki megalázza magát a mindenható Isten előtt, az nem fogja visszautasítani a megbocsátás nagy lehetőségét. </w:t>
      </w:r>
    </w:p>
    <w:p>
      <w:pPr>
        <w:pStyle w:val="Normal"/>
        <w:ind w:firstLine="720"/>
        <w:rPr/>
      </w:pPr>
      <w:r>
        <w:rPr>
          <w:lang w:val="hu-HU"/>
        </w:rPr>
        <w:t xml:space="preserve">3. Ugyanakkor, s ez a harmadik vonatkozása ennek a helyzetnek, az Isten szerinti állapotnak, hinnünk kell, hogy </w:t>
      </w:r>
      <w:r>
        <w:rPr>
          <w:b/>
          <w:u w:val="single"/>
          <w:lang w:val="hu-HU"/>
        </w:rPr>
        <w:t>Isten minden körülmények között jó, és jót akar</w:t>
      </w:r>
      <w:r>
        <w:rPr>
          <w:lang w:val="hu-HU"/>
        </w:rPr>
        <w:t xml:space="preserve">. „Ti rosszat terveztetek ellenem, de Isten jóra fordította azt” – mondja József. Ennek van egy újszövetségi párhuzamos helye is: Pál apostolnak a rómaiakhoz írt leveléből olvassuk: „akik Istent szeretik, azoknak minden javukra van”. Minden javukra válik. </w:t>
      </w:r>
    </w:p>
    <w:p>
      <w:pPr>
        <w:pStyle w:val="Normal"/>
        <w:ind w:firstLine="720"/>
        <w:rPr>
          <w:lang w:val="hu-HU"/>
        </w:rPr>
      </w:pPr>
      <w:r>
        <w:rPr>
          <w:lang w:val="hu-HU"/>
        </w:rPr>
        <w:t xml:space="preserve">A szenvedéssel kapcsolatos klasszikus filozófiai kérdésfelvetés az: Isten hogy lehet egyszerre mindenható is és jó is? Ha jó, akkor nem akarhatja, hogy szenvedjünk. Ha mindenható, akkor tehetne valamit a szenvedés ellen. De azt tapasztaljuk, hogy a szenvedés sokszor hosszúra nyúlik, a nyomorúságos állapotból sok időn keresztül nem szabadulunk. Ebből az következik, hogy Isten vagy erőtlen, vagy pedig nem jó. </w:t>
      </w:r>
    </w:p>
    <w:p>
      <w:pPr>
        <w:pStyle w:val="Normal"/>
        <w:ind w:firstLine="720"/>
        <w:rPr>
          <w:lang w:val="hu-HU"/>
        </w:rPr>
      </w:pPr>
      <w:r>
        <w:rPr>
          <w:lang w:val="hu-HU"/>
        </w:rPr>
        <w:t xml:space="preserve">Gondolkozásunkban tovább él néhány olyan tévhit, ami azért született meg és alakult ki, mert szenvedő emberek vagyunk, akik naponta meg kellene, hogy bocsássunk annak, aki a szenvedést okozza. Az egyik ilyen téves elgondolás, hogy megfeledkezünk a bűn szenvedést okozó erejéről. Semmibe vesszük, hogy végső soron minden bajnak, minden szenvedésnek az okozója a világban és életünkben jelen lévő bűn. Aztán úgy gondoljuk, hogy minden szenvedés szükségszerűen rossz. Ha fáj, akkor az csak rossz lehet, ha rágalmaznak, ha megtámadnak, ha félrelöknek, akkor az rossz, és ez igaz minden vonatkozásban: testi, lelki gyötrelmek esetében egyaránt. Elfelejtjük, amit az Újszövetségből olvashatunk: a korinthusiaknak írja az apostol, hogy pillanatnyi könnyű szenvedésünk örök nagy dicsőségre változik. Az apostol mondja: minden emberi szenvedés itt a földi életben rövid ideig tart, pillanatnyi és könnyű. S mindaddig nem lesz igazzá az, hogy ez örök nagy dicsőséget hoz, amíg nem érzem meg, nem bírom megtanulni és elfogadni, hogy tényleg rövid ideig tartó, és könnyű szenvedést enged Isten az életünkben. Elvárjuk, hogy ha így szenvedünk, ha így ér bennünket baj, nyomorúság, támadás, akkor Isten azonnal intézkedjen, és megszüntesse azt. Elfelejtjük, hogy néha éppen a szenvedés, a próba által akar nevelni, tanítani, alkalmassá tenni egy más, egy értékesebb szolgálatra és életre. A Biblia azt tanítja, hogy Isten végső megoldása és egyben minden felelet az emberi szenvedésre az eljövendő világban található meg, és nem addig, amíg itt a földön élek. </w:t>
      </w:r>
    </w:p>
    <w:p>
      <w:pPr>
        <w:pStyle w:val="Normal"/>
        <w:ind w:firstLine="720"/>
        <w:rPr>
          <w:lang w:val="hu-HU"/>
        </w:rPr>
      </w:pPr>
      <w:r>
        <w:rPr>
          <w:lang w:val="hu-HU"/>
        </w:rPr>
        <w:t>Minden támadás és sérelem ugyanakkor a Sátánt hozza helyzetbe, mert az ő szándéka az, hogy megrontsa az Istennel való kapcsolatot. Akkor könnyű ezt megtenni, amikor bajban vagyok, amikor a saját nyomorúságaimmal és sérelmeimmel vagyok elfoglalva. Mindig azt súgja a fülembe, hogy Isten, ha téged szeretne, nem engedné meg mindazt, ami megtörtént, ami megtörténik veled.</w:t>
      </w:r>
    </w:p>
    <w:p>
      <w:pPr>
        <w:pStyle w:val="Normal"/>
        <w:ind w:firstLine="720"/>
        <w:rPr>
          <w:lang w:val="hu-HU"/>
        </w:rPr>
      </w:pPr>
      <w:r>
        <w:rPr>
          <w:lang w:val="hu-HU"/>
        </w:rPr>
        <w:t xml:space="preserve">József ellenállásának, a Sátánt, a kísértést is visszaverő erejének a titka ebben a 20. versben rejlik: „ti rosszat terveztetek ellenem, de Isten terve jóra fordította azt”. Azaz ő hitte, és élte, hogy Isten minden körülmények között jó, és jót akar. </w:t>
      </w:r>
    </w:p>
    <w:p>
      <w:pPr>
        <w:pStyle w:val="Normal"/>
        <w:ind w:firstLine="720"/>
        <w:rPr>
          <w:lang w:val="hu-HU"/>
        </w:rPr>
      </w:pPr>
      <w:r>
        <w:rPr>
          <w:lang w:val="hu-HU"/>
        </w:rPr>
        <w:t>Az Isten iránti bizalom tehát - látjuk ebből a történetből és József magatartásából is -, nem az emberi érzésből, nem úgynevezett vallásos élményekből, vagy ösztönből származik. Nem azért bízom benne, mert belülről valami ezt sugallja, mert jól esett, amit Isten velem valamikor tett, hanem ennek a bizalomnak az alapjánál mindig a hit áll. Az Isten mindenhatóságába, az Isten jóságába, pontosabban a mindenható és jóságos Istenbe vetett hit áll. Amikor a parancs egyértelműen az: bocsássatok meg igazán és szívből az ellenetek vétkezőknek, ahogyan József is megbocsátott a testvéreinek, a kérdés az, hogy miként állunk Isten előtt? Mert az Isten előtti megállásunk mutatja, hogy képesek leszünk-e valaha is úgy megbocsátani úgy, ahogyan azt Isten elvárja. Isten előtt mindig úgy állunk, ahogyan a körülményekhez és az ellenünk vétőkhöz viszonyulunk. Isten előtt mindig úgy állunk, ahogy az adott körülmények között és az ellenséggel kapcsolatban vagyunk és élünk.</w:t>
      </w:r>
    </w:p>
    <w:p>
      <w:pPr>
        <w:pStyle w:val="Normal"/>
        <w:ind w:firstLine="720"/>
        <w:rPr/>
      </w:pPr>
      <w:r>
        <w:rPr>
          <w:lang w:val="hu-HU"/>
        </w:rPr>
        <w:t>Adja meg nekünk Isten azt az áldott felismerést, ami Józsefet az egész szép, hosszú életén keresztül megtartotta, vezérelte, és az Istennel való viszonyában egészséges kapcsolatban őrizte, gyarapította, és ami ma alapigeként hangzott el! Ez lehet Isten bátorító szava, biztatása az valahányszor gyötrelmet, szenvedést, fájdalmat okoz az ellenünk vétő. Ezzel nyílik lehetőségünk is arra, hogy meg tudjunk bocsátani: az emberi rosszakarat Isten mindenhatóságából és jóságából a mi hasznunkra, üdvösségünkre lehet. Ámen.</w:t>
      </w:r>
    </w:p>
    <w:p>
      <w:pPr>
        <w:pStyle w:val="Normal"/>
        <w:ind w:firstLine="720"/>
        <w:rPr>
          <w:lang w:val="hu-HU"/>
        </w:rPr>
      </w:pPr>
      <w:r>
        <w:rPr>
          <w:lang w:val="hu-HU"/>
        </w:rPr>
      </w:r>
    </w:p>
    <w:p>
      <w:pPr>
        <w:pStyle w:val="Normal"/>
        <w:ind w:firstLine="720"/>
        <w:rPr>
          <w:lang w:val="hu-HU"/>
        </w:rPr>
      </w:pPr>
      <w:r>
        <w:rPr>
          <w:lang w:val="hu-HU"/>
        </w:rPr>
        <w:t xml:space="preserve">Kolozsvár-Belváros, 2011. július 17. </w:t>
      </w:r>
    </w:p>
    <w:p>
      <w:pPr>
        <w:pStyle w:val="Normal"/>
        <w:rPr>
          <w:b/>
          <w:b/>
          <w:lang w:val="hu-HU"/>
        </w:rPr>
      </w:pPr>
      <w:r>
        <w:rPr>
          <w:b/>
          <w:lang w:val="hu-HU"/>
        </w:rPr>
      </w:r>
    </w:p>
    <w:p>
      <w:pPr>
        <w:pStyle w:val="Normal"/>
        <w:rPr>
          <w:b/>
          <w:b/>
          <w:lang w:val="hu-HU"/>
        </w:rPr>
      </w:pPr>
      <w:r>
        <w:rPr>
          <w:b/>
          <w:lang w:val="hu-HU"/>
        </w:rPr>
        <w:tab/>
      </w:r>
    </w:p>
    <w:sectPr>
      <w:type w:val="nextPage"/>
      <w:pgSz w:w="12240" w:h="15840"/>
      <w:pgMar w:left="1701"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6:00Z</dcterms:created>
  <dc:creator>User</dc:creator>
  <dc:description/>
  <cp:keywords/>
  <dc:language>en-US</dc:language>
  <cp:lastModifiedBy>Fazekas Zsolt</cp:lastModifiedBy>
  <dcterms:modified xsi:type="dcterms:W3CDTF">2011-07-25T09:16:00Z</dcterms:modified>
  <cp:revision>2</cp:revision>
  <dc:subject/>
  <dc:title>A megbocsátás feltétele</dc:title>
</cp:coreProperties>
</file>