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hu-HU"/>
        </w:rPr>
      </w:pPr>
      <w:r>
        <w:rPr>
          <w:b/>
          <w:sz w:val="28"/>
          <w:szCs w:val="28"/>
          <w:lang w:val="hu-HU"/>
        </w:rPr>
        <w:t>Alku I.</w:t>
      </w:r>
    </w:p>
    <w:p>
      <w:pPr>
        <w:pStyle w:val="Normal"/>
        <w:jc w:val="center"/>
        <w:rPr>
          <w:b/>
          <w:b/>
          <w:sz w:val="28"/>
          <w:szCs w:val="28"/>
          <w:lang w:val="hu-HU"/>
        </w:rPr>
      </w:pPr>
      <w:r>
        <w:rPr>
          <w:b/>
          <w:sz w:val="28"/>
          <w:szCs w:val="28"/>
          <w:lang w:val="hu-HU"/>
        </w:rPr>
      </w:r>
    </w:p>
    <w:p>
      <w:pPr>
        <w:pStyle w:val="Normal"/>
        <w:rPr>
          <w:b/>
          <w:b/>
          <w:lang w:val="hu-HU"/>
        </w:rPr>
      </w:pPr>
      <w:r>
        <w:rPr>
          <w:b/>
          <w:sz w:val="28"/>
          <w:szCs w:val="28"/>
          <w:lang w:val="hu-HU"/>
        </w:rPr>
        <w:tab/>
      </w:r>
      <w:r>
        <w:rPr>
          <w:b/>
          <w:lang w:val="hu-HU"/>
        </w:rPr>
        <w:t>Lekció: 2Kor 6,14-18.</w:t>
      </w:r>
    </w:p>
    <w:p>
      <w:pPr>
        <w:pStyle w:val="Normal"/>
        <w:rPr>
          <w:sz w:val="28"/>
          <w:szCs w:val="28"/>
          <w:lang w:val="hu-HU"/>
        </w:rPr>
      </w:pPr>
      <w:r>
        <w:rPr>
          <w:b/>
          <w:lang w:val="hu-HU"/>
        </w:rPr>
        <w:tab/>
        <w:t>Alapige: 2Móz 8,20-28</w:t>
      </w:r>
      <w:r>
        <w:rPr>
          <w:b/>
          <w:sz w:val="28"/>
          <w:szCs w:val="28"/>
          <w:lang w:val="hu-HU"/>
        </w:rPr>
        <w:t>.</w:t>
      </w:r>
    </w:p>
    <w:p>
      <w:pPr>
        <w:pStyle w:val="Normal"/>
        <w:rPr>
          <w:sz w:val="28"/>
          <w:szCs w:val="28"/>
          <w:lang w:val="hu-HU"/>
        </w:rPr>
      </w:pPr>
      <w:r>
        <w:rPr>
          <w:sz w:val="28"/>
          <w:szCs w:val="28"/>
          <w:lang w:val="hu-HU"/>
        </w:rPr>
      </w:r>
    </w:p>
    <w:p>
      <w:pPr>
        <w:pStyle w:val="Normal"/>
        <w:rPr>
          <w:lang w:val="hu-HU"/>
        </w:rPr>
      </w:pPr>
      <w:r>
        <w:rPr>
          <w:sz w:val="28"/>
          <w:szCs w:val="28"/>
          <w:lang w:val="hu-HU"/>
        </w:rPr>
        <w:tab/>
      </w:r>
      <w:r>
        <w:rPr>
          <w:lang w:val="hu-HU"/>
        </w:rPr>
        <w:t xml:space="preserve">Több mint két hónapos szünet után visszatértem Mózes történetéhez. Kilenc alkalommal olvastam már egy-egy szakaszt Mózes életéről és arról a szolgálatról, amelyet el kellett vállalnia. Legutóbb arról volt szó, hogy Mózes testvérével, Áronnal, másodszor is megjelent a fáraónál. Abból a történetből is kiderült, hogy hiába mondták el, mi Istennek, az Úrnak az akarata, hiába volt a jel, a látható ige, a csoda, hiába változtak át a botok kígyóvá, hiába nyelte el Áronnak az átváltozott vesszője a varázslók szintén kígyóvá változott vesszőit, a fáraó szíve továbbra is konok maradt. Nem akarta elbocsátani Izrael népét Egyiptomból a pusztába úgy, ahogy azt Isten megparancsolta és elvárta. Majd következtek a csapások: előbb a víz vérré változott, megjelentek a békák, a szúnyogok is ellepték az egész országot, és most immár a negyedik csapásról, a bögölyök szörnyűséges jelenlétéről olvastam. </w:t>
      </w:r>
    </w:p>
    <w:p>
      <w:pPr>
        <w:pStyle w:val="Normal"/>
        <w:ind w:firstLine="720"/>
        <w:rPr/>
      </w:pPr>
      <w:r>
        <w:rPr>
          <w:lang w:val="hu-HU"/>
        </w:rPr>
        <w:t xml:space="preserve">Közben, ha végig olvassuk a történetet, azt látjuk, hogy végig alkudoznak. Legalábbis a fáraó azt hiszi, hogy lehet alkudozni. Amikor már a csapás szörnyűségét nem bírja elviselni, mindegyre odahívatja magához Mózest és felajánlja: te imádkozz értem, távoztassa el Isten ezt a nyomorúságot rólam, népemről, és én elengedlek titeket a pusztába. Tudjuk, hogy a fáraó folyamatosan hazudik. Hiába ígér bármit is, soha semmit nem tart meg. Ebben az egész üzletben Isten az egyedüli, akinek a szava ér valamit, és nyom a latban. A többiek mind emberi módon ígérgetnek, hazudoznak, semmit megtartani nem tudnak. Mózes engedelmes szolga, ő azt teszi, amit Isten elvár tőle. Azt olvassuk, hogy a fáraó szíve továbbra is konok és kemény, de szavaiból és magatartásából kiérezzük, hogy már nem annyira biztos a dolgában. Érzi, hogy egyre kevésbé ura a helyzetnek, és mielőbb egy biztos üzletet kell kötni. Valahogy rá kell venni Mózesen keresztül Istent arra, hogy valamilyen kompromisszumos, köztes megoldást fogadjanak el, mert csak így uralhatja valamennyire is a helyzetet. Érezzük, hogy valami baj van ebben a gondolkodásban, ez így sosem fog menni, mert mindketten egyszerre nem lehetnek urak, az kizárt dolog. </w:t>
      </w:r>
    </w:p>
    <w:p>
      <w:pPr>
        <w:pStyle w:val="Normal"/>
        <w:ind w:firstLine="720"/>
        <w:rPr>
          <w:lang w:val="hu-HU"/>
        </w:rPr>
      </w:pPr>
      <w:r>
        <w:rPr>
          <w:lang w:val="hu-HU"/>
        </w:rPr>
        <w:t xml:space="preserve">Akik a sorozatot végig hallgatták, azok hallották, hogy ez nem csupán a zsidó nép, Isten választott népének a története. Ez a mi történetünk. Rólunk van szó ebben az régi ószövetségi történetben. A fáraó a mindenkori gonosznak, a Sátánnak, az ördögnek, a bűnnek a megtestesítője. Egyiptom az ítélet alatt álló világ, amely mindegyre Isten ellen lázad, és ki akarja iktatni Istent a maga életéből. Izrael népe pedig Isten mindenkori választott népe, ma a keresztyén anyaszentegyház, amelynek számtalan tagja van. A jó vitézek közössége. Igazi hősök az egyház tagjai, vagy legalábbis azokká kell válniuk. Ennek is meg van a módja, lehetősége. Isten ezt a népet a szabadulás útjára akarja vezetni, Egyiptomból a pusztán keresztül Kánaánba. A mi napi küzdelmeinkből, ebből a világból az általa megszentelt életformába, és végső soron az örök üdvösségbe akar vezetni, de úgy, hogy közben nem légmentesen, veszélymentesen lezárt csatornán keresztül, hanem küzdelmes úton. Bizony, végig kell menni a világ útján, de úgy, hogy semmiképpen se tévedjünk el, hanem harcoljunk, és minden erőnkkel arra tekintsünk, aki ennek a seregnek a vezetője, a főparancsnoka: Jézus Krisztusra. Egykor Mózes volt, akin keresztül Isten szabadulást akart adni népének. Nekünk már megszerezte Jézus Krisztus kereszthalála által. </w:t>
      </w:r>
    </w:p>
    <w:p>
      <w:pPr>
        <w:pStyle w:val="Normal"/>
        <w:ind w:firstLine="720"/>
        <w:rPr>
          <w:lang w:val="hu-HU"/>
        </w:rPr>
      </w:pPr>
      <w:r>
        <w:rPr>
          <w:lang w:val="hu-HU"/>
        </w:rPr>
        <w:t>A szabadság tehát megvan, a szabadsággal csupán élni kell. A Sátán viszont megteszi a maga ajánlatát. Úgy, ahogy ebben a régi történetben, ma is mindegyre jön, és a világ javait, a saját javait ajánlja cserébe Isten javai helyett. Ajánlata mindig gyönyörűen csomagolt szemét, vagy legalábbis az a bizonyos arany középútnak nevezett zsákutca, ami talán legfeljebb csillog és elkápráztat, de semmi értéke nincs. Ezt kompromisszumnak is lehet nevezni.</w:t>
      </w:r>
    </w:p>
    <w:p>
      <w:pPr>
        <w:pStyle w:val="Normal"/>
        <w:ind w:firstLine="720"/>
        <w:rPr>
          <w:lang w:val="hu-HU"/>
        </w:rPr>
      </w:pPr>
      <w:r>
        <w:rPr>
          <w:lang w:val="hu-HU"/>
        </w:rPr>
        <w:t xml:space="preserve">A mai történetben a Sátánnak két ajánlatával szembesülünk. Ha élünk, akkor a következőkben további ajánlatokról is fogunk hallani. Úgy vegyük ezeket, hogy már most, még mielőtt a türténet magyarázatát hallanánk, döntsük el, hogy nekünk nem fog kelleni, amit a Sátán ajánl. Ha pedig arra döbbenünk rá, hogy bizony volt már ilyen üzlet az életünkben, akkor próbáljuk helyretenni, amit elrontottunk. </w:t>
      </w:r>
    </w:p>
    <w:p>
      <w:pPr>
        <w:pStyle w:val="Normal"/>
        <w:ind w:firstLine="720"/>
        <w:rPr>
          <w:lang w:val="hu-HU"/>
        </w:rPr>
      </w:pPr>
      <w:r>
        <w:rPr>
          <w:lang w:val="hu-HU"/>
        </w:rPr>
        <w:t>1. A fáraó egyik ajánlata így hangzik: „</w:t>
      </w:r>
      <w:r>
        <w:rPr>
          <w:b/>
          <w:u w:val="single"/>
          <w:lang w:val="hu-HU"/>
        </w:rPr>
        <w:t>menjetek, áldozzatok Isteneteknek, de itt, az országban</w:t>
      </w:r>
      <w:r>
        <w:rPr>
          <w:lang w:val="hu-HU"/>
        </w:rPr>
        <w:t xml:space="preserve">.” Áldozzatok. Istenetek megparancsolta, hogy menjetek, és áldozatot mutassatok be neki. Hát tegyétek meg, de ne a pusztába menjetek, hanem itt az országban tegyétek. Tegyétek, amit tenni kell, ehhez azonban nem szükséges elhagyni az országot. Magyarra fordítva ez így hangzik: ám légy keresztyén, vállald, hogy megkereszteled a gyermekedet, vállald, hogy egy gyülekezetnek a tagja vagy, hogy a nyilvántartásban szerepel a neved. Ehhez azonban nem kell nagyon megváltoznod. Egyiptomban, a régi életmódodban maradhatsz, teheted, amit eddig is tettél. Ha neked ez így tetszik, hogy mától keresztyénnek, reformátusnak mondd magad, nincs akadálya. De itt, ebben a régi világban, régi életedben, ahol eddig is voltál, ahol én voltam az úr, és nem az az Isten, aki most innen el akar vinni. </w:t>
      </w:r>
    </w:p>
    <w:p>
      <w:pPr>
        <w:pStyle w:val="Normal"/>
        <w:ind w:firstLine="720"/>
        <w:rPr>
          <w:lang w:val="hu-HU"/>
        </w:rPr>
      </w:pPr>
      <w:r>
        <w:rPr>
          <w:lang w:val="hu-HU"/>
        </w:rPr>
        <w:t xml:space="preserve">Mózes természetesen visszautasítja ezt az ajánlatot, és döntését meg is indokolja. </w:t>
      </w:r>
    </w:p>
    <w:p>
      <w:pPr>
        <w:pStyle w:val="Normal"/>
        <w:ind w:firstLine="720"/>
        <w:rPr/>
      </w:pPr>
      <w:r>
        <w:rPr>
          <w:lang w:val="hu-HU"/>
        </w:rPr>
        <w:t xml:space="preserve">a. Azt mondja először: nem volna helyes így cselekednünk, </w:t>
      </w:r>
      <w:r>
        <w:rPr>
          <w:b/>
          <w:i/>
          <w:lang w:val="hu-HU"/>
        </w:rPr>
        <w:t>mert undorodnak az egyiptomiak attól, amit mi áldozunk Istenünknek, és ha undorodnak, talán még meg is köveznek bennünket</w:t>
      </w:r>
      <w:r>
        <w:rPr>
          <w:lang w:val="hu-HU"/>
        </w:rPr>
        <w:t xml:space="preserve">. Nem a megkövezéstől fél elsősorban, nem attól, hogy ez fizikai, testi bántalmazással, netán az élet elveszítésével járna, hanem nagyon jól tudja, hogy amit ők áldozni készülnek, a szarvasmarha, a kos Egyiptomban szent állat. Ápisz, Hathor – mindkettő: bika vagy tehén, a termékenység Istenét ábrázoló állat. Ha ilyeneket áldoznak a zsidók, az egyiptomiak durva sértésnek vehetik, netán provokációnak. </w:t>
      </w:r>
    </w:p>
    <w:p>
      <w:pPr>
        <w:pStyle w:val="Normal"/>
        <w:ind w:firstLine="720"/>
        <w:rPr>
          <w:lang w:val="hu-HU"/>
        </w:rPr>
      </w:pPr>
      <w:r>
        <w:rPr>
          <w:lang w:val="hu-HU"/>
        </w:rPr>
        <w:t xml:space="preserve">Megint fordítsuk le magyarra: istentiszteletet készülnek tartani. Istentiszteleten akarnak együtt lenni a maguk módján, zsidó módon. Mit lát ebből az egyiptomi? Istentiszteleten vagyunk minden egyes vasárnap, néha úrvacsorát veszünk, néha megjelenünk palástosan, templomon kívül is ilyen-olyan eseményen, nyilván akkor, amikor az istentisztelet, és nem egyszerűen emberi gyülekezés. Mit lát ebből a világ? Nem is kell olyan messze menni. Mit lát ebből az, aki nem református, de ő maga is keresztyén? Lehet, hogy sértő a jelenlétünk, ez a fajta papi öltözet? Lehet, hogy sértő, ahogyan énekelünk? Lehet, hogy provokáció, ahogy úrvacsorás istentiszteleteinket nemzeti imánkkal zárjuk? Gondoltunk-e valaha arra, hogy mit lát a világ abból, amit egy istentiszteleten belül reformátusokként, magyarokként, keresztyénekként teszünk? Ez nem csak itt, és nem csak ma kérdés. Első pillanattól kérdése volt a keresztyén közösségnek. Pál apostol nagyon jól megmondta, hogy amit mi hirdetünk, az a görögöknek, a tudósoknak, a gondolkodóknak (ma úgy mondaná, hogy a felvilágosult, a szabadosan és szabadon gondolkodóknak) bolondság. A keresztről szóló beszéd bolondság. Sokan megütköznek benne, sokan megbotránkoznak miatta. A jelen világ pedig azt üzeni, hogy a legfontosabb - és idegen szóval akarom ezt kifejezni: a tolerancia. Érdekes, hogy mindig a másik javára történik, vagy legalábbis úgy kellene lennie, hogy mi legyünk toleránsak. Eltűrjük, türelemmel elhordozzuk, hogy a másik más. Ha kell, akkor törvényt is hozunk arra, hogy kötelező legyen nekem elviselnem, hogy a másik más, és másságát vállalva, azt szertekürtölve Isten ellenes, istentelen, erkölcstelen, elfajzott életmódot folytat. </w:t>
      </w:r>
    </w:p>
    <w:p>
      <w:pPr>
        <w:pStyle w:val="Normal"/>
        <w:ind w:firstLine="720"/>
        <w:rPr>
          <w:lang w:val="hu-HU"/>
        </w:rPr>
      </w:pPr>
      <w:r>
        <w:rPr>
          <w:lang w:val="hu-HU"/>
        </w:rPr>
        <w:t xml:space="preserve">A kereszt bolondság, pedig mi a türelem és a befogadás elvét hirdetjük. De ha magának Jézusnak a szavait olvassuk a Lukács írása szerinti evangéliumból, akkor kiderül: „azt gondoljátok, azért jöttem, hogy békességet hozzak a földre? Nem, hanem inkább meghasonlást. Mert mostantól fogva öten lesznek egy családban, akik meghasonlottak, három kettővel és kettő hárommal, meghasonlik az apa a fiával és a fiú az apjával, az anya a leányával és a leány az anyjával, az anyós a menyével és a meny az ő anyósával”. Ott nincs tolerancia. Jézus nem volt toleráns, amikor azt mondta, hogy vagy egyiket, vagy a másikat választjátok. A Sátán pedig mindig azt mondja, hogy ne legyen minden annyira fehér és fekete az életetekben, gyönyörködjetek a szürke sokféle árnyalatában is. Töröljük el a határokat! Csiszolgassuk egy kicsit a bántó, megsebző sarkokat. Tegyük szalonképessé az evangéliumot, ami egyfelől a szeretetet hirdeti, másfelől rá kényszerülünk tekinteni a szenvedő testre a kereszten. Ez nem megnyugtató. Ez bántó, ez nagyon személyeskedő valami. Hisz engem szólít meg, nekem mondja, hogy döntsek, hogy válasszak, és nyugtalanít. Itt válik igazzá megint, amit annyiszor hallottunk és elmondtunk: akkor van baj, ha megnyugodva és békés szívvel mész a templomból haza, mert akkor célt tévesztett az ige. Akkor volt értelme eljönni az istentiszteletre, ha felkavart, ha nyugtalanít, amit hallottál. Mert utána következhet majd egy igazi, tartós, valódi megnyugvás. </w:t>
      </w:r>
    </w:p>
    <w:p>
      <w:pPr>
        <w:pStyle w:val="Normal"/>
        <w:ind w:firstLine="720"/>
        <w:rPr/>
      </w:pPr>
      <w:r>
        <w:rPr>
          <w:lang w:val="hu-HU"/>
        </w:rPr>
        <w:t>A Sátán azt mondja: élhetsz Egyiptomban zsidóként. Lehetsz Jézusé is a világban. Próbáld ki, hátha szolgálhatsz Istennek is és a Mammonnak is egyszerre. De amit a Sátán mond, az mind hazugság. Ő a hazugság atyja, mert nem szolgálhatsz egyszerre két úrnak. Ezt a legegyszerűbb ember is tudja, akinek ott a szavazófülkében kell eldöntenie, kire adja voksát. Ha ez nem megy a mindennapi életünkben, az üzletben és a politikában, akkor mitől menne, amikor az Istennel való kapcsolatomat kell valamilyen irányba elrendeznem, eldöntenem. Az egyik oldalon való elkötelezés mindig támadás a másik ellen.</w:t>
      </w:r>
    </w:p>
    <w:p>
      <w:pPr>
        <w:pStyle w:val="Normal"/>
        <w:ind w:firstLine="720"/>
        <w:rPr/>
      </w:pPr>
      <w:r>
        <w:rPr>
          <w:lang w:val="hu-HU"/>
        </w:rPr>
        <w:t xml:space="preserve">b. Mózes visszautasítja az ajánlatot, </w:t>
      </w:r>
      <w:r>
        <w:rPr>
          <w:b/>
          <w:i/>
          <w:lang w:val="hu-HU"/>
        </w:rPr>
        <w:t>mert Isten nem ezt parancsolta</w:t>
      </w:r>
      <w:r>
        <w:rPr>
          <w:lang w:val="hu-HU"/>
        </w:rPr>
        <w:t xml:space="preserve">. Isten nem azt mondta, hogy: itt, Egyiptomban áldozzatok nekem, hanem azt mondta: gyűjtsd össze a népet, vezesd három napi járóföldre. Ezt elolvashatjuk a 3. és a többi fejezetből is. Istennek ez volt az akarata és a parancsa, hogy Egyiptomon kívül mutassák be az áldozatot. Ami ennél kevesebb, az már kompromisszum, az Isten ügyének az elárulása. </w:t>
      </w:r>
    </w:p>
    <w:p>
      <w:pPr>
        <w:pStyle w:val="Normal"/>
        <w:ind w:firstLine="720"/>
        <w:rPr/>
      </w:pPr>
      <w:r>
        <w:rPr>
          <w:lang w:val="hu-HU"/>
        </w:rPr>
        <w:t xml:space="preserve">Ahogy olvastam a Korinthusiakhoz írt levélből is: nem lehet kétfele sántikálni. Előbb vagy utóbb el kell dönteni, ki mellett maradunk. Feladatunk az, - és abban segít minket vasárnapról vasárnapra és mindennap Isten igéje -, hogy tudjunk dönteni, hogy akarjunk Isten mellett maradni, és akarjunk, legyünk képesek akarata szerint cselekedni. A fáraó is látja, hogy ez így nem működik. </w:t>
      </w:r>
    </w:p>
    <w:p>
      <w:pPr>
        <w:pStyle w:val="Normal"/>
        <w:ind w:firstLine="720"/>
        <w:rPr>
          <w:lang w:val="hu-HU"/>
        </w:rPr>
      </w:pPr>
      <w:r>
        <w:rPr>
          <w:lang w:val="hu-HU"/>
        </w:rPr>
        <w:t xml:space="preserve">2. Nem baj - mondja -, próbálkozunk még, hisz ebből áll az élet. Próbáljunk üzletet kötni, mert végső soron minden eladó ebben a világban. Menjetek - mondja Mózesnek. „Elbocsátalak benneteket, hogy a pusztában áldozzatok Isteneteknek, az Úrnak, </w:t>
      </w:r>
      <w:r>
        <w:rPr>
          <w:b/>
          <w:u w:val="single"/>
          <w:lang w:val="hu-HU"/>
        </w:rPr>
        <w:t>csak nagyon messze ne menjetek</w:t>
      </w:r>
      <w:r>
        <w:rPr>
          <w:lang w:val="hu-HU"/>
        </w:rPr>
        <w:t xml:space="preserve">”. Menjetek, de ne túl messze. </w:t>
      </w:r>
    </w:p>
    <w:p>
      <w:pPr>
        <w:pStyle w:val="Normal"/>
        <w:ind w:firstLine="720"/>
        <w:rPr>
          <w:lang w:val="hu-HU"/>
        </w:rPr>
      </w:pPr>
      <w:r>
        <w:rPr>
          <w:lang w:val="hu-HU"/>
        </w:rPr>
        <w:t xml:space="preserve">Légy keresztyén, de ne vidd túlzásba. Jó tanács ez. Ne légy fanatikus. Mindenki viszolyog a fanatizmustól. A Sátán hajlandó jó hosszúra engedni a kötelet, de az a kötél azért továbbra is ott van a nyakamon. Mert a Sátánt nem érdekli, hogy minek vallod magad egy közösségben, a családban, csak lehetőleg ne aszerint élj. Itt vallhatsz akármit, de ott a járdán túl ennek már nem kell meglátszania. Ne különbözz nagyon. Ne légy más. Próbálj hasonlítani a többihez. Ma itt lehetsz, természetesen, ezt szabad, ezt még megengedi a Sátán, hisz ez az ő munkaterülete. Az egyik munkaterülete. Megdöbbentő ezt kimondani, meghallani, de mindjárt érteni fogja mindenki. Lehetsz itt, de erről holnap ne beszélj a munkahelyeden és az iskolában. </w:t>
      </w:r>
    </w:p>
    <w:p>
      <w:pPr>
        <w:pStyle w:val="Normal"/>
        <w:ind w:firstLine="720"/>
        <w:rPr>
          <w:lang w:val="hu-HU"/>
        </w:rPr>
      </w:pPr>
      <w:r>
        <w:rPr>
          <w:lang w:val="hu-HU"/>
        </w:rPr>
        <w:t xml:space="preserve">Nálunk nagyon sajátos értelmet nyer ez az egész sátáni ajánlat. Vallhatod magad magyarnak, reformátusnak, de ez legyen a te magánügyed. Mert ha már ott van egy másik is, akkor a nyelved, amit beszélsz, az éneked, a szórakozásod vagy a táncod támadás is lehet a másik ellen. Jegyes beszélgetésen szoktam kérdezni, amikor két különböző anyanyelvű fiatal jelenik meg: a varrottas nálatok milyen lesz? Türelmes vagy kevésbé toleráns? </w:t>
      </w:r>
    </w:p>
    <w:p>
      <w:pPr>
        <w:pStyle w:val="Normal"/>
        <w:ind w:firstLine="720"/>
        <w:rPr>
          <w:lang w:val="hu-HU"/>
        </w:rPr>
      </w:pPr>
      <w:r>
        <w:rPr>
          <w:lang w:val="hu-HU"/>
        </w:rPr>
        <w:t xml:space="preserve">Nne légy nagyon más, mint a másik. Ugyanúgy élj a kiskapuk lehetőségével, ugyanúgy köss üzletet, ugyanúgy ne tartsd meg az adott szót, azaz ne különbözz. És amit az előbb mondtam: a Sátán nem csak a világban, a saját munkaterületén akarja ezt elérni. Ő eljön ide is. Ő itt van a templomban is, az egyházban is, és azt mondja: haladjatok a korral, tegyétek fogyaszthatóvá Krisztust. Beszélj róla nyugodtan, de legyen használható, legyen jó árú, hogy vegyék az emberek. Legyünk simábbak egy kicsit, legyünk jól fésültek. Ne beszéljünk kényes kérdésekről, sem a bűnről, sem a nagyon-nagyon elferdült gondolkodásmódunkról, életfolytatásunkról, legkevésbé a pénzről, mert ez már idegen helyeken való nyúlkálás, amit nem mindenki vesz jó néven. Cseréljük ki a kereszt üzenetét valami emészthetőbbre, lágy ételre. Legyünk korszerűek és piacképesek. Mindezt úgy mondja, mintha a mi, az egyháztagok igényeit fogalmazná meg. Mintha a mi megbízásunkból, vagy az egyháztagok kérésére lenne szószólóvá: ez a te érdekedben van, ezért lazítsd fel, amit nagyon konzervatívnak, szigorúnak és ósdinak mondanak. Ha kell, engedj be mindent a templomba és az egyházba. Ha kell, prostituálódj, mert ezt megveszi a világ bármi módon és bármi áron. Beszélj elfogadhatóan Jézusról. Jézus viszont sosem azt akarta, hogy róla beszéljünk. Keresztelő János nagyon jól tudta, mi a mindenkori bizonyságtevőnek a feladata. Ő egyszerűen csak rámutatott, és azt mondta: „íme, az Isten báránya, aki elveszi a világ bűneit.” Hát, inkább oroszlánokat szeretnénk látni - mondják sokan -, nem bárányokat. Pedig aki a Báránnyal indul, tudja, hogy miről mond le: a sátáni ajánlatokról. De azt is tudnia kell, hogy mit nyer. </w:t>
      </w:r>
    </w:p>
    <w:p>
      <w:pPr>
        <w:pStyle w:val="Normal"/>
        <w:ind w:firstLine="720"/>
        <w:rPr/>
      </w:pPr>
      <w:r>
        <w:rPr>
          <w:lang w:val="hu-HU"/>
        </w:rPr>
        <w:t xml:space="preserve">Úgy gondolom, hogy itt nagyon sokan tudják, miről mondanak le, és mit nyerhetnek cserébe. Amit nyerhetnek, semmihez sem hasonlítható érték. A mindennapi életben annyira ügyesek vagyunk, és érezzük, kivel érdemes üzletet kötni és kivel nem. De amikor örök életünkről van szó, annyira gyengéknek bizonyulunk! Annyira esetlenek vagyunk, és olyan sokat gondolkozunk, hogy vajon érdemes-e üzletet kötni, vagy nem? Biztos üzletet ajánl a Sátán is: a biztos kárhozatot, a biztos pusztulást. </w:t>
      </w:r>
    </w:p>
    <w:p>
      <w:pPr>
        <w:pStyle w:val="Normal"/>
        <w:ind w:firstLine="720"/>
        <w:rPr/>
      </w:pPr>
      <w:r>
        <w:rPr>
          <w:lang w:val="hu-HU"/>
        </w:rPr>
        <w:t xml:space="preserve">Ugyanannyira biztos a másik is. Az itt, földi életünk során bizonyos fokig lemondás, másrészt viszont áldást, e földi életünk után pedig az örök életet. Ámen. </w:t>
      </w:r>
    </w:p>
    <w:p>
      <w:pPr>
        <w:pStyle w:val="Normal"/>
        <w:ind w:firstLine="720"/>
        <w:rPr>
          <w:lang w:val="hu-HU"/>
        </w:rPr>
      </w:pPr>
      <w:r>
        <w:rPr>
          <w:lang w:val="hu-HU"/>
        </w:rPr>
      </w:r>
    </w:p>
    <w:p>
      <w:pPr>
        <w:pStyle w:val="Normal"/>
        <w:ind w:firstLine="720"/>
        <w:rPr>
          <w:lang w:val="hu-HU"/>
        </w:rPr>
      </w:pPr>
      <w:r>
        <w:rPr>
          <w:lang w:val="hu-HU"/>
        </w:rPr>
      </w:r>
    </w:p>
    <w:p>
      <w:pPr>
        <w:pStyle w:val="Normal"/>
        <w:ind w:firstLine="720"/>
        <w:rPr/>
      </w:pPr>
      <w:r>
        <w:rPr>
          <w:lang w:val="hu-HU"/>
        </w:rPr>
        <w:t>Kolozsvár-Belváros, 2011. június 26.</w:t>
      </w:r>
    </w:p>
    <w:sectPr>
      <w:type w:val="nextPage"/>
      <w:pgSz w:w="12240" w:h="15840"/>
      <w:pgMar w:left="108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44:00Z</dcterms:created>
  <dc:creator>User</dc:creator>
  <dc:description/>
  <cp:keywords/>
  <dc:language>en-US</dc:language>
  <cp:lastModifiedBy>Fazekas Zsolt</cp:lastModifiedBy>
  <dcterms:modified xsi:type="dcterms:W3CDTF">2011-07-25T08:21:00Z</dcterms:modified>
  <cp:revision>9</cp:revision>
  <dc:subject/>
  <dc:title>Alku I</dc:title>
</cp:coreProperties>
</file>