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Ki vagyok én? Ki vagy te?</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both"/>
        <w:rPr>
          <w:b/>
          <w:b/>
          <w:lang w:val="hu-HU"/>
        </w:rPr>
      </w:pPr>
      <w:r>
        <w:rPr>
          <w:b/>
          <w:lang w:val="hu-HU"/>
        </w:rPr>
        <w:t>Lekció: Ézs.43,1-13.</w:t>
      </w:r>
    </w:p>
    <w:p>
      <w:pPr>
        <w:pStyle w:val="Normal"/>
        <w:jc w:val="both"/>
        <w:rPr>
          <w:b/>
          <w:b/>
          <w:lang w:val="hu-HU"/>
        </w:rPr>
      </w:pPr>
      <w:r>
        <w:rPr>
          <w:b/>
          <w:lang w:val="hu-HU"/>
        </w:rPr>
        <w:t>Alapige: 2Móz 3,9-15.</w:t>
      </w:r>
    </w:p>
    <w:p>
      <w:pPr>
        <w:pStyle w:val="Normal"/>
        <w:jc w:val="both"/>
        <w:rPr>
          <w:b/>
          <w:b/>
          <w:lang w:val="hu-HU"/>
        </w:rPr>
      </w:pPr>
      <w:r>
        <w:rPr>
          <w:b/>
          <w:lang w:val="hu-HU"/>
        </w:rPr>
      </w:r>
    </w:p>
    <w:p>
      <w:pPr>
        <w:pStyle w:val="Normal"/>
        <w:ind w:left="-360" w:right="-720" w:hanging="0"/>
        <w:jc w:val="both"/>
        <w:rPr>
          <w:lang w:val="hu-HU"/>
        </w:rPr>
      </w:pPr>
      <w:r>
        <w:rPr>
          <w:b/>
          <w:lang w:val="hu-HU"/>
        </w:rPr>
        <w:tab/>
        <w:tab/>
      </w:r>
      <w:r>
        <w:rPr>
          <w:lang w:val="hu-HU"/>
        </w:rPr>
        <w:t xml:space="preserve">Kedves testvéreim, már harmadik alkalommal olvasok a Mózes második könyve 3. részéből. Az elmúlt istentiszteleteken arról a csodálatos találkozásról beszéltem, amely Mózest nemcsak meglepte, megdöbbentette, hanem változást, megújulást is jelentett életében. Ilyenre nekünk is szükségünk van. A 80 éves Mózes 40 esztendőn keresztül tartó egyhangú munka után hallja, hogy valaki nevén szólítja. Amikor közelebb megy, látja az égő, de el nem hamvadó csipkebokrot. Kezdi megismerni Istent, aki szolgálatot szán neki. Isten egészen sajátos módon jelenti ki magát, s az első, amit Mózesnek meg kellett tanulnia Istenről, hogy ő szent, ezért nem lehet akárhogy közeledni hozzá. Mózes azt is megtanulja, hogy Isten az atyák Istene. Nemzedékeken keresztül vigyáz mindazokra, akiknek életet adott, és akikkel terve van. Ez nekünk is biztatás: nem csupán minket segít, velünk kegyelmes, hanem az utánunk következőkről is gondoskodni akar. </w:t>
      </w:r>
    </w:p>
    <w:p>
      <w:pPr>
        <w:pStyle w:val="Normal"/>
        <w:ind w:left="-360" w:right="-720" w:firstLine="1080"/>
        <w:jc w:val="both"/>
        <w:rPr>
          <w:lang w:val="hu-HU"/>
        </w:rPr>
      </w:pPr>
      <w:r>
        <w:rPr>
          <w:lang w:val="hu-HU"/>
        </w:rPr>
        <w:t xml:space="preserve">Amikor Isten kijelenti magát, megközelíthetővé válik, ugyanakkor tudtunkra adja, hogy ismeri helyzetünket, nyomorúságunkat, nagyon jól tudja, ami velünk történik, és együtt érez velünk. Az együtt érző Isten meg akarja szabadítani népét. Látja nyomorúságát, s közli tervét: „odamegyek és megszabadítom őket”. A végrehajtásban Mózest is használni akarja. Erről szól az alapige. Mózesnek meg kell hallania Isten szándékát, meg kell értenie a küldetést, és teljes, tökéletes engedelmességgel kell végeznie, amit Isten reá bíz. Az engedelmességig azonban még elég hosszú az út. Ezen az úton Mózes az első lépést már megtette. A hit első vakmerő lépése volt, amikor eldöntötte, hogy odamegy, és megnézi, mi ez a csoda? Közelebb akart kerülni ahhoz, aki megszólította. </w:t>
      </w:r>
    </w:p>
    <w:p>
      <w:pPr>
        <w:pStyle w:val="Normal"/>
        <w:ind w:left="-360" w:right="-720" w:firstLine="1080"/>
        <w:jc w:val="both"/>
        <w:rPr/>
      </w:pPr>
      <w:r>
        <w:rPr>
          <w:lang w:val="hu-HU"/>
        </w:rPr>
        <w:t xml:space="preserve">A hit első lépése, amikor a megszokottból, a kényelmesből, a mindig csak logikusból, értelmesből kilépek, kimozdulok, és kíváncsivá leszek minden iránt, ami nem e látható világomhoz tartozik, és értelmemmel nem dolgozható fel. Itt már arra van szükség, hogy szívemmel is közelebb menjek ahhoz, aki megszólított. </w:t>
      </w:r>
    </w:p>
    <w:p>
      <w:pPr>
        <w:pStyle w:val="Normal"/>
        <w:ind w:left="-360" w:right="-720" w:firstLine="1080"/>
        <w:jc w:val="both"/>
        <w:rPr>
          <w:lang w:val="hu-HU"/>
        </w:rPr>
      </w:pPr>
      <w:r>
        <w:rPr>
          <w:lang w:val="hu-HU"/>
        </w:rPr>
        <w:t xml:space="preserve">Hogy Mózesből az igazi Mózes legyen, és Isten megtehesse, amit vele kapcsolatosan eldöntött, még jó néhány kérdésre kell megtalálnia a választ. E kérdésekkel találkozunk a felolvasott igékben. Egyben a mi kérdéseink is. Két rövid mondatban akarom ezeket megfogalmazni, hogy lássuk: Isten miként válaszolta meg egykor, és hogyan akarja megválaszolni ma ezeket. Mózes egyszer csak azt kérdi: </w:t>
      </w:r>
      <w:r>
        <w:rPr>
          <w:b/>
          <w:lang w:val="hu-HU"/>
        </w:rPr>
        <w:t>ki vagyok én?</w:t>
      </w:r>
      <w:r>
        <w:rPr>
          <w:lang w:val="hu-HU"/>
        </w:rPr>
        <w:t xml:space="preserve"> Aztán később: ha majd elmegyek, és érdeklődnek, mit mondjak, </w:t>
      </w:r>
      <w:r>
        <w:rPr>
          <w:b/>
          <w:lang w:val="hu-HU"/>
        </w:rPr>
        <w:t>ki vagy te?</w:t>
      </w:r>
      <w:r>
        <w:rPr>
          <w:lang w:val="hu-HU"/>
        </w:rPr>
        <w:t xml:space="preserve"> Emberi létünk alapvető kérdései ezek, s ha megkapjuk a választ, igazán boldogok lehetünk: fogjuk tudni, kik vagyunk, és ki Isten? Ha önmagunkat és Istent is jobban megértjük, megismerjük, talán velünk kapcsolatos tervét is könnyebben elfogadjuk, s örömmel fogunk indulni az úton, amelyen elküld.</w:t>
      </w:r>
    </w:p>
    <w:p>
      <w:pPr>
        <w:pStyle w:val="Normal"/>
        <w:ind w:left="-360" w:right="-720" w:firstLine="360"/>
        <w:jc w:val="both"/>
        <w:rPr>
          <w:lang w:val="hu-HU"/>
        </w:rPr>
      </w:pPr>
      <w:r>
        <w:rPr>
          <w:lang w:val="hu-HU"/>
        </w:rPr>
        <w:tab/>
      </w:r>
      <w:r>
        <w:rPr>
          <w:b/>
          <w:lang w:val="hu-HU"/>
        </w:rPr>
        <w:t>1. Ki vagyok én? -</w:t>
      </w:r>
      <w:r>
        <w:rPr>
          <w:lang w:val="hu-HU"/>
        </w:rPr>
        <w:t xml:space="preserve"> kérdi Mózes, amikor Isten tudtára adja, hogy ki akarja szabadítani népét. „Menj el oda a fáraóhoz, és vezesd népemet.” Mózes erre mondja, hogy: „ki vagyok én, hogy a fáraóhoz menjek, és kihozzam Izrael fiait Egyiptomból?” Most nem is az alázat, a szerénység beszél belőle, hanem sokkal mélyebbről jön a kérdés. Valamikor úgy érezte, ő tudja, kicsoda. Identitástudata 40 évvel korábban alakult ki, amikor vért ontott, mert vállalta zsidóságát. Zsidó testvére védelmére kelt, bíróvá tette magát, és végrehajtotta az ítéletet. Akkor egyértelműen zsidó volt, és ennek tudatában, ennek vállalásával tette, amit tett. Akkor olyan hatalommal cselekedett, amit még nem kapott meg. Olyan tekintélyre hivatkozott, ami még nem volt az övé. Isten nem azért küldte oda, nem azért volt vele 40 éven keresztül, hogy ítélő bíró legyen, igazságot szolgáltasson, és úgy szabadítsa meg a zsidókat Egyiptomban! Később fogja ezt a tekintélyt és hatalmat megkapni. </w:t>
      </w:r>
    </w:p>
    <w:p>
      <w:pPr>
        <w:pStyle w:val="Normal"/>
        <w:ind w:left="-360" w:right="-720" w:firstLine="1080"/>
        <w:jc w:val="both"/>
        <w:rPr>
          <w:lang w:val="hu-HU"/>
        </w:rPr>
      </w:pPr>
      <w:r>
        <w:rPr>
          <w:lang w:val="hu-HU"/>
        </w:rPr>
        <w:t xml:space="preserve">Aztán mintha elveszítette volna ezt a szilárd pontot, ami életében meghatározó volt: 40 éven keresztül, unalmas pásztori szolgála idején eleget gondolkozhatott azon, hogy kicsoda is ő. Sokszor érezhette, hogy ő egy senki. Ott a pusztában, ahol senki nem ismeri, már az sem fontos, hogy zsidó. Akkori helyzetéből mire következtethetett az ember? Egyszer vállalta identitását, egyszer akart igazán önmaga lenni, és Isten akkor rendre utasította. 40 éven keresztül szabadságoltatja, mintha nem akarna vele már semmit kezdeni. Ebből a helyzetből ugyan mi következhet? </w:t>
      </w:r>
    </w:p>
    <w:p>
      <w:pPr>
        <w:pStyle w:val="Normal"/>
        <w:ind w:left="-360" w:right="-720" w:firstLine="1080"/>
        <w:jc w:val="both"/>
        <w:rPr>
          <w:lang w:val="hu-HU"/>
        </w:rPr>
      </w:pPr>
      <w:r>
        <w:rPr>
          <w:lang w:val="hu-HU"/>
        </w:rPr>
        <w:t xml:space="preserve">Amikor néha mi magunk is eljutunk oda, hogy megtudjuk, kik vagyunk, amikor ki merjük mondani, kik vagyunk, amikor teszünk annak érdekében, hogy ezt más is elismerje, Isten legyint egyet, és azt mondja: ez mind nem fontos. Érdemes azon gondolkozni, hogy vajon ki is vagy? Neved a lényeges? A név ma már nem számít. Lehet ősi vagy közismert, önmagában nem tesz emberré. Önmagában hatalmat sem, tekintélyt sem jelent, hisz látjuk, Isten olyan egyszerűen kimondatja - ha kell, az ellenséggel, ha kell, a testvérrel is -, hogy téged márpedig senki nem tett bíróvá senkinek az életben. </w:t>
      </w:r>
    </w:p>
    <w:p>
      <w:pPr>
        <w:pStyle w:val="Normal"/>
        <w:ind w:left="-360" w:right="-720" w:firstLine="1080"/>
        <w:jc w:val="both"/>
        <w:rPr/>
      </w:pPr>
      <w:r>
        <w:rPr>
          <w:lang w:val="hu-HU"/>
        </w:rPr>
        <w:t xml:space="preserve">Ki vagyok én? - kérdezi Mózes. Arra kényszerül, hogy kérdését kissé kibővítse, s majd így fogalmazza majd újra: „ki vagyok az Istennel való viszonyomban?” Mert már látom, hogy ahol emberként embertársaim között akarok lenni valaki, ez így önmagától nem megy. Valamire még szükség van, hogy a társadalomban, a családban, a gyülekezetben, a városban, a munkahelyen is rátaláljak magamra. Ezt elsősorban az Istennel való viszonyomból kell meglátnom, és ebben Ő maga segít. Amikor kijelenti magát, Mózes rájön, hogy Isten név szerint ismeri. Vagyis ki vagyok én? </w:t>
      </w:r>
    </w:p>
    <w:p>
      <w:pPr>
        <w:pStyle w:val="Normal"/>
        <w:ind w:left="-360" w:right="-720" w:firstLine="1080"/>
        <w:jc w:val="both"/>
        <w:rPr/>
      </w:pPr>
      <w:r>
        <w:rPr>
          <w:lang w:val="hu-HU"/>
        </w:rPr>
        <w:t>a</w:t>
      </w:r>
      <w:r>
        <w:rPr>
          <w:b/>
          <w:i/>
          <w:lang w:val="hu-HU"/>
        </w:rPr>
        <w:t>. Az, akit Isten név szerint ismer, és számon tart.</w:t>
      </w:r>
      <w:r>
        <w:rPr>
          <w:lang w:val="hu-HU"/>
        </w:rPr>
        <w:t xml:space="preserve"> Nem csak egy vagyok a tömegből, hanem igenis, Isten nagyon jól tudja, ki vagyok, milyen vagyok. Nagyon jól látja életemet, látja örömömet, fájdalmamat, látja a reménységet vagy a reménytelenséget. Látja még azt is, amit mások nem látnak. Ha kell, akkor ő hajlandó nevemen szólítani, és emlékeztetni, hogy bizony nem csak egy vagyok a sokból, hanem számon tartott, számára is fontos ember vagyok. Teremtménye, akit egyedivé tett, akinek az értéke és méltósága éppen ebből származik az élet minden területén.</w:t>
      </w:r>
    </w:p>
    <w:p>
      <w:pPr>
        <w:pStyle w:val="Normal"/>
        <w:ind w:left="-360" w:right="-720" w:firstLine="1080"/>
        <w:jc w:val="both"/>
        <w:rPr>
          <w:lang w:val="hu-HU"/>
        </w:rPr>
      </w:pPr>
      <w:r>
        <w:rPr>
          <w:lang w:val="hu-HU"/>
        </w:rPr>
        <w:t xml:space="preserve">b. Kijelentéséből azt is megtudjuk, hogy </w:t>
      </w:r>
      <w:r>
        <w:rPr>
          <w:b/>
          <w:i/>
          <w:lang w:val="hu-HU"/>
        </w:rPr>
        <w:t>neki nem mindegy, mi történik az emberrel</w:t>
      </w:r>
      <w:r>
        <w:rPr>
          <w:lang w:val="hu-HU"/>
        </w:rPr>
        <w:t>. Istennek nem mindegy, hogy mi történik velem! Ki vagyok tehát? Az, akinek az életét Isten ismeri, és akinek az életében jelentkező nyomorúságokat, fájdalmakat együttérzéssel felméri, majd meg akarja szüntetni. Nem csak név szerint ismer, hanem tudja, miként kell engem megszabadítani a saját Egyiptomomból, rabszolgaságomból.</w:t>
      </w:r>
    </w:p>
    <w:p>
      <w:pPr>
        <w:pStyle w:val="Normal"/>
        <w:ind w:left="-360" w:right="-720" w:firstLine="1080"/>
        <w:jc w:val="both"/>
        <w:rPr>
          <w:lang w:val="hu-HU"/>
        </w:rPr>
      </w:pPr>
      <w:r>
        <w:rPr>
          <w:lang w:val="hu-HU"/>
        </w:rPr>
        <w:t xml:space="preserve">c. Ki vagyok én? A mai bibliai történetből kiderül, hogy az vagyok, </w:t>
      </w:r>
      <w:r>
        <w:rPr>
          <w:b/>
          <w:i/>
          <w:lang w:val="hu-HU"/>
        </w:rPr>
        <w:t>akit Isten fel akar használni</w:t>
      </w:r>
      <w:r>
        <w:rPr>
          <w:lang w:val="hu-HU"/>
        </w:rPr>
        <w:t xml:space="preserve"> valamire. Amikor kijelenti magát Mózesnek, azért teszi, mert Mózesen keresztül ki akarja jelenteni magát a népnek. Amikor engem szólít és küld valamilyen szolgálatba, nem csak az a fontos, hogy megismerjem a magát kijelentő és engem megszólító Istent, hanem, hogy szolgálatom által más is megismerje a magát rajtam keresztül is kijelenteni akaró Istent. Akár úgy is mondhattam volna, hogy a szülők, keresztszülők feladata ma az, hogy ha Isten őket név szerint megszólítja, és ezt ők tudomásul veszik, akkor majd kijelentsék az Isten akaratát azoknak a gyermekeknek is, akikhez küldi Isten őket. Mert az is egy szolgálat. Ők, a megszületett kis gyermekek is Isten népéhez tartoznak.</w:t>
      </w:r>
    </w:p>
    <w:p>
      <w:pPr>
        <w:pStyle w:val="Normal"/>
        <w:ind w:left="-360" w:right="-720" w:firstLine="1080"/>
        <w:jc w:val="both"/>
        <w:rPr>
          <w:lang w:val="hu-HU"/>
        </w:rPr>
      </w:pPr>
      <w:r>
        <w:rPr>
          <w:lang w:val="hu-HU"/>
        </w:rPr>
        <w:t>„</w:t>
      </w:r>
      <w:r>
        <w:rPr>
          <w:lang w:val="hu-HU"/>
        </w:rPr>
        <w:t xml:space="preserve">Leszállok, és kimentem őket” – mondja Isten, és ezt Mózes szolgálatán keresztül akarja tenni, hogy így lássák, érezzék meg Isten szabadító kegyelmét. Isten népe szabadítását az egyén küldetésévé teszi, és ez már magasztos feladat. Amikor rövidebb vagy hosszabb idő után meghallom, hogy megszólított, és el akar küldeni, lehet, hogy a szabadítás munkájában akar feladatot adni, s ha engedelmes vagyok, akkor talán egy testvérem, egy családtagom fog megszabadulni bajtól, félelemtől, bűntől, vagy bármilyen rabságból. </w:t>
      </w:r>
    </w:p>
    <w:p>
      <w:pPr>
        <w:pStyle w:val="Normal"/>
        <w:ind w:left="-360" w:right="-720" w:firstLine="1080"/>
        <w:jc w:val="both"/>
        <w:rPr/>
      </w:pPr>
      <w:r>
        <w:rPr>
          <w:lang w:val="hu-HU"/>
        </w:rPr>
        <w:t>Ami látszik, testvéreim, az mindig az ember cselekedete, pedig a valóságban Isten az, aki szabadítani akar az engedelmes emberen keresztül. Fontos az eszköz, de még fontosabb az, akinek a kezében van. Mózest Isten oda küldi, ahova a</w:t>
      </w:r>
      <w:r>
        <w:rPr>
          <w:b/>
          <w:lang w:val="hu-HU"/>
        </w:rPr>
        <w:t xml:space="preserve"> </w:t>
      </w:r>
      <w:r>
        <w:rPr>
          <w:lang w:val="hu-HU"/>
        </w:rPr>
        <w:t xml:space="preserve">legkevésbé vágyik. Menj el a fáraóhoz – mondja. Hát éppen onnan menekült! Nem hiszem, hogy akár 40 esztendő után is túlságosan lelkesen készült volna vissza a fáraóhoz. Amikor Isten rávesz, hogy kimondjam: odamegyek és megnézem, vajon ki ő, - magamra nézve is felteszem a kérdést: ki vagyok én, hogy pont velem akarsz foglalkozni, s ilyenkor bizony olyan helyekre is elküld, ahova nem kívánkozom. Most nem elsősorban az ellenségre gondolok, hanem arra, hogy életünk olyan részeibe, sarkaiba kell elindulnunk, ahol kellemetlenségekkel is találkozunk, vagy ahol számolni kell azzal, hogy nem lesz kényelmes dolgunk. Életünk ilyen kényelmetlen sarka a bűneinkkel való szembesítés. Vagy kimondja: senki nem tett téged szabadítóvá és bíróvá, s a megszerzett, megkaparintott hatalmaddal nem élhetsz vissza - s ez bizony kellemetlen. Számos ilyen szembesítés van, amikor a magunk fáraójával kell találkoznunk, és előtte kell Isten akaratát kimondanunk. </w:t>
      </w:r>
    </w:p>
    <w:p>
      <w:pPr>
        <w:pStyle w:val="Normal"/>
        <w:ind w:left="-360" w:right="-720" w:firstLine="1080"/>
        <w:jc w:val="both"/>
        <w:rPr/>
      </w:pPr>
      <w:r>
        <w:rPr>
          <w:lang w:val="hu-HU"/>
        </w:rPr>
        <w:t xml:space="preserve">Akkor jó, testvéreim, amikor Mózes és a többi megszólított ember megérti, és komolyan veszi Isten tervét, majd engedi megvalósulni azt. Hogyan lehetséges ez? Úgy, ahogyan történt Mózes esetében is. Kapcsolatba kerülni Istennel valamilyen módon. (Odamegyek és megnézem.) Feltenni a kérdéseket: ki vagyok én, ki vagy te? Mi közünk egymáshoz? Ez a hit útja, amin áldozatot is kell vállalni. Amin le kell mondani a régi beidegződésekről, amin nyitva kell tartanunk a fülünket is, a szemünket is, mert Isten sokféle módon fogja majd kijelenteni magát és az ő akaratát. Mert ő szól azóta is, és nem győzzük ismételgetni, hogy az istentisztelet, a bibliaolvasás, az imádság, a gyülekezeti együttlétek mind azok az alkalmak, amikor Isten szól hozzánk. </w:t>
      </w:r>
    </w:p>
    <w:p>
      <w:pPr>
        <w:pStyle w:val="Normal"/>
        <w:ind w:left="-360" w:right="-720" w:firstLine="1080"/>
        <w:jc w:val="both"/>
        <w:rPr>
          <w:lang w:val="hu-HU"/>
        </w:rPr>
      </w:pPr>
      <w:r>
        <w:rPr>
          <w:lang w:val="hu-HU"/>
        </w:rPr>
        <w:t>Az vagyok, testvéreim, akivel Istennek terve van. Lehet kisebb feladat, mint a Mózesé, de Isten terve mindenképpen az, hogy rajtam keresztül is áldásban részesüljön valaki. Ki vagyok? Akin keresztül Isten áldását akarja eljuttatni a másik ember felé.</w:t>
      </w:r>
    </w:p>
    <w:p>
      <w:pPr>
        <w:pStyle w:val="Normal"/>
        <w:ind w:left="-360" w:right="-720" w:firstLine="1080"/>
        <w:jc w:val="both"/>
        <w:rPr>
          <w:lang w:val="hu-HU"/>
        </w:rPr>
      </w:pPr>
      <w:r>
        <w:rPr>
          <w:b/>
          <w:lang w:val="hu-HU"/>
        </w:rPr>
        <w:t>2. És ki vagy Te?</w:t>
      </w:r>
      <w:r>
        <w:rPr>
          <w:lang w:val="hu-HU"/>
        </w:rPr>
        <w:t xml:space="preserve"> Amikor már tudom, hogy neki terve van velem egy nagyobb, egy nemesebb cél érdekében, akkor újból hangzik Isten részéről: az vagyok, aki voltam a Jákób idején, aki voltam az Ábrahám életében, aki voltam Józseffel Egyiptomban, és előtte is. Én változatlanul ugyanaz az Isten vagyok. Ugye, ha Isten azt mondaná, hogy engem így vagy amúgy hívnak, akkor könnyebb lenne nekünk? Mert Mózes erre kíváncsi. Nagyon egyenesen és őszintén felteszi a kérdést: ha bárki megkérdezi tőlem, hogy ki küldött engem, akkor mit mondjak, te ki vagy? Mi a neved? Isten könnyedén elengedi a füle mellett ezt a kérdést, és nem akarja, és nem is fogja megválaszolni úgy, ahogy Mózes elvárta volna, ahogy ma is nagyon sokan szeretnék. Mert nem ez a lényeges. Amikor valakinek a nevét ismerjük, mintha birtokba vettük volna, és Isten ilyen módon nem lehet magántulajdonná. Amikor valakinek a nevét ismerjük, akkor hatalmunk van fölötte. Márpedig aki a nevét nem közli, azt közli, hogy ő a hatalmasabb mindenkinél. Fordítási nehézségekkel találkozunk, mert Isten mondja: a vagyok küldött téged. Vagyok, aki vagyok. Ez csak az eredeti héber nyelvben érthető igazán, de nehezen magyarítható kijelentése Istennek, amivel sokat nem tudunk kezdeni. Egyesek szerint azt is jelenti, hogy az vagyok, aki voltam, aki most is vagyok a jelenben, és aki leszek a jövendőben is, vagy vagyok, mert vagyok, mert létezem, vagy leszek, mert voltam. Teljesen mindegy, hogyan próbáljuk ezt megfejteni, Isten nem ezt akarja megmondani, csak egyetlen dolgot üzen: hogy veled vagyok. Mózesnek sem kell ennél többet mondania. Bárki kérdi, hogy mit keresel közöttük, ezt az egy dolgot mondd meg. Efelől bizonyosodjanak meg, hogy az küldött, az akar megszabadítani, aki veled van. Volt, van és lesz. A kereszteléskor, a szereztetési igéből hallottuk: „tiveletek vagyok minden napon a világ végéig.”</w:t>
      </w:r>
    </w:p>
    <w:p>
      <w:pPr>
        <w:pStyle w:val="Normal"/>
        <w:ind w:left="-360" w:right="-720" w:firstLine="1080"/>
        <w:jc w:val="both"/>
        <w:rPr>
          <w:lang w:val="hu-HU"/>
        </w:rPr>
      </w:pPr>
      <w:r>
        <w:rPr>
          <w:lang w:val="hu-HU"/>
        </w:rPr>
        <w:t>Testvéreim, Mózesnek el kell indulnia. Ha ő úgy indul, hogy tudja: Isten nem szorul be a csipkebokorba, Isten nem fog eltávozni a mennybe, mert ha megszólította és megígérte, hogy vele lesz, akkor valóban vele lesz, kísérni fogja, és bízhat benne. Mert a nagy feladatot nem nekünk kell elvégeznünk. Isten fogja azt megtenni, de úgy, hogy közben abban a nagy áldásban részesít, és ugyanakkor óriási nagy örömöt is ad, hogy megengedi, eszközök legyünk szabadító cselekedetében. Mózes, ha elmész, és megkérdik, hogy ki küldött, elegendő, ha ennyit üzen az egész életed és szolgálatod, hogy Isten veled van és veled lesz. Úgy, hogy más is fel tudja ismerni. Úgy hazamenni, és úgy elindulni holnap munkába, vagy ahova éppen küld, hogy senkinek kétsége ne legyen afelől, hogy Isten veled van. Isten kísér, Isten az áldást elkészítette, és életeden keresztül sokakat akar áldásban részesíteni. Minden csodának, az életünkben bekövetkezett és bekövetkezendő csodának a kiindulási pontja ennek a felismerése, hogy Isten velem van! Ámen.</w:t>
      </w:r>
    </w:p>
    <w:p>
      <w:pPr>
        <w:pStyle w:val="Normal"/>
        <w:ind w:left="-360" w:right="-720" w:firstLine="1080"/>
        <w:jc w:val="both"/>
        <w:rPr>
          <w:lang w:val="hu-HU"/>
        </w:rPr>
      </w:pPr>
      <w:r>
        <w:rPr>
          <w:lang w:val="hu-HU"/>
        </w:rPr>
      </w:r>
    </w:p>
    <w:p>
      <w:pPr>
        <w:pStyle w:val="Normal"/>
        <w:ind w:left="-360" w:right="-720" w:firstLine="1080"/>
        <w:jc w:val="both"/>
        <w:rPr>
          <w:lang w:val="hu-HU"/>
        </w:rPr>
      </w:pPr>
      <w:r>
        <w:rPr>
          <w:lang w:val="hu-HU"/>
        </w:rPr>
        <w:t>Kolozsvár-Belváros, 2011. február 27.</w:t>
      </w:r>
    </w:p>
    <w:p>
      <w:pPr>
        <w:pStyle w:val="Normal"/>
        <w:ind w:left="-360" w:right="-720" w:firstLine="1080"/>
        <w:jc w:val="both"/>
        <w:rPr>
          <w:lang w:val="hu-HU"/>
        </w:rPr>
      </w:pPr>
      <w:r>
        <w:rPr>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25:00Z</dcterms:created>
  <dc:creator>User</dc:creator>
  <dc:description/>
  <cp:keywords/>
  <dc:language>en-US</dc:language>
  <cp:lastModifiedBy>Fazekas Zsolt</cp:lastModifiedBy>
  <dcterms:modified xsi:type="dcterms:W3CDTF">2011-07-01T07:39:00Z</dcterms:modified>
  <cp:revision>25</cp:revision>
  <dc:subject/>
  <dc:title>Ki vagyok én</dc:title>
</cp:coreProperties>
</file>