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Szentlélek általi látás</w:t>
      </w:r>
    </w:p>
    <w:p>
      <w:pPr>
        <w:pStyle w:val="Normal"/>
        <w:rPr>
          <w:b/>
          <w:b/>
          <w:lang w:val="hu-HU"/>
        </w:rPr>
      </w:pPr>
      <w:r>
        <w:rPr>
          <w:b/>
          <w:lang w:val="hu-HU"/>
        </w:rPr>
      </w:r>
    </w:p>
    <w:p>
      <w:pPr>
        <w:pStyle w:val="Normal"/>
        <w:rPr>
          <w:lang w:val="hu-HU"/>
        </w:rPr>
      </w:pPr>
      <w:r>
        <w:rPr>
          <w:lang w:val="hu-HU"/>
        </w:rPr>
      </w:r>
    </w:p>
    <w:p>
      <w:pPr>
        <w:pStyle w:val="Normal"/>
        <w:rPr/>
      </w:pPr>
      <w:r>
        <w:rPr>
          <w:lang w:val="hu-HU"/>
        </w:rPr>
        <w:t>Textus: Ef 1,17-19.</w:t>
      </w:r>
    </w:p>
    <w:p>
      <w:pPr>
        <w:pStyle w:val="Normal"/>
        <w:rPr>
          <w:lang w:val="hu-HU"/>
        </w:rPr>
      </w:pPr>
      <w:r>
        <w:rPr>
          <w:lang w:val="hu-HU"/>
        </w:rPr>
        <w:t>Lekció: Csel 2, 1-12.</w:t>
      </w:r>
    </w:p>
    <w:p>
      <w:pPr>
        <w:pStyle w:val="Normal"/>
        <w:jc w:val="center"/>
        <w:rPr>
          <w:lang w:val="hu-HU"/>
        </w:rPr>
      </w:pPr>
      <w:r>
        <w:rPr>
          <w:lang w:val="hu-HU"/>
        </w:rPr>
        <w:t>I.</w:t>
      </w:r>
    </w:p>
    <w:p>
      <w:pPr>
        <w:pStyle w:val="Normal"/>
        <w:rPr>
          <w:lang w:val="hu-HU"/>
        </w:rPr>
      </w:pPr>
      <w:r>
        <w:rPr>
          <w:lang w:val="hu-HU"/>
        </w:rPr>
      </w:r>
    </w:p>
    <w:p>
      <w:pPr>
        <w:pStyle w:val="Normal"/>
        <w:ind w:firstLine="708"/>
        <w:rPr/>
      </w:pPr>
      <w:r>
        <w:rPr>
          <w:lang w:val="hu-HU"/>
        </w:rPr>
        <w:t xml:space="preserve">Nehéz Szentlélekről, mint a Szentháromság Isten harmadik személyéről átfogó, tetszetős, könnyen érthető tanítást megfogalmazni. Pedig pünkösdkor, a Szentlélek kitöltetésének és a keresztyén Anyaszentegyház születésének ünnepén erre kellene összpontosítanunk minden erőnket. </w:t>
      </w:r>
    </w:p>
    <w:p>
      <w:pPr>
        <w:pStyle w:val="Normal"/>
        <w:ind w:firstLine="708"/>
        <w:rPr>
          <w:lang w:val="hu-HU"/>
        </w:rPr>
      </w:pPr>
      <w:r>
        <w:rPr>
          <w:lang w:val="hu-HU"/>
        </w:rPr>
        <w:t xml:space="preserve">Az apostoli levélen keresztül egy gyülekezet életébe tekinthetünk be, s meglátjuk, hogy Isten Lelke nem csupán megszüli az egyházat, hanem a közösség növekedésének, fejlődésének, alakulásának, erősödésének a munkája is a Szentlélek munkája. Pál apostol a levél elején előbb hálát ad Istennek a gyülekezet Krisztusba vetett hitéért és minden szent iránt megnyilvánuló szeretetéért, majd kéréssel fordul az Úrhoz: adja nekik a bölcsesség és kinyilatkoztatás Lelkét, hogy megismerjék Őt. Ez arra enged következtetni, hogy a „majdnem tökéletes” efézusi gyülekezetnek (melyről viszont a Jelenések könyvéből az is kiderül, hogy elhagyta az első szeretetet) még szüksége van valamire: ismeretre. Úgy látszik, hogy nem elég szilárd a hitük, s félő, hogy a különféle tévtanítások kereszttüzében puszta vallásossággá silányul. Sőt, a szeretetszolgálatuk is csupán érdemszerző cselekedetnek minősül, ha nem jutnak teljes ismeretre. </w:t>
      </w:r>
    </w:p>
    <w:p>
      <w:pPr>
        <w:pStyle w:val="Normal"/>
        <w:ind w:firstLine="708"/>
        <w:rPr>
          <w:lang w:val="hu-HU"/>
        </w:rPr>
      </w:pPr>
      <w:r>
        <w:rPr>
          <w:lang w:val="hu-HU"/>
        </w:rPr>
        <w:t xml:space="preserve">Az efézusi helyzet figyelmeztet, hogy az egyháznak mindig többre kell törekednie, hisz Isten örök tervét példázza és testesíti meg. Isten akarata, hogy legyen egy olyan közösség, amely másként él, mint a többi emberi közösség. Ezért nem elég a felületes, ünnepi vallásosságban megnyilvánuló hit és a lelkiismeretet néha megnyugtató, vagy éppen félrevezető jócselekedet, hanem teljes és alapos ismeretre, a Szentlélek általi belső látásra is szükség van. Az ismeretben való növekedés nélkülözhetetlen a szentségben való növekedéshez. Szentlélek úgy vezet erre a nélkülözhetetlen ismeretre, hogy megvilágosítja lelki szemünket, s megláttat bizonyos új dolgokat. </w:t>
      </w:r>
    </w:p>
    <w:p>
      <w:pPr>
        <w:pStyle w:val="Normal"/>
        <w:ind w:firstLine="708"/>
        <w:rPr/>
      </w:pPr>
      <w:r>
        <w:rPr>
          <w:lang w:val="hu-HU"/>
        </w:rPr>
        <w:t>Az apostol által kért ismeret tehát valami másfajta látás. Akit a Lélek az ismeret birtokába juttat, annak a szeme mintha kinyílna, s új, rendkívüli dolgokat kezd látni. Ez történt az első pünkösdkor is. A tanítványok pünkösd reggelén nem láttak semmi esélyt a Jézus missziói parancsának a teljesítésére. Nem látták az igehirdetés értelmét és lehetőségét. Nem látták a bennük rejlő hatalmas erőt. Amikor kapták a Szentlelket, nemcsak erőt vettek az Úrtól, hanem látni is kezdtek: meglátták a szoba falain kívüli világot, az evangéliumra szomjazó sokaságot, meglátták az apostoli szolgálat nagy lehetőségét.</w:t>
      </w:r>
    </w:p>
    <w:p>
      <w:pPr>
        <w:pStyle w:val="Normal"/>
        <w:ind w:firstLine="708"/>
        <w:rPr>
          <w:lang w:val="hu-HU"/>
        </w:rPr>
      </w:pPr>
      <w:r>
        <w:rPr>
          <w:lang w:val="hu-HU"/>
        </w:rPr>
        <w:t xml:space="preserve">Saul a damaszkuszi úton drámai módon vette tudomásul vakságát, s ez nem csak a Jézussal való találkozás pillanatában kezdődött. Vak volt ő korábban is, bár nagy ismeret birtokában igazán tudós, a világ sok rejtelmét ismerő ember volt. S mégis vak, mert nem látta Krisztus hatalmát, s a benne elrejtett élet nagy, üdvösségre tekintő lehetőségeit. S majd később, Anániás házában nyílik meg a szeme, ahova azért kellett eljutnia, hogy megteljék Szentlélekkel, s újból lásson. Amikor kapta a Lelket, mintha pikkelyek estek volna le szeméről. Ugye, mennyivel másként látott azután!? </w:t>
      </w:r>
    </w:p>
    <w:p>
      <w:pPr>
        <w:pStyle w:val="Normal"/>
        <w:ind w:firstLine="708"/>
        <w:rPr/>
      </w:pPr>
      <w:r>
        <w:rPr>
          <w:lang w:val="hu-HU"/>
        </w:rPr>
        <w:t xml:space="preserve">Nagy különbség van a Lélekkel való és a Lélek nélküli látás között. Emlékezzünk csak a kedves ószövetségi történetre: amikor Góliát megjelent az izraeliek között, a zsidó katonák azt gondolják: olyan hatalmas, hogy lehetetlen lesz legyőzni! Erre mit lát Dávid? Olyan hatalmas, hogy lehetetlen célt téveszteni a kővel. </w:t>
      </w:r>
    </w:p>
    <w:p>
      <w:pPr>
        <w:pStyle w:val="Normal"/>
        <w:ind w:firstLine="708"/>
        <w:rPr>
          <w:lang w:val="hu-HU"/>
        </w:rPr>
      </w:pPr>
      <w:r>
        <w:rPr>
          <w:lang w:val="hu-HU"/>
        </w:rPr>
        <w:t xml:space="preserve">Naponta találkozunk a kétféle látás lehetőségével. Bizonyára ismerős a történet: a nagy cipőgyár két piackutatót küld Kongó eldugott vidékére. Néhány nap múlva mindketten táviratoznak. Az egyik: semmi esély, senki sem jár lábbeliben. A másik is üzen: óriási lehetőség, senki sem jár lábbeliben. </w:t>
      </w:r>
    </w:p>
    <w:p>
      <w:pPr>
        <w:pStyle w:val="Normal"/>
        <w:ind w:firstLine="708"/>
        <w:rPr>
          <w:lang w:val="hu-HU"/>
        </w:rPr>
      </w:pPr>
      <w:r>
        <w:rPr>
          <w:lang w:val="hu-HU"/>
        </w:rPr>
        <w:t>Ez nem csak a derű- vagy borúlátó ember közötti, hanem lényegbeli, lélekbeli különbség. Lékek által másként látom Istent, magam, s az egész teremtett világot, másként látom az Istennel való kapcsolatomat, s meglátom az abban elrejtett hatalmas lehetőségeket, s mindenek felett üdvösségemet. Mert az az örök élet – mondja Jézus, hogy ismerjük az egyedül igaz Istent, és akit elküldött, a Jézus Krisztust. És még azt is mondja, hogy a Szentlélek, akit az ő nevében küld az Atya, ő tanít majd meg mindenre.</w:t>
      </w:r>
    </w:p>
    <w:p>
      <w:pPr>
        <w:pStyle w:val="Normal"/>
        <w:ind w:firstLine="708"/>
        <w:rPr>
          <w:lang w:val="hu-HU"/>
        </w:rPr>
      </w:pPr>
      <w:r>
        <w:rPr>
          <w:lang w:val="hu-HU"/>
        </w:rPr>
        <w:t>Éreznünk kell, hogy a Pál levelének összefüggésében az ismeret inkább héber kifejezés, mint görög, ami a korabeli gnózissal és gnoszticizmussal hozható összefüggésbe. Héber fogalomként pedig összegzi a tapasztalatból származó ismeretet a megértésből származó ismerettel. Ezért fontos, hogy Szentlélek megvilágosítsa, megnyissa belső szemünket, szívünk szemét, mert a szív a bibliai szóhasználatban teljes belső lényünket jelenti, amiben benne van az elme csakúgy, mint az érzelmek, amelyekkel felfoghatjuk Isten igazságát.</w:t>
      </w:r>
    </w:p>
    <w:p>
      <w:pPr>
        <w:pStyle w:val="Normal"/>
        <w:ind w:firstLine="708"/>
        <w:rPr>
          <w:lang w:val="hu-HU"/>
        </w:rPr>
      </w:pPr>
      <w:r>
        <w:rPr>
          <w:lang w:val="hu-HU"/>
        </w:rPr>
      </w:r>
    </w:p>
    <w:p>
      <w:pPr>
        <w:pStyle w:val="Normal"/>
        <w:ind w:firstLine="708"/>
        <w:jc w:val="center"/>
        <w:rPr>
          <w:lang w:val="hu-HU"/>
        </w:rPr>
      </w:pPr>
      <w:r>
        <w:rPr>
          <w:lang w:val="hu-HU"/>
        </w:rPr>
        <w:t>II.</w:t>
      </w:r>
    </w:p>
    <w:p>
      <w:pPr>
        <w:pStyle w:val="Normal"/>
        <w:ind w:firstLine="708"/>
        <w:jc w:val="center"/>
        <w:rPr>
          <w:lang w:val="hu-HU"/>
        </w:rPr>
      </w:pPr>
      <w:r>
        <w:rPr>
          <w:lang w:val="hu-HU"/>
        </w:rPr>
      </w:r>
    </w:p>
    <w:p>
      <w:pPr>
        <w:pStyle w:val="Normal"/>
        <w:ind w:firstLine="708"/>
        <w:rPr/>
      </w:pPr>
      <w:r>
        <w:rPr>
          <w:lang w:val="hu-HU"/>
        </w:rPr>
        <w:t>Szentlélek általi látásra és ismeretre van szükség. Olyan ismeretre, ami az ószövetségi tanítás szerint az Isten és ember közötti helyes kapcsolat. Ismerni Őt, azaz egészen behatolni lényébe, eggyé válni vele gondolkodásban, a dolgok megértésében és megítélésében, úgyannyira, hogy feltétel nélkül engedelmeskedjem. Mind elméletben, mind tapasztalatban megismerni azt a három igazságot, amit a következőkben az apostol is megemlít:</w:t>
      </w:r>
    </w:p>
    <w:p>
      <w:pPr>
        <w:pStyle w:val="Normal"/>
        <w:ind w:firstLine="708"/>
        <w:rPr>
          <w:lang w:val="hu-HU"/>
        </w:rPr>
      </w:pPr>
      <w:r>
        <w:rPr>
          <w:lang w:val="hu-HU"/>
        </w:rPr>
        <w:t>1. Szentlélek elsősorban megláttatja, hogy</w:t>
      </w:r>
      <w:r>
        <w:rPr>
          <w:b/>
          <w:lang w:val="hu-HU"/>
        </w:rPr>
        <w:t xml:space="preserve"> Isten milyen reménységre hívott el</w:t>
      </w:r>
      <w:r>
        <w:rPr>
          <w:lang w:val="hu-HU"/>
        </w:rPr>
        <w:t>. Vagyis, hogy Isten kiválasztott, elhívott minket. Sokszor nem vagyunk ezzel tisztában. Az viszont bizonyos, hogy Isten hívása nem véletlen és céltalan. Elhívott a Krisztussal való közösségre, hogy ő vezessen minket. Elhívott, hogy megszenteljen, hogy mások legyünk, s másságunk tudata felelős emberekké tegyen. Elhívott egy teljesen új életre, amelyben szeretjük Istent és szeretetben, békességben élünk felebarátainkkal is. Elhívott az üdvösségre, hogy örök életünk legyen. Ha tudom, hogy mire hívott el, akkor ez fogja reménységemet táplálni. Nem véletlen, ami velem történik, s Istennek célja van velem. Ebből származik elhívásom reménysége! Ezt láttatja és érteti meg velem Isten Szentlelke!</w:t>
      </w:r>
    </w:p>
    <w:p>
      <w:pPr>
        <w:pStyle w:val="Normal"/>
        <w:ind w:firstLine="708"/>
        <w:rPr/>
      </w:pPr>
      <w:r>
        <w:rPr>
          <w:lang w:val="hu-HU"/>
        </w:rPr>
        <w:t xml:space="preserve">2. A második, amiért az apostol imádkozik, hogy megtudjuk, </w:t>
      </w:r>
      <w:r>
        <w:rPr>
          <w:b/>
          <w:lang w:val="hu-HU"/>
        </w:rPr>
        <w:t>milyen gazdag az ő örökségének dicsősége</w:t>
      </w:r>
      <w:r>
        <w:rPr>
          <w:lang w:val="hu-HU"/>
        </w:rPr>
        <w:t xml:space="preserve"> a szentek között. Isten elhívott a Jézus Krisztussal való közösségre, s ez által gyermekeivé tett. Mint apa a fiának, úgy készít Isten örökséget nekünk is. Mi ez az örökség? Ha az elhívásunk keresztyén életünk kezdete, akkor az örökség minden bizonnyal ennek befejezése. Ez Isten akarata, rendelkezése, testamentuma, amit a Szentlélek hitelesít. Ő a garanciája annak, hogy az Atya végrendelete nem változik meg. Ezért lehetünk bizonyosak afelől, hogy a mennyország minden javát, a mennyei hajlékban való lakozásunkat az Atya biztosítja nekünk. Ez a mi örökségünk – ezt másként úgy is mondhatjuk, hogy az üdvösség teljessége. Erről sokat nem tudunk, talán csak annyit, hogy a teljes ismeretnek, a szemtől szembe való látásnak a lehetősége. Vagyis annak tökéletes formája, amiben most a Szentlélek tud gyarapítani minket: a látásé és az ismereté. Mert majd látjuk az Atyát és a királyi székben ülő Bárányt. </w:t>
      </w:r>
    </w:p>
    <w:p>
      <w:pPr>
        <w:pStyle w:val="Normal"/>
        <w:ind w:firstLine="708"/>
        <w:rPr>
          <w:lang w:val="hu-HU"/>
        </w:rPr>
      </w:pPr>
      <w:r>
        <w:rPr>
          <w:lang w:val="hu-HU"/>
        </w:rPr>
        <w:t>Az üdvösség ezen kívül a tökéletes istentisztelet ideje és állapota: a szentekkel együtt fogjuk imádni a Szentháromság Istent, s ez lesz a Lélek által megvalósuló igazi testvériség. Egy teológus írta, hogy „amikor Isten átadja nekünk az örökséget, az nem valami kis személyre szóló fogadás lesz, mindenkinek külön-külön, hanem találkozás a szentek körében, amint csatlakozunk a nagy sokasághoz, amelyet megszámlálni sem tud senki”.</w:t>
      </w:r>
    </w:p>
    <w:p>
      <w:pPr>
        <w:pStyle w:val="Normal"/>
        <w:ind w:firstLine="708"/>
        <w:rPr/>
      </w:pPr>
      <w:r>
        <w:rPr>
          <w:lang w:val="hu-HU"/>
        </w:rPr>
        <w:t xml:space="preserve">Nem elbizakodottság erre az örökségre már most gondolni? Ez nem olyan, mint amikor földi életünk során számítunk valamilyen örökségre. Ha a végrendelkező még életben van, illetlenség az örökséggel sokat foglalkozni – még úgy tűnne, várjuk mielőbbi távozását. Azt viszont tudjuk, hogy Isten nem távozik, ő öröktől fogva van, és mindörökké lesz. Csak mi fogunk elköltözni. Ezért öröm már most beszélni a nekünk szánt örökségről. Isten megengedi, hogy már most az örökség áldásaival éljünk, s ha nem is bírhatjuk még teljességgel, de földi életünket bearanyozhatja, ami a mennyei kincsből Szentlélek közvetítésével eljut hozzánk. S így azt is biztosan tudhatjuk, mit örökölünk. Ebben nem érhetnek kellemetlen meglepetések, mert a végrendeletet Isten már most elénk helyezte. Szentlélek abban segít, hogy ezt meglássuk, s ezt megértsük. Látás és ismeret – a pünkösdi Lélek munkája bennünk. </w:t>
      </w:r>
    </w:p>
    <w:p>
      <w:pPr>
        <w:pStyle w:val="Normal"/>
        <w:ind w:firstLine="708"/>
        <w:rPr>
          <w:lang w:val="hu-HU"/>
        </w:rPr>
      </w:pPr>
      <w:r>
        <w:rPr>
          <w:lang w:val="hu-HU"/>
        </w:rPr>
        <w:t xml:space="preserve">3. A harmadik, amit meg kell ismernünk, </w:t>
      </w:r>
      <w:r>
        <w:rPr>
          <w:b/>
          <w:lang w:val="hu-HU"/>
        </w:rPr>
        <w:t>Isten mérhetetlen hatalma</w:t>
      </w:r>
      <w:r>
        <w:rPr>
          <w:lang w:val="hu-HU"/>
        </w:rPr>
        <w:t xml:space="preserve">. Ha elhívásunk reménysége keresztyén életünk kezdetére vonatkozik, a gazdag örökség a befejezésre néz, akkor az Isten mérhetetlen hatalma az egész földi életünk idején átívelő valóság, ami a naponkénti megtartatást, a gondviselést, Isten valóságos velünk létét jelenti. Azt, amit Szentlélek jelenléte biztosít, hisz Ő maga Isten bennünk. Ismerjük-e ezt a hatalmat? Ezzel a hatalommal teremtett Isten az egész világot, ezzel adhat életet. Húsvétkor ennek a hatalomnak nyilvánvaló jele volt Krisztus feltámadása, majd mindenki számára bizonyította, amikor Krisztust jobbjára ültette. A pünkösdkor megszületett egyház fejévé tette, minden hatalommal felruházta, hogy egyházát oltalmazza, s a neki szerzett váltáságban megtartsa. Isten tehát mindent megtett, hogy ne kételkedjünk hatalmában. Ez segít át a legnehezebb időkön, ez jelent erőt a kísértések és próbák között. A Szentlélek általi ismeret és látás nem csak a Krisztus mérhetetlen hatalmának univerzális jellegéről szól, hanem arról is, hogy személyesen engem győz meg a kérdések idején: ki az erősebb, kinél van az igazság, ki a védelmezőm, kiben bízhatom. </w:t>
      </w:r>
    </w:p>
    <w:p>
      <w:pPr>
        <w:pStyle w:val="Normal"/>
        <w:ind w:firstLine="708"/>
        <w:rPr>
          <w:lang w:val="hu-HU"/>
        </w:rPr>
      </w:pPr>
      <w:r>
        <w:rPr>
          <w:lang w:val="hu-HU"/>
        </w:rPr>
        <w:t>Szentlélek ünnepén ezért imádkozzunk: jöjjön Isten Lelke, hogy tegyen látókká, és segítsen az igaz ismeret birtokába. Így fogjuk látni mi is: sokszor nagy és félelmetes az ellenség, de az Atya a Krisztus lábai alá vetett mindeneket, és „őt tette mindenek felett való fővé az egyházban, amely az ő teste, és teljessége annak, aki teljessé tesz mindent mindenekben.” Áme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Kolozsvár-Belváros, 2011. június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07:00Z</dcterms:created>
  <dc:creator>Fazekas Zsolt</dc:creator>
  <dc:description/>
  <cp:keywords/>
  <dc:language>en-US</dc:language>
  <cp:lastModifiedBy>Fazekas Zsolt</cp:lastModifiedBy>
  <dcterms:modified xsi:type="dcterms:W3CDTF">2011-06-13T19:06:00Z</dcterms:modified>
  <cp:revision>7</cp:revision>
  <dc:subject/>
  <dc:title>Ef 1,17-19</dc:title>
</cp:coreProperties>
</file>