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Élő reménység</w:t>
      </w:r>
    </w:p>
    <w:p>
      <w:pPr>
        <w:pStyle w:val="Normal"/>
        <w:jc w:val="center"/>
        <w:rPr>
          <w:b/>
          <w:b/>
          <w:sz w:val="28"/>
          <w:szCs w:val="28"/>
          <w:lang w:val="hu-HU"/>
        </w:rPr>
      </w:pPr>
      <w:r>
        <w:rPr>
          <w:b/>
          <w:sz w:val="28"/>
          <w:szCs w:val="28"/>
          <w:lang w:val="hu-HU"/>
        </w:rPr>
      </w:r>
    </w:p>
    <w:p>
      <w:pPr>
        <w:pStyle w:val="Normal"/>
        <w:tabs>
          <w:tab w:val="clear" w:pos="720"/>
          <w:tab w:val="left" w:pos="0" w:leader="none"/>
        </w:tabs>
        <w:ind w:left="-360" w:hanging="360"/>
        <w:rPr>
          <w:b/>
          <w:b/>
          <w:lang w:val="hu-HU"/>
        </w:rPr>
      </w:pPr>
      <w:r>
        <w:rPr>
          <w:b/>
          <w:sz w:val="28"/>
          <w:szCs w:val="28"/>
          <w:lang w:val="hu-HU"/>
        </w:rPr>
        <w:tab/>
        <w:tab/>
      </w:r>
      <w:r>
        <w:rPr>
          <w:b/>
          <w:lang w:val="hu-HU"/>
        </w:rPr>
        <w:t>Lekció: 1Kor 15, 12-20.</w:t>
      </w:r>
    </w:p>
    <w:p>
      <w:pPr>
        <w:pStyle w:val="Normal"/>
        <w:tabs>
          <w:tab w:val="clear" w:pos="720"/>
          <w:tab w:val="left" w:pos="0" w:leader="none"/>
        </w:tabs>
        <w:rPr>
          <w:b/>
          <w:b/>
          <w:lang w:val="hu-HU"/>
        </w:rPr>
      </w:pPr>
      <w:r>
        <w:rPr>
          <w:b/>
          <w:lang w:val="hu-HU"/>
        </w:rPr>
        <w:t>Alapige: 1Pt 1,3.</w:t>
      </w:r>
    </w:p>
    <w:p>
      <w:pPr>
        <w:pStyle w:val="Normal"/>
        <w:tabs>
          <w:tab w:val="clear" w:pos="720"/>
          <w:tab w:val="left" w:pos="0" w:leader="none"/>
        </w:tabs>
        <w:rPr>
          <w:b/>
          <w:b/>
          <w:lang w:val="hu-HU"/>
        </w:rPr>
      </w:pPr>
      <w:r>
        <w:rPr>
          <w:b/>
          <w:lang w:val="hu-HU"/>
        </w:rPr>
      </w:r>
    </w:p>
    <w:p>
      <w:pPr>
        <w:pStyle w:val="Normal"/>
        <w:ind w:left="-720" w:right="-1080" w:firstLine="720"/>
        <w:rPr>
          <w:lang w:val="hu-HU"/>
        </w:rPr>
      </w:pPr>
      <w:r>
        <w:rPr>
          <w:lang w:val="hu-HU"/>
        </w:rPr>
        <w:t xml:space="preserve">Mennyi ideig él bennünk a húsvéti evangélium? Mennyi időre képes Isten a feltámadás evangéliumával az élő reménységet életben tartani bennünk? Egy héten keresztül? Esetleg 2000 év után is ugyanolyan hatással, ugyanolyan erővel munkálkodik Isten az ő Lelke által mibennünk, és tartja életben a hírt, amely az első húsvét alkalmával megrendítette az egész világot, és életeket változtatott meg gyökeresen? </w:t>
      </w:r>
    </w:p>
    <w:p>
      <w:pPr>
        <w:pStyle w:val="Normal"/>
        <w:ind w:left="-720" w:right="-1080" w:firstLine="720"/>
        <w:rPr>
          <w:lang w:val="hu-HU"/>
        </w:rPr>
      </w:pPr>
      <w:r>
        <w:rPr>
          <w:lang w:val="hu-HU"/>
        </w:rPr>
        <w:t>Péter apostol mintegy 30 esztendővel húsvét után Krisztus feltámadásának a gyümölcsére emlékezteti a kisázsiai keresztyéneket, azokat az embereket, akik kíméletlen urak, hitetlen házastársak, gyalázók okozta szenvedések között éltek, s akiknek szükségük volt a vigasztalásra és bátorításra. A mindennapi élet mélységei között Péter apostol nem foglalkozik azzal, hogy kinek-kinek a baját külön orvosolja, és a konkrét helyzetben próbáljon megfelelő hathatós segítséget nyújtani, hanem egyetlenegy fontos dologra emlékeztet, mégpedig arra, hogy Krisztus feltámadt, és ennek egyik gyümölcse az ember életében az élő reménység. Az a reménység, amely át tud tekinteni e földi élet határain. A korinthusiakhoz írt levélből egészen világosan kiderül, hogy aki csak ebben az életben reménykedik a Krisztusban, minden embernél nyomorultabb, de akit megérintett a húsvéti evangélium, az nem csak ebben az életben reménykedik a Krisztusban, hanem az örök életre tekint a reménysége. Péter apostol viszont azt akarja, hogy akik már az örök élettel kapcsolatosan valamilyen reménységgel bírnak, higgyék el, és újból fogadják el, hogy ebben az életben is van szükség reménységre. Az ünnep után nem elég annyival maradni, hogy majd feltámadunk, majd e földi életünk után lesz örök életünk. Sokkal fontosabbról van szó, mégpedig arról, hogy ez a reménység már e mai napon hasson, élő reménység legyen, és ez mutassa meg, hogy mi a feltámadásban és a feltámadt Krisztusban hívő emberek vagyunk. Ez tegyen bizonyságot arról, hogy mi azért élünk, mert bennünk a reménység is él. Különben mi különböztetne meg minket másoktól?</w:t>
      </w:r>
    </w:p>
    <w:p>
      <w:pPr>
        <w:pStyle w:val="Normal"/>
        <w:ind w:left="-720" w:right="-1080" w:firstLine="720"/>
        <w:rPr>
          <w:lang w:val="hu-HU"/>
        </w:rPr>
      </w:pPr>
      <w:r>
        <w:rPr>
          <w:lang w:val="hu-HU"/>
        </w:rPr>
        <w:t xml:space="preserve">A múlt század első felében élt az Egyesült Államokban egy Henry Rimmel nevű misszionárius, aki életét annak szentelte, hogy megpróbálta tudományos eszközökkel is magyarázni, bizonyítani a Szentírás igazát. Nehéz vállalkozás volt, és nem is emiatt volt jelentős az ő szerepe, de figyelemre méltó volt a benne égő tűz és lelkesedés. Róla jegyezték fel, hogy amikor Egyiptomban volt, lehetősége volt találkozni az akkori egyik nagyon befolyásos, és fontos tisztséget viselő államférfival, aki mohamedán volt. Beszélgetésük közben a hitről, a vallásról is szó került. Megállapodtak abban, hogy mindkettőjük vallásában az Istenük háromféleképpen jelenti ki magát. Mondta az amerikai: az én Istenem a teremtésben is kijelenti magát. Az enyém is – válaszolt a mohamedán férfi. Az én Istenem – mondta az amerikai – egy könyvön keresztül is kijelenti magát. Ez a Biblia. Nekünk is van ilyen könyvünk, az is Isten kijelentése, a Korán. Az én Istenem tökéletes módon jelentette ki magát egy emberben, Jézus Krisztusban. Az enyém is megtette ezt, hisz Mohamed az Isten prófétája. És még egy utolsót is hozzátett az amerikai: az én Istenem minden kijelentését a Krisztus feltámadásával támasztotta alá. Mi sajnos a Mohamed halála utáni időszakról semmilyen információval nem rendelkezünk. </w:t>
      </w:r>
    </w:p>
    <w:p>
      <w:pPr>
        <w:pStyle w:val="Normal"/>
        <w:ind w:left="-720" w:right="-1080" w:firstLine="720"/>
        <w:rPr>
          <w:lang w:val="hu-HU"/>
        </w:rPr>
      </w:pPr>
      <w:r>
        <w:rPr>
          <w:lang w:val="hu-HU"/>
        </w:rPr>
        <w:t xml:space="preserve">Ez a különbség a húsvéti hitben élő és élő reménységgel rendelkező, illetve húsvéti hit nélkül lézengő ember között. Krisztus feltámadása az alapja hitünknek, az anyaszentegyház szolgálatának. Pál apostol azt mondta: hiábavaló a ti hitetek, hiábavaló a mi prédikálásunk, ha Krisztus nem támadt fel valóban. Nos, testvéreim, amikor a szenvedő embernek éppen a húsvéti evangéliummal lehet vigasztalást nyújtani, akkor magunkra nézzünk, és próbáljuk felmérni, hogy nekünk mit jelent ennek a tudatában élni, hogy Krisztus feltámadt. </w:t>
      </w:r>
    </w:p>
    <w:p>
      <w:pPr>
        <w:pStyle w:val="Normal"/>
        <w:ind w:left="-720" w:right="-1080" w:firstLine="720"/>
        <w:rPr>
          <w:lang w:val="hu-HU"/>
        </w:rPr>
      </w:pPr>
      <w:r>
        <w:rPr>
          <w:lang w:val="hu-HU"/>
        </w:rPr>
        <w:t xml:space="preserve">Néhány napja ünnepeltük húsvétot, és máris tapasztaljuk, hogy életünk minden területén: a családban, a munkában, vagy éppen az egészségünkben, kapcsolatainkban annyira meglazult minden. Talán azért, mert néhány nap alatt már el is felejtettük, amiért az ünnepen idejöttünk Istent magasztalni. </w:t>
      </w:r>
    </w:p>
    <w:p>
      <w:pPr>
        <w:pStyle w:val="Normal"/>
        <w:ind w:left="-720" w:right="-1080" w:firstLine="720"/>
        <w:rPr>
          <w:lang w:val="hu-HU"/>
        </w:rPr>
      </w:pPr>
      <w:r>
        <w:rPr>
          <w:lang w:val="hu-HU"/>
        </w:rPr>
        <w:t>Ma a húsvéti evangélium tanítása mintegy kiegészül az apostoli tanítással, ami tulajdonképpen egy Istent magasztaló imádság. Az ige emlékeztet a feltámadás hasznára: „aki Krisztussal együtt meghalt, vele új életre támadt.” Krisztus élete a mi életünk forrása, s ez egy egészen új élet, amelynek jellemzője a hívőknek a húsvéti hite és élő reménysége.</w:t>
      </w:r>
    </w:p>
    <w:p>
      <w:pPr>
        <w:pStyle w:val="Normal"/>
        <w:ind w:left="-720" w:right="-1080" w:firstLine="720"/>
        <w:rPr>
          <w:lang w:val="hu-HU"/>
        </w:rPr>
      </w:pPr>
      <w:r>
        <w:rPr>
          <w:lang w:val="hu-HU"/>
        </w:rPr>
        <w:t>1. Mi ez az élő reménység? Akkor ismerjük meg leginkább, amikor meg tudjuk különböztetni a holt reménységtől. Ezt viszont jól ismerjük. Mert mi úgy általában reménykedünk, hogy talán mégis kisüt a nap, és szép időt kapnak, akik majálisoznak. Reménykedünk abban, hogy a megszorító intézkedéseknek lesz valamilyen haszna és kilábalunk a válságból. Reménykedünk a beteg gyógyulásában, de tudjuk: előfordulhat, hogy mégsem gyógyul meg. Elképzeléseinkkel, terveinkkel, vágyainkkal, álmainkkal kapcsolatosan is ugyanez elmondható, hisz a csalódás, a kudarc, a leveretés érzése rögtön megfogan, amikor tervet készítünk, amikor valamit álmodunk, vagy vágyainkat szavakkal is megfogalmazzuk.</w:t>
      </w:r>
    </w:p>
    <w:p>
      <w:pPr>
        <w:pStyle w:val="Normal"/>
        <w:ind w:left="-720" w:right="-1080" w:firstLine="720"/>
        <w:rPr/>
      </w:pPr>
      <w:r>
        <w:rPr>
          <w:lang w:val="hu-HU"/>
        </w:rPr>
        <w:t xml:space="preserve">Péter személye példázza ezt a folyamatot a nagypéntektől húsvétig terjedő időszakban. Neki nagypéntek jelentette a reménység halálát. Amikor a kereszten nem csak Jézus Krisztus halt meg, hanem minden terv, minden elképzelés és minden vágy, amit Jézus Krisztussal kapcsolatosan magukban dédelgettek a tanítványok, közöttük Péter is. Meghalt a tanító, elveszítették a szabadság, a megígért örömteli és boldog ország és uralom lehetőségét. És új életre támadt a reménység, amikor Péter találkozhatott a feltámadottal. Húsvétkor ő is, mint az asszonyok és még nagyon sokan, akik hallották a hírt, látták Krisztust, mintegy feltámadtak, mert a reménységük is életre kelt. Amikor meghal bennünk a reménység, nagypénteket éljük át. Amikor feltámad, akkor van Isten kegyelméből újból húsvétunk. </w:t>
      </w:r>
    </w:p>
    <w:p>
      <w:pPr>
        <w:pStyle w:val="Normal"/>
        <w:ind w:left="-720" w:right="-1080" w:firstLine="720"/>
        <w:rPr>
          <w:lang w:val="hu-HU"/>
        </w:rPr>
      </w:pPr>
      <w:r>
        <w:rPr>
          <w:lang w:val="hu-HU"/>
        </w:rPr>
        <w:t xml:space="preserve">Michelangelóról jegyezték fel, hogy kortársainak egyszer: csarnokokat töltenek meg a Jézus szenvedését, és különösen a halott, a keresztfán függő Jézust ábrázoló képekkel, festményekkel, szobrokkal, pedig Jézus Krisztus földi szolgálatának az idejéből az csupán néhány órát jelentett. És olyan kevés az olyan alkotás, ami az élő, a feltámadt Krisztusról, az élet hatalmáról győzelméről tanúskodna. Lényeges a nagypénteki esemény, a szenvedő, majd életét adó Krisztus áldozata, de még fontosabb, amiért mindezt vállalta és megtette, amit ezzel nekünk megszerzett. </w:t>
      </w:r>
    </w:p>
    <w:p>
      <w:pPr>
        <w:pStyle w:val="Normal"/>
        <w:ind w:left="-720" w:right="-1080" w:firstLine="720"/>
        <w:rPr>
          <w:lang w:val="hu-HU"/>
        </w:rPr>
      </w:pPr>
      <w:r>
        <w:rPr>
          <w:lang w:val="hu-HU"/>
        </w:rPr>
        <w:t xml:space="preserve">2. Az élő reménységnek felismerhető jellemvonásai vannak: </w:t>
      </w:r>
    </w:p>
    <w:p>
      <w:pPr>
        <w:pStyle w:val="Normal"/>
        <w:ind w:left="-720" w:right="-1080" w:firstLine="720"/>
        <w:rPr/>
      </w:pPr>
      <w:r>
        <w:rPr>
          <w:lang w:val="hu-HU"/>
        </w:rPr>
        <w:t xml:space="preserve">a. Csak a teljesen megújult élet velejárója, az újjászületett embernek lehet élő reménysége. Az újjászületés nem egy általános javulás, nem a körülmények jobbra fordulása, hanem megújulás a földi életben is, azaz életünk Isten lehetőségeinek a dimenziójába való helyezése. Amikor azt mondom, hogy ez már lehetetlen, akkor Istennél még mindig minden lehetséges. Az élő reménység mutatója ez: semmilyen körülmények között nem mondok le arról, hogy tönkrement életemet, meggyengült testemet, szenvedésemet, nyomorúságomat Isten kezébe tegyem, mert neki még akkor is van lehetősége gyógyítani, életet menteni és új életet ajándékozni, amikor én már lemondtam arról. Isten lehetőségeinek a dimenziója ez. Határozott várakozás és bizonyosság, hogy Isten, aki a jó munkát Krisztus halála és feltámadása által bennem elkezdte, végső diadalra is viszi. S ebben az új életben bizonyos vagyok, hogy aki 2000 évvel ezelőtt feltámadt, ma is élő Úrként van jelen életemben. Nem csak az emlékeimben, nem csak a tanításban, nem csak a Szentírásban, hanem az életemben. </w:t>
      </w:r>
    </w:p>
    <w:p>
      <w:pPr>
        <w:pStyle w:val="Normal"/>
        <w:ind w:left="-720" w:right="-1080" w:firstLine="720"/>
        <w:rPr>
          <w:lang w:val="hu-HU"/>
        </w:rPr>
      </w:pPr>
      <w:r>
        <w:rPr>
          <w:lang w:val="hu-HU"/>
        </w:rPr>
        <w:t>b. Az élő reménység azt jelenti, hogy újból célja lesz életünknek. Ez engedelmességre kötelez, hogy a bűn és a Sátán uralma alól kiszabaduljunk, és az élő Krisztus által engedelmes gyermekei legyünk a mindenható Úrnak. Krisztus által felszabadított élet ez, amely nem bolyongás, hanem határozott igyekvés a cél felé. Az élő reménység meggyőz arról, hogy Isten változhatatlan ígérete az alapja a bizodalmunknak. Ő megígérte és megteszi. Ő megszerezte, és nekünk akarja adni. Ezáltal mutat a földi életen túlra, ahol fenntartja az örökséget nekünk.</w:t>
      </w:r>
    </w:p>
    <w:p>
      <w:pPr>
        <w:pStyle w:val="Normal"/>
        <w:ind w:left="-720" w:right="-1080" w:firstLine="720"/>
        <w:rPr/>
      </w:pPr>
      <w:r>
        <w:rPr>
          <w:lang w:val="hu-HU"/>
        </w:rPr>
        <w:t xml:space="preserve">c. Az élő reménységet még a halál sem tudja kioltani. Még a koporsó mellett is, a temetőben is tudjuk, hogy van jövendőnk. Az élet nem csavargás, hanem a Biblia tanítása szerint vándorlás, amíg hazaérkezünk. </w:t>
      </w:r>
    </w:p>
    <w:p>
      <w:pPr>
        <w:pStyle w:val="Normal"/>
        <w:ind w:left="-720" w:right="-1080" w:firstLine="720"/>
        <w:rPr>
          <w:lang w:val="hu-HU"/>
        </w:rPr>
      </w:pPr>
      <w:r>
        <w:rPr>
          <w:lang w:val="hu-HU"/>
        </w:rPr>
        <w:t>d. Péter apostol leveléből, azt is tudjuk, hogy az élő reménység az igazi öröm táplálója. Megmagyarázhatatlan öröm még akkor is, amikor látszólag nincs ok arra. Ez az öröm nem hangulat, nem érzelem, hanem a hívő ember életének alapérzése. Ez van, ez lesz, és ez nem változhat. Ez nem attól függ, hogy kivel találkoztam, és nem attól, hogy miként szólt rám a főnök a munkahelyen. Ez egy belső csend és derű, ami még akkor is valóságos, amikor mások a könnyes a szemet és a szomorúságot látják csupán. Miként Pál apostol is szenvedése ellenére tudta magasztalni Istent a börtönben. Olyan öröm, mint azé, aki fájdalmak között gyermekét szülte meg.</w:t>
      </w:r>
    </w:p>
    <w:p>
      <w:pPr>
        <w:pStyle w:val="Normal"/>
        <w:ind w:left="-720" w:right="-1080" w:firstLine="720"/>
        <w:rPr>
          <w:lang w:val="hu-HU"/>
        </w:rPr>
      </w:pPr>
      <w:r>
        <w:rPr>
          <w:lang w:val="hu-HU"/>
        </w:rPr>
        <w:t>3. A kérdés, hogy mi maradt nekünk a húsvéti evangéliumból és gyümölcséből, az élő reménységből? Miért a félszegség, amint elmúlik az ünnep? Miért a bizonytalankodás, a bátortalanság és letörtség, amikor a húsvétkor lelkileg is, hitében is megerősödött ember az első próba alkalmával újból magába roskad, és kétségbeesetten próbál segíteni magán, miközben a segítség ott van, csak el kellene fogadni. Az a kettős érzés, amit különösen az Úr asztala mellett élünk át, hogy egyfelől ott van a régi életünk elsiratása, a bűneink miatti bánkódás, másfelől ott a nagy öröm, hogy Isten megbocsátja bűneinket, és örök élettel akar megajándékozni. A komolyság, amellyel az életet, és az életben a próbákat is el kell fogadni, de az a belső béke is, amit az élő reménység táplál bennünk, hogy a próbákat elhordozhassuk, és készüljünk arra, ami e földi élet után lesz.</w:t>
      </w:r>
    </w:p>
    <w:p>
      <w:pPr>
        <w:pStyle w:val="Normal"/>
        <w:ind w:left="-720" w:right="-900" w:firstLine="720"/>
        <w:rPr>
          <w:lang w:val="hu-HU"/>
        </w:rPr>
      </w:pPr>
      <w:r>
        <w:rPr>
          <w:lang w:val="hu-HU"/>
        </w:rPr>
        <w:t xml:space="preserve">Valaki azt írta, hogy Isten gyermekeit nem savanyú uborkán akarja nevelni. Néha úgy tűnik, mintha gyülekezeteinkben folyamatosan savanyú uborkával etetnének, ezért hiányzik a mosoly, a derű és az öröm, ami arra késztetne, hogy Péterrel együtt magasztaljam Istent: „áldott a mi Urunk Jézus Krisztus Istene, aki nagy irgalmából újjá szült minket Jézus Krisztusnak a halottak közül való feltámadása által élő reménységre, arra az el nem múló, szeplőtelen és hervadhatatlan örökségre, amely a mennyben van fenntartva számotokra”. </w:t>
      </w:r>
    </w:p>
    <w:p>
      <w:pPr>
        <w:pStyle w:val="Normal"/>
        <w:ind w:left="-720" w:right="-900" w:firstLine="720"/>
        <w:rPr/>
      </w:pPr>
      <w:r>
        <w:rPr>
          <w:lang w:val="hu-HU"/>
        </w:rPr>
        <w:t xml:space="preserve">Bizonyosságunknak láthatóvá kell lennie. Ha mi hisszük a testünk feltámadását és az örök életet, akkor ennek láthatóvá kell lennie a mindennapi életben, amennyire látható annak a magabiztossága, akinek a zsebében pénz van, és tudja, hogy magának a helyjegyet már biztosította. Márpedig néha azokhoz a diákokhoz hasonlítunk, akik besettenkednek a színházba, s valahol az erkélyen megvárják, amíg mindenki elfoglalja a pénzzel megszerzett helyet, és aztán valamelyik lépcsőnek a sarkán meghúzódnak. Így akarunk részesülni mindabból, amit teljességgel kaphatnánk és élvezhetnénk. Gazdagságunk és biztosított helyünk megvan! Ezért kellett lennie nagypénteknek, és ezt hirdeti a húsvét. Ha mégis vannak bajok, szenvedések és nyomorúságok, akkor kezdjük úgy ezt a hetet, a húsvét utáni időszakot és életet, hogy túláradó örömmel és hálával áldjuk Istenünket, mert ő valósággal nekünk akarja adni az élő reménységet. S ha eddig csak árnyéka volt az élő reménységnek, akkor most úgy fogja Lelkével életre kelteni és életben tartani, hogy ez látható lesz a hétköznapokban is. Ámen. </w:t>
      </w:r>
    </w:p>
    <w:p>
      <w:pPr>
        <w:pStyle w:val="Normal"/>
        <w:ind w:left="-720" w:right="-900" w:firstLine="720"/>
        <w:rPr>
          <w:lang w:val="hu-HU"/>
        </w:rPr>
      </w:pPr>
      <w:r>
        <w:rPr>
          <w:lang w:val="hu-HU"/>
        </w:rPr>
      </w:r>
    </w:p>
    <w:p>
      <w:pPr>
        <w:pStyle w:val="Normal"/>
        <w:ind w:left="-720" w:right="-900" w:firstLine="720"/>
        <w:rPr>
          <w:lang w:val="hu-HU"/>
        </w:rPr>
      </w:pPr>
      <w:r>
        <w:rPr>
          <w:lang w:val="hu-HU"/>
        </w:rPr>
      </w:r>
    </w:p>
    <w:p>
      <w:pPr>
        <w:pStyle w:val="Normal"/>
        <w:ind w:left="-720" w:right="-900" w:firstLine="720"/>
        <w:rPr>
          <w:lang w:val="hu-HU"/>
        </w:rPr>
      </w:pPr>
      <w:r>
        <w:rPr>
          <w:lang w:val="hu-HU"/>
        </w:rPr>
        <w:t>Kolozsvár-Belváros, 2011. május 5.</w:t>
      </w:r>
    </w:p>
    <w:p>
      <w:pPr>
        <w:pStyle w:val="Normal"/>
        <w:ind w:left="-720" w:right="-900" w:firstLine="720"/>
        <w:rPr>
          <w:lang w:val="hu-HU"/>
        </w:rPr>
      </w:pPr>
      <w:r>
        <w:rPr>
          <w:lang w:val="hu-HU"/>
        </w:rPr>
      </w:r>
    </w:p>
    <w:p>
      <w:pPr>
        <w:pStyle w:val="Normal"/>
        <w:tabs>
          <w:tab w:val="clear" w:pos="720"/>
          <w:tab w:val="left" w:pos="0" w:leader="none"/>
        </w:tabs>
        <w:rPr>
          <w:b/>
          <w:b/>
          <w:lang w:val="hu-HU"/>
        </w:rPr>
      </w:pPr>
      <w:r>
        <w:rPr>
          <w:b/>
          <w:lang w:val="hu-HU"/>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8:00Z</dcterms:created>
  <dc:creator>User</dc:creator>
  <dc:description/>
  <cp:keywords/>
  <dc:language>en-US</dc:language>
  <cp:lastModifiedBy>Fazekas Zsolt</cp:lastModifiedBy>
  <dcterms:modified xsi:type="dcterms:W3CDTF">2011-05-24T06:54:00Z</dcterms:modified>
  <cp:revision>12</cp:revision>
  <dc:subject/>
  <dc:title>Élő reménység</dc:title>
</cp:coreProperties>
</file>