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Ezért a gyermekért imádkoztam, és az Úr teljesítette kérésemet, amit kértem tőle. Én viszont felajánlom az Úrnak. Legyen egész életére felajánlva az Úrnak! És ott imádták az Urat.” (1Sám 1,27-28)</w:t>
      </w:r>
    </w:p>
    <w:p>
      <w:pPr>
        <w:pStyle w:val="Normal"/>
        <w:rPr>
          <w:rFonts w:ascii="Times New Roman" w:hAnsi="Times New Roman" w:cs="Times New Roman"/>
        </w:rPr>
      </w:pPr>
      <w:r>
        <w:rPr>
          <w:rFonts w:cs="Times New Roman" w:ascii="Times New Roman" w:hAnsi="Times New Roman"/>
        </w:rPr>
        <w:t xml:space="preserve">Talán nem egy édesanya ül itt a padokban, akinek a felolvasott Igére felcsillan a szeme: Igen, én is így voltam: gyermekért imádkoztam, gyermekre vágytam, és Isten megadta nekem! De az is lehet, hogy mások arra gondolnak: bárcsak én is elmondhatnám, hogy az Úr teljesítette kérésemet! De régóta vágyom már gyermek után, mióta imádkozom érte, de még nem kaptam meg Istentől. </w:t>
      </w:r>
    </w:p>
    <w:p>
      <w:pPr>
        <w:pStyle w:val="Normal"/>
        <w:rPr>
          <w:rFonts w:ascii="Times New Roman" w:hAnsi="Times New Roman" w:cs="Times New Roman"/>
        </w:rPr>
      </w:pPr>
      <w:r>
        <w:rPr>
          <w:rFonts w:cs="Times New Roman" w:ascii="Times New Roman" w:hAnsi="Times New Roman"/>
        </w:rPr>
        <w:t>A mai Igén keresztül három dologról akar szólni nekünk Isten: 1. A gyermek Isten ajándéka, ezért Istentől kell kérni a gyermeket! 2. A gyermek Isten ajándéka, ezért szenteljük őt Istennek! 3.  A gyermek Istené, ezért merjük elengedni őt, amikor eljön az ideje!</w:t>
      </w:r>
    </w:p>
    <w:p>
      <w:pPr>
        <w:pStyle w:val="Normal"/>
        <w:rPr>
          <w:rFonts w:ascii="Times New Roman" w:hAnsi="Times New Roman" w:cs="Times New Roman"/>
          <w:b/>
          <w:b/>
        </w:rPr>
      </w:pPr>
      <w:r>
        <w:rPr>
          <w:rFonts w:cs="Times New Roman" w:ascii="Times New Roman" w:hAnsi="Times New Roman"/>
          <w:b/>
        </w:rPr>
        <w:t>A gyermek Isten ajándéka, ezért Istentől kell kérni a gyermeket!</w:t>
      </w:r>
    </w:p>
    <w:p>
      <w:pPr>
        <w:pStyle w:val="Normal"/>
        <w:rPr/>
      </w:pPr>
      <w:r>
        <w:rPr>
          <w:rFonts w:cs="Times New Roman" w:ascii="Times New Roman" w:hAnsi="Times New Roman"/>
        </w:rPr>
        <w:t>Amikor Anna, Sámuel próféta édesanyja a kis Sámuelt elvitte a templomba, ezt mondta: „Ezért a gyermekért imádkoztam, és az Úr teljesítette kérésemet, amit kértem tőle. Az alapigénk tehát egy boldog édesanya szavai. Egy édesanyáé, aki hosszú évekig könyörgött Istenhez gyermekért. Amíg gyermektelenségében nem öntötte ki szívét teljesen és bizalommal Isten előtt, addig keserűségben telt az élete. Lelki terhet hordozott. Keserűsége mögött súlyos családi konfliktus állt. Nem is az keserítette őt, hogy a bírák korában, amikor ő élt (de nem csak akkor), a gyermektelenség átoknak számított egy család életében, hiszen férje, Elkána ezzel együtt is nagyon szerette őt, sőt azzal vigasztalta: nem többet érek én neked tíz fiúgyermeknél? Anna életét az tette sötétté és nehézzé, hogy valószínűleg éppen az ő meddősége miatt Elkánának másik felesége is volt. És ez az asszony egyfolytában gúnyolódott vele, bosszantotta, ingerelte. Annyira, hogy Annának sokszor egy falat ennivaló sem ment le a torkán, sírt, és még a férje sem tudta őt megvigasztalni.</w:t>
      </w:r>
    </w:p>
    <w:p>
      <w:pPr>
        <w:pStyle w:val="Normal"/>
        <w:rPr>
          <w:rFonts w:ascii="Times New Roman" w:hAnsi="Times New Roman" w:cs="Times New Roman"/>
        </w:rPr>
      </w:pPr>
      <w:r>
        <w:rPr>
          <w:rFonts w:cs="Times New Roman" w:ascii="Times New Roman" w:hAnsi="Times New Roman"/>
        </w:rPr>
        <w:t>Most azonban Annát többé nem nézhetik le, mert Isten kegyelmes volt hozzá, fiúgyermekkel ajándékozta meg őt. Anna neve is ezt jelenti: Isten kegyelme, kegyelem. Fiát, Sámuelt, akit Istennek ígért, most mutatja be Éli papnak, akinek a gondjaira lesz bízva ezután, hogy megtanítsa őt az Úr szolgálatára.</w:t>
      </w:r>
    </w:p>
    <w:p>
      <w:pPr>
        <w:pStyle w:val="Normal"/>
        <w:rPr>
          <w:rFonts w:ascii="Times New Roman" w:hAnsi="Times New Roman" w:cs="Times New Roman"/>
        </w:rPr>
      </w:pPr>
      <w:r>
        <w:rPr>
          <w:rFonts w:cs="Times New Roman" w:ascii="Times New Roman" w:hAnsi="Times New Roman"/>
        </w:rPr>
        <w:t>De az Anna élete nem azért lett boldogabb, nem azért lett teljesen más, nem azért tűnt el szívéből a keserűség, mert Isten gyermekkel áldotta meg őt. Azért tűnik el a szívéből és az arcáról a keserűség, mert jó helyre fordult segítségért - Istenhez, és azért, mert teljesen kiöntötte szívét Isten előtt. Amikor Elkánával és Elkána másik feleségével és összes gyermekével együtt Silóba mentek áldozatot bemutatni Istennek, Anna még szomorú volt, sőt kétségbeesett – lelkileg már szinte teljesen összeroppant vetélytársa viselkedése miatt. Úgy érezhette, hogy ez az asszony teljesen tönkreteszi őt lelkileg megalázó, könyörtelen viselkedésével. De nem panaszkodott senkinek, hanem Ahhoz ment, Akinél lehet megoldást találni. Istent ajándékozta meg bizalmával. Hosszasan imádkozott, és csak a szája mozgott, hang nem jött ki a száján, Éli pap azt hitte, részeg. De ő az összes bánatát Isten elé vitte, neki mondta el. Nem fordul végső elkeseredésében Isten ellen. Nem vádolja Istent. Nem hibáztatja őt, nem átkozza, hanem alázatosan könyörög. Nem pletykálkodott az asszonyokkal, hanem imádkozott Isten színe előtt – és Isten megjutalmazta őt. Nem lett még fia, de a keserűség eltűnt az arcáról, a szívébe békesség költözött. A helyzet nem változott semmit. Peninna ugyanolyan undok volt vele – de őt ez többé nem zavarta. Az ügye Istennél van – és ezt most már ő is tudta. Isten az élet Ura – neki hatalmában van, hogy életet ajándékozzon.</w:t>
      </w:r>
    </w:p>
    <w:p>
      <w:pPr>
        <w:pStyle w:val="Normal"/>
        <w:rPr>
          <w:rFonts w:ascii="Times New Roman" w:hAnsi="Times New Roman" w:cs="Times New Roman"/>
        </w:rPr>
      </w:pPr>
      <w:r>
        <w:rPr>
          <w:rFonts w:cs="Times New Roman" w:ascii="Times New Roman" w:hAnsi="Times New Roman"/>
        </w:rPr>
        <w:t xml:space="preserve">Ma két véglet kísérti az édesanyákat. Az egyik az, hogy a gyermekáldás ajándékát semmire sem becsülik és könnyelműen eldobják maguktól. A másik véglet pedig az, amikor egy nőnek valami okból nem lehet gyermeke, de mégis mindent elkövet azért, hogy gyermeke lehessen. A lehető legelképesztőbb dolgokat hallani ma ezzel kapcsolatban. </w:t>
      </w:r>
    </w:p>
    <w:p>
      <w:pPr>
        <w:pStyle w:val="Normal"/>
        <w:rPr/>
      </w:pPr>
      <w:r>
        <w:rPr>
          <w:rFonts w:cs="Times New Roman" w:ascii="Times New Roman" w:hAnsi="Times New Roman"/>
        </w:rPr>
        <w:t xml:space="preserve">Anna az elkeseredett és szenvedő asszony példája, aki azonban jó helyre fordul szomorúságával és jó helyen keresi a megoldást. Pedig ilyen helyzetben az sem lenne meglepő, ha az alkohol mámorában keresné az ideig-óráig való feloldódást. Éli főpap is azt gondolta Annáról, amikor látta, hogy hosszasan imádkozott az Úr előtt, hogy talán részeg. Ő azonban azt mondja: </w:t>
      </w:r>
      <w:r>
        <w:rPr>
          <w:rFonts w:cs="Times New Roman" w:ascii="Times New Roman" w:hAnsi="Times New Roman"/>
          <w:bCs/>
          <w:i/>
          <w:iCs/>
        </w:rPr>
        <w:t>„Nem Uram, bánatos lelkű asszony vagyok. Nem ittam bort vagy szeszes italt, hanem a lelkemet öntöttem ki az Úr előtt.”</w:t>
      </w:r>
      <w:r>
        <w:rPr>
          <w:rFonts w:cs="Times New Roman" w:ascii="Times New Roman" w:hAnsi="Times New Roman"/>
          <w:bCs/>
        </w:rPr>
        <w:t xml:space="preserve"> </w:t>
      </w:r>
      <w:r>
        <w:rPr>
          <w:rFonts w:cs="Times New Roman" w:ascii="Times New Roman" w:hAnsi="Times New Roman"/>
        </w:rPr>
        <w:t>1Sám1:15).</w:t>
      </w:r>
    </w:p>
    <w:p>
      <w:pPr>
        <w:pStyle w:val="Normal"/>
        <w:rPr/>
      </w:pPr>
      <w:r>
        <w:rPr>
          <w:rFonts w:cs="Times New Roman" w:ascii="Times New Roman" w:hAnsi="Times New Roman"/>
        </w:rPr>
        <w:t>Sokan gondolják ma is tévesen azt, hogy az életük megoldatlan problémáikban az alkohol vagy a kábítószer vigaszt adhat nekik. Amikor családi problémák vannak, amikor nem sikerülnek a dolgok, amikor úgy látja az ember, hogy elrontotta az életét, bánatát feledtetve italhoz, droghoz nyúl. De tudjuk jól, ez sosem hoz megoldást. A bajokban, nyomorúságban az egyetlen jó megoldás: kiönteni a lelkünket az Úr előtt. Van tehát egy olyan hely, ahol személyes és családi életünk gondjait őszintén kiönthetjük. Nem feltétlenül kell mindig a gondokat és bajokat egymás nyakába zúdítani, különösen nem a gyermekek nyakába. S mégis hányszor látják a gyermekek szüleiket veszekedni, kiabálni, sajnos sokszor egymást testileg is bántalmazni.</w:t>
      </w:r>
    </w:p>
    <w:p>
      <w:pPr>
        <w:pStyle w:val="Normal"/>
        <w:spacing w:lineRule="auto" w:line="240" w:before="0" w:after="0"/>
        <w:ind w:firstLine="708"/>
        <w:jc w:val="both"/>
        <w:rPr/>
      </w:pPr>
      <w:r>
        <w:rPr>
          <w:rFonts w:eastAsia="Times New Roman" w:cs="Times New Roman" w:ascii="Times New Roman" w:hAnsi="Times New Roman"/>
          <w:sz w:val="24"/>
          <w:szCs w:val="24"/>
          <w:lang w:eastAsia="hu-HU"/>
        </w:rPr>
        <w:t xml:space="preserve">A mondás szerint, aki nem tud leborulni, az előbb utóbb kiborul. Aki nem tud Isten előtt elcsendesedni, és Ő előtte kiönteni a szívét, az előbb utóbb a nagy lelki teher alatt kikészül, tönkre megy az idegrendszere, de kihat ez az egész családjára és leginkább a gyermekeire. A pszichológusok szerint legjobban a gyermekeken lehet lemérni, hogy milyen a szüleik házassága. Ahol békés, nyugodt, kiegyensúlyozott a családi légkör, ott a gyermek lelki világa is egészségesen és kiegyensúlyozottan fejlődik. Ahol, azonban a szülök, nem tudják megbeszélni a problémáikat, ott tele van a családi élet feszültségekkel, s ez kihat a gyermekek lelki fejlődésére, akik nyugtalanok, idegesek lesznek, nem érzik magukat biztonságban. </w:t>
      </w:r>
    </w:p>
    <w:p>
      <w:pPr>
        <w:pStyle w:val="Normal"/>
        <w:spacing w:lineRule="auto" w:line="240" w:before="0" w:after="0"/>
        <w:ind w:firstLine="708"/>
        <w:jc w:val="both"/>
        <w:rPr/>
      </w:pPr>
      <w:r>
        <w:rPr>
          <w:rFonts w:eastAsia="Times New Roman" w:cs="Times New Roman" w:ascii="Times New Roman" w:hAnsi="Times New Roman"/>
          <w:sz w:val="24"/>
          <w:szCs w:val="24"/>
          <w:lang w:eastAsia="hu-HU"/>
        </w:rPr>
        <w:t xml:space="preserve">Aki időt tud szakítani arra, hogy Isten előtt leboruljon és megüresítse magát, az már akkor is átéli a feloldódást, ha a problémái nem is oldódnak meg azonnal. </w:t>
      </w:r>
      <w:r>
        <w:rPr>
          <w:rFonts w:eastAsia="Times New Roman" w:cs="Times New Roman" w:ascii="Times New Roman" w:hAnsi="Times New Roman"/>
          <w:bCs/>
          <w:i/>
          <w:iCs/>
          <w:sz w:val="24"/>
          <w:szCs w:val="24"/>
          <w:lang w:eastAsia="hu-HU"/>
        </w:rPr>
        <w:t>„Minden gondotokat Őreá vessétek, mert neki gondja van rátok.”</w:t>
      </w: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sz w:val="24"/>
          <w:szCs w:val="24"/>
          <w:lang w:eastAsia="hu-HU"/>
        </w:rPr>
        <w:t xml:space="preserve">(1Pét 5,7). Ezt az igazságot tapasztalta meg Anna is. Az imádkozás után megnyugodott az Ő lelkében. </w:t>
      </w:r>
      <w:r>
        <w:rPr>
          <w:rFonts w:eastAsia="Times New Roman" w:cs="Times New Roman" w:ascii="Times New Roman" w:hAnsi="Times New Roman"/>
          <w:bCs/>
          <w:i/>
          <w:iCs/>
          <w:sz w:val="24"/>
          <w:szCs w:val="24"/>
          <w:lang w:eastAsia="hu-HU"/>
        </w:rPr>
        <w:t>„Elment evett és ivott és nem volt szomorú többé az arca.”</w:t>
      </w:r>
      <w:r>
        <w:rPr>
          <w:rFonts w:eastAsia="Times New Roman" w:cs="Times New Roman" w:ascii="Times New Roman" w:hAnsi="Times New Roman"/>
          <w:sz w:val="24"/>
          <w:szCs w:val="24"/>
          <w:lang w:eastAsia="hu-HU"/>
        </w:rPr>
        <w:t xml:space="preserve"> (1Sám 1:18). Pedig még nem történt semmi, Isten még nem teljesítette a kérését. De ő már az által, hogy kiönthette a szívét Isten előtt, megnyugodott, békességet kapott.</w:t>
      </w:r>
    </w:p>
    <w:p>
      <w:pPr>
        <w:pStyle w:val="Normal"/>
        <w:spacing w:lineRule="auto" w:line="24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 még nem öntötted ki szívedet Isten előtt azzal a tisztelettel és teljes bizalommal, amivel Anna tette, akkor bátorítalak: tedd meg! Meglátod, megnyugszol, békesség lesz a szívedben! Talán éppen attól, hogy Istenre bízod a dolgaidat, felszabadulsz, megoldódnak a dolgaid. Bízd Istenre a gyermekáldás kérdését is! Nem azt mondom, hogy ne tegyél meg mindent azért, hogy gyermeked lehessen, hogy ne menj orvoshoz, hogy ne változtass életmódodon: sőt, bátorítalak ezekre - hanem azt mondom, hogy ne Isten legyen az utolsó, akihez segítségért fordulsz! Ne görcsölj, tedd le Isten kezébe az ügyedet! Ezzel teszed meg a legtöbbet!</w:t>
      </w:r>
    </w:p>
    <w:p>
      <w:pPr>
        <w:pStyle w:val="Normal"/>
        <w:spacing w:lineRule="auto" w:line="24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ilyen nagy szükségük lenne a mai édesanyáknak is ilyen lelki felüdülésre. Sok édesanya hordoz ma is, erőn felüli terhet. A legtöbbször a gyermeknevelés feladata teljesen az édesanyára hárul, mert az apa vagy egyáltalán nincs jelen a családban, vagy kivonja magát ez alól a teher alól, mindent az édesanyára hárítva. Az édesanyának pedig a gyermeknevelés mellett ott van a házimunka, sok esetben pedig még arra is kényszerül, hogy ő is munkát vállaljon. Nem lehet azon csodálkozni, hogy aztán sok édesanya a kétszeresen vagy háromszorosan vállalt teher alatt előbb utóbb összeroskad, kiborul, vagy éppen menekülni próbál. Éppen ezért fontos lenne, hogy az édesanyák megtanuljanak imádkozni, kiönteni a szívüket, lelküket az Úr előt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A gyermek Isten ajándéka, ezért szenteljük őt Istennek!</w:t>
      </w:r>
    </w:p>
    <w:p>
      <w:pPr>
        <w:pStyle w:val="Normal"/>
        <w:rPr/>
      </w:pPr>
      <w:r>
        <w:rPr>
          <w:rFonts w:cs="Times New Roman" w:ascii="Times New Roman" w:hAnsi="Times New Roman"/>
        </w:rPr>
        <w:t xml:space="preserve">A gyermek Isten teremtménye, ő ajándékozza nekünk. Jó tudnunk hát, mi Isten akarata a gyermek életére nézve, mit tanít nekünk erről a Biblia. Amikor megkereszteltetjük gyermekeinket, arra teszünk fogadalmat, hogy az Úr tanítása szerint fogjuk nevelni őket, azaz neki szenteljük őket. Ismerjük valóban, hogy milyen nevelés a kedves Isten előtt? És ha ismerjük, akkor a szerint cselekszünk? Tapasztalatból mondom – magamat és más családokat ismerve, hogy sokszor hívő emberek sem a szerint élik családi életüket, amit tudnak az Isten előtt kedves életről. Tapasztalatból mondom azt is, hogy nincs jobb annál, mint Isten tetszése szerint élni a családban. Hallgassátok úgy a következőket, hogy őszintén vizsgáljátok meg magatokat: nem viszonyultok-e akaratotokon kívül helytelenül családotok egyes tagjaihoz. Valóban számít-e Nektek, hogy Isten szerinti-e az életetek a családotokon belül is? Mert az nem vitás, hogy az a család a legstabilabb, ahol valóban Isten akaratához szabják életüket a családtagok. </w:t>
      </w:r>
    </w:p>
    <w:p>
      <w:pPr>
        <w:pStyle w:val="Normal"/>
        <w:rPr/>
      </w:pPr>
      <w:r>
        <w:rPr>
          <w:rFonts w:cs="Times New Roman" w:ascii="Times New Roman" w:hAnsi="Times New Roman"/>
        </w:rPr>
        <w:t>A gyermekáldás nagyon fontos, de az is fontos, hogy a gyermek a neki Istentől megszabott helyén legyen.  Anna számára nem volt kérdés, hol van a gyermek helye a családban. A család Ura Isten volt, Hozzá igyekezték szabni életvitelüket férjével, Elkánával együtt, aki a család feje volt. Szerették egymást, közösségük nem fulladt ki a formaságokban és a kötelességekben, hanem igazi élő közösség volt. A következő helyen volt a gyermek. Nem azt jelenti, hogy a gyermek egy elhanyagolható tényező volt – nem.  Abban a korban megvetették a gyermektelen asszonyokat. Az, hogy a szülő után következik csak a gyermek, nem a gyermek értékét becsüli alá, hanem a szerepét határozza meg. Az élet is ezt az Isten szerint felállított rendet igazolja – ilyen az egészséges család, ilyen családban tudnak egészségesen felnőni a gyermekek. Sajnos, ezt az egészséges társadalom szempontjából olyan nagyon fontos sejtet támadják ma azzal, hogy túlhangsúlyozzák a gyermek szabadságát. A gyermek védelmének a fontosságát a család ellen fordítva hangsúlyozzák túl. De a nőt is felhasználják a férfival szemben. A nők jogainak biztosítása – fontos dolog, építi az emberi közösséget, Isten akarata szerint való – Jézus is pártfogásába vette őket a gyermekekkel együtt. De amikor a nőket a férfi ellen fordítják, nevetségessé téve őket – máris Isten rendjét csorbították meg! És ahol Isten rendje csorbát szenved, ott nem szabadság, hanem romlás következik. Hogy lehet úgy egy családban Isten rendje szerint élni szeretetben, ha nem tartják tiszteletben a férjnek szánt szerepet, és az asszony föléje kerekedik? Ma már a feleség nyugodtan odamondogathat a férjének. Isten azonban azt mondja: a férfinak szeretnie kell a feleségét, a feleségnek pedig tisztelnie kell a férjét! Aki nem ezt teszi, az saját maga ellen vét! Éééés: Isten ellen. Nem szabad a ló egyik oldalára sem esni. Amikor a nő mellett állok ki, nem fordulhatok a férfi ellen. Nem akarok vészmadár lenni és összeesküvés elméleteket hangoztatni, de tény, hogy bizonyos gazdasági és politikai hatalmasságoknak az a jó, ha nincsenek jó családok, ha nincsen az emberekben istenfélelem, becsület és lelkiismeretesség – mert így sokkal nagyobb hatalmat tudnak gyakorolni, sokkal könnyebben tudják saját érdekeiknek megfelelően manipulálni az embereket. Az Annáék kora is olyan erkölcstelen és istentelen volt, mint a miénk. Merítsünk erőt az ő példájából arra, hogy mi a korszellemmel szemben megvalósítjuk életünkben Isten boldogító rendjét!</w:t>
      </w:r>
    </w:p>
    <w:p>
      <w:pPr>
        <w:pStyle w:val="Normal"/>
        <w:rPr/>
      </w:pPr>
      <w:r>
        <w:rPr>
          <w:rFonts w:cs="Times New Roman" w:ascii="Times New Roman" w:hAnsi="Times New Roman"/>
        </w:rPr>
        <w:t>A keresztyén nevelés célja: ítélőképes, lelkiismeretes, istenfélő, szabad embert nevelni a gyermekből  - ez azonban csak egy egészséges, Isten szerinti családban lehetséges (a szülőknek Istenhez kell mérniük életüket – ha a szülők számára első helyen Isten áll, Istennel élő kapcsolatban vannak, istenfélő életet élnek, ha egymáshoz Isten akarata szerint viszonyulnak, szeretetben élnek, a gyermeket pedig Isten akarata szerint a neki megfelelő módon nevelik, akkor a gyermek biztonságban van és jó az esély arra, hogy boldog, erkölcsös és hasznos emberré váljon)</w:t>
      </w:r>
    </w:p>
    <w:p>
      <w:pPr>
        <w:pStyle w:val="Normal"/>
        <w:rPr>
          <w:rFonts w:ascii="Times New Roman" w:hAnsi="Times New Roman" w:cs="Times New Roman"/>
        </w:rPr>
      </w:pPr>
      <w:r>
        <w:rPr>
          <w:rFonts w:cs="Times New Roman" w:ascii="Times New Roman" w:hAnsi="Times New Roman"/>
        </w:rPr>
        <w:t xml:space="preserve">Valóban gyermeket nevelünk? Vagy kisistent nevelünk? Mert első gyermekem születése után nálunk a gyermek volt az úr a házban jó ideig. Pedig nem így akartuk. De hát sírt, és mi a könnyebbnek ígérkező utat választottuk: minél hamarabb elérni a csendet. És kellett jó pár hónap, mire rájöttünk, hogy nálunk ő az úr a háznál. Ez nem ritkán fordul elő azokban a családokban, ahol a gyermek igényei és a gyermek állnak az első helyen a családban – aztán következik a szülő, és Isten – ha még jut rá egy kis idő egyáltalán … elhanyagolják egymást és magukat a házastársak (ugye, az anyuka fáradt, már pihenni szeretne – hol marad a férjére szánt idő? – ezt csak több év elteltével vettük észre). A szülő nem rosszaságból tesz így, tényleg azt gondolja, hogy mindezt a baba/ a gyermek érdekében - hogy a baba/ a gyermek maximálisan szórakozhasson, ne sírjon --- de valójában ez nem a gyermek épülését szolgálja hosszú távon, hiszen nem tanulja meg, hol lenne a helye a családban valójában, nem tanulja meg, kicsoda valójában Isten (hiszen a családban nem a legfontosabb volt), a szülői szerepet sem érti meg igazán, hiszen a szülő a gyermekhez szabja magát, nem Istenhez, nem a szülő vezeti a gyermeket, hanem a gyermek vezeti a szülőt kívánságain keresztül . Nem szándékosan teszik ezt a szülők, persze – a legtöbbször észre sem vesszük, hogy ez a helyzet áll fenn. </w:t>
      </w:r>
    </w:p>
    <w:p>
      <w:pPr>
        <w:pStyle w:val="Normal"/>
        <w:rPr>
          <w:rFonts w:ascii="Times New Roman" w:hAnsi="Times New Roman" w:cs="Times New Roman"/>
        </w:rPr>
      </w:pPr>
      <w:r>
        <w:rPr>
          <w:rFonts w:cs="Times New Roman" w:ascii="Times New Roman" w:hAnsi="Times New Roman"/>
        </w:rPr>
        <w:t xml:space="preserve">A társadalom életében betöltött szerepére nézve is meghatározó lesz, hogy hol volt a helye a családban a gyermeknek. Ha a gyermek nem tanulta meg, kicsoda Isten, ha nem tanulta meg, mi a valódi szerepe a szülőnek, ha nem tanult meg engedelmeskedni, akkor nagyobb az esélye annak, hogy majd a nagybetűs életben is a kívánságai határozzák meg az életét. Nem lesz elég önfegyelme, nehezebb lesz számára a családi élet – hiszen mindig őhozzá alkalmazkodtak, ő nem tanult alkalmazkodni. </w:t>
      </w:r>
    </w:p>
    <w:p>
      <w:pPr>
        <w:pStyle w:val="Normal"/>
        <w:rPr>
          <w:rFonts w:ascii="Times New Roman" w:hAnsi="Times New Roman" w:cs="Times New Roman"/>
        </w:rPr>
      </w:pPr>
      <w:r>
        <w:rPr>
          <w:rFonts w:cs="Times New Roman" w:ascii="Times New Roman" w:hAnsi="Times New Roman"/>
        </w:rPr>
        <w:t>Remélem, nem értitek félre, amit mondtam. Nem a gyermek fontosságát akarom csökkenteni. Isten nem csak arról beszél, hogy a gyerekek tiszteljék szüleiket, hanem arról is szól, hogy a szülők szeretettel, hozzájuk szabott módon bánjanak gyerekeikkel. És igazi felelősséggel nem a korszellemnek, nem a közvéleménynek, nem a politikai hatalomnak, nem a történelem ítélőszékének, hanem az élő Istennek tartoznak.</w:t>
      </w:r>
    </w:p>
    <w:p>
      <w:pPr>
        <w:pStyle w:val="Normal"/>
        <w:rPr>
          <w:rFonts w:ascii="Times New Roman" w:hAnsi="Times New Roman" w:cs="Times New Roman"/>
        </w:rPr>
      </w:pPr>
      <w:r>
        <w:rPr>
          <w:rFonts w:cs="Times New Roman" w:ascii="Times New Roman" w:hAnsi="Times New Roman"/>
        </w:rPr>
        <w:t>A „neveljétek az Úr tanítása szerint” parancs arról szól, hogy nem csak a gyermek táplálásáról, öltöztetéséről, taníttatásáról kell a szülőnek gondoskodnia, de a lelki fejlődéséről és erkölcsi neveléséről is. Erre tesz fogadalmat Isten színe előtt gyermeke keresztelésekor minden szülő és keresztszülő. A keresztyén nevelés tehát, az Isten Igéje szerinti tanítás, meggyőzés a helyes útról, a helyes gondolkodásra nevelés. Pl. ha a szülő káromkodik, akkor képmutatás a csúnya szóért szidnia, vesszőznie, fenyítenie a gyermekét. A gyermeki lélek különösen érzékeny a képmutatásra. Különösen a serdülőkorban. Ezért is figyelmezteti Pál különösképpen az apákat, hogy ne ingereljék gyermekeiket. A fenyítésnél (amire szintén szükség van sokszor) többet használ a szeretet és a jó példa mutatása az élet minden területén!</w:t>
      </w:r>
    </w:p>
    <w:p>
      <w:pPr>
        <w:pStyle w:val="Normal"/>
        <w:ind w:firstLine="708"/>
        <w:jc w:val="both"/>
        <w:rPr/>
      </w:pPr>
      <w:r>
        <w:rPr>
          <w:rFonts w:eastAsia="Times New Roman" w:cs="Times New Roman" w:ascii="Times New Roman" w:hAnsi="Times New Roman"/>
          <w:sz w:val="24"/>
          <w:szCs w:val="24"/>
          <w:lang w:eastAsia="hu-HU"/>
        </w:rPr>
        <w:t xml:space="preserve">Anna ebben is szép példát mutat a számunkra. Imádságát követte az Úrnak tett ígéret gyakorlati megvalósítása. Amikor eljött az ideje, elvitte gyermekét az Úr templomába, hogy ott szolgáljon. Ezt az utat ma is meg kell tenni minden szülőnek. A gyermek megkeresztelésekor erre tesz ígéretet minden szülő, s ezt így lehet a gyakorlatban megvalósítani, ahogy Anna is tette: </w:t>
      </w:r>
      <w:r>
        <w:rPr>
          <w:rFonts w:eastAsia="Times New Roman" w:cs="Times New Roman" w:ascii="Times New Roman" w:hAnsi="Times New Roman"/>
          <w:bCs/>
          <w:i/>
          <w:iCs/>
          <w:sz w:val="24"/>
          <w:szCs w:val="24"/>
          <w:lang w:eastAsia="hu-HU"/>
        </w:rPr>
        <w:t>„Miután elválasztotta, elvitte magával, és vele együtt vitt egy három éves bikát, egy véka lisztet, meg egy tömlő bort, és bevitte az Úr házába, Silóba. A gyermek még kicsiny volt.”</w:t>
      </w:r>
      <w:r>
        <w:rPr>
          <w:rFonts w:eastAsia="Times New Roman" w:cs="Times New Roman" w:ascii="Times New Roman" w:hAnsi="Times New Roman"/>
          <w:sz w:val="24"/>
          <w:szCs w:val="24"/>
          <w:lang w:eastAsia="hu-HU"/>
        </w:rPr>
        <w:t xml:space="preserve"> (1Sám 1:24). Ezt az utat a templom, a gyülekezet közössége, az egyház felé ma is együtt kell megtennie szülőnek és gyermeknek. Ha szól a harangszó vasárnap, de a szülő nem indul a templom felé, és nem fogja kézen a gyermekét, hogyan indulna akkor a gyermek.</w:t>
      </w:r>
    </w:p>
    <w:p>
      <w:pPr>
        <w:pStyle w:val="Normal"/>
        <w:spacing w:lineRule="auto" w:line="240" w:before="0" w:after="12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hhoz, hogy vonzó és hiteles legyen a szülői példa, személyes meggyőződés kell. E nélkül csak színjáték, hiteltelen mutatvány az egész. Ezért nem azt mondja Biblia, hogy zavarjátok, küldjétek oda a gyerekeiteket, aztán majd hagyjátok őket dönteni, hanem azt mondja: gyermekeitek előtt tanúsítsátok saját hiteteket, azután – ha az Úristen is úgy akarja – ők is eljutnak a személyes meggyőződésre, hitre.</w:t>
      </w:r>
    </w:p>
    <w:p>
      <w:pPr>
        <w:pStyle w:val="Normal"/>
        <w:spacing w:lineRule="auto" w:line="240" w:before="0" w:after="0"/>
        <w:ind w:firstLine="708"/>
        <w:jc w:val="both"/>
        <w:rPr/>
      </w:pPr>
      <w:r>
        <w:rPr>
          <w:rFonts w:eastAsia="Times New Roman" w:cs="Times New Roman" w:ascii="Times New Roman" w:hAnsi="Times New Roman"/>
          <w:sz w:val="24"/>
          <w:szCs w:val="24"/>
          <w:lang w:eastAsia="hu-HU"/>
        </w:rPr>
        <w:t xml:space="preserve">Ma nagy eredménynek tartjuk azt is, hogy ha egy szülő otthon azt mondja gyermekének: </w:t>
      </w:r>
      <w:r>
        <w:rPr>
          <w:rFonts w:eastAsia="Times New Roman" w:cs="Times New Roman" w:ascii="Times New Roman" w:hAnsi="Times New Roman"/>
          <w:bCs/>
          <w:i/>
          <w:iCs/>
          <w:sz w:val="24"/>
          <w:szCs w:val="24"/>
          <w:lang w:eastAsia="hu-HU"/>
        </w:rPr>
        <w:t>menj a templomba</w:t>
      </w:r>
      <w:r>
        <w:rPr>
          <w:rFonts w:eastAsia="Times New Roman" w:cs="Times New Roman" w:ascii="Times New Roman" w:hAnsi="Times New Roman"/>
          <w:sz w:val="24"/>
          <w:szCs w:val="24"/>
          <w:lang w:eastAsia="hu-HU"/>
        </w:rPr>
        <w:t>. A keresztyén családban azonban ennek így kellene elhangoznia:</w:t>
      </w:r>
      <w:r>
        <w:rPr>
          <w:rFonts w:eastAsia="Times New Roman" w:cs="Times New Roman" w:ascii="Times New Roman" w:hAnsi="Times New Roman"/>
          <w:bCs/>
          <w:i/>
          <w:iCs/>
          <w:sz w:val="24"/>
          <w:szCs w:val="24"/>
          <w:lang w:eastAsia="hu-HU"/>
        </w:rPr>
        <w:t xml:space="preserve"> gyere, menjünk a templomba! </w:t>
      </w:r>
      <w:r>
        <w:rPr>
          <w:rFonts w:eastAsia="Times New Roman" w:cs="Times New Roman" w:ascii="Times New Roman" w:hAnsi="Times New Roman"/>
          <w:sz w:val="24"/>
          <w:szCs w:val="24"/>
          <w:lang w:eastAsia="hu-HU"/>
        </w:rPr>
        <w:t xml:space="preserve">Az </w:t>
      </w:r>
      <w:r>
        <w:rPr>
          <w:rFonts w:eastAsia="Times New Roman" w:cs="Times New Roman" w:ascii="Times New Roman" w:hAnsi="Times New Roman"/>
          <w:bCs/>
          <w:i/>
          <w:iCs/>
          <w:sz w:val="24"/>
          <w:szCs w:val="24"/>
          <w:lang w:eastAsia="hu-HU"/>
        </w:rPr>
        <w:t xml:space="preserve">édes fiam, </w:t>
      </w:r>
      <w:r>
        <w:rPr>
          <w:rFonts w:eastAsia="Times New Roman" w:cs="Times New Roman" w:ascii="Times New Roman" w:hAnsi="Times New Roman"/>
          <w:sz w:val="24"/>
          <w:szCs w:val="24"/>
          <w:lang w:eastAsia="hu-HU"/>
        </w:rPr>
        <w:t xml:space="preserve">imádkozzál helyett pedig az, hogy </w:t>
      </w:r>
      <w:r>
        <w:rPr>
          <w:rFonts w:eastAsia="Times New Roman" w:cs="Times New Roman" w:ascii="Times New Roman" w:hAnsi="Times New Roman"/>
          <w:bCs/>
          <w:i/>
          <w:iCs/>
          <w:sz w:val="24"/>
          <w:szCs w:val="24"/>
          <w:lang w:eastAsia="hu-HU"/>
        </w:rPr>
        <w:t>imádkozzunk</w:t>
      </w:r>
      <w:r>
        <w:rPr>
          <w:rFonts w:eastAsia="Times New Roman" w:cs="Times New Roman" w:ascii="Times New Roman" w:hAnsi="Times New Roman"/>
          <w:sz w:val="24"/>
          <w:szCs w:val="24"/>
          <w:lang w:eastAsia="hu-HU"/>
        </w:rPr>
        <w:t xml:space="preserve">! </w:t>
      </w:r>
    </w:p>
    <w:p>
      <w:pPr>
        <w:pStyle w:val="Normal"/>
        <w:spacing w:lineRule="auto" w:line="240" w:before="0" w:after="12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120"/>
        <w:ind w:firstLine="708"/>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gyermek Istené, ezért merjük elengedni őt, amikor itt az idő!</w:t>
      </w:r>
    </w:p>
    <w:p>
      <w:pPr>
        <w:pStyle w:val="Normal"/>
        <w:spacing w:lineRule="auto" w:line="240" w:before="0" w:after="12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nna imádságban kéri el Istentől gyermekét, és ezért tudja Isten kezére bízva el is engedni őt. Tudja jól a gyermek nem az övé, Isten bízta egy időre rá, hogy nevelje, és ez az Isten számon is kéri rajta, hogy miképp használta a Tőle kapott ajándékot.</w:t>
      </w:r>
    </w:p>
    <w:p>
      <w:pPr>
        <w:pStyle w:val="Normal"/>
        <w:rPr>
          <w:rFonts w:ascii="Times New Roman" w:hAnsi="Times New Roman" w:cs="Times New Roman"/>
        </w:rPr>
      </w:pPr>
      <w:r>
        <w:rPr>
          <w:rFonts w:cs="Times New Roman" w:ascii="Times New Roman" w:hAnsi="Times New Roman"/>
        </w:rPr>
        <w:t>Nagyon fontos, hogy ez az elengedni tudás végigkísérje egész életünket. Nem csak a gyermekvállalásunkat, de hadd szóljak most csak erről anyák napja alkalmából. Jó, ha el tudjuk engedni bizonyos szinten már akkor, amikor imádkozunk a gyermekáldásért. Úgy hiszem, hogy Anna is azért szabadult meg keserűségétől és virágzott ki újra az élete, mert rábízta Istenre a dolgot. Fontos, hogy tudjuk elengedni a gyermekünket olyan szempontból is, hogy nem aggodalmaskodunk érte túlzásba esve. Előre látóknak kell lennünk, védenünk kell a gyermekünket a bajtól, de a túlzott aggodalmaskodás nem csak az édesanyára nézve káros, de a gyermek sem tud a túl szűk korlátok között egészségesen fejlődni. Bízzál benne, hogy Isten, akié a gyermek, akitől kaptad őt, és aki majd számon kéri rajtad, hogyan nevelted – gondolt visel rá, ahová a Te kezed nem jut el. És tudnunk kell elengedni a gyermeket, amikor eljön az ideje az egyre nagyobb önállóságának. Igen, féltjük a gyermekünket a nagyvilágtól, féltjük a durvaságtól, az erkölcstelenségtől, de nem tarthatjuk őt burában az otthonunk falai közt berekesztve. Anna is egy züllött korban élt, még a pap családja is, ahová a gyermekét vitte, istentelen volt. Sámuelből mégis tiszta életű próféta lett, akiről azt írja a Biblia, hogy „semmit Isten igéiből a földre esni nem hagyott”, következetes, szelíd és megbocsátó volt. Mert imádkozó édesanyja volt. Ti is legyetek azok! Istennek gondja van reátok!</w:t>
      </w:r>
    </w:p>
    <w:p>
      <w:pPr>
        <w:pStyle w:val="Normal"/>
        <w:rPr>
          <w:rFonts w:ascii="Times New Roman" w:hAnsi="Times New Roman" w:cs="Times New Roman"/>
        </w:rPr>
      </w:pPr>
      <w:r>
        <w:rPr>
          <w:rFonts w:cs="Times New Roman" w:ascii="Times New Roman" w:hAnsi="Times New Roman"/>
        </w:rPr>
        <w:t>Ámen</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8:15:00Z</dcterms:created>
  <dc:creator>MS-USER</dc:creator>
  <dc:description/>
  <cp:keywords/>
  <dc:language>en-US</dc:language>
  <cp:lastModifiedBy>Fazekas Zsolt</cp:lastModifiedBy>
  <dcterms:modified xsi:type="dcterms:W3CDTF">2011-05-08T18:15:00Z</dcterms:modified>
  <cp:revision>2</cp:revision>
  <dc:subject/>
  <dc:title>„Ezért a gyermekért imádkoztam, és az Úr teljesítette kérésemet, amit kértem tőle</dc:title>
</cp:coreProperties>
</file>