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Amit Isten magáról mond</w:t>
      </w:r>
    </w:p>
    <w:p>
      <w:pPr>
        <w:pStyle w:val="Normal"/>
        <w:jc w:val="center"/>
        <w:rPr>
          <w:b/>
          <w:b/>
          <w:sz w:val="28"/>
          <w:szCs w:val="28"/>
          <w:lang w:val="hu-HU"/>
        </w:rPr>
      </w:pPr>
      <w:r>
        <w:rPr>
          <w:b/>
          <w:sz w:val="28"/>
          <w:szCs w:val="28"/>
          <w:lang w:val="hu-HU"/>
        </w:rPr>
      </w:r>
    </w:p>
    <w:p>
      <w:pPr>
        <w:pStyle w:val="Normal"/>
        <w:jc w:val="both"/>
        <w:rPr>
          <w:b/>
          <w:b/>
          <w:lang w:val="hu-HU"/>
        </w:rPr>
      </w:pPr>
      <w:r>
        <w:rPr>
          <w:b/>
          <w:lang w:val="hu-HU"/>
        </w:rPr>
        <w:tab/>
        <w:t>Lekció: Jer 10, 1-10.</w:t>
      </w:r>
    </w:p>
    <w:p>
      <w:pPr>
        <w:pStyle w:val="Normal"/>
        <w:jc w:val="both"/>
        <w:rPr>
          <w:b/>
          <w:b/>
          <w:lang w:val="hu-HU"/>
        </w:rPr>
      </w:pPr>
      <w:r>
        <w:rPr>
          <w:b/>
          <w:lang w:val="hu-HU"/>
        </w:rPr>
        <w:tab/>
        <w:t>Alapige: 2Móz 3, 4-9.</w:t>
      </w:r>
    </w:p>
    <w:p>
      <w:pPr>
        <w:pStyle w:val="Normal"/>
        <w:jc w:val="both"/>
        <w:rPr>
          <w:b/>
          <w:b/>
          <w:lang w:val="hu-HU"/>
        </w:rPr>
      </w:pPr>
      <w:r>
        <w:rPr>
          <w:b/>
          <w:lang w:val="hu-HU"/>
        </w:rPr>
      </w:r>
    </w:p>
    <w:p>
      <w:pPr>
        <w:pStyle w:val="Normal"/>
        <w:ind w:right="-720" w:hanging="0"/>
        <w:jc w:val="both"/>
        <w:rPr>
          <w:lang w:val="hu-HU"/>
        </w:rPr>
      </w:pPr>
      <w:r>
        <w:rPr>
          <w:b/>
          <w:lang w:val="hu-HU"/>
        </w:rPr>
        <w:tab/>
      </w:r>
      <w:r>
        <w:rPr>
          <w:lang w:val="hu-HU"/>
        </w:rPr>
        <w:t xml:space="preserve">Kedves testvéreim, ma egy hete a történet elejét olvastam, s abból hallottuk, hogy sokszor hosszú évtizedeken keresztül tartó várakozás után is megjelenhet Isten. Megjelenése gyakran meglepetésszerű, és ilyenkor az ember, aki rádöbben Isten jelenlétére és közelségére, csak egyet tehet: mondja, amit Mózes is mondott: odamegyek és megnézem. Isten kizökkent a hétköznapok megszokottságából, a rutinból, s amikor szerinte elérkezett az idő, és már elég érettek vagyunk, kifejezi velünk kapcsolatos akaratát, tervét is. </w:t>
      </w:r>
    </w:p>
    <w:p>
      <w:pPr>
        <w:pStyle w:val="Normal"/>
        <w:ind w:right="-720" w:firstLine="720"/>
        <w:jc w:val="both"/>
        <w:rPr>
          <w:lang w:val="hu-HU"/>
        </w:rPr>
      </w:pPr>
      <w:r>
        <w:rPr>
          <w:lang w:val="hu-HU"/>
        </w:rPr>
        <w:t xml:space="preserve">Mózessel is ez történik, amikor a pusztai létben, a 40 éven keresztül tartó pásztorkodás ideje alatt ennyire megdöbbentő és érthetetlenül módon egy égő, de el nem hamvadó csipkebokorban jelenti ki magát. Itt szólítja meg Mózest, és kényszeríti, hogy rá figyeljen. Ilyen esetben érzi Mózes és vele együtt minden ember, hogy érdemes egy rövid időre megállni, otthagyni, ami addigi életüket kitöltötte, ami a mindennapjaiknak része volt, és kíváncsian közelebb menni ahhoz, aki fontosat közölhet. </w:t>
      </w:r>
    </w:p>
    <w:p>
      <w:pPr>
        <w:pStyle w:val="Normal"/>
        <w:ind w:right="-720" w:firstLine="720"/>
        <w:jc w:val="both"/>
        <w:rPr>
          <w:lang w:val="hu-HU"/>
        </w:rPr>
      </w:pPr>
      <w:r>
        <w:rPr>
          <w:lang w:val="hu-HU"/>
        </w:rPr>
        <w:t xml:space="preserve">A csodálkozás és a kíváncsiság még nem jelenti az ismeretet. Mózes még nem tudja, ki az, aki így jelenti ki magát, aki így szólítja meg. De amikor ez a változás életében bekövetkezik, amikor ez a megszokottól eltérő kijelentés eljut hozzá, kénytelen megelőlegezni a bizalmat. Ezt hitnek, a hit bizalmának szoktuk nevezni. Még nem tudja, ki is az az Isten, aki őt megszólítja, akinek terve van vele, még nem tudná egészen pontosan meghatározni, milyen kapcsolat alakulhat ki közte és Isten között - egyáltalán létezhet-e bármilyen kapcsolat ember és Isten között? -, de amikor megszületik a hit, ez segít, hogy az ember az első lépést megtegye az őt megszólító Isten felé. Meg kell tehát előlegezni a bizalmat még akkor is, amikor nem vagyunk az ismeret birtokában. Ez az az első lépés, amely Istenhez közelebb vihet, és amely megnyitja a további kijelentések útját, lehetőségét. Amikor Isten személyesen, név szerint szólítja meg Mózest, a megszólított már nem kételkedik abban, hogy aki őt a megszokott életéből kizökkentette, személyesen ismeri. Isten abban különbözik az egyiptomiak bálványától és mindazoktól a pogány istenségektől, akiket Mózes 80 esztendő alatt megismerhetett, hogy név szerint ismeri övéit. Képes ilyen személyes kapcsolatot kialakítani, és ezt akarja is. A maga módján, váratlanul és meglepetésszerűen megszólít. </w:t>
      </w:r>
    </w:p>
    <w:p>
      <w:pPr>
        <w:pStyle w:val="Normal"/>
        <w:ind w:right="-720" w:firstLine="720"/>
        <w:jc w:val="both"/>
        <w:rPr>
          <w:lang w:val="hu-HU"/>
        </w:rPr>
      </w:pPr>
      <w:r>
        <w:rPr>
          <w:lang w:val="hu-HU"/>
        </w:rPr>
        <w:t>Amikor Isten megszólal, az az ember, aki Mózeshez hasonlóan mondja: odamegyek és megnézem, hogy mi ez a csoda, magát Istent ismerheti meg. Ezáltal mélyülhet el az a kapcsolat, amelynek a megszólító Isten részéről minden feltétele megvan.</w:t>
      </w:r>
    </w:p>
    <w:p>
      <w:pPr>
        <w:pStyle w:val="Normal"/>
        <w:ind w:right="-720" w:hanging="0"/>
        <w:jc w:val="both"/>
        <w:rPr>
          <w:lang w:val="hu-HU"/>
        </w:rPr>
      </w:pPr>
      <w:r>
        <w:rPr>
          <w:lang w:val="hu-HU"/>
        </w:rPr>
        <w:tab/>
        <w:t xml:space="preserve">1. Mi is e szavakból, igéjéből ismerhetjük meg Istent. Amit felolvastam, egyértelműen arról szól, hogy a Mózest, és azóta is teremtményeit mindegyre megszólító Isten </w:t>
      </w:r>
      <w:r>
        <w:rPr>
          <w:b/>
          <w:lang w:val="hu-HU"/>
        </w:rPr>
        <w:t>szent Isten</w:t>
      </w:r>
      <w:r>
        <w:rPr>
          <w:lang w:val="hu-HU"/>
        </w:rPr>
        <w:t xml:space="preserve">. „Amikor Mózes azt mondta: odamegyek és megnézem ezt a nagy csodát, az Úr látta, hogy odamegy megnézni, és kiáltott neki. Ezt mondta: ne jöjj közelebb! Oldd le sarudat a lábadról, mert szent föld az a hely, ahol állasz.” Igaz, hogy Isten a földet mondja szentnek, de az a föld is csak azért lehet szent, mert maga Isten jelenlétével teszi azzá. Aki Isten hívó szavára elindul, és akár templomban, akár az imádság alkalmával, vagy bármilyen módon Isten elé akar állni, az csak alázattal, tisztelettel és tisztán teheti meg. </w:t>
      </w:r>
    </w:p>
    <w:p>
      <w:pPr>
        <w:pStyle w:val="Normal"/>
        <w:ind w:right="-720" w:firstLine="720"/>
        <w:jc w:val="both"/>
        <w:rPr>
          <w:lang w:val="hu-HU"/>
        </w:rPr>
      </w:pPr>
      <w:r>
        <w:rPr>
          <w:lang w:val="hu-HU"/>
        </w:rPr>
        <w:t xml:space="preserve">Isten előtt nem lehet akárhogy megjelenni. Ezt oly sokszor halljuk, s mindig érezzük, hogy mily nehéz Isten iránti tiszteletünket tökéletesen kifejeznünk. A legtöbbször eredménytelen, hiábavaló igyekvésünk, hisz mit is hozhatnánk, hogyan is jelenhetnénk meg Isten előtt? Igencsak elbátortalanodik, aki csak ezt az oldalát látja a kérdésnek, azaz, hogy ő önmagában nem lehet tiszta és szent. Talán ezért nem is tudja, hogy Isten iránti tiszteletét hogyan fejezze ki. </w:t>
      </w:r>
    </w:p>
    <w:p>
      <w:pPr>
        <w:pStyle w:val="Normal"/>
        <w:ind w:right="-720" w:firstLine="720"/>
        <w:jc w:val="both"/>
        <w:rPr>
          <w:lang w:val="hu-HU"/>
        </w:rPr>
      </w:pPr>
      <w:r>
        <w:rPr>
          <w:lang w:val="hu-HU"/>
        </w:rPr>
        <w:t xml:space="preserve">Isten maga figyelmeztet: ahogy maga Mózes sem mehetett oda a szennyes saruval (le kellett vetnie lábáról azt, ami leginkább érintkezik a földdel, a világgal, a tisztátalannal), úgy mi sem mehetünk oda a bűneinkkel, szennyes életünkkel. Persze, ha csak ennyi lenne, semmi esélyünk nincs arra, hogy közelebb kerüljünk hozzá, és megálljunk előtte. Isten jelenléte viszont úgy szenteli meg a helyet, hogy az ember, aki hajlandó megszabadulni életének szennyesebb, piszkosabb részétől, szentté lesz, de nem azért, mert megtisztult a szenvedése, imádsága, az áldozatok vagy a jócselekedetek által, hanem úgy, hogy az Isten szentségében kénytelen megtisztulni. A szent Isten teszi az ő - minket e világból kiemelni, különválasztani szándékozó - hatalmával és szeretetével szentté azt, aki engedi, hogy ez vele megtörténjék. Még a puszta közepén is, ahol senki más nincs, csak Mózes és a juhok, még ott is szükséges elkülönülni a világtól. Ott is szükséges megérezni, hogy Isten jelenléte és közelsége mássá kell, hogy tegye. Ahogy minket is mássá tesz, átalakít a templomban való jelenlétünk. </w:t>
      </w:r>
    </w:p>
    <w:p>
      <w:pPr>
        <w:pStyle w:val="Normal"/>
        <w:ind w:right="-720" w:firstLine="720"/>
        <w:jc w:val="both"/>
        <w:rPr>
          <w:lang w:val="hu-HU"/>
        </w:rPr>
      </w:pPr>
      <w:r>
        <w:rPr>
          <w:lang w:val="hu-HU"/>
        </w:rPr>
        <w:t xml:space="preserve">Nos, ez a másság, ez a szentség: az Isten megtisztító tüzének, Lelkének az elfogadása. Amikor Isten megszólít, úgy akarja levétetni velünk a szennyes sarut, ahogy egykor Mózessel is tette, hogy mi magunk akarjunk elszakadni mindattól, ami elvonhatja figyelmünket róla. Távol kell kerülnünk mindattól, ami megfertőzheti gondolatainkat, érzéseinket, ami megronthatja az Istennel való bensőséges viszonyunkat. Ezért, testvéreim, naponta meg kell vizsgálnunk, vajon mit kell levetnünk, mitől kell megszabadulnunk, hogy megállhassunk úgy Isten előtt. Még ha szégyenkezünk is, de legyen ott az öröm a szívünkben, hogy a megszólító, és reánk is igényt tartó Istennek megvan a módja, hogy tisztának lásson, hogy egyszülött fiának a vérében megfürdessen, és ezáltal tegyen alkalmassá a szolgálatra, amelyre küldeni akar. </w:t>
      </w:r>
    </w:p>
    <w:p>
      <w:pPr>
        <w:pStyle w:val="Normal"/>
        <w:ind w:right="-720" w:firstLine="720"/>
        <w:jc w:val="both"/>
        <w:rPr>
          <w:lang w:val="hu-HU"/>
        </w:rPr>
      </w:pPr>
      <w:r>
        <w:rPr>
          <w:lang w:val="hu-HU"/>
        </w:rPr>
        <w:t xml:space="preserve">2. Szent az Isten, aki Mózest megszólítja. Szent az Isten, akinek velünk is terve van, aki nekünk is üzenni akar. De Isten a következőt is kijelenti magáról: „én vagyok atyádnak Istene, Ábrahám Istene, Izsák Istene és Jákob Istene”. Felsorolja azokat az ősatyákat, akiknek a nevére Mózes jól emlékezik. Nagyon is tudja, kik voltak ők, és talán ezért rejtette el arcát, mert félt rátekinteni az Istenre: hisz Isten ezeknek a nagy elődöknek, </w:t>
      </w:r>
      <w:r>
        <w:rPr>
          <w:b/>
          <w:lang w:val="hu-HU"/>
        </w:rPr>
        <w:t>az atyáknak Istene</w:t>
      </w:r>
      <w:r>
        <w:rPr>
          <w:lang w:val="hu-HU"/>
        </w:rPr>
        <w:t xml:space="preserve">. Könnyen azt gondolhatnánk, hogy itt bibliai szupersztárokról van szó, akiket a Szentírás az Ószövetségben is, az Újszövetségben is mindegyre emleget, s akik a hit hőseiként elnyerték az örökélet koronáját. Mi közünk van nekünk hozzájuk? Ha igaz, hogy a megszólító szent Isten az Ábrahámé, az Izsáké és a Jákóbé, akkor hogyan lehet az enyém, a Mózesé, hogyan lehet a miénk, ma élő embereké? Éppen az benne a csodálatos, hogy Isten emlékeztetni akar ezzel, hogy egy nagy folyamatnak a része vagyunk csupán. Nem velünk kezdődik a hit, nem rajtunk áll az egyház élete, szolgálata és jövője, nem egyedül mi vagyunk, akikkel Istennek terve van a jövőre nézve. </w:t>
      </w:r>
    </w:p>
    <w:p>
      <w:pPr>
        <w:pStyle w:val="Normal"/>
        <w:ind w:right="-720" w:firstLine="720"/>
        <w:jc w:val="both"/>
        <w:rPr>
          <w:lang w:val="hu-HU"/>
        </w:rPr>
      </w:pPr>
      <w:r>
        <w:rPr>
          <w:lang w:val="hu-HU"/>
        </w:rPr>
        <w:t xml:space="preserve">Nemzedékek követik egymást. Isten ugyanaz, még ha változnak is a nevek, még ha egymást követik is ezek az emberek, akik a hit ajándékát és a talentumokat kapták Istentől. Itt, a nemzedékek egymásutániságában kell megtalálnunk saját helyünket, mindenki a maga helyén, adott időben. Csak így lehetünk Isten terve szerinti láncszemnek ebben a folyamatban. Emberek születnek és halnak meg. Az Ábrahám, Izsák és Jákob kora után a Mózes ideje következik, de Mózes után is lesz majd egy Józsué, Józsué után is lesz Dávid, és lesz Jézus, és lehetünk mi, tanítványok. Ha emlékszünk még az adventi igehirdetésekre, akkor ott is láttuk, hogy a Jézus nemzetségtáblázatának egyik üzenete, hogy mi is ott lehetünk a sorban. Azt tanítja nekünk a Szentírás is, hogy Jézus Krisztus, akire néz az egész nemzetségi sor, azóta is gyarapítja a sereget, amelynek mi is tagjai vagyunk. </w:t>
      </w:r>
    </w:p>
    <w:p>
      <w:pPr>
        <w:pStyle w:val="Normal"/>
        <w:ind w:right="-720" w:firstLine="720"/>
        <w:jc w:val="both"/>
        <w:rPr/>
      </w:pPr>
      <w:r>
        <w:rPr>
          <w:lang w:val="hu-HU"/>
        </w:rPr>
        <w:t xml:space="preserve">Kiket sorol fel Isten? Nagy embereket. Olyanokat, akik Istenre figyeltek, akik Istennek engedelmeskedtek és rá tudták bízni az életüket. </w:t>
      </w:r>
    </w:p>
    <w:p>
      <w:pPr>
        <w:pStyle w:val="Normal"/>
        <w:ind w:right="-720" w:firstLine="720"/>
        <w:jc w:val="both"/>
        <w:rPr/>
      </w:pPr>
      <w:r>
        <w:rPr>
          <w:lang w:val="hu-HU"/>
        </w:rPr>
        <w:t xml:space="preserve">Kiket sorol fel itt Isten? Embereket, akik sokszor elbuktak, szégyentelen módon megtagadták az őket elhívó és küldő Istent, akik sokszor bűnbocsánatért esdekelve borultak térdre Isten előtt, és reszketve kérték, hogy könyörüljön rajtuk a szent és igazságos Úr. </w:t>
      </w:r>
    </w:p>
    <w:p>
      <w:pPr>
        <w:pStyle w:val="Normal"/>
        <w:ind w:right="-720" w:firstLine="720"/>
        <w:jc w:val="both"/>
        <w:rPr>
          <w:lang w:val="hu-HU"/>
        </w:rPr>
      </w:pPr>
      <w:r>
        <w:rPr>
          <w:lang w:val="hu-HU"/>
        </w:rPr>
        <w:t xml:space="preserve">Kik ezek az emberek, akiket Isten felsorol? Emberek, akik nagyok, mégis olykor kicsik, erősek, és gyakran elesettek, akik bűnbocsánatot nyernek, és annyiszor visszaélnek Isten bizalmával, s ezért kénytelenek újból a bűn, a hűtlenség és elhagyatottság mélységében szenvedni. Hozzánk hasonló emberek. Isten nekünk üzeni, hogy a nagyok hűtlensége és emberi gyengesége ellenére is nemzedékeken keresztül őrizte őket. S ha most Mózest megszólítja, azért teszi, mert Mózesnek is lehet helye abban a sorban. Ha minket megszólít, akkor azzal azt üzeni, hogy ő, a szent Isten, minket is beállít a sorba, hogy legyünk a magunk helyén ha kell, Ábrahámok, ha kell, Mózesek. Istenre figyelve, akaratát kutatva, neki engedelmeskedve tegyük, amit reánk bíz. Isten hangsúlyozza, hogy beletartozom egy olyan közösségbe, amelyre neki van gondja. Ennek a közösségnek ő az Ura, és ezért lehet jövendője. </w:t>
      </w:r>
    </w:p>
    <w:p>
      <w:pPr>
        <w:pStyle w:val="Normal"/>
        <w:ind w:right="-720" w:firstLine="720"/>
        <w:jc w:val="both"/>
        <w:rPr>
          <w:lang w:val="hu-HU"/>
        </w:rPr>
      </w:pPr>
      <w:r>
        <w:rPr>
          <w:lang w:val="hu-HU"/>
        </w:rPr>
        <w:t xml:space="preserve">Még milyen kevés ismerettel rendelkezik Mózes, ez mégis térdre kényszeríti! Eltakarja arcát. Nem lehet, hogy én is ott legyek! – gondolhatja. Pedig éppen erről van szó: ott kell lennie. Amikor ma Isten megszólít, nem kell elrejtenünk arcunkat, nem kell elbújnunk! Inkább nagy örömmel és hálával kell megköszönnünk, amit nyújtani akar, és engedelmesen odaszánnunk életünket, mert tudjuk, hogy mi a terve velünk. </w:t>
      </w:r>
    </w:p>
    <w:p>
      <w:pPr>
        <w:pStyle w:val="Normal"/>
        <w:ind w:right="-720" w:firstLine="720"/>
        <w:jc w:val="both"/>
        <w:rPr>
          <w:lang w:val="hu-HU"/>
        </w:rPr>
      </w:pPr>
      <w:r>
        <w:rPr>
          <w:lang w:val="hu-HU"/>
        </w:rPr>
        <w:t xml:space="preserve">3. Az igéből végül azt olvassuk: az Úr azt mondta: „megláttam népem nyomorúságát Egyiptomban, és meghallottam kiáltozásukat a sanyargatók miatt, mert ismerem fájdalmukat”. </w:t>
      </w:r>
    </w:p>
    <w:p>
      <w:pPr>
        <w:pStyle w:val="Normal"/>
        <w:ind w:right="-720" w:firstLine="720"/>
        <w:jc w:val="both"/>
        <w:rPr>
          <w:lang w:val="hu-HU"/>
        </w:rPr>
      </w:pPr>
      <w:r>
        <w:rPr>
          <w:lang w:val="hu-HU"/>
        </w:rPr>
        <w:t xml:space="preserve">A szent Isten, aki nemzedékeken keresztül népének az Ura, az atyák, és a fiak Istene, </w:t>
      </w:r>
      <w:r>
        <w:rPr>
          <w:b/>
          <w:lang w:val="hu-HU"/>
        </w:rPr>
        <w:t>együtt érző Isten</w:t>
      </w:r>
      <w:r>
        <w:rPr>
          <w:lang w:val="hu-HU"/>
        </w:rPr>
        <w:t xml:space="preserve">. Isten, aki lát, hall, és aki ismer: „megláttam népem nyomorúságát, meghallottam kiáltozásukat, ismerem fájdalmukat”. Később újból mondja: „eljutott hozzám Izrael fiainak segélykiáltása, látom is, hogy mennyire sanyargatják őket az egyiptomiak”. Szinte hihetetlen, testvéreim: tudja, hogy mi történik népével! Nem az a hihetetlen, hogy tudja, hanem, hogy látja is, és hallja is, és ezzel együtt teljesen ismeri a nép és az ember életét, helyzetét. Közben pedig megérezzük, hogy neki nem mindegy, mi történik népével. Számára nem közömbös. Ugyanakkor fontosnak tartja mindezt a tudomásunkra hozni. </w:t>
      </w:r>
    </w:p>
    <w:p>
      <w:pPr>
        <w:pStyle w:val="Normal"/>
        <w:ind w:right="-720" w:firstLine="720"/>
        <w:jc w:val="both"/>
        <w:rPr>
          <w:lang w:val="hu-HU"/>
        </w:rPr>
      </w:pPr>
      <w:r>
        <w:rPr>
          <w:lang w:val="hu-HU"/>
        </w:rPr>
        <w:t xml:space="preserve">Nem csak ismeri a helyzetünket, nem csak látja az életünket, nem csak hallja az imádságainkat, hanem igen fontosnak tartja, hogy ha baj van, azt megoldja. Ha változtatni kell, akkor változtasson. Ha rabságban vagyunk, akkor megszabadítson. Ez nagyszerű! Gondoljunk Mózesre, aki arról értesül, hogy Isten látja népe egyiptomi rabságát, tudja, miként sanyargatják, mindegyre hallja kiáltását és fohászát. Akkor tehát meg van oldva a kérdés! Ez az Isten cselekedni fog! Isten majd megszabadítja a népet, hiszen megígérte: kihozza Egyiptomból és elviszi Kánaánba, másoknak a földjét adja nekik, mert az gazdag, tejjel és mézzel folyó föld. </w:t>
      </w:r>
    </w:p>
    <w:p>
      <w:pPr>
        <w:pStyle w:val="Normal"/>
        <w:ind w:right="-720" w:firstLine="720"/>
        <w:jc w:val="both"/>
        <w:rPr>
          <w:lang w:val="hu-HU"/>
        </w:rPr>
      </w:pPr>
      <w:r>
        <w:rPr>
          <w:lang w:val="hu-HU"/>
        </w:rPr>
        <w:t xml:space="preserve">Isten majd elintézi! A Sátán éppen ezt a lelkesedést akarja elrabolni, amikor kételyt támaszt a szívünkben, és megfogalmaztatja a kérdéseket: tényleg úgy gondolod, hogy Isten a te életedet is látja? Valóban azt hiszed, hogy imádságodat is meghallja? Úgy gondolod, hogy porszemnyi életednek ügyét-baját akarja intézni? Ezek azok az ördögi kérdések, amelyektől idejében kell megszabadulnunk. Sok kétségnek és fájdalomnak a forrása ez a bizonytalanság. Pedig nekünk tudnunk kell - efelől Mózes is kezd megbizonyosodni -, hogy ha Isten lát, hall és ismer minket, ha tudja helyzetünket, akkor tenni is fog azért, hogy minden jóra forduljon. Talán még nem jött el annak az ideje, talán még szükség van valamire. (Ha élünk, a következőkben azt is meg fogjuk hallani, mire van szükség, azaz kire van szükség ahhoz, hogy Isten a szabadítást végrehajtsa.) </w:t>
      </w:r>
    </w:p>
    <w:p>
      <w:pPr>
        <w:pStyle w:val="Normal"/>
        <w:ind w:right="-720" w:firstLine="720"/>
        <w:jc w:val="both"/>
        <w:rPr>
          <w:lang w:val="hu-HU"/>
        </w:rPr>
      </w:pPr>
      <w:r>
        <w:rPr>
          <w:lang w:val="hu-HU"/>
        </w:rPr>
        <w:t>Mózes arra is gondolhatott volna: a nagy és szent Isten majd rendbe teszi a dolgokat, elvisz minket Kánaánba. Csakhogy Isten nem így akarja a szabadítás munkáját elvégezni. Mózest is használni akarja, aztán később egyszülött Fiát is használja, s ha kell, akkor minket is odaállít a munkába. Nem lehet örökre, az égő, de el nem hamvadó csipkebokor lángja mellett üldögélni, gyönyörködni a lángokban, és melegedni, hanem a kijelentésben részesülő ember a saját szolgálatát fel kell, hogy ismerje. Ebben is maga a megszólító Isten fog segíteni.</w:t>
      </w:r>
    </w:p>
    <w:p>
      <w:pPr>
        <w:pStyle w:val="Normal"/>
        <w:ind w:right="-720" w:firstLine="720"/>
        <w:jc w:val="both"/>
        <w:rPr/>
      </w:pPr>
      <w:r>
        <w:rPr>
          <w:lang w:val="hu-HU"/>
        </w:rPr>
        <w:t xml:space="preserve">Testvéreim, amikor Isten így jelenti ki, hogy ő szent, nemzedékeken keresztül vigyáz övéire, terve van népével, és a közösségen belül terve van mindnyájunkkal, kijelentéséből erőt meríthetünk és élhetünk. Ha ezt az istentiszteleteken meghallanánk, megváltozna életünk. S még inkább megváltozna, ha tudnánk, hogy ekkora szeretettel és gondoskodással tartja számon életünket, ismeri fájdalmunkat és fohászainkat! Nála már kész a terv a szabadításra, s ha halljuk a hívást, engedelmesen álljunk be a szolgálatba, hisz lehet, hogy ránk is számít szabadító művének végrehajtásában! Ámen. </w:t>
      </w:r>
    </w:p>
    <w:p>
      <w:pPr>
        <w:pStyle w:val="Normal"/>
        <w:ind w:right="-720" w:firstLine="720"/>
        <w:jc w:val="both"/>
        <w:rPr>
          <w:lang w:val="hu-HU"/>
        </w:rPr>
      </w:pPr>
      <w:r>
        <w:rPr>
          <w:lang w:val="hu-HU"/>
        </w:rPr>
      </w:r>
    </w:p>
    <w:p>
      <w:pPr>
        <w:pStyle w:val="Normal"/>
        <w:ind w:right="-720" w:firstLine="720"/>
        <w:jc w:val="both"/>
        <w:rPr>
          <w:lang w:val="hu-HU"/>
        </w:rPr>
      </w:pPr>
      <w:r>
        <w:rPr>
          <w:lang w:val="hu-HU"/>
        </w:rPr>
        <w:t>Kolozsvár-Belváros, 2011. február 20.</w:t>
      </w:r>
    </w:p>
    <w:p>
      <w:pPr>
        <w:pStyle w:val="Normal"/>
        <w:ind w:right="-720" w:firstLine="720"/>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8:00Z</dcterms:created>
  <dc:creator>User</dc:creator>
  <dc:description/>
  <cp:keywords/>
  <dc:language>en-US</dc:language>
  <cp:lastModifiedBy>Fazekas Zsolt</cp:lastModifiedBy>
  <dcterms:modified xsi:type="dcterms:W3CDTF">2011-05-06T06:28:00Z</dcterms:modified>
  <cp:revision>2</cp:revision>
  <dc:subject/>
  <dc:title>Amit Isten magáról mond</dc:title>
</cp:coreProperties>
</file>