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dytext"/>
          <w:b/>
          <w:sz w:val="28"/>
          <w:szCs w:val="28"/>
          <w:lang w:val="hu-HU"/>
        </w:rPr>
        <w:t>Amikor már a kifogások is hiábavalók</w:t>
      </w:r>
    </w:p>
    <w:p>
      <w:pPr>
        <w:pStyle w:val="Normal"/>
        <w:jc w:val="center"/>
        <w:rPr>
          <w:rStyle w:val="Bodytext"/>
          <w:b/>
          <w:b/>
          <w:sz w:val="28"/>
          <w:szCs w:val="28"/>
          <w:lang w:val="hu-HU"/>
        </w:rPr>
      </w:pPr>
      <w:r>
        <w:rPr/>
      </w:r>
    </w:p>
    <w:p>
      <w:pPr>
        <w:pStyle w:val="Normal"/>
        <w:jc w:val="center"/>
        <w:rPr>
          <w:rStyle w:val="Bodytext"/>
          <w:b/>
          <w:b/>
          <w:sz w:val="28"/>
          <w:szCs w:val="28"/>
          <w:lang w:val="hu-HU"/>
        </w:rPr>
      </w:pPr>
      <w:r>
        <w:rPr/>
      </w:r>
    </w:p>
    <w:p>
      <w:pPr>
        <w:pStyle w:val="Normal"/>
        <w:jc w:val="both"/>
        <w:rPr>
          <w:rStyle w:val="Bodytext"/>
          <w:b/>
          <w:b/>
          <w:lang w:val="hu-HU"/>
        </w:rPr>
      </w:pPr>
      <w:r>
        <w:rPr>
          <w:rStyle w:val="Bodytext"/>
          <w:b/>
          <w:lang w:val="hu-HU"/>
        </w:rPr>
        <w:t>Lekció: 2Móz 4,1-17.</w:t>
      </w:r>
    </w:p>
    <w:p>
      <w:pPr>
        <w:pStyle w:val="Normal"/>
        <w:ind w:right="-720" w:hanging="0"/>
        <w:jc w:val="both"/>
        <w:rPr/>
      </w:pPr>
      <w:r>
        <w:rPr>
          <w:rStyle w:val="Bodytext"/>
          <w:b/>
          <w:lang w:val="hu-HU"/>
        </w:rPr>
        <w:t>Alapige: 2Móz 3,11.13;4,1.10.</w:t>
      </w:r>
    </w:p>
    <w:p>
      <w:pPr>
        <w:pStyle w:val="Normal"/>
        <w:jc w:val="both"/>
        <w:rPr>
          <w:rStyle w:val="Bodytext"/>
          <w:b/>
          <w:b/>
          <w:lang w:val="hu-HU"/>
        </w:rPr>
      </w:pPr>
      <w:r>
        <w:rPr/>
      </w:r>
    </w:p>
    <w:p>
      <w:pPr>
        <w:pStyle w:val="Normal"/>
        <w:jc w:val="both"/>
        <w:rPr>
          <w:rStyle w:val="Bodytext"/>
          <w:lang w:val="hu-HU"/>
        </w:rPr>
      </w:pPr>
      <w:r>
        <w:rPr>
          <w:rStyle w:val="Bodytext"/>
          <w:b/>
          <w:lang w:val="hu-HU"/>
        </w:rPr>
        <w:tab/>
      </w:r>
      <w:r>
        <w:rPr>
          <w:rStyle w:val="Bodytext"/>
          <w:lang w:val="hu-HU"/>
        </w:rPr>
        <w:t xml:space="preserve">Kedves testvéreim, negyedik alkalommal olvasom Mózes történetét a Mózes 2. könyve 3. és 4. fejezetéből. Most, a negyedik vasárnap, nyugodtan elmondhatjuk, hogy végtelenül türelmes Istenünk van. Olyan Isten, akinek nagyon sok baja van velünk, és nagyon sokat törődik velünk, míg végre használni tud. </w:t>
      </w:r>
    </w:p>
    <w:p>
      <w:pPr>
        <w:pStyle w:val="Normal"/>
        <w:ind w:firstLine="720"/>
        <w:jc w:val="both"/>
        <w:rPr>
          <w:rStyle w:val="Bodytext"/>
          <w:lang w:val="hu-HU"/>
        </w:rPr>
      </w:pPr>
      <w:r>
        <w:rPr>
          <w:rStyle w:val="Bodytext"/>
          <w:lang w:val="hu-HU"/>
        </w:rPr>
        <w:t xml:space="preserve">Mózes esetében látjuk, hogy ő, akit Isten kiválasztott, és ilyen nagyszerű feladattal megbízott, mielőtt vállalná a szolgálatot, kérdéseket fogalmaz meg. A kérdésekre az elmúlt alkalmakkor hallottuk Isten feleletét, hiszen már akkor önmagát jelentette ki, amikor az égő csipkebokor látványán keresztül megállította Mózest a mindennapi munkában, és figyelmét magára vonta.  Attól kezdve folyamatosan önmagáról szól. Bármit tesz, és bármit üzen, önmagát jelenti ki. Mózes ennek ellenére megfogalmazza a kérdéseket. </w:t>
      </w:r>
    </w:p>
    <w:p>
      <w:pPr>
        <w:pStyle w:val="Normal"/>
        <w:ind w:firstLine="720"/>
        <w:jc w:val="both"/>
        <w:rPr>
          <w:rStyle w:val="Bodytext"/>
          <w:lang w:val="hu-HU"/>
        </w:rPr>
      </w:pPr>
      <w:r>
        <w:rPr>
          <w:rStyle w:val="Bodytext"/>
          <w:lang w:val="hu-HU"/>
        </w:rPr>
        <w:t xml:space="preserve">A múlt vasárnap két lényeges kérdésre hallottuk Isten válaszát. Az egyik az volt: ki vagyok én? A másik pedig, hogy ki vagy te? Isten megmondta, hogy ki Mózes. Ebből mi is megérthetjük, hogy kik vagyunk mi, emberek: Isten teremtményei. Majd arra is feleletet kaptunk, hogy ki ő. Nem a nevét fedte fel, egyszerűen csak azt mondta: én az vagyok, aki veled vagyok, és aki veled leszek mindenkor. </w:t>
      </w:r>
    </w:p>
    <w:p>
      <w:pPr>
        <w:pStyle w:val="Normal"/>
        <w:ind w:firstLine="720"/>
        <w:jc w:val="both"/>
        <w:rPr>
          <w:rStyle w:val="Bodytext"/>
          <w:lang w:val="hu-HU"/>
        </w:rPr>
      </w:pPr>
      <w:r>
        <w:rPr>
          <w:rStyle w:val="Bodytext"/>
          <w:lang w:val="hu-HU"/>
        </w:rPr>
        <w:t xml:space="preserve">Most újból ezeket a kérdéseket olvastam fel, és még kettőt tettem hozzá a múltkori kettőhöz, de már nem az identitástudatunk szemszögéből keressük a választ, hanem a lehetséges kifogásokra és azok értelmetlenségére próbálok rávilágítani. Közben emlékezzünk az egész történetre, mindarra, ezelőtt is és ma is elolvastunk. A kérdésekre Isten korábban is, most is olyan válaszokat ad, amelyek közelebb kellene, hogy vigyék Mózest is, meg aztán minket is az engedelmességhez. E kérdéseket a kifogások oldaláról vizsgálgatva, kissé közelebb kerül hozzánk maga Mózes is. </w:t>
      </w:r>
    </w:p>
    <w:p>
      <w:pPr>
        <w:pStyle w:val="Normal"/>
        <w:ind w:firstLine="720"/>
        <w:jc w:val="both"/>
        <w:rPr>
          <w:rStyle w:val="Bodytext"/>
          <w:lang w:val="hu-HU"/>
        </w:rPr>
      </w:pPr>
      <w:r>
        <w:rPr>
          <w:rStyle w:val="Bodytext"/>
          <w:lang w:val="hu-HU"/>
        </w:rPr>
        <w:t>Képzeljük el azt, akit ilyen meglepő módon és váratlanul megszólít Isten, akivel kapcsolatosan még igen kevés az ismeretünk, de aki, ha már megszólított, mindegyre mond valamit magáról, s legfőképpen azt mondja el, hogy mire akar használni. Mózest is így küldi vissza a fáraóhoz, és bízza rá a szabadítás munkáját. Meg tudjuk érteni, miért ez a vonakodás. Érthető, hisz óriási munkát kap. Ilyen hatalmas feladat előtt bármelyikünk első gondolata: ezt nem fogom tudni teljesíteni, ebbe belebukok, ahogyan már belebuktam korábban is az ilyen jellegű vállalkozásokba. A konklúzió – s ez elhangzik a felolvasott alapigében is -: nem én vagyok a te embered, keress valaki mást, küldj el valaki mást.</w:t>
      </w:r>
    </w:p>
    <w:p>
      <w:pPr>
        <w:pStyle w:val="Normal"/>
        <w:jc w:val="both"/>
        <w:rPr/>
      </w:pPr>
      <w:r>
        <w:rPr>
          <w:rStyle w:val="Bodytext"/>
          <w:lang w:val="hu-HU"/>
        </w:rPr>
        <w:tab/>
        <w:t xml:space="preserve">Ebben a felolvasott négy igeversben négy kifogás hangzik: </w:t>
      </w:r>
    </w:p>
    <w:p>
      <w:pPr>
        <w:pStyle w:val="Normal"/>
        <w:jc w:val="both"/>
        <w:rPr>
          <w:rStyle w:val="Bodytext"/>
          <w:lang w:val="hu-HU"/>
        </w:rPr>
      </w:pPr>
      <w:r>
        <w:rPr>
          <w:rStyle w:val="Bodytext"/>
          <w:lang w:val="hu-HU"/>
        </w:rPr>
        <w:tab/>
        <w:t xml:space="preserve">1. Az egyik az: „ki vagyok én – kérdezi Mózes -, hogy a fáraóhoz menjek, és kihozzam Egyiptom fiait Egyiptomból?” Bár nagyon jól tudja Mózes, hogy mi erre Isten felelete, mégis további vonakodások első lépése ez. Mintha a szerény ember kérdezné: mitől lennék én méltó arra, hogy engem küldj el? Ki vagyok én? Hiszen te tudod a legjobban, Istenem, hogy ki vagyok, hogy </w:t>
      </w:r>
      <w:r>
        <w:rPr>
          <w:rStyle w:val="Bodytext"/>
          <w:u w:val="single"/>
          <w:lang w:val="hu-HU"/>
        </w:rPr>
        <w:t>méltatlan</w:t>
      </w:r>
      <w:r>
        <w:rPr>
          <w:rStyle w:val="Bodytext"/>
          <w:lang w:val="hu-HU"/>
        </w:rPr>
        <w:t xml:space="preserve"> vagyok. Keményen megleckéztettél, amikor úgy éreztem, már tudom, ki vagyok. </w:t>
      </w:r>
    </w:p>
    <w:p>
      <w:pPr>
        <w:pStyle w:val="Normal"/>
        <w:ind w:firstLine="720"/>
        <w:jc w:val="both"/>
        <w:rPr>
          <w:rStyle w:val="Bodytext"/>
          <w:lang w:val="hu-HU"/>
        </w:rPr>
      </w:pPr>
      <w:r>
        <w:rPr>
          <w:rStyle w:val="Bodytext"/>
          <w:lang w:val="hu-HU"/>
        </w:rPr>
        <w:t xml:space="preserve">Ugye, emlékszünk a múlt vasárnapról is, de emlékszünk a bibliai történetből is arra, ahogyan Mózes felnőtté vált, legalábbis az identitástudatát tekintve, amikor vállalta zsidóságát, és zsidóként szabadítójává, bírójává lesz zsidó testvérének. Isten akkor megleckéztette. 40 esztendőt adott neki, hogy rádöbbenjen: mindaddig, amíg nem magától Istentől kapja a szabadító feladatát, nem lehet az önként megszerzett hatalommal, elragadott tekintéllyel bíróvá és igazságszolgáltatóvá. </w:t>
      </w:r>
    </w:p>
    <w:p>
      <w:pPr>
        <w:pStyle w:val="Normal"/>
        <w:ind w:firstLine="720"/>
        <w:jc w:val="both"/>
        <w:rPr>
          <w:rStyle w:val="Bodytext"/>
          <w:lang w:val="hu-HU"/>
        </w:rPr>
      </w:pPr>
      <w:r>
        <w:rPr>
          <w:rStyle w:val="Bodytext"/>
          <w:lang w:val="hu-HU"/>
        </w:rPr>
        <w:t>Te mondtad akkor, Istenem, hogy alkalmatlan és méltatlan vagyok. Tudhatnád, hisz arra is emlékeztettél, hogy az vagy, aki voltál, és aki most is vagy, és aki leszel, és aki velem voltál, és velem leszel. Akkor is ott voltál, amikor meggyilkoltam az egyiptomit, s tudod, hogy méltatlan vagyok.</w:t>
      </w:r>
    </w:p>
    <w:p>
      <w:pPr>
        <w:pStyle w:val="Normal"/>
        <w:ind w:firstLine="720"/>
        <w:jc w:val="both"/>
        <w:rPr>
          <w:rStyle w:val="Bodytext"/>
          <w:lang w:val="hu-HU"/>
        </w:rPr>
      </w:pPr>
      <w:r>
        <w:rPr>
          <w:rStyle w:val="Bodytext"/>
          <w:lang w:val="hu-HU"/>
        </w:rPr>
        <w:t xml:space="preserve"> </w:t>
      </w:r>
      <w:r>
        <w:rPr>
          <w:rStyle w:val="Bodytext"/>
          <w:lang w:val="hu-HU"/>
        </w:rPr>
        <w:t xml:space="preserve">Mégis, különbség van a két esemény között. A különbség az, hogy akkor Mózes magát tette bíróvá és szabadítóvá, és még nem rendelkezett azzal a tekintéllyel, amelyre szüksége lett volna. Most pedig Istentől kapja a hatalmat, hogy eszköze legyen a szabadításban. Akkor nem kérdezte meg Istentől: szabad-e ezt tennem? Most pedig Isten maga az, aki kényszeríti, hogy azt tegye. Méltósága az, hogy Isten vele lesz, elkíséri azon az úton. Akkor válunk mi is méltókká a szolgálatra, amikor olykor türelmes és hosszas várakozás után megértjük, hogy Isten igényt tart reánk, és egy konkrét feladatot bíz reánk - a kudarcok, a korábbi bukások ellenére is. Talán éppen ezekre van szükség, hogy méltókká legyünk. A korábbi kudarcok sosem lehetnek kifogások, sőt, a felkészülés, a még nagyobb feladat elvégzésére való felkészülés eseményei, alkalmai az emberi életben. </w:t>
      </w:r>
    </w:p>
    <w:p>
      <w:pPr>
        <w:pStyle w:val="Normal"/>
        <w:ind w:firstLine="720"/>
        <w:jc w:val="both"/>
        <w:rPr>
          <w:rStyle w:val="Bodytext"/>
          <w:lang w:val="hu-HU"/>
        </w:rPr>
      </w:pPr>
      <w:r>
        <w:rPr>
          <w:rStyle w:val="Bodytext"/>
          <w:lang w:val="hu-HU"/>
        </w:rPr>
        <w:t>Nem Mózes szerénysége mondatja ki vele e a szavakat. Vagy mégis? Sokszor azért nem tesszük, amit tennünk kellene, mert hozzá hasonlóan megkérdezzük: ki vagyok én? Annyira erőtlen vagyok, annyira senki vagyok a nagy tömegben! Miért éppen engem akar elküldeni Isten egy olyan munkára, olyan feladat elvégzésére, amire elküldhetné a sokkal nagyobbakat, az igazán tekintéllyel, hatalommal rendelkezőket? Itt értjük meg újból, ahogyan a legelső alkalommal is, amikor Mózesről hallottunk, hogy Isten igényt tarthat még a 80 esztendős emberre is. Isten még Mózessel is kezdhet valamit, Isten még velünk is akar olykor kezdeni valamit, akik viszont már saját magunkat is leírtuk. Isten viszont még nem engedett nyugdíjba vonulni.</w:t>
      </w:r>
    </w:p>
    <w:p>
      <w:pPr>
        <w:pStyle w:val="Normal"/>
        <w:jc w:val="both"/>
        <w:rPr>
          <w:rStyle w:val="Bodytext"/>
          <w:lang w:val="hu-HU"/>
        </w:rPr>
      </w:pPr>
      <w:r>
        <w:rPr>
          <w:rStyle w:val="Bodytext"/>
          <w:lang w:val="hu-HU"/>
        </w:rPr>
        <w:tab/>
        <w:t xml:space="preserve">2. A második kifogás is elhangzik: </w:t>
      </w:r>
      <w:r>
        <w:rPr>
          <w:rStyle w:val="Bodytext"/>
          <w:u w:val="single"/>
          <w:lang w:val="hu-HU"/>
        </w:rPr>
        <w:t xml:space="preserve">nem ismerlek még eléggé: </w:t>
      </w:r>
      <w:r>
        <w:rPr>
          <w:rStyle w:val="Bodytext"/>
          <w:lang w:val="hu-HU"/>
        </w:rPr>
        <w:t xml:space="preserve">„ha majd elmegyek Izrael fiaihoz, és azt mondom nekik: a ti atyáitok Istene küldött engem hozzátok, és ők megkérdezik tőlem, hogy mi a neve, akkor mit mondjak nekik?” Még nem ismerlek eléggé. Bár megvolt a szándék - és Istennek értékelnie kellene, hogy a vakmerő hit első lépését Mózes megtette, amikor csipkebokor közelében azt mondta: odamegyek, és megnézem -, Istent még mindig nem ismeri. Pedig őszintén kíváncsi volt arra, aki nevén szólította, aki ilyen módon jelent meg előtte. Isten azóta is folyamatosan önmagáról beszél: megmutatja, hogy név szerint ismeri az övéit, és számon tartja őket. Kijelenti, hogy ő szent Isten, akihez nem lehet akárhogy közelíteni, de azt is elmondja, hogy ismeri övéi helyzetét, és meg akarja szabadítani a szenvedő, sanyargatott népet. Mert együtt érző, övéihez közel álló, mellettük levő, és velük síró Isten. Azon kívül elmondja, hogy nemcsak volt, hanem van, és lesz is mindig, és elkíséri azt, akinek feladatot ad. Ez az Isten, bármilyen sokat mondott is magáról, még mindig ismeretlen Mózes előtt. </w:t>
      </w:r>
    </w:p>
    <w:p>
      <w:pPr>
        <w:pStyle w:val="Normal"/>
        <w:ind w:firstLine="720"/>
        <w:jc w:val="both"/>
        <w:rPr/>
      </w:pPr>
      <w:r>
        <w:rPr>
          <w:rStyle w:val="Bodytext"/>
          <w:lang w:val="hu-HU"/>
        </w:rPr>
        <w:t xml:space="preserve">Nem elég, amit róla tudunk, többet akarunk tudni. Mózes félelme érthető. Mi lesz, ha majd megkérdezik, hogy ki az, akinek a nevében szól? Ki az, aki minket meg akar szabadítani? Tudunk-e majd válaszolni? Meg tudjuk-e mondani, ki küld minket is? Elég a tudásunk? Mi a neve? És halljuk Isten válaszát: ez mind nem fontos. Elég, amit mostanig meghallottál, amit mostanig megtudtál. Ettől kezdve az egész csupán bizalom kérdése. Elég annyit tudni, amennyit fontosnak tartottam kijelenteni neked, azt, hogy veled leszek ezentúl is. Ez lesz a legfőbb érv, amikor majd kérdeznek, amikor majd még többet akarnak megismerni. </w:t>
      </w:r>
    </w:p>
    <w:p>
      <w:pPr>
        <w:pStyle w:val="Normal"/>
        <w:ind w:firstLine="720"/>
        <w:jc w:val="both"/>
        <w:rPr>
          <w:rStyle w:val="Bodytext"/>
          <w:lang w:val="hu-HU"/>
        </w:rPr>
      </w:pPr>
      <w:r>
        <w:rPr>
          <w:rStyle w:val="Bodytext"/>
          <w:lang w:val="hu-HU"/>
        </w:rPr>
        <w:t>Szolgálatunk egyik nagy akadálya, hogy magunkat vizsgálgatjuk, s naponta beismerjük, milyen keveset tudunk Istenről, és milyen sokat kellene még megismerni vele kapcsolatosan, őróla, hogy méltók legyünk a szolgálatra. Magunkat vizsgálgatjuk, az alkalmatlanságunk miatt szégyenkezünk, és megfeledkezünk arról, hogy őrá kellene tekinteni.</w:t>
      </w:r>
    </w:p>
    <w:p>
      <w:pPr>
        <w:pStyle w:val="Normal"/>
        <w:ind w:firstLine="720"/>
        <w:jc w:val="both"/>
        <w:rPr>
          <w:rStyle w:val="Bodytext"/>
          <w:lang w:val="hu-HU"/>
        </w:rPr>
      </w:pPr>
      <w:r>
        <w:rPr>
          <w:rStyle w:val="Bodytext"/>
          <w:lang w:val="hu-HU"/>
        </w:rPr>
        <w:t xml:space="preserve">Tudjuk a Szentírásból, Pál apostol a korinthusiaknak írt levélben mondja, hogy most még rész szerint van bennünk az ismeret. Eljön majd az az idő is, amikor mindent fogunk tudni és érteni, amikor majd szemtől szembe látjuk Istent, és az igazságot, a valóságot is a saját szemünkkel fogjuk látni, nem pedig tükör által homályosan. Most viszont még nem abban az időben vagyunk, most még meg kell elégednünk a rész szerinti ismerettel. Miközben a teljes ismeret birtokába akarunk jutni, Isten így, a Mózes történetén keresztül üzeni, hogy most elég lesz a hit. Most elég lesz a bizalom, amivel átadod magad nekem, és egyszerűen csak teszed, amit elvárok tőled. Persze, az ismeretben is lehet és kell gyarapodni, ezért van előttünk az ige, ezért olvashatjuk és hallgathatjuk Isten szavát mindegyre. De most ennél többre van szükség. </w:t>
      </w:r>
    </w:p>
    <w:p>
      <w:pPr>
        <w:pStyle w:val="Normal"/>
        <w:ind w:firstLine="720"/>
        <w:jc w:val="both"/>
        <w:rPr>
          <w:rStyle w:val="Bodytext"/>
          <w:lang w:val="hu-HU"/>
        </w:rPr>
      </w:pPr>
      <w:r>
        <w:rPr>
          <w:rStyle w:val="Bodytext"/>
          <w:lang w:val="hu-HU"/>
        </w:rPr>
        <w:t>3. Ezt fogalmazza meg Mózes a harmadik kifogásban, amikor azt mondja: „</w:t>
      </w:r>
      <w:r>
        <w:rPr>
          <w:rStyle w:val="Bodytext"/>
          <w:u w:val="single"/>
          <w:lang w:val="hu-HU"/>
        </w:rPr>
        <w:t>ha nem hisznek</w:t>
      </w:r>
      <w:r>
        <w:rPr>
          <w:rStyle w:val="Bodytext"/>
          <w:lang w:val="hu-HU"/>
        </w:rPr>
        <w:t xml:space="preserve"> nekem, és nem hallgatnak a szavamra, hanem azt mondják, hogy nem jelent meg neked az Úr, akkor mit tegyek?” Nem fogják elhinni, amit mondok, nem hiszik el, hogy te küldtél, és hogy miért küldtél. Pedig éppen ez a cél, és ezt nagyon jól tudja Mózes is, hogy bármit mond, és bármit tesz, higgyenek.</w:t>
      </w:r>
    </w:p>
    <w:p>
      <w:pPr>
        <w:pStyle w:val="Normal"/>
        <w:ind w:firstLine="720"/>
        <w:jc w:val="both"/>
        <w:rPr>
          <w:rStyle w:val="Bodytext"/>
          <w:lang w:val="hu-HU"/>
        </w:rPr>
      </w:pPr>
      <w:r>
        <w:rPr>
          <w:rStyle w:val="Bodytext"/>
          <w:lang w:val="hu-HU"/>
        </w:rPr>
        <w:t xml:space="preserve"> </w:t>
      </w:r>
      <w:r>
        <w:rPr>
          <w:rStyle w:val="Bodytext"/>
          <w:lang w:val="hu-HU"/>
        </w:rPr>
        <w:t xml:space="preserve">Mi magunk is csak ezért végezzük a szolgálatot, mert meggyőződésünk, hogy amit teszünk és mondunk arra kell, hogy szolgáljon, hogy az emberek higgyenek Istenben. Gondoljuk csak el, testvéreim, hogy ha ennek a szándéknak a gyümölcsét nem látjuk naponta. S ha valóban csak ez lenne a célja minden egyes szolgálatnak, ki merne ma szószékre menni, ki merne bármilyen egyházi szolgálatot, gyülekezeti munkát vállalni? Honnan tudhatnánk, hogy az évszázadokon keresztül elhangzott sok bizonyságtétel és prédikáció nyomán hisznek-e az emberek? Hogyan győzzem meg őket? – kérdezi Mózes. Mindenkinek csak bizonyítékra, csodára és jelre van szüksége, s arra, hogy értelmesen megmagyarázzam neki - és erre képtelen vagyok. </w:t>
      </w:r>
    </w:p>
    <w:p>
      <w:pPr>
        <w:pStyle w:val="Normal"/>
        <w:ind w:firstLine="720"/>
        <w:jc w:val="both"/>
        <w:rPr>
          <w:rStyle w:val="Bodytext"/>
          <w:lang w:val="hu-HU"/>
        </w:rPr>
      </w:pPr>
      <w:r>
        <w:rPr>
          <w:rStyle w:val="Bodytext"/>
          <w:lang w:val="hu-HU"/>
        </w:rPr>
        <w:t xml:space="preserve">Nem csak a Mózes idejében volt ez így! Akár maga az Isten Fia is lehetett az emberek között, tőle ugyanezt várták: a jeleket és a csodákat, hogy azok győzzék meg a kíváncsit, a kételkedőt, a tétovát, és ez ma is éppen így van. Ha csak ez a cél, és ennek a célnak az elérése vezérelne, akkor ma nem lenne semmilyen szolgálat. </w:t>
      </w:r>
    </w:p>
    <w:p>
      <w:pPr>
        <w:pStyle w:val="Normal"/>
        <w:ind w:firstLine="720"/>
        <w:jc w:val="both"/>
        <w:rPr>
          <w:rStyle w:val="Bodytext"/>
          <w:lang w:val="hu-HU"/>
        </w:rPr>
      </w:pPr>
      <w:r>
        <w:rPr>
          <w:rStyle w:val="Bodytext"/>
          <w:lang w:val="hu-HU"/>
        </w:rPr>
        <w:t>A fontos, amit Isten mond: Mózes! Ez nem lehet akadály, mert ez nem is a te dolgod. Én meg tudnám tenni ezt nélküled is, de veled és általad akarom megtenni, és ha akarom, akkor a bot kígyóvá változik, és vissza. És a csipkebokor is lángra fog gyúlni, és ha kell. Majd később a kősziklából is víz fakad, és manna meg fürjek fognak táplálni. Ha kell, a Veres-tengert is kettéválasztom előttetek. A csodákat, a jeleket én majd adom, amikor szükség lesz azokra. Te ne azon gondolkozz, hogy logikusan megmagyarázd, mert nincs erre lehetőséged, mert ez már nem az értelem szintjén elhangzó igazság. A te dolgod, hogy elindulj, megkeresd őket, és elmondd nekik. Hinni fognak majd, de nem azért, mert te meggyőző voltál, hanem azért, mert én ajándékozom nekik a hitet. Te csak engedelmeskedj, és mondd azt, amit kell!</w:t>
      </w:r>
    </w:p>
    <w:p>
      <w:pPr>
        <w:pStyle w:val="Normal"/>
        <w:ind w:firstLine="720"/>
        <w:jc w:val="both"/>
        <w:rPr>
          <w:rStyle w:val="Bodytext"/>
          <w:lang w:val="hu-HU"/>
        </w:rPr>
      </w:pPr>
      <w:r>
        <w:rPr>
          <w:rStyle w:val="Bodytext"/>
          <w:lang w:val="hu-HU"/>
        </w:rPr>
        <w:t>Nagy dolog ezt megérteni, amikor az a kifogásunk, hogy ebben a világban nincs is arra módszer, hogy megmagyarázzuk, megértessük Isten jelenlétét, meg azt, hogy ő elkészített nekünk egy boldogabb jövőt, ami lehet, hogy a mi halálunk utáni állapotot jelenti, de érdemes már most boldogan és reménykedve arra tekinteni. Isten velem akarja megtétetni ezt, általam is el akarja mondatni. Ettől leszek valaki, ez adja az életem értelmét és szépségét!</w:t>
      </w:r>
    </w:p>
    <w:p>
      <w:pPr>
        <w:pStyle w:val="Normal"/>
        <w:ind w:firstLine="720"/>
        <w:jc w:val="both"/>
        <w:rPr>
          <w:rStyle w:val="Bodytext"/>
          <w:lang w:val="hu-HU"/>
        </w:rPr>
      </w:pPr>
      <w:r>
        <w:rPr>
          <w:rStyle w:val="Bodytext"/>
          <w:lang w:val="hu-HU"/>
        </w:rPr>
        <w:t xml:space="preserve">4. Igen, Uram, ezt már tudom – mondhatná Mózes – fontos vagyok neked, velem leszel, bízhatom benned, szolgálatomat te teszed széppé, értelmessé és áldottá, de </w:t>
      </w:r>
      <w:r>
        <w:rPr>
          <w:rStyle w:val="Bodytext"/>
          <w:u w:val="single"/>
          <w:lang w:val="hu-HU"/>
        </w:rPr>
        <w:t>alkalmatlan vagyok erre.</w:t>
      </w:r>
      <w:r>
        <w:rPr>
          <w:rStyle w:val="Bodytext"/>
          <w:lang w:val="hu-HU"/>
        </w:rPr>
        <w:t xml:space="preserve"> Nehéz a küldetés, több kellene, mint amire képes vagyok. Van képességem, tudok beszélni, de nincs készségem, nem tudok beszélni. Valahogy el tudom mondani, de nem vagyok szónok. Nem hatásos, ahogyan mondanám. Erre ma ki figyelne fel? </w:t>
      </w:r>
    </w:p>
    <w:p>
      <w:pPr>
        <w:pStyle w:val="Normal"/>
        <w:ind w:firstLine="720"/>
        <w:jc w:val="both"/>
        <w:rPr>
          <w:rStyle w:val="Bodytext"/>
          <w:lang w:val="hu-HU"/>
        </w:rPr>
      </w:pPr>
      <w:r>
        <w:rPr>
          <w:rStyle w:val="Bodytext"/>
          <w:lang w:val="hu-HU"/>
        </w:rPr>
        <w:t xml:space="preserve">Sok mindenre képes vagyok, de valami mégis hiányzik. Lehet, hogy van négy talentumom, de az ötödik hiányzik. Lehet, hogy van kettő, de a harmadikra is szükségem lenne, mert akkor lenne teljes értékű a munkám. A tökéletességre vágyó ember kérdése, panasza, siráma ez. Pedig nem erről van szó. Arról van szó, hogy Isten szavát adja, azaz igéjét nekem ajándékozza, és én ezt módosíthatom, ehhez hozzáadhatom a stílusomat, a hangerőmet, a hanglejtésemet, a cifrázást, hogy pongyolává vagy dagályossá válik. Vajon ettől lesz hatásos vagy hatás nélküli a szó? Vajon ettől fog célba érni az ige? Nem magától a szótól fontos és értelmes, értékes ez a szolgálat? </w:t>
      </w:r>
    </w:p>
    <w:p>
      <w:pPr>
        <w:pStyle w:val="Normal"/>
        <w:ind w:firstLine="720"/>
        <w:jc w:val="both"/>
        <w:rPr>
          <w:rStyle w:val="Bodytext"/>
          <w:lang w:val="hu-HU"/>
        </w:rPr>
      </w:pPr>
      <w:r>
        <w:rPr>
          <w:rStyle w:val="Bodytext"/>
          <w:lang w:val="hu-HU"/>
        </w:rPr>
        <w:t xml:space="preserve">Mózesnek a legfontosabbat adja: a szót, az üzenetet: meg foglak szabadítani! És ennyinek elégnek kellene lennie. </w:t>
      </w:r>
    </w:p>
    <w:p>
      <w:pPr>
        <w:pStyle w:val="Normal"/>
        <w:ind w:firstLine="720"/>
        <w:jc w:val="both"/>
        <w:rPr>
          <w:rStyle w:val="Bodytext"/>
          <w:lang w:val="hu-HU"/>
        </w:rPr>
      </w:pPr>
      <w:r>
        <w:rPr>
          <w:rStyle w:val="Bodytext"/>
          <w:lang w:val="hu-HU"/>
        </w:rPr>
        <w:t xml:space="preserve">Amikor már nincs kifogás, mert Isten megválaszol minden egyes kérdést, és megmondja Mózesnek: te méltó vagy, mert azzá tettelek. Még azt is megmondja neki: nem kell mindent tudnod rólam, elég, hogy én veled vagyok. Ne törődj azzal, hogy nem hisznek neked, mert bennem kell hinniük, nem benned. Ezzel még az alkalmasságát is megerősíti. </w:t>
      </w:r>
    </w:p>
    <w:p>
      <w:pPr>
        <w:pStyle w:val="Normal"/>
        <w:ind w:firstLine="720"/>
        <w:jc w:val="both"/>
        <w:rPr>
          <w:rStyle w:val="Bodytext"/>
          <w:lang w:val="hu-HU"/>
        </w:rPr>
      </w:pPr>
      <w:r>
        <w:rPr>
          <w:rStyle w:val="Bodytext"/>
          <w:lang w:val="hu-HU"/>
        </w:rPr>
        <w:t>Ezek után csak azt mondhatnánk: rendben is van minden, nincs már más kifogás, nem lehet érvelni, csak egyet mondhatna: jó, Uram, akkor én most megyek. Ehelyett pedig ezt halljuk: keress valaki mást! Erre viszont Isten türelme is elfogy. Amikor már értenie kellene, hogy Isten valamit akar vele, valami feladatot rá akar bízni, visszakozik, és azt mondja: nekem ebből elég volt, ha te ezt el akarod intézni, keress valaki mást magadnak! Eljött az ideje annak, hogy Isten - türelme fogytán- véget vessen ennek az egész alkudozásnak. Ekkor mondja: rendben van, ha neked fontos, hogy még szónoki készségekkel megáldott ember is légy, akkor majd nem te, hanem valaki más fogja ezt helyetted megtenni. Áron, a te testvéred lesz melletted száj gyanánt.</w:t>
      </w:r>
    </w:p>
    <w:p>
      <w:pPr>
        <w:pStyle w:val="Normal"/>
        <w:ind w:firstLine="720"/>
        <w:jc w:val="both"/>
        <w:rPr/>
      </w:pPr>
      <w:r>
        <w:rPr>
          <w:rStyle w:val="Bodytext"/>
          <w:lang w:val="hu-HU"/>
        </w:rPr>
        <w:t>Érdekes lenne arról is gondolkozni, hogyan egészíti ki egymást, egymás szolgálatát a kettő munkája. Én viszont csak annyit akarok most befejezésként elmondani, hogy ha úgy gondoljuk, hogy valami hiányzik belőlünk ahhoz, hogy tökéletesen megfeleljünk Isten céljának, a feladatnak, Isten megnyugtat: ez nem lehet akadály, és ne legyen kifogás. Állít mellém valakit, aki azt fogja megtenni, amit én nem tudok megtenni. Mózes majd kapja a szót, a maga módján átadja Áronnak, a testvérének, Áron pedig, ha kell, szónokként fogja továbbvinni a nép felé. Ha nem tudok mindent megtenni, még nem jelenti, hogy vissza kell utasítani a szolgálatot. Istennek arra is gondja van, hogy mellém állítson valakit. A történetben Mózes a testvérét kapta. Az életben én egy olyan munkatársat, egy olyan szolgatársat, egy olyan segítséget kapok, aki éppen a megbízatás által lesz testvéremmé. És ez benne a szép. Mert lehetnek többen is, akik egymást kiegészítve fogják végezni a szolgálatot. Egyetlen dolog számít, egyetlenegy fontos, mégpedig az, amit Isten mond: bízzál bennem, és indulj el! Mózesnek, és azóta is minden elhívott szolgájának ígéri: én megtanítlak benneteket arra, hogy mit cselekedjetek! Ámen.</w:t>
      </w:r>
    </w:p>
    <w:p>
      <w:pPr>
        <w:pStyle w:val="Normal"/>
        <w:ind w:firstLine="720"/>
        <w:jc w:val="both"/>
        <w:rPr>
          <w:rStyle w:val="Bodytext"/>
          <w:lang w:val="hu-HU"/>
        </w:rPr>
      </w:pPr>
      <w:r>
        <w:rPr/>
      </w:r>
    </w:p>
    <w:p>
      <w:pPr>
        <w:pStyle w:val="Normal"/>
        <w:ind w:firstLine="720"/>
        <w:jc w:val="both"/>
        <w:rPr/>
      </w:pPr>
      <w:r>
        <w:rPr>
          <w:rStyle w:val="Bodytext"/>
          <w:lang w:val="hu-HU"/>
        </w:rPr>
        <w:t>Kolozsvár-Belváros, 2011. március 6.</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Bodytext">
    <w:name w:val="body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6:00Z</dcterms:created>
  <dc:creator>User</dc:creator>
  <dc:description/>
  <cp:keywords/>
  <dc:language>en-US</dc:language>
  <cp:lastModifiedBy>Fazekas Zsolt</cp:lastModifiedBy>
  <dcterms:modified xsi:type="dcterms:W3CDTF">2011-05-05T16:26:00Z</dcterms:modified>
  <cp:revision>2</cp:revision>
  <dc:subject/>
  <dc:title>Amikor már a kifogások is hiábavalók</dc:title>
</cp:coreProperties>
</file>