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Amikor a feltámadásról hallunk</w:t>
      </w:r>
    </w:p>
    <w:p>
      <w:pPr>
        <w:pStyle w:val="Normal"/>
        <w:jc w:val="center"/>
        <w:rPr>
          <w:b/>
          <w:b/>
          <w:sz w:val="28"/>
          <w:szCs w:val="28"/>
          <w:lang w:val="hu-HU"/>
        </w:rPr>
      </w:pPr>
      <w:r>
        <w:rPr>
          <w:b/>
          <w:sz w:val="28"/>
          <w:szCs w:val="28"/>
          <w:lang w:val="hu-HU"/>
        </w:rPr>
      </w:r>
    </w:p>
    <w:p>
      <w:pPr>
        <w:pStyle w:val="Normal"/>
        <w:ind w:left="-720" w:right="-1080" w:hanging="0"/>
        <w:rPr>
          <w:b/>
          <w:b/>
          <w:lang w:val="hu-HU"/>
        </w:rPr>
      </w:pPr>
      <w:r>
        <w:rPr>
          <w:b/>
          <w:lang w:val="hu-HU"/>
        </w:rPr>
        <w:tab/>
        <w:t>Lekció: Mt 28,1-10.</w:t>
      </w:r>
    </w:p>
    <w:p>
      <w:pPr>
        <w:pStyle w:val="Normal"/>
        <w:ind w:left="-720" w:right="-1080" w:hanging="0"/>
        <w:rPr>
          <w:b/>
          <w:b/>
          <w:lang w:val="hu-HU"/>
        </w:rPr>
      </w:pPr>
      <w:r>
        <w:rPr>
          <w:b/>
          <w:lang w:val="hu-HU"/>
        </w:rPr>
        <w:tab/>
        <w:t>Alapige: Csel 17, 32-34.</w:t>
      </w:r>
    </w:p>
    <w:p>
      <w:pPr>
        <w:pStyle w:val="Normal"/>
        <w:ind w:left="-720" w:right="-1080" w:hanging="0"/>
        <w:rPr>
          <w:b/>
          <w:b/>
          <w:lang w:val="hu-HU"/>
        </w:rPr>
      </w:pPr>
      <w:r>
        <w:rPr>
          <w:b/>
          <w:lang w:val="hu-HU"/>
        </w:rPr>
      </w:r>
    </w:p>
    <w:p>
      <w:pPr>
        <w:pStyle w:val="Normal"/>
        <w:ind w:left="-720" w:right="-1080" w:hanging="0"/>
        <w:rPr>
          <w:lang w:val="hu-HU"/>
        </w:rPr>
      </w:pPr>
      <w:r>
        <w:rPr>
          <w:b/>
          <w:lang w:val="hu-HU"/>
        </w:rPr>
        <w:tab/>
      </w:r>
      <w:r>
        <w:rPr>
          <w:lang w:val="hu-HU"/>
        </w:rPr>
        <w:t xml:space="preserve">Kedves testvéreim, egyre inkább az az érzésem, hogy amit húsvétkor el kell mondanunk az istentiszteletek alkalmával, azt el is mondjuk, mert kötelességünk, de nagyon felkavarja a kedélyeket. Mert elmondjuk, hogy Jézus Krisztus feltámadt, és van halottak feltámadása. Ezt vagy hisszük, vagy nem. Ha néhány nap múlva megkérdeznénk ezt a gyülekezetet, milyen lényeges üzenetet hallott a húsvét ünnepe alkalmával, mindenki jól fogja tudni: a feltámadásról hallott. De hogy ez mit jelent kinek-kinek személyesen, arról jobb nem beszélni. Vannak, akik jól tudják, hogy a Szentírás és a hitvallásunk mit mond a halottak feltámadásáról, vannak viszont olyanok is, akik az elméleti ismereten túl, a mindennapi életükben egészen mást prédikálnak: hogy nincs feltámadás, nem hisznek a feltámadásban. Ismét mások annyira érdekes és színes elméleteket tudnak megfogalmazni, hogy talán nincs is annyi vallás, ahányféleképpen mi, reformátusok a feltámadásról, az örökéletről, a húsvéti győzelemnek a jelentőségéről beszélni tudunk. Ismeretlen szerzőnek a gondolatát idézem: „tudom, azt gondolod, hogy érted, amiről azt hiszed, hogy én mondtam, de abban nem vagyok biztos, hogy felfogod, hogy amit hallottál, nem az, amire gondoltam.” </w:t>
      </w:r>
    </w:p>
    <w:p>
      <w:pPr>
        <w:pStyle w:val="Normal"/>
        <w:ind w:left="-720" w:right="-1080" w:firstLine="720"/>
        <w:rPr>
          <w:lang w:val="hu-HU"/>
        </w:rPr>
      </w:pPr>
      <w:r>
        <w:rPr>
          <w:lang w:val="hu-HU"/>
        </w:rPr>
        <w:t>Valahogy így vagyunk a feltámadással, a feltámadás tényével és hitével. Mindaddig, amíg arra vállalkozom, hogy megmagyarázzam, miért érdemes hinni a feltámadásban, nem a feladatomat, nem a küldetésemet teljesítem, és nem fog sikerülni a próbálkozásom. Ezt előre bocsátom: tőlem és más lelkipásztoroktól senki ne várja, hogy érthető, elfogadható, logikus, értelmes magyarázatát adjuk a húsvéti csodának, Jézus Krisztus feltámadásának, vagy a halottak feltámadásáról szóló bibliai tanításnak. Pedig minden húsvétkor számtalan igehirdetés elhangzik, és minden temetésen egyébről sem szabadna hallani, csak a feltámadás evangéliumáról. Ennek ellenére nincs mit kezdenünk ezzel. De örvendünk a tavasznak, a kora nyári időnek, a napsütésnek, örvendünk a találkozásnak, az ünnepnek, és ez elhajt minket ide a templomba, a gyülekezetbe, s újból kénytelenek vagyunk hallani, ami nem csak most zavarja a kedélyeket, hanem ugyanúgy zavarta akkor is, amikor első alkalommal Jézus Krisztus tanítványai, hűséges apostolai elindultak, és hirdették a feltámadást.</w:t>
      </w:r>
    </w:p>
    <w:p>
      <w:pPr>
        <w:pStyle w:val="Normal"/>
        <w:ind w:left="-720" w:right="-1080" w:hanging="0"/>
        <w:rPr>
          <w:lang w:val="hu-HU"/>
        </w:rPr>
      </w:pPr>
      <w:r>
        <w:rPr>
          <w:lang w:val="hu-HU"/>
        </w:rPr>
        <w:tab/>
        <w:t xml:space="preserve">Az egyháznak a feladata mindig is ez volt, és minden egyházi szolgálatunk alapja Jézus Krisztusnak a feltámadása. Más nem lehet. Ha mással kezdjük, akkor zsákutcába jutunk. Ha a feltámadást, a húsvét csodáját hirdetjük, van esélyünk, hogy engedelmes emberi szolgálatvállalásunkat Isten az ő Szentlelkével megtermékenyítse, és megtörténjék a csoda. Ezen a húsvéton is hirdetjük a feltámadás örömhírét, bizonyosságát - ez az ember feladata; és Isten adja az ő Szentlelkét - ezzel termékennyé teszi a hirdetett igét. Innen pedig úgy mennek haza az ünneplő közösség tagjai, hogy átérzik a feltámadás valóságának az örömét, és hirdetni kezdik, hogy Krisztus feltámadt, valóban feltámadt, s ez a mi feltámadásunknak a biztosítéka. </w:t>
      </w:r>
    </w:p>
    <w:p>
      <w:pPr>
        <w:pStyle w:val="Normal"/>
        <w:ind w:left="-720" w:right="-1080" w:hanging="0"/>
        <w:rPr/>
      </w:pPr>
      <w:r>
        <w:rPr>
          <w:lang w:val="hu-HU"/>
        </w:rPr>
        <w:tab/>
        <w:t>Testvéreim, Pál apostol is azért hirdette a feltámadást, mert ez neki szent kötelessége volt. Athénban, és mindenütt, ahol megfordult, Krisztus keresztjéről és feltámadásáról prédikált. Nem egyforma hallgatósága volt, nem egyformák voltak azok a városok, ahova eljutott, az üzenet mégis ugyanaz maradt. Természetesen, nem egyformán fogadták az üzenetet. Egymástól eltérő módon viszonyultak a hallottakhoz, a feltámadáshoz, s mindahhoz, amit Pál apostol Jézus Krisztusról átadott.</w:t>
      </w:r>
    </w:p>
    <w:p>
      <w:pPr>
        <w:pStyle w:val="Normal"/>
        <w:ind w:left="-720" w:right="-1080" w:firstLine="720"/>
        <w:rPr>
          <w:lang w:val="hu-HU"/>
        </w:rPr>
      </w:pPr>
      <w:r>
        <w:rPr>
          <w:lang w:val="hu-HU"/>
        </w:rPr>
        <w:t>Ahhoz, hogy megértsük az alapigénket, egy kicsit tekintsünk vissza az időben is, és nézzük meg, kik éltek Athénban, amikor Pál odament.</w:t>
      </w:r>
    </w:p>
    <w:p>
      <w:pPr>
        <w:pStyle w:val="Normal"/>
        <w:ind w:left="-720" w:right="-1080" w:firstLine="720"/>
        <w:rPr>
          <w:lang w:val="hu-HU"/>
        </w:rPr>
      </w:pPr>
      <w:r>
        <w:rPr>
          <w:lang w:val="hu-HU"/>
        </w:rPr>
        <w:t>a. Ott voltak a bálványimádás ellen küzdő, küzdelmükben tehetetlen zsidók és vallásos görögök, akik tudták, hogy ez nem a helyes út, amin az athéniak. Ők a hagyományra, a törvényekre, a szabályokra emlékeztek és hivatkoztak, viszont penészes része volt ez a társadalomnak, a régi világ maradványa. Ezért nem volt esélyük ebben a küzdelemben. De Pálnak sem volt túl nagy esélye, amikor éppen őket szólította meg.</w:t>
      </w:r>
    </w:p>
    <w:p>
      <w:pPr>
        <w:pStyle w:val="Normal"/>
        <w:ind w:left="-720" w:right="-1080" w:firstLine="720"/>
        <w:rPr/>
      </w:pPr>
      <w:r>
        <w:rPr>
          <w:lang w:val="hu-HU"/>
        </w:rPr>
        <w:t xml:space="preserve">b. Ott voltak a mindennapi emberek, akiket a bálványimádás vezetett oda, hogy babonás hitű, sötétségben élő, állandóan félelmek közt levő emberek lettek, akiket könnyű volt félrevezetni, hitetni, kihasználni. </w:t>
      </w:r>
    </w:p>
    <w:p>
      <w:pPr>
        <w:pStyle w:val="Normal"/>
        <w:ind w:left="-720" w:right="-1080" w:firstLine="720"/>
        <w:rPr/>
      </w:pPr>
      <w:r>
        <w:rPr>
          <w:lang w:val="hu-HU"/>
        </w:rPr>
        <w:t xml:space="preserve">c. Ott éltek a gondolkodók, a felvilágosult értelmiségiek, akik szerint a bálványimádás alternatívája a pogány filozófia. Különösen két irányzatot képviseltek: voltak az epikureusok, és voltak a sztoikusok. Az előbbiek ateisták, akik tagadták Isten létét és a halál utáni életet. Azt hirdették, hogy az emberi életben a legfőbb erény az élvezet, ebből logikusan következett, hogy mélységesen megvetették és kerülték a szenvedést, a nyomorúságot. Pál apostolt, miután hallották, fecsegőnek nevezték. És voltak a sztoikusok, akik panteisták, azaz úgy hitték, hogy Isten mindenben: fában, fűben, kőben benne lakozik. Mértékletesen igyekeztek élni, büszke fatalizmus volt a legfőbb erényük, hirdették, hogy aminek következnie kell, úgyis bekövetkezik, azt el kell fogadni, méltósággal el kell viselni. Pál prédikációjára a válaszuk az volt: biztosan valami idegen istennek a hirdetője ő. </w:t>
      </w:r>
    </w:p>
    <w:p>
      <w:pPr>
        <w:pStyle w:val="Normal"/>
        <w:ind w:left="-720" w:right="-1080" w:firstLine="720"/>
        <w:rPr>
          <w:lang w:val="hu-HU"/>
        </w:rPr>
      </w:pPr>
      <w:r>
        <w:rPr>
          <w:lang w:val="hu-HU"/>
        </w:rPr>
        <w:t>Nos, ezek az emberek ma ugyanúgy felismerhetők. Nem bálványimádóknak nevezzük, nem is mernénk, mert ez sértő. Azt sem mondjuk, hogy pogány filozófiát képviselnek és hirdetnek, de nem is szabad őket tudatlan, babonás embereknek nevezni. Mégis mindegyik közösségbe beletartozunk mi magunk is, mert reggel talán az egyiknek, délben a másiknak, délutánra pedig a harmadiknak leszünk az aktivistái. Naponta többször rajtakaphatjuk magunkat azon, hogy mennyire bálványimádó módon élünk, és azon is, hogy mennyire félünk a láthatatlan erőktől, amelyekről sokat nem tudunk, de amelyek léte felől mintha bizonyosak lennénk. Majd hirtelen lekopogjuk, hogy hál’Istennek hívő emberek vagyunk, és emellett még gondolkodunk is.  Ezért aztán a hívő és értelmes ember az evangéliumot is mindegyre átszűri az eszén, kiválasztja, ami emészthető, és kidobja, amivel nincs mit kezdenie. Egy szép erkölcsi tanításnak örvendünk, mert egyfajta szellemi sporttevékenységre ösztönöz: azon mi magunk is tudunk vitázni, azt jól meghányjuk-vetjük magunkban, viszont amikor a feltámadásról hallunk, mintha bezárulna minden, a szívünk is, a fülünk is.</w:t>
      </w:r>
    </w:p>
    <w:p>
      <w:pPr>
        <w:pStyle w:val="Normal"/>
        <w:ind w:left="-720" w:right="-1080" w:firstLine="720"/>
        <w:rPr>
          <w:lang w:val="hu-HU"/>
        </w:rPr>
      </w:pPr>
      <w:r>
        <w:rPr>
          <w:lang w:val="hu-HU"/>
        </w:rPr>
        <w:t xml:space="preserve">Testvéreim, ott vagyunk azokkal együtt, akik hallják a feltámadás evangéliumát, és akikről a Lukács írásából olvastuk: „amikor hallottak a feltámadásról, egyesek gúnyolódtak, mások azt mondták: majd meghallgatunk erről máskor is.” </w:t>
      </w:r>
    </w:p>
    <w:p>
      <w:pPr>
        <w:pStyle w:val="Normal"/>
        <w:ind w:left="-720" w:right="-1080" w:firstLine="720"/>
        <w:rPr/>
      </w:pPr>
      <w:r>
        <w:rPr>
          <w:lang w:val="hu-HU"/>
        </w:rPr>
        <w:t xml:space="preserve">1. Némelyek gúnyolódtak, mert amit hallottak, mesének, butaságnak tűnt. Ha az értelem képtelen megmagyarázni, akkor ebben a modern világban, ebben a felvilágosult korban nincs mit kezdeni vele. Gúnyolódtak, és ezzel együtt visszautasították. Ez már vállalt hitetlenség. Ez a szabad, a nagykorúvá vált ember mindenkori magatartása: </w:t>
      </w:r>
      <w:r>
        <w:rPr>
          <w:b/>
          <w:lang w:val="hu-HU"/>
        </w:rPr>
        <w:t>én</w:t>
      </w:r>
      <w:r>
        <w:rPr>
          <w:lang w:val="hu-HU"/>
        </w:rPr>
        <w:t xml:space="preserve"> tudom, hogy </w:t>
      </w:r>
      <w:r>
        <w:rPr>
          <w:b/>
          <w:lang w:val="hu-HU"/>
        </w:rPr>
        <w:t>nekem</w:t>
      </w:r>
      <w:r>
        <w:rPr>
          <w:lang w:val="hu-HU"/>
        </w:rPr>
        <w:t xml:space="preserve"> mi kell, </w:t>
      </w:r>
      <w:r>
        <w:rPr>
          <w:b/>
          <w:lang w:val="hu-HU"/>
        </w:rPr>
        <w:t>én</w:t>
      </w:r>
      <w:r>
        <w:rPr>
          <w:lang w:val="hu-HU"/>
        </w:rPr>
        <w:t xml:space="preserve"> tudom, hogy </w:t>
      </w:r>
      <w:r>
        <w:rPr>
          <w:b/>
          <w:lang w:val="hu-HU"/>
        </w:rPr>
        <w:t>nekem</w:t>
      </w:r>
      <w:r>
        <w:rPr>
          <w:lang w:val="hu-HU"/>
        </w:rPr>
        <w:t xml:space="preserve"> mi használ, </w:t>
      </w:r>
      <w:r>
        <w:rPr>
          <w:b/>
          <w:lang w:val="hu-HU"/>
        </w:rPr>
        <w:t>én</w:t>
      </w:r>
      <w:r>
        <w:rPr>
          <w:lang w:val="hu-HU"/>
        </w:rPr>
        <w:t xml:space="preserve"> elfogadom, amire megfelelő érveket is kapok, és amit </w:t>
      </w:r>
      <w:r>
        <w:rPr>
          <w:b/>
          <w:lang w:val="hu-HU"/>
        </w:rPr>
        <w:t>én</w:t>
      </w:r>
      <w:r>
        <w:rPr>
          <w:lang w:val="hu-HU"/>
        </w:rPr>
        <w:t xml:space="preserve"> magam is meg tudok magyarázni. De a többi valóban csak fecsegés.</w:t>
      </w:r>
    </w:p>
    <w:p>
      <w:pPr>
        <w:pStyle w:val="Normal"/>
        <w:ind w:left="-720" w:right="-1080" w:firstLine="720"/>
        <w:rPr>
          <w:lang w:val="hu-HU"/>
        </w:rPr>
      </w:pPr>
      <w:r>
        <w:rPr>
          <w:lang w:val="hu-HU"/>
        </w:rPr>
        <w:t xml:space="preserve">Meg kell látnunk, meg kell értenünk, hogy nem szabad őket megítélni. Mert van-e valaki is, aki meg tudná magyarázni a feltámadás csodáját? Csak ennyit vártak, ezt elvárták, és olyan sokszor mi magunk is elvárjuk, hogy jöjjön valaki, és elmondja, hogy ez úgy van, mint a 2X2. Talán még afelől is kételyeink támadnak, hogy az 4. A feltámadás valóban hihetetlen és felfoghatatlan. Az érzékszerveink hatókörén kívül esik, ezért nem vehetjük birtokba, nem uralhatjuk. A visszautasítást viszont sokféle ruhába lehet öltöztetni. </w:t>
      </w:r>
    </w:p>
    <w:p>
      <w:pPr>
        <w:pStyle w:val="Normal"/>
        <w:ind w:left="-720" w:right="-1080" w:firstLine="720"/>
        <w:rPr>
          <w:lang w:val="hu-HU"/>
        </w:rPr>
      </w:pPr>
      <w:r>
        <w:rPr>
          <w:lang w:val="hu-HU"/>
        </w:rPr>
        <w:t>Van, aki nagyon durván elhárítja, van, aki csak csendesen elzárkózik. Esetleg megértően mosolyog, és egy kicsit sajnálkozik is, mert még mindig vannak olyanok, akik ilyen mesékben hisznek. Van, aki lekicsinyli azt, aki nagypénteken, húsvétkor, pünkösdkor, vagy netán minden vasárnap eljön az istentiszteletre. És nagyon sok megvető tekintettel is találkozunk. Persze, én úgy gondolom, hogy mi nem ebbe a csoportba tartozunk, és kérjük Istent, hogy segítsen ki minket ebből a csoportból, ha mégis ide tartoznánk, ha nem is állandóan, de néha-néha, amikor egy okosabbak vagyunk, mint amennyire alázatosak, és többet vélünk tudni, mint amennyit hiszünk.</w:t>
      </w:r>
    </w:p>
    <w:p>
      <w:pPr>
        <w:pStyle w:val="Normal"/>
        <w:ind w:left="-720" w:right="-1080" w:firstLine="720"/>
        <w:rPr>
          <w:lang w:val="hu-HU"/>
        </w:rPr>
      </w:pPr>
      <w:r>
        <w:rPr>
          <w:lang w:val="hu-HU"/>
        </w:rPr>
        <w:t>2. Másik csoportba azok tartoznak, akik azt mondják: „még meghallgatunk efelől”. Nagyon diplomatikusan hárítják ugyanazt az igazságot: majd gondolkodnak még a meghallott üzeneten. Most még nem aktuális. Ez a patópálos magatartás annyira jellemzi azokat, akik még fiatalok, egészségesek, erősek, és még aktívak, akik még tenni akarnak, és folyamatosan dolgoznak. Most még nem időszerű a feltámadásról és az azt megelőző halálról beszélni, még nem időszerű az elmúlásról, egyáltalán a földi élet múlandóságáról, az örök életnek, e földi élet után kiteljesedő életnek a valóságáról beszélni és hallani, mert most még megvan hétfőtől szombatig, meg vasárnap reggeltől estig a feladat, a program. Az köt, az igényt tart rám mindenestől. Majd még meghallgatunk efelől. Talán egyszer lesz arra is idő. Majd, amikor első alkalommal fogok megijedni, ha meghallom a diagnózist. Majd, ha első alkalommal fogok megtántorodni és elesni, mert elfogyott az erőm. Majd, ha nekem kell megállnom egy koporsó mellett, és tudomásul vennem, hogy akihez foggal-körömmel ragaszkodtam, többé nincs itt. Az ekként gondolkodók látszólag nem ellenségesek, a jóindulat megvan bennük. De mindig halogatják: talán egy következő húsvétkor, egy következő istentiszteleten, egy következő bibliaórán, nem azon, amit most hirdetünk meg a jövő hétre. Ezek az emberek féltik a függetlenségüket és nagykorúságukat. Az első csoporthoz tartozók nyilvánosan is vállalják, hogy ők szabadok, pedig rabok. A második csoporthoz tartozók féltik ezt a szabadságot. Közben a függőség állapotában maradnak.</w:t>
      </w:r>
    </w:p>
    <w:p>
      <w:pPr>
        <w:pStyle w:val="Normal"/>
        <w:ind w:left="-720" w:right="-1080" w:firstLine="720"/>
        <w:rPr/>
      </w:pPr>
      <w:r>
        <w:rPr>
          <w:lang w:val="hu-HU"/>
        </w:rPr>
        <w:t xml:space="preserve">Nos, testvéreim, vannak pillanatok, amikor a dolgokat nem szabad halogatni, mert itt az idő. </w:t>
      </w:r>
    </w:p>
    <w:p>
      <w:pPr>
        <w:pStyle w:val="Normal"/>
        <w:ind w:left="-720" w:right="-1080" w:firstLine="720"/>
        <w:rPr>
          <w:lang w:val="hu-HU"/>
        </w:rPr>
      </w:pPr>
      <w:r>
        <w:rPr>
          <w:lang w:val="hu-HU"/>
        </w:rPr>
        <w:t>3. A harmadik csoporthoz tartozókról mint húsvéti gyülekezetről, és húsvétkor az evangélium által meggazdagodott gyülekezeti tagokról olvasunk: „néhány férfi azonban csatlakozott Pálhoz, és hívővé lett. Közöttük az areopágita Dioniziosz is, egy Damarisz nevű asszony, és velük együtt mások.” Némelyek csatlakoztak hozzá. Egyesek elhitték, amit Pál hirdetett. Újból igazolódott, amit az Ószövetségből olvasunk, hogy Isten igéje nem tér vissza üresen. Ott, ahol akár bizonytalanul, akár a visszautasítás miatti félelemmel, de az anyaszentegyház és az egyház szolgái hirdetik az evangéliumot, a feltámadást, ott lehet, hogy ha nem is tömegek, de egyesek be fogják fogadni az igét. A hit nem mindenkié, de a hit is Isten ajándéka. Tudjuk a Szentírásból, hogy: „a hit hallásból van, a hallás Isten igéje által”. A mi dolgunk hirdetni az igét, a feltámadás tényét, és Isten közben megtermékenyíti a hirdetett igét.  Így lesznek egyesek, mint Dioniziosz és Damarisz a feltámadást befogadó, és hívő emberekké. Nagyon kicsiny kezdet, de két, név szerint is említett embernek, és talán néhány társuknak a szívében már ott Athénban húsvét volt. Pál prédikációjából megismerték a feltámadást, megismerték a feltámadott Krisztust, és befogadták őt szívükbe. Hitüknek látható bizonyítéka volt, hogy csatlakoztak Pálhoz, amikor Pál elment közülük.</w:t>
      </w:r>
    </w:p>
    <w:p>
      <w:pPr>
        <w:pStyle w:val="Normal"/>
        <w:ind w:left="-720" w:right="-1080" w:firstLine="720"/>
        <w:rPr/>
      </w:pPr>
      <w:r>
        <w:rPr>
          <w:lang w:val="hu-HU"/>
        </w:rPr>
        <w:t>Két embert említ név szerint is Lukács: az areopágita Dionizioszt, akiről azt tudjuk, hogy tanácstag, művelt, gazdag ember volt. Még ilyen státusban is vannak hívő emberek! A másik: Damarisz, egy asszony,  akinek nem volt fontos a nevét megemlíteni, mert abban az időben Isten másodrangú teremtményének tekintették a nőket. Lukács mégis fontosnak tartotta név szerint megemlíteni. Egy asszony, akire szükség van a Krisztus hívő seregében, akinek a szolgálatára és bizonyságtételére, másokat is erősítő hitére szükség van a gyülekezetben. És vélük együtt mások is, akiknek az élete húsvét után, Pál apostolnak a Feltámadottról szóló prédikációja után megváltozott, akiknek az élete megújult.</w:t>
      </w:r>
    </w:p>
    <w:p>
      <w:pPr>
        <w:pStyle w:val="Normal"/>
        <w:ind w:left="-720" w:right="-1080" w:firstLine="720"/>
        <w:rPr/>
      </w:pPr>
      <w:r>
        <w:rPr>
          <w:lang w:val="hu-HU"/>
        </w:rPr>
        <w:t xml:space="preserve">Kedves testvéreim, e rövid evangéliumi beszámoló alapján láttuk, miként lehet fogadni az evangéliumot, a feltámadás hírét, hogyan lehetne találkozni a feltámadott Krisztussal, hogyan lehet viszonyulni a mindenkori húsvéti igehirdetésekhez. Hogyan lehet viszonyulni ahhoz, aki lehetővé tette, hogy most is a feltámadásról beszéljünk. Annak a lehetőségét is meghallottuk, hogy ha még mindig van valamilyen akadálya, hogy mi ne csak meghalljuk, hanem be is fogadjuk ezt az örömhírt, imádságunkban ezen az ünnepen az legyen a legfőbb kérésünk, hogy Isten adja nekünk az ő Szentlelkét, mert akit megajándékoz Lelkével, annak a szívében élő bizonyossággá válik a feltámadás ténye. </w:t>
      </w:r>
    </w:p>
    <w:p>
      <w:pPr>
        <w:pStyle w:val="Normal"/>
        <w:ind w:left="-720" w:right="-1080" w:firstLine="720"/>
        <w:rPr>
          <w:lang w:val="hu-HU"/>
        </w:rPr>
      </w:pPr>
      <w:r>
        <w:rPr>
          <w:lang w:val="hu-HU"/>
        </w:rPr>
        <w:t>Van-e erőnk, bátorságunk kilépni az érzékek és értelem korlátok közé szorított világából, hogy a feltámadás csodáját hittel elfogadó boldog lelkekként saját feltámadásunk és örök életünk bizonyosságának a birtokosai lehessünk? Ámen.</w:t>
      </w:r>
    </w:p>
    <w:p>
      <w:pPr>
        <w:pStyle w:val="Normal"/>
        <w:ind w:left="-720" w:right="-1080" w:firstLine="720"/>
        <w:rPr>
          <w:lang w:val="hu-HU"/>
        </w:rPr>
      </w:pPr>
      <w:r>
        <w:rPr>
          <w:lang w:val="hu-HU"/>
        </w:rPr>
      </w:r>
    </w:p>
    <w:p>
      <w:pPr>
        <w:pStyle w:val="Normal"/>
        <w:ind w:left="-720" w:right="-1080" w:firstLine="720"/>
        <w:rPr/>
      </w:pPr>
      <w:r>
        <w:rPr>
          <w:lang w:val="hu-HU"/>
        </w:rPr>
        <w:t>Kolozsvár-Belváros, 2011. április 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3:00Z</dcterms:created>
  <dc:creator>User</dc:creator>
  <dc:description/>
  <cp:keywords/>
  <dc:language>en-US</dc:language>
  <cp:lastModifiedBy>Fazekas Zsolt</cp:lastModifiedBy>
  <dcterms:modified xsi:type="dcterms:W3CDTF">2011-05-04T12:33:00Z</dcterms:modified>
  <cp:revision>2</cp:revision>
  <dc:subject/>
  <dc:title>Amikor a feltámadásról hallunk</dc:title>
</cp:coreProperties>
</file>