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8"/>
          <w:szCs w:val="28"/>
          <w:lang w:val="hu-HU"/>
        </w:rPr>
      </w:pPr>
      <w:r>
        <w:rPr>
          <w:b/>
          <w:sz w:val="28"/>
          <w:szCs w:val="28"/>
          <w:lang w:val="hu-HU"/>
        </w:rPr>
      </w:r>
    </w:p>
    <w:p>
      <w:pPr>
        <w:pStyle w:val="Normal"/>
        <w:ind w:left="-180" w:right="-540" w:hanging="0"/>
        <w:jc w:val="center"/>
        <w:rPr>
          <w:b/>
          <w:b/>
          <w:sz w:val="28"/>
          <w:szCs w:val="28"/>
          <w:lang w:val="hu-HU"/>
        </w:rPr>
      </w:pPr>
      <w:r>
        <w:rPr>
          <w:b/>
          <w:sz w:val="28"/>
          <w:szCs w:val="28"/>
          <w:lang w:val="hu-HU"/>
        </w:rPr>
        <w:t>Második küldetés</w:t>
      </w:r>
    </w:p>
    <w:p>
      <w:pPr>
        <w:pStyle w:val="Normal"/>
        <w:ind w:left="-180" w:right="-540" w:hanging="0"/>
        <w:jc w:val="center"/>
        <w:rPr>
          <w:b/>
          <w:b/>
          <w:sz w:val="28"/>
          <w:szCs w:val="28"/>
          <w:lang w:val="hu-HU"/>
        </w:rPr>
      </w:pPr>
      <w:r>
        <w:rPr>
          <w:b/>
          <w:sz w:val="28"/>
          <w:szCs w:val="28"/>
          <w:lang w:val="hu-HU"/>
        </w:rPr>
      </w:r>
    </w:p>
    <w:p>
      <w:pPr>
        <w:pStyle w:val="Normal"/>
        <w:ind w:left="-180" w:right="-540" w:firstLine="900"/>
        <w:rPr>
          <w:b/>
          <w:b/>
          <w:lang w:val="hu-HU"/>
        </w:rPr>
      </w:pPr>
      <w:r>
        <w:rPr>
          <w:b/>
          <w:lang w:val="hu-HU"/>
        </w:rPr>
        <w:t>Lekció: Zsolt 105, 23-38.</w:t>
      </w:r>
    </w:p>
    <w:p>
      <w:pPr>
        <w:pStyle w:val="Normal"/>
        <w:ind w:left="-180" w:right="-540" w:firstLine="900"/>
        <w:rPr>
          <w:b/>
          <w:b/>
          <w:lang w:val="hu-HU"/>
        </w:rPr>
      </w:pPr>
      <w:r>
        <w:rPr>
          <w:b/>
          <w:lang w:val="hu-HU"/>
        </w:rPr>
        <w:t>Alapige: 2Móz 7, 1-13.</w:t>
      </w:r>
    </w:p>
    <w:p>
      <w:pPr>
        <w:pStyle w:val="Normal"/>
        <w:ind w:left="-180" w:right="-540" w:hanging="0"/>
        <w:rPr>
          <w:b/>
          <w:b/>
          <w:lang w:val="hu-HU"/>
        </w:rPr>
      </w:pPr>
      <w:r>
        <w:rPr>
          <w:b/>
          <w:lang w:val="hu-HU"/>
        </w:rPr>
      </w:r>
    </w:p>
    <w:p>
      <w:pPr>
        <w:pStyle w:val="Normal"/>
        <w:ind w:left="-180" w:right="-540" w:firstLine="720"/>
        <w:jc w:val="both"/>
        <w:rPr>
          <w:lang w:val="hu-HU"/>
        </w:rPr>
      </w:pPr>
      <w:r>
        <w:rPr>
          <w:lang w:val="hu-HU"/>
        </w:rPr>
        <w:t xml:space="preserve">Kedves testvéreim, hallottuk az elmúlt vasárnap Mózes miértjeit. Minden kérdése így kezdődött: miért? Miért engem küldtél? Miért éppen oda küldtél, és miért egy ilyen kudarcra ítélt szolgálatba küldtél? Miért engeded, hogy még nyomorúságosabb legyen népem élete Egyiptomban? Miért tűröd el, hogy az egyiptomiak továbbra is ilyen zsarnoki módon, ennyire kegyetlenül bánjanak enyéimmel? Miért nem szabadítod meg őket úgy, ahogy megígérted? A miértekre jött Isten kategorikus válasza: én az Úr vagyok! Nem magyarázta tetteit, döntéseit, nem a miértekre akart megfelelő feleletet fogalmazni. A lényeget hangsúlyozta, mégpedig többször is, mert a miértek esetében a döntő megérteni, felismerni, hogy ő az Úr. </w:t>
      </w:r>
    </w:p>
    <w:p>
      <w:pPr>
        <w:pStyle w:val="Normal"/>
        <w:ind w:left="-180" w:right="-540" w:firstLine="720"/>
        <w:jc w:val="both"/>
        <w:rPr/>
      </w:pPr>
      <w:r>
        <w:rPr>
          <w:lang w:val="hu-HU"/>
        </w:rPr>
        <w:t xml:space="preserve">Egészen átalakulnak életünk miértjei, talán meg is szűnhetnek, ha nem felejtjük el ezt az igazságot. Ez a fontos, ezt kellett megértenie Mózesnek is, és ezt kell megértenie később a fáraónak és egész Egyiptomnak. Az egész világ tudomásul kell, hogy vegye, hogy ő az Úr. Persze, mindenki a maga módján fogja ezt tudomásul venni. Mózes és Izrael népe a szabadító Isten tettein keresztül fogják felismerni Isten Úr voltát. A fáraó megérzi Isten erős kezét és ítéletét, amivel majd arra kényszeríti, hogy szabadon bocsássa népét. Mindenki a maga módján ismerheti fel az Úr Istent. A kérdés, hogy ma hajlandók vagyunk-e időt, ha kell, erőt fordítani arra, hogy tetteiből felismerjük Urunkat? Ahányan vagyunk, annyiféleképpen ismerhetjük meg Istent. A lényeg, hogy életünkben is egyedüli Úrként jelenjen meg. </w:t>
      </w:r>
    </w:p>
    <w:p>
      <w:pPr>
        <w:pStyle w:val="Normal"/>
        <w:ind w:left="-180" w:right="-540" w:firstLine="720"/>
        <w:jc w:val="both"/>
        <w:rPr>
          <w:lang w:val="hu-HU"/>
        </w:rPr>
      </w:pPr>
      <w:r>
        <w:rPr>
          <w:lang w:val="hu-HU"/>
        </w:rPr>
        <w:t xml:space="preserve">A mai ige a tíz csapás bevezető története. Akik már tudjuk, hogy mi következik, hisz a bibliaolvasási részből is röviden hallhattuk a 10 csapásnak, az ítéletnek a szörnyűséges eseményeit, joggal kérdezzük: vajon ez nem kegyetlen játék Isten részéről? Tehetne bármit is ez ellen a szegény fáraó? Kap egyetlen esélyt arra, hogy jó szándékát, az Isten iránti tiszteletét valamilyen módon kifejezze? Ha már Isten amúgy is eldöntötte, hogy megbünteti az egyiptomiakat, hogy erős kézzel fogja ráeszméltetni őket arra, hogy ki az Úr a világon, akkor szegény fáraónak egyéb teendője sem maradt, csak túlélni valahogy a csapásokat. </w:t>
      </w:r>
    </w:p>
    <w:p>
      <w:pPr>
        <w:pStyle w:val="Normal"/>
        <w:ind w:left="-180" w:right="-540" w:firstLine="720"/>
        <w:jc w:val="both"/>
        <w:rPr>
          <w:lang w:val="hu-HU"/>
        </w:rPr>
      </w:pPr>
      <w:r>
        <w:rPr>
          <w:lang w:val="hu-HU"/>
        </w:rPr>
        <w:t xml:space="preserve">Vigyázzunk, könnyen ne mentsük fel a fáraót, hisz végig az elnyomásnak és a halálnak a szolgája, és ezáltal ellensége az élet és szabadság képviselőjének, Istennek. A fáraó baja, mint ez a mai igéből is kiderül, keményszívűsége. Kálvin azt mondja: „a szív keménysége az ember bűne, a szív megkeményítése Isten ítélete”. A megkeményedő szívű ember az igét, Isten szavát visszautasító ember, akinek a szíve rendre megkérgesedik, és alkalmatlanná válik arra, hogy befogadja az ige magvát, és annak termőtalajt biztosítson. A megkeményedett szívű ember maga választotta, ami végül is ítéletként teljesedik be rajta, vagyis, hogy ő maga megkeményítse szívét. A Zsoltárok könyvéből halljuk: „ma, amikor halljátok Isten szavát, ne keményítsétek meg szíveteket”!  Ha valaki tehát arra gondol a Mózes történetén keresztül, hogy Isten szándékosan és gonoszságból keményítette meg a fáraó szívét, hogy képtelen legyen engedelmeskedni, akkor az most értse meg: nem Isten az, aki meg akarja keményíteni a fáraó szívét. Ebben a történetben látjuk, Isten immár másodszor is küldi igéjét szolgáin keresztül a fáraóhoz, de hát már első alkalommal is nyilvánvaló volt, hogy a fáraó fittyet hány Isten szavára. Ezen felül semmibe veszi Isten személyét. Most, második alkalommal ugyanaz történik: szíve megkeményedése az életében végrehajtott isteni ítélet megvalósulása. A gonosz ember ellenállása még nagyobb dicsőséget szerez Istennek, és erről szól a 10 csapás is. Mert minél nagyobb az ellenállás, minél nagyobb a gyűlölet, a düh, amivel Istent meg akarja a világ, a gonosz ember fékezni, annál inkább kitetszik Istennek a hatalma, annál nyilvánvalóbbá válik Isten volta. </w:t>
      </w:r>
    </w:p>
    <w:p>
      <w:pPr>
        <w:pStyle w:val="Normal"/>
        <w:ind w:left="-180" w:right="-540" w:firstLine="720"/>
        <w:jc w:val="both"/>
        <w:rPr>
          <w:lang w:val="hu-HU"/>
        </w:rPr>
      </w:pPr>
      <w:r>
        <w:rPr>
          <w:lang w:val="hu-HU"/>
        </w:rPr>
        <w:t xml:space="preserve">Eszerint, Isten a Mózesnek adott válaszban biztatja, bátorítja, hogy vállalja a második küldetést is. Amikor Isten azt mondja, hogy a miértekre nincs válasz, de én vagyok az Úr, akkor Mózesnek másodszor is el kell indulnia. Erről szól a mai ige, ami az első küldetéshez képest többet jelent, mert Isten nem csak szavát bízza rá Mózesre, hanem hatalmat is ad az igével együtt. Ez majdnem olyan, mint a mai istentiszteletünk, amikor nem csak a hirdetett ige, hanem a kiábrázolt, a megmutatott ige is jelen van. A prédikációról mondjuk, hogy az Isten hirdetett igéje, a sákramentumok, vagyis a keresztség és az úrvacsora pedig a kiábrázolt, látható ige. Ezeknek egyetlen célja, hogy amit Isten az evangéliumban megígért, azt garantálja, azt megpecsételje, még határozottabban gyermekeinek a tudomására hozza, és szívébe helyezze. Amit mondunk, az még inkább érthetővé válik az által, amit a sákramentumokban látunk. Ez történik ebben az igében is: szó van benne a küldő Istenről, aztán szó van az elküldött szolgákról, és a küldetést, az igehirdetés szolgálatát hitelesítő csodáról, ami az alapige utolsó részében olvasható. </w:t>
      </w:r>
    </w:p>
    <w:p>
      <w:pPr>
        <w:pStyle w:val="Normal"/>
        <w:ind w:left="-180" w:right="-540" w:firstLine="720"/>
        <w:jc w:val="both"/>
        <w:rPr/>
      </w:pPr>
      <w:r>
        <w:rPr>
          <w:lang w:val="hu-HU"/>
        </w:rPr>
        <w:t xml:space="preserve">1. A küldő Isten szava hangzik a fejezet elején: „azt mondta az Úr Mózesnek: lásd, olyanná teszlek a fáraó előtt, mintha Isten volnál.” Istenkáromlás ez? Elképzelhető, hogy valaki Istenné legyen Isten akaratából? Tudjuk a legismertebb imádságból: tied az ország, a hatalom és a dicsőség. Nem az emberé, egyedül Istené. Hallottuk a szereztetési igéből: nekem adatott minden hatalom – mondja Jézus Krisztus. Megosztható ez a hatalom? Adhat ebből az embernek? Mondhatja azt, hogy te Istene leszel a fáraónak? Nagyon nehezen fogadjuk el, nem azért, mintha nem tetszene, mintha nem szeretnénk mi is így istenekké lenni, hanem mert félünk, hogy ezt Isten nem így gondolta, vagy esetleg nem magyarázta meg eléggé jól. Még talán Mózes sem tudja, mit jelent istenné lenni. </w:t>
      </w:r>
    </w:p>
    <w:p>
      <w:pPr>
        <w:pStyle w:val="Normal"/>
        <w:ind w:left="-180" w:right="-540" w:firstLine="720"/>
        <w:jc w:val="both"/>
        <w:rPr>
          <w:lang w:val="hu-HU"/>
        </w:rPr>
      </w:pPr>
      <w:r>
        <w:rPr>
          <w:lang w:val="hu-HU"/>
        </w:rPr>
        <w:t xml:space="preserve">Amikor Isten szavát adja, ezzel együtt hatalmat is ad. Akire rábízza igéjét, azt a teremtő erőt bízza rá, amivel ő maga egykor a világot létrehozta. Mózes számára ez egészen egyszerűen azt jelenti, hogy akit Isten így elküld a szavával, az üzenettel, annak nem kell félnie. Hiszen a győzelem, a megmaradás nem az emberi erő függvénye, hanem Isten mindenhatóságától függ. Mózes azt is kérdezhetné: mennyi esélye van neki 80 évesen újból megjelenni a fáraó előtt, aki még jobban sújtotta rabszolga népét, amikor első alkalommal is az Isten tiszteletére, Isten dicsőítése ürügyén akarta kiszabadíttatni Isten választottait? Senki nem tudná meg, hogy életét vették az öregembernek, aki nincs is a lakossági nyilvántartásban. Van-e egyáltalán esélye arra, hogy túlélje ezt a másodszori találkozást? </w:t>
      </w:r>
    </w:p>
    <w:p>
      <w:pPr>
        <w:pStyle w:val="Normal"/>
        <w:ind w:left="-180" w:right="-540" w:firstLine="720"/>
        <w:jc w:val="both"/>
        <w:rPr>
          <w:lang w:val="hu-HU"/>
        </w:rPr>
      </w:pPr>
      <w:r>
        <w:rPr>
          <w:lang w:val="hu-HU"/>
        </w:rPr>
        <w:t xml:space="preserve">Emlékszünk, testvéreim, korábban mivel mentegetőzött Mózes? Azt mondta, hogy nem ékesen szóló, nem tud jól beszélni, alkalmatlan a feladatra. Akkor kapja az erőt, ami a fáraó fölé Istenként helyezi őt, amikor átérzi erőtlenségét. Amikor – ahogy Pál fogalmazza sokkal később - meg tudja vallani, hogy ereje éppen az erőtlensége által végeztetik el. Amikor tudatában van fogyatékosságának, tehetetlenségének, korlátolt képességeinek. Amikor beismeri, hogy önmagában erőtlen. Isten a saját képességeinek vagy képtelenségeinek a tudatában lévő alázatos embert ilyen kimondhatatlan nagy hatalommal tudja felruházni. Pontosan az ilyen embert akarja használni, azért bátorítja Mózest, ezért mondja: menj, mert amikor már ott vagy, olyan leszel a fáraó mellett mintha Isten lennél fölötte. Nem azért, mert téged átalakítottalak, nem azért, mert tanfolyamon vettél részt, nem azért, mert tanultál, hanem azért, mert igémet rád bíztam. </w:t>
      </w:r>
    </w:p>
    <w:p>
      <w:pPr>
        <w:pStyle w:val="Normal"/>
        <w:ind w:left="-180" w:right="-540" w:firstLine="720"/>
        <w:jc w:val="both"/>
        <w:rPr>
          <w:lang w:val="hu-HU"/>
        </w:rPr>
      </w:pPr>
      <w:r>
        <w:rPr>
          <w:lang w:val="hu-HU"/>
        </w:rPr>
        <w:t xml:space="preserve">A második versből azt is megtudjuk, hogy az Istentől kapott hatalomnak határa is van: te mondj el neki mindent, amit én parancsolok neked. Isten ezt akarja: annyit mondj, amennyit rád bízok. Azt mondd el, amit én parancsoltam. A hűséges szolga nem is tehet egyebet, csak azt mondja, amit Isten üzen. Mert nem az ember, hanem Isten szava a döntő, a lényeges minden ilyen küldetésben. Az Istentől kapott szolgálatunknak a tekintélye és méltósága a ránk bízott üzenet hűséges tolmácsolásától függ. Ne higgyük, testvéreim, hogy szónoki fogásokkal hatékonyabbá tudjuk tenni Isten igéjét. Szükséges, hogy érthető és világos beszéd legyen, de semmivel sem több, mint amit Isten ránk bízott. Olykor az a nagy kísértés fenyeget, hogy szeretnénk piacképessé tenni az igét, az evangéliumot, mert azt hisszük, a világ erre vágyik. És megszégyenülten kell tudomásul vennünk, hogy Isten szavára vágyik ez a világ, nem arra, ami az emberi okoskodás és bölcselkedés szüleménye. </w:t>
      </w:r>
    </w:p>
    <w:p>
      <w:pPr>
        <w:pStyle w:val="Normal"/>
        <w:ind w:left="-180" w:right="-540" w:firstLine="720"/>
        <w:jc w:val="both"/>
        <w:rPr>
          <w:lang w:val="hu-HU"/>
        </w:rPr>
      </w:pPr>
      <w:r>
        <w:rPr>
          <w:lang w:val="hu-HU"/>
        </w:rPr>
        <w:t>Jézus Krisztus a tökéletes küldött, akiben az igazi szolgálatot vállaló embernek, Isten fiának minden erényét felismerhetjük, és példáját nekünk is követnünk kell. A János evangéliumából olvashatjuk azokat a nagyon is elgondolkodtató, ugyanakkor kényszerítő erejű kinyilatkoztatásokat, amelyekben Jézus Krisztus önmagáról, az Atyához és az Atya üzenetéhez, szavához való viszonyulásáról beszél. Azt mondja a János evangéliuma 15. részében: „ahogyan én mindig megtartottam az én Atyám parancsolatait, és megmaradok az ő szeretetében”. Mindig megtartotta. A következő versben pedig ez olvasható: „mert mindazt, amit hallottam az én Atyámtól, tudtul adtam nektek”. A 17. fejezet 8. versében is erről beszél: „mert azokat a beszédeket, amelyeket nekem adtál, átadtam nekik, ők pedig befogadták azokat, és valóban felismerték, hogy tetőled jöttem, és elhitték, hogy te küldtél el engem”. Ez az egyetlen esélye Mózesnek is: hűségesen, hitelesen átadni Isten üzenetét, mert csak ezáltal fogja felismerni az egész teremtett világ, hogy Isten küldte őt. Ha Jézus Krisztusnak ez volt a szolgálata, a titka, akkor mitől lenne nekünk más lehetőségünk?</w:t>
      </w:r>
    </w:p>
    <w:p>
      <w:pPr>
        <w:pStyle w:val="Normal"/>
        <w:ind w:left="-180" w:right="-540" w:firstLine="720"/>
        <w:jc w:val="both"/>
        <w:rPr>
          <w:lang w:val="hu-HU"/>
        </w:rPr>
      </w:pPr>
      <w:r>
        <w:rPr>
          <w:lang w:val="hu-HU"/>
        </w:rPr>
        <w:t>2. Milyenek az elküldött szolgák? A 6. vers nagyon röviden beszél erről: „Mózes és Áron így járt el, azt tették, amit az Úr parancsolt nekik.” Jóformán egyetlen feltételnek kell megfelelni Isten szolgálatában: az engedelmességnek. A Korinthusiakhoz írt levélben Pál apostol azt mondja: mi Isten titkainak a sáfárai vagyunk. Úgy tekintsen minket minden ember, mint Krisztus szolgáit, és Isten titkainak a sáfárait. Márpedig a sáfároktól elsősorban azt követelik, hogy mindegyikük hűségesnek bizonyuljon. Amikor Isten az ő titkát, evangéliumot, üdvözítő tervét ránk bízza, akkor elvárja, hogy ehhez hűségesek maradjunk, és ebben a szolgálatban, az evangélium továbbadása szolgálatában engedelmesek legyünk. Mindig így küldte el szolgáit. Mert mindig az volt a terve, a célja, a szándéka, hogy népét megszabadítsa. Amikor  népe Egyiptomban volt rabszolga, onnan akarta kiszabadítani, amikor Babilonban voltak, akkor Babilonból akarta hazahozni, amikor a Sátán rabságában vagyunk, amikor a bűneinkben, a nyomorúságunkban vagyunk, ebből akar kiszabadítani. Mózest is, Áront is így küldte, később Józsuét, a bírákat, a prófétákat is, és Jézus Krisztust is így küldte. S vajon hányszor küldött minket, vagy hányszor küldött hozzánk olyanokat, akikre rábízta az evangélium hatalmát, üzenetét? A 10 csapás mutatja, hogy Isten nem egykönnyen mond le az emberről. Isten nem fárad bele az értünk való munkálkodásba, küzdelembe.</w:t>
      </w:r>
    </w:p>
    <w:p>
      <w:pPr>
        <w:pStyle w:val="Normal"/>
        <w:ind w:left="-180" w:right="-540" w:firstLine="720"/>
        <w:jc w:val="both"/>
        <w:rPr>
          <w:lang w:val="hu-HU"/>
        </w:rPr>
      </w:pPr>
      <w:r>
        <w:rPr>
          <w:lang w:val="hu-HU"/>
        </w:rPr>
        <w:t xml:space="preserve">3. Végül pedig a bizonyságtételt hitelesítő csodákról olvasunk. Áron Isten parancsára eldobja a botját, s az kígyóvá változik. Ugyanezt teszik a mágusok, a varázslók, akiket a fáraó odarendel. A hirdetett igét a csodák erősítik meg, és amikor a csoda megtörténik, elámul mindenki, aki tanúja annak. Mózesék elmondják Isten üzenetét, és a látható csoda talán még félelmet is kelt a fáraó szívében mindaddig, amíg megtalálja az ellentámadás lehetőségét. Testvéreim, ma is előfordul ugyanez. Hirdetjük az evangéliumot, és a látható ige megerősíti Isten szavát. A csoda, ami az életünkben mindegyre jelen van, rádöbbent arra, hogy amit Isten üzent - olykor évtizedeken keresztül -, igaz. A mindennapi kenyér csodája, a reménység csodája, a megbocsátás, a szeretet, az egymásra találás csodája, az Istenre találás csodája az evangéliumot, a szót, a hirdetett üzenetet erősíti, Isten szeretetét pecsételi meg. De a világnak is van erre válasza, ugyanolyan, mint amilyen a varázslóké volt ott, a fáraó udvarában. Csodákkal akarja elhitetni az embereket. Erről a bibliából is tudunk. Az Antikrisztus hasonló jelekkel és csodákkal akar minket is elcsábítani. </w:t>
      </w:r>
    </w:p>
    <w:p>
      <w:pPr>
        <w:pStyle w:val="Normal"/>
        <w:ind w:left="-180" w:right="-540" w:firstLine="720"/>
        <w:jc w:val="both"/>
        <w:rPr>
          <w:lang w:val="hu-HU"/>
        </w:rPr>
      </w:pPr>
      <w:r>
        <w:rPr>
          <w:lang w:val="hu-HU"/>
        </w:rPr>
        <w:t xml:space="preserve">Mi a különbség mégis? Nem abban van, ami történik, hisz a varázslók botja is kígyóvá változik, hanem a személyben van a különbség, aki az egyiknek vagy a másiknak a szolgálatában áll. Mózesék Isten szolgálatában vannak, a varázslók, a csodatevő emberek a fáraó fizetett alkalmazottai, akiknek az a dolguk, hogy ilyen formában is elámítsák a szemtanúkat, a szemlélőket. </w:t>
      </w:r>
    </w:p>
    <w:p>
      <w:pPr>
        <w:pStyle w:val="Normal"/>
        <w:ind w:left="-180" w:right="-540" w:firstLine="720"/>
        <w:jc w:val="both"/>
        <w:rPr>
          <w:lang w:val="hu-HU"/>
        </w:rPr>
      </w:pPr>
      <w:r>
        <w:rPr>
          <w:lang w:val="hu-HU"/>
        </w:rPr>
        <w:t xml:space="preserve">És nem is csak a személyben, hanem a cselekedetek hatásában is fellelhető a különbség:  a varázslás eredménye, hogy a fáraó szíve kemény marad. A varázslás következménye mindig az Istentől való eltávolodás, elidegenedés, Isten csodái viszont közelebb visznek Istenhez. </w:t>
      </w:r>
    </w:p>
    <w:p>
      <w:pPr>
        <w:pStyle w:val="Normal"/>
        <w:ind w:left="-180" w:right="-540" w:firstLine="720"/>
        <w:jc w:val="both"/>
        <w:rPr>
          <w:lang w:val="hu-HU"/>
        </w:rPr>
      </w:pPr>
      <w:r>
        <w:rPr>
          <w:lang w:val="hu-HU"/>
        </w:rPr>
        <w:t>A legfőbb különbség pedig az, ami a történetünk végén olvasható, hogy megint bebizonyosodik: Isten ereje határtalan, ő a mindenható, ő az Úr az egész teremtett világban. Áronnak a kígyóvá változott botja elnyeli a varázsló botját. És ez csak az egyik első győzelem, mert később majd megismétlődik, és tökéletes győzelmet jelent, amikor az asszony magva a fejére tapos a kígyó magvának, és elpusztítja azt. Amikor majd egészen biztossá lesz, hogy elnyeletett a halál diadalra.</w:t>
      </w:r>
    </w:p>
    <w:p>
      <w:pPr>
        <w:pStyle w:val="Normal"/>
        <w:ind w:left="-180" w:right="-540" w:firstLine="720"/>
        <w:jc w:val="both"/>
        <w:rPr>
          <w:lang w:val="hu-HU"/>
        </w:rPr>
      </w:pPr>
      <w:r>
        <w:rPr>
          <w:lang w:val="hu-HU"/>
        </w:rPr>
        <w:t xml:space="preserve"> </w:t>
      </w:r>
      <w:r>
        <w:rPr>
          <w:lang w:val="hu-HU"/>
        </w:rPr>
        <w:t>A végső győzelem tehát a Jézus Krisztusé. Ő az, aki előtt meg kell hajolni az egész világnak, akinek a hatalmát, a tekintélyét el kell ismernie az egész teremtett mindenségnek. Ez a legnagyobb csoda, testvéreim, mert az egész Szentírás arról szól, hogy Isten nekünk üdvösséget, örök életet akar adni, ki akar szabadítani a bűn, a kárhozat fogságából, és ezt az üzenetet hitelesítette Jézus Krisztus kereszthalálával és feltámadásával. Ennél nagyobb jelre, ennél több csodára nekünk sem lehet szükségünk. Isten így tegye hitelessé szavát, és élhetővé üzenetét életünkben. Ámen.</w:t>
      </w:r>
    </w:p>
    <w:p>
      <w:pPr>
        <w:pStyle w:val="Normal"/>
        <w:ind w:left="-180" w:right="-540" w:firstLine="720"/>
        <w:jc w:val="both"/>
        <w:rPr>
          <w:lang w:val="hu-HU"/>
        </w:rPr>
      </w:pPr>
      <w:r>
        <w:rPr>
          <w:lang w:val="hu-HU"/>
        </w:rPr>
      </w:r>
    </w:p>
    <w:p>
      <w:pPr>
        <w:pStyle w:val="Normal"/>
        <w:ind w:left="-180" w:right="-540" w:firstLine="720"/>
        <w:jc w:val="both"/>
        <w:rPr>
          <w:lang w:val="hu-HU"/>
        </w:rPr>
      </w:pPr>
      <w:r>
        <w:rPr>
          <w:lang w:val="hu-HU"/>
        </w:rPr>
        <w:t>Kolozsvár-Belváros, 2011. április 10.</w:t>
      </w:r>
    </w:p>
    <w:p>
      <w:pPr>
        <w:pStyle w:val="Normal"/>
        <w:ind w:left="-180" w:right="-540" w:hanging="0"/>
        <w:rPr>
          <w:lang w:val="hu-HU"/>
        </w:rPr>
      </w:pPr>
      <w:r>
        <w:rPr>
          <w:lang w:val="hu-HU"/>
        </w:rPr>
      </w:r>
    </w:p>
    <w:p>
      <w:pPr>
        <w:pStyle w:val="Normal"/>
        <w:ind w:left="-180" w:right="-540" w:hanging="0"/>
        <w:rPr>
          <w:b/>
          <w:b/>
          <w:lang w:val="hu-HU"/>
        </w:rPr>
      </w:pPr>
      <w:r>
        <w:rPr>
          <w:b/>
          <w:lang w:val="hu-HU"/>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49:00Z</dcterms:created>
  <dc:creator>User</dc:creator>
  <dc:description/>
  <cp:keywords/>
  <dc:language>en-US</dc:language>
  <cp:lastModifiedBy>Fazekas Zsolt</cp:lastModifiedBy>
  <dcterms:modified xsi:type="dcterms:W3CDTF">2011-05-04T18:49:00Z</dcterms:modified>
  <cp:revision>2</cp:revision>
  <dc:subject/>
  <dc:title>Második küldetés</dc:title>
</cp:coreProperties>
</file>