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sz w:val="28"/>
          <w:szCs w:val="28"/>
          <w:lang w:val="hu-HU"/>
        </w:rPr>
        <w:t>A miértre jövő isteni felelet</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ind w:left="-720" w:right="-1080" w:hanging="0"/>
        <w:jc w:val="both"/>
        <w:rPr>
          <w:b/>
          <w:b/>
          <w:lang w:val="hu-HU"/>
        </w:rPr>
      </w:pPr>
      <w:r>
        <w:rPr>
          <w:b/>
          <w:lang w:val="hu-HU"/>
        </w:rPr>
        <w:tab/>
        <w:t>Lekció: Ef 1,17-23.</w:t>
      </w:r>
    </w:p>
    <w:p>
      <w:pPr>
        <w:pStyle w:val="Normal"/>
        <w:ind w:left="-720" w:right="-1080" w:hanging="0"/>
        <w:jc w:val="both"/>
        <w:rPr>
          <w:b/>
          <w:b/>
          <w:lang w:val="hu-HU"/>
        </w:rPr>
      </w:pPr>
      <w:r>
        <w:rPr>
          <w:b/>
          <w:lang w:val="hu-HU"/>
        </w:rPr>
        <w:tab/>
        <w:t>Alapige: 2Móz 5,22-6,9.</w:t>
      </w:r>
    </w:p>
    <w:p>
      <w:pPr>
        <w:pStyle w:val="Normal"/>
        <w:ind w:right="-1080" w:hanging="0"/>
        <w:jc w:val="both"/>
        <w:rPr>
          <w:b/>
          <w:b/>
          <w:lang w:val="hu-HU"/>
        </w:rPr>
      </w:pPr>
      <w:r>
        <w:rPr>
          <w:b/>
          <w:lang w:val="hu-HU"/>
        </w:rPr>
      </w:r>
    </w:p>
    <w:p>
      <w:pPr>
        <w:pStyle w:val="Normal"/>
        <w:ind w:right="-1080" w:hanging="0"/>
        <w:jc w:val="both"/>
        <w:rPr>
          <w:b/>
          <w:b/>
          <w:lang w:val="hu-HU"/>
        </w:rPr>
      </w:pPr>
      <w:r>
        <w:rPr>
          <w:b/>
          <w:lang w:val="hu-HU"/>
        </w:rPr>
      </w:r>
    </w:p>
    <w:p>
      <w:pPr>
        <w:pStyle w:val="Normal"/>
        <w:ind w:right="-1080" w:hanging="0"/>
        <w:jc w:val="both"/>
        <w:rPr>
          <w:b/>
          <w:b/>
          <w:lang w:val="hu-HU"/>
        </w:rPr>
      </w:pPr>
      <w:r>
        <w:rPr>
          <w:b/>
          <w:lang w:val="hu-HU"/>
        </w:rPr>
      </w:r>
    </w:p>
    <w:p>
      <w:pPr>
        <w:pStyle w:val="Normal"/>
        <w:ind w:left="-720" w:right="-1080" w:firstLine="720"/>
        <w:jc w:val="both"/>
        <w:rPr>
          <w:lang w:val="hu-HU"/>
        </w:rPr>
      </w:pPr>
      <w:r>
        <w:rPr>
          <w:lang w:val="hu-HU"/>
        </w:rPr>
        <w:t xml:space="preserve">Kedves testvéreim, az elmúlt vasárnap hallottuk, hogy az immár engedelmes Mózes elment a fáraóhoz, s egyszerűen bejelentette, hogy Isten igényt tart az ő népére. Ezért a fáraó engedje el Izrael fiait a pusztába, hogy ott istentiszteletet szentelhessenek, és áldozhassanak Istenüknek. A fáraó egyáltalán nem vette komolyan e szavakat, s cinikusan kérdezte: kicsoda ez az Úr, akire nekem hallgatnom kellene? Nem ismerem, akit ti Isteneteknek neveztek. És még inkább sanyargatta a népet. Már-már elviselhetetlenné vált a helyzetüket. Egy teológus kedves történettel próbálta szemléltetni ezt a szomorú állapotot. Elmesélte, hogy egy fiatalember jelentkezett az ejtőernyősökhöz. Felkészítették, megmondták neki, hogy amikor majd hallja a repülőben 3000 m magasban a parancsot, hogy ki kell lépni, akkor lépjen ki. Tízig számoljon, majd a jobb oldalt lévő zsinórt húzza meg, és kinyílik az ejtőernyő. Ha valami miatt ez mégsem történne meg, akkor a baloldalon levő pótzsinórt kell meghúzni, ez pedig a pótejtőernyőt fogja megnyitni. Ott, ahol földet ér, várni fogja egy katonai terepjáró, és visszaviszi az egységhez, a központba. Aztán eljött a nagy nap, amikor felszállt a repülőgép, vitte az újoncokat, 3000 m magasban hallották a parancsot: most kell kilépni. Kilépett. Számolt tízig, meghúzta a zsinórt, nem nyílt ki az ejtőernyő. Nem baj, gondolta, ott van a pótejtőernyő. Meghúzta a baloldalt levő zsinórt, de a pótejtőernyő sem nyílt ki. Már csak az hiányzik, hogy az autó se várjon rám – gondolta magában a katona. </w:t>
      </w:r>
    </w:p>
    <w:p>
      <w:pPr>
        <w:pStyle w:val="Normal"/>
        <w:ind w:left="-720" w:right="-1080" w:firstLine="720"/>
        <w:jc w:val="both"/>
        <w:rPr/>
      </w:pPr>
      <w:r>
        <w:rPr>
          <w:lang w:val="hu-HU"/>
        </w:rPr>
        <w:t xml:space="preserve">A szorul helyzetben levő, mégis bizakodó ember hangját hallottuk. Amikor más azt mondja, hogy vége, lezuhansz, semmi esély, akkor őt még mindig az foglalkoztatja, hogy ott lesz-e az ígéret szerint az autó, ami őt visszaszállítja a központba, vagy sem. Ehhez hasonlítható volt Izrael helyzete, amikor már semmi esélye nincs annak, hogy meglássa a szabadulást, amikor ennyire elviselhetetlen mértéket öltött a szenvedés, a nyomorúság. A különbség az az ejtőernyős és Izrael népe között, hogy Izraelre, akkori körülményeik szerint biztosan nem fog várni az autó. </w:t>
      </w:r>
    </w:p>
    <w:p>
      <w:pPr>
        <w:pStyle w:val="Normal"/>
        <w:ind w:left="-720" w:right="-1080" w:firstLine="720"/>
        <w:jc w:val="both"/>
        <w:rPr/>
      </w:pPr>
      <w:r>
        <w:rPr>
          <w:lang w:val="hu-HU"/>
        </w:rPr>
        <w:t xml:space="preserve">A fáraóval való találkozás utáni még nyomorúságosabb helyzetről szól az 5. fejezet második része, és ebből születnek meg azok a jól ismert kérdések. S különösen egyetlen egy rövid kérdés: miért? Ketten beszélnek ebben a történetben, amit felolvastam: Mózes, aki nem csak kiválasztottként és megbízott vezetőként, így a szenvedő emberiség nevében fogalmazza meg a kérdést: miért? És szól Isten, aki mindabban, amit mond, erre a miértre válaszol. Erről hallottunk az igében. Ha most bárkit megkérdeznék, tudja-e, hogy Istennek mi a válasza a Mózes miértjére, akkor egészen biztosan sokat kellene törnie a fejét, hogy megtalálja a helyes választ. </w:t>
      </w:r>
    </w:p>
    <w:p>
      <w:pPr>
        <w:pStyle w:val="Normal"/>
        <w:ind w:left="-720" w:right="-1080" w:firstLine="720"/>
        <w:jc w:val="both"/>
        <w:rPr>
          <w:lang w:val="hu-HU"/>
        </w:rPr>
      </w:pPr>
      <w:r>
        <w:rPr>
          <w:lang w:val="hu-HU"/>
        </w:rPr>
        <w:t xml:space="preserve">1. Mózes kérdez: Istenem, miért engeded ezt meg? Egyáltalán miért küldtél egy olyan helyre, ahol semmi esélyem nincs? Jól tudhattad volna, hogy a fáraó miként fog viszonyulni a kéréshez, az utasításhoz. És egyáltalán miért nem teszel valamit? Hiszen megígérted, hogy megszabadítod népedet. Miért nem látszik, hogy teszel valamit a közösségért? Szabad annak így kérdezni, aki mögött egy közösség, egy nép 400 esztendős szenvedése, rabszolgasága van! Szabad annak így kérdezni, aki saját életének 80 esztendeje alatt, és különösen az utolsó 40 esztendőben nem egyszer érezte a tehetetlenséget, a kiszolgáltatottságot, és aki együtt tudott sírni, szenvedni rabszolgasorban levő népével! Miért villantja fel Isten a reménysugarat, miért beszél szabadulásról, szabadságról, menekülésről, a rabszolgaság végéről, ha semmit nem tesz azért, hogy ez megvalósuljon? És miért engedi olyan helyzetbe kerülni Mózest, amiben kénytelen a csalódott nép, a kiábrándult, szenvedő nép haragjával is szembesülni, hiszen elsősorban nem Istent okolja a közösség, hanem magát Mózest, aki rászedte őket, aki olyasmiről beszélt, amire ők maguk gondolni sem mertek korábban? </w:t>
      </w:r>
    </w:p>
    <w:p>
      <w:pPr>
        <w:pStyle w:val="Normal"/>
        <w:ind w:left="-720" w:right="-1080" w:firstLine="720"/>
        <w:jc w:val="both"/>
        <w:rPr>
          <w:lang w:val="hu-HU"/>
        </w:rPr>
      </w:pPr>
      <w:r>
        <w:rPr>
          <w:lang w:val="hu-HU"/>
        </w:rPr>
        <w:t xml:space="preserve">Sokunk élettörténete ez: miért velem történik mindez? Miért én lettem beteg? Miért én veszítettem el? Miért nekem nincs lehetőségem? Miért nekem kell elhordoznom? Ugye nagyon sokszor megfogalmaztuk e kérdéseket? Az a megdöbbentő, hogy ezekre a kérdésekre nekünk jól megtanult, sokszor elismételt és teológiailag is helytálló válaszunk van. Miért? Azért - mondhatná Isten -, hogy még jobban érezd, hogy szeretlek, hogy kelljen neked az én segítségem. Azért, mert tervem van veled, és ahhoz, hogy végrehajtsam ezt, fel kell készítenem a kiválasztottat, olykor próbák tüzén keresztül is. Miért? Mert ez fog téged alakítgatni s alkalmassá tenni a nagyszerű feladatra, ami ezután vár reád. Miért? … És jönnek ezek a számunkra elfogadható, sokszor nem kedves, de mégis érthető válaszok, s tudjuk, hogy ezek Isten feleletei a miértjeinkre. Elvárjuk, hogy szépen, atyai türelemmel - ahogy különben ez Istentől el is várható -, ha kell, nagyon sok erőt és időt ránk fordítva, megmagyarázza, elfogadtassa, hogy ez az ő akarata. Miért? Azért, mert ennél jobbat is akar nekünk. Igen, testvéreim, akkor nincs baj, amikor a </w:t>
      </w:r>
      <w:r>
        <w:rPr>
          <w:i/>
          <w:lang w:val="hu-HU"/>
        </w:rPr>
        <w:t>miértre</w:t>
      </w:r>
      <w:r>
        <w:rPr>
          <w:lang w:val="hu-HU"/>
        </w:rPr>
        <w:t xml:space="preserve"> jön egy </w:t>
      </w:r>
      <w:r>
        <w:rPr>
          <w:i/>
          <w:lang w:val="hu-HU"/>
        </w:rPr>
        <w:t>azért</w:t>
      </w:r>
      <w:r>
        <w:rPr>
          <w:lang w:val="hu-HU"/>
        </w:rPr>
        <w:t xml:space="preserve">, vagy </w:t>
      </w:r>
      <w:r>
        <w:rPr>
          <w:i/>
          <w:lang w:val="hu-HU"/>
        </w:rPr>
        <w:t>ezért</w:t>
      </w:r>
      <w:r>
        <w:rPr>
          <w:lang w:val="hu-HU"/>
        </w:rPr>
        <w:t xml:space="preserve"> jellegű válasz.</w:t>
      </w:r>
    </w:p>
    <w:p>
      <w:pPr>
        <w:pStyle w:val="Normal"/>
        <w:ind w:left="-720" w:right="-1080" w:firstLine="720"/>
        <w:jc w:val="both"/>
        <w:rPr>
          <w:lang w:val="hu-HU"/>
        </w:rPr>
      </w:pPr>
      <w:r>
        <w:rPr>
          <w:lang w:val="hu-HU"/>
        </w:rPr>
        <w:t xml:space="preserve">2. Miért engeded mindezt? – kérdezi Mózes. És Isten válaszol. Ebben a válaszban nincs egyetlen </w:t>
      </w:r>
      <w:r>
        <w:rPr>
          <w:i/>
          <w:lang w:val="hu-HU"/>
        </w:rPr>
        <w:t>ezért</w:t>
      </w:r>
      <w:r>
        <w:rPr>
          <w:lang w:val="hu-HU"/>
        </w:rPr>
        <w:t xml:space="preserve"> vagy </w:t>
      </w:r>
      <w:r>
        <w:rPr>
          <w:i/>
          <w:lang w:val="hu-HU"/>
        </w:rPr>
        <w:t xml:space="preserve">azért </w:t>
      </w:r>
      <w:r>
        <w:rPr>
          <w:lang w:val="hu-HU"/>
        </w:rPr>
        <w:t xml:space="preserve">sem. Nem mondja Isten, de érezzük, Mózesnek rossz volt a kérdése. Annyit kérdezett már korábban is, és hetek óta mi is Mózessel éljük meg ezeket a kérdéseket és ezekre Isten válaszát, és amikor most megint kérdezni merészel valamit: miért éppen így, tudomásul kell vennie, hogy még mindig nem tanult meg kérdezni. Lehet, hogy a fáraó cinikus kérdése a helyes ebben az esetben, aki nem azt kérdezi: miért akarja Isten, hogy ez a nép elmenjen a pusztába, és ünnepet szenteljen neki, miért mondja ez az Isten, hogy az övé a nép, amelyik nekem dolgozik, amelyik az én tulajdonom? Nem ezt mondja. Azt mondja a fáraó, hogy: kicsoda ez az Isten? Nem ismerem. Korábban Mózesnek is voltak ilyen kérdései, amikor azt mondta: odamegyek, hogy megnézzem, mi ez a csoda? Amikor megkérdezte: hogy ki vagy te? Ha megkérdik tőlem, hogy ki küldött, mit mondjak, mi a neved? És Isten ilyenkor mindig válaszolt a kérdésre. Most viszont elengedi füle mellett a kérdést, és megvan a maga válasza: ne az érdekeljen, Mózes, hogy miért, hanem az, hogy ki vagyok én? Volt egy olyan alkalom is, amikor ez élesben is elhangzott. Mózes előbb azt kérdezte: ki vagyok én, Mózes? Csak azután jutott el odáig, hogy ki vagy te, aki velem, Mózessel akarsz kezdeni valamit? Elfelejtetted ezt, Mózes? Isten válaszol: azt kérded, miért? Erre a válasz az: én az Úr vagyok. Téged az érdekel, hogy miért történik mindez, hogy miért engedem azt, ami fájdalmas, amire te nem számítottál, vagy ami neked nagy nyomorúságot jelent? Én meg azt mondom meg, hogy ki vagyok. Elég neked a sok miért után, ha azt hallod, hogy az Úr én vagyok. Én vagyok az Úr, a te Istened! </w:t>
      </w:r>
    </w:p>
    <w:p>
      <w:pPr>
        <w:pStyle w:val="Normal"/>
        <w:ind w:left="-720" w:right="-1080" w:firstLine="720"/>
        <w:jc w:val="both"/>
        <w:rPr/>
      </w:pPr>
      <w:r>
        <w:rPr>
          <w:lang w:val="hu-HU"/>
        </w:rPr>
        <w:t xml:space="preserve">Istennek a múltra és a jövőre vonatkozó válasza van. Azt mondja: én vagyok az Úr. Ábrahámnak, Izsáknak és Jákobnak úgy jelentem meg, mint mindenható Isten. Ez volt az ősatyák idejében: mindenható Isten. A jövőre vonatkozóan azt mondja: nem voltam ismert azon a néven: az Úr. De te, Mózes, ezt a nevet már ismerheted. Persze, nekünk most nehéz dolgunk van, mert magyarul olvassuk, és halljuk ezt a szöveget. Azzal nem foglalkozunk, hogy a „mindenható Isten” hogyan hangzik héberül, viszont ha azt mondom, hogy amikor itt nagy Ú betűvel azt mondja, hogy az Úr, és ezen a néven engem még nem ismertek az ősatyák: Ábrahámék és a többiek, akkor ott héberül a JHVH név áll. Négy mássalhangzó, szent mássalhangzók. Az ószövetség idején ki sem volt szabad ejteni, ezért minden egyébbel helyettesítették. Nem is tudták, talán nem is tudjuk, hogyan kell kiolvasni, kiejteni. Az a fontos, testvéreim, hogy ugyanazok a mássalhangzók, ugyanaz a név, amit már hallottunk az égő csipkebokor mellett álló Mózessel együtt, amikor megkérdezte: mit mondjak, ki küldött engem hozzátok? Mi a te neved? És azt válaszolja, hogy: Vagyok, aki Vagyok. Mondd meg nekik, hogy a Vagyok küldött. Akik hallották azt az igét, és igehirdetést, emlékeznek, hogy ez egyszerűen azt jelenti mindenféle nagyon komplex és alapos fordítási kísérletezés mellőzésével, hogy én az az Úr, az az Isten vagyok, aki most veled van, és veled leszek ezentúl is. S hogy mi a különbség a két név között, amit Ábrahámék, az ősatyák hallottak Istentől, és amit most Mózes hallhat a néppel együtt, amely szabadulásra vágyik? Egyszerűen az, hogy a mindenható Istent megismeri Ábrahám, Jákób és József, és tudja, hogy a mindenható azt jelenti, hogy van ereje mindent megtenni amit eltervez, és bármit eltervezhet, és mindennél, mindenkinél nagyobb hatalommal rendelkezik. A mindenható Isten neve alázatra, a mindenhatótól való félelemre kényszerít. Arra, hogy szó nélkül engedelmeskedjem. Ennél több az, amit te hallasz, Mózes. Ennél több az, amilyennek, akinek engem megismerhetsz te, Mózes, és mindazok, akik most még rabszolgák. Ezt a nevet fogod megismerni: JHVH, vagyis az az Isten, aki mindenható, és ezen felül még veled is van. Ugye, érzed a különbséget? A mindenható Isten talán ott, messze, a magasságban, viszont Jahve, az Úr, az Isten veled, Mózes, meg azokkal, akikkel tervem van, akiket meg akarok szabadítani. </w:t>
      </w:r>
    </w:p>
    <w:p>
      <w:pPr>
        <w:pStyle w:val="Normal"/>
        <w:ind w:left="-720" w:right="-1080" w:firstLine="720"/>
        <w:jc w:val="both"/>
        <w:rPr>
          <w:lang w:val="hu-HU"/>
        </w:rPr>
      </w:pPr>
      <w:r>
        <w:rPr>
          <w:lang w:val="hu-HU"/>
        </w:rPr>
        <w:t>Istennek ez a két neve hangzik el, és ismerhető meg, s közben négyszer mondja: én vagyok az Úr. Mózesnek most már a jövőbe kell tekintenie. Mi is a jövőben látjuk meg Istennek a magáról szóló kijelentését, és érezzük: nem az a fontos, hogy mindenható Istennek nevezzük, nem az a fontos, hogy Istennek vagy Úrnak, vagy Jahvenak (egyesek szerint tévesen Jehovának) nevezzük. Az a fontos, amit tenni fog. Ő maga mondja: korábban szövetséget kötöttem velük, hogy nekik adom Kánaán földjét. Meghallottam Izrael fiainak a panaszkodását. Már közel van. Ezért mondd meg Izrael fiainak: én vagyok az Úr. Megszabadítalak, megmentelek, megváltalak benneteket, népemmé fogadlak titeket, Istenetek leszek, megtudjátok, hogy én, az Úr vagyok a ti Istenetek. Megszabadítalak benneteket, beviszlek benneteket arra a földre, amelyre nézve megesküdtem, hogy Ábrahámnak, Izsáknak és Jákobnak adom. Nektek fogom adni örökségül, mert én vagyok az Úr.</w:t>
      </w:r>
    </w:p>
    <w:p>
      <w:pPr>
        <w:pStyle w:val="Normal"/>
        <w:ind w:left="-720" w:right="-1080" w:firstLine="720"/>
        <w:jc w:val="both"/>
        <w:rPr>
          <w:lang w:val="hu-HU"/>
        </w:rPr>
      </w:pPr>
      <w:r>
        <w:rPr>
          <w:lang w:val="hu-HU"/>
        </w:rPr>
        <w:t>Megszabadítlak, megmentelek, megváltalak, népemmé fogadlak, beviszlek a földre, örökségül adom nektek - ezt kell megtudnia Mózesnek. Miért enged meg Isten mindent? Azért, mert ő az Úr, aki ezt fogja tenni az övéivel, amit elmond, és amit megüzen Mózesen keresztül a népnek.</w:t>
      </w:r>
    </w:p>
    <w:p>
      <w:pPr>
        <w:pStyle w:val="Normal"/>
        <w:ind w:left="-720" w:right="-1080" w:firstLine="720"/>
        <w:jc w:val="both"/>
        <w:rPr>
          <w:lang w:val="hu-HU"/>
        </w:rPr>
      </w:pPr>
      <w:r>
        <w:rPr>
          <w:lang w:val="hu-HU"/>
        </w:rPr>
        <w:t xml:space="preserve">3. Testvéreim, szép, régi történet ez komoly üzenettel. Mózes óta, a Veres-tengeri átkelés óta, Kánaán birtokba vétele óta semmit sem változott az ember. Mózesnek Ábrahám korára kellett visszatekintenie és emlékeznie: Mózes, a garancia az, hogy én szövetséget kötöttem az ősatyákkal, s megőriztem ezt a szövetséget. Mózes száraz lábon kelt át a tengeren. Ha maga Mózes nem is, de a többiek már Kánaán földjén laktak és éltek. Azóta néhány száz, néhány ezer esztendő telt el csupán, de ez az időszak mind arra volt jó, hogy mi magunk is észrevegyük: ha Isten valamit ígér, azt megteszi, és egyre többet ad magából. Az Istent ostromló miértjeinkre itt a válasz. Ábrahám a félelmet keltő és engedelmességre kényszerítő mindenható Istent ismerte. Mózes megközelíthetetlen, kiejthetetlen nevű JHVH-t kellett hogy megismerjen, de lehetősége volt megismernie a szabadító Urat is. Nekünk az önmagát kijelentő Úrra kell tekintenünk. </w:t>
      </w:r>
    </w:p>
    <w:p>
      <w:pPr>
        <w:pStyle w:val="Normal"/>
        <w:ind w:left="-720" w:right="-1080" w:firstLine="720"/>
        <w:jc w:val="both"/>
        <w:rPr>
          <w:lang w:val="hu-HU"/>
        </w:rPr>
      </w:pPr>
      <w:r>
        <w:rPr>
          <w:lang w:val="hu-HU"/>
        </w:rPr>
        <w:t xml:space="preserve">Miért engeded meg, Isten, ezt a sok nyomorúságot? Miért történhet meg akármi, ami nem tetszik, ami fájdalmat okoz? Isten azt mondja: mert erős kéz fogja kényszeríteni majd a fáraót. Mert erős kézzel akarom rávenni, hogy tegye, amit elhatároztam. Mert ha nem lenne a fáraó keményszívűsége, akkor sosem érezhetné meg Isten kemény kezét. Mert ha nem lenne az életünkben próba, és olykor nem keményedne meg a szívünk, a bűnünk, a nyomoróság miatt, akkor nem érezhetnénk meg azt, hogy Isten erős kézzel akar minket ebből a helyzetből kimenteni. </w:t>
      </w:r>
    </w:p>
    <w:p>
      <w:pPr>
        <w:pStyle w:val="Normal"/>
        <w:ind w:left="-720" w:right="-1080" w:firstLine="720"/>
        <w:jc w:val="both"/>
        <w:rPr>
          <w:lang w:val="hu-HU"/>
        </w:rPr>
      </w:pPr>
      <w:r>
        <w:rPr>
          <w:lang w:val="hu-HU"/>
        </w:rPr>
        <w:t xml:space="preserve">Nekünk is mondja, amikor hangzik a miért: én az vagyok, aki Jézus Krisztusban közel jöttem hozzád. Én az vagyok, aki Jézus Krisztusban mindazt megteszem, amit korábban megtettem Izraellel: megszabadítalak, kimentelek, neked adom a mennyei örökséget, szabad leszel. Már most szabad lehetsz, hogy majd egykor a mennyei örökség birtokában uralkodhass dicsőségben. </w:t>
      </w:r>
    </w:p>
    <w:p>
      <w:pPr>
        <w:pStyle w:val="Normal"/>
        <w:ind w:left="-720" w:right="-1080" w:firstLine="720"/>
        <w:jc w:val="both"/>
        <w:rPr>
          <w:lang w:val="hu-HU"/>
        </w:rPr>
      </w:pPr>
      <w:r>
        <w:rPr>
          <w:lang w:val="hu-HU"/>
        </w:rPr>
        <w:t xml:space="preserve">A miértek helyett inkább azt kérdezd, hogy ki Ő? Nagy örömmel fogja ezt naponta megmutatni. És valóban, naponta csodálatosan jelenti ezt ki nekünk. Jézus Krisztusban ő az, aki emberközeli Isten lett, aki a mindenhatóságát, ugyanakkor az emberi szenvedés elhordozásának nehézségét, nyomorúságát,  de méltóságát is emberközelivé teszi. Akiről tudjuk, akiről megismertük, hogy igaz, hogy hozzánk hasonlóvá lett, kivéve a bűnt. Hozzánk hasonlóan megkísértetett, hozzánk hasonlóan kérdezte, hogy miért, Atyám? És mégis volt ereje mondani, hogy a te kezedbe teszem le lelkemet. </w:t>
      </w:r>
    </w:p>
    <w:p>
      <w:pPr>
        <w:pStyle w:val="Normal"/>
        <w:ind w:left="-720" w:right="-1080" w:firstLine="720"/>
        <w:jc w:val="both"/>
        <w:rPr>
          <w:lang w:val="hu-HU"/>
        </w:rPr>
      </w:pPr>
      <w:r>
        <w:rPr>
          <w:lang w:val="hu-HU"/>
        </w:rPr>
        <w:t xml:space="preserve">Kijelenti magát, mert belülről is ott van, és ott akar lenni, megújítja az életet, ad nyugalmat és békességet. Bennünk élő Isten lesz Szentlelke által, hogy mindazt nyilvánvalóvá, élvezhetővé tegye, amit Jézus Krisztuson keresztül szabadításként és megváltásként nekünk ajándékozott. </w:t>
      </w:r>
    </w:p>
    <w:p>
      <w:pPr>
        <w:pStyle w:val="Normal"/>
        <w:ind w:left="-720" w:right="-1080" w:firstLine="720"/>
        <w:jc w:val="both"/>
        <w:rPr/>
      </w:pPr>
      <w:r>
        <w:rPr>
          <w:lang w:val="hu-HU"/>
        </w:rPr>
        <w:t>Lesznek miértek. Sok miért lesz még. De testvéreim, ez a történet azt üzeni, hogy senki ne vegye rossz néven, ha Isten olykor nem a miértekre felel, hanem csak emlékeztet arra, hogy ő az Úr, aki szövetséget kötött, és aki hűséges marad szövetségéhez. Benne bízó szívvel valljuk és hirdessük mi is minden nap, minden körülmény között, hogy egyedül ő az Úr! Ámen.</w:t>
      </w:r>
    </w:p>
    <w:p>
      <w:pPr>
        <w:pStyle w:val="Normal"/>
        <w:ind w:left="-720" w:right="-1080" w:firstLine="720"/>
        <w:jc w:val="both"/>
        <w:rPr>
          <w:lang w:val="hu-HU"/>
        </w:rPr>
      </w:pPr>
      <w:r>
        <w:rPr>
          <w:lang w:val="hu-HU"/>
        </w:rPr>
      </w:r>
    </w:p>
    <w:p>
      <w:pPr>
        <w:pStyle w:val="Normal"/>
        <w:ind w:left="-720" w:right="-1080" w:firstLine="720"/>
        <w:jc w:val="both"/>
        <w:rPr/>
      </w:pPr>
      <w:r>
        <w:rPr>
          <w:lang w:val="hu-HU"/>
        </w:rPr>
        <w:t>Kolozsvár-Belváros, 2011. április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37:00Z</dcterms:created>
  <dc:creator>User</dc:creator>
  <dc:description/>
  <cp:keywords/>
  <dc:language>en-US</dc:language>
  <cp:lastModifiedBy>Fazekas Zsolt</cp:lastModifiedBy>
  <dcterms:modified xsi:type="dcterms:W3CDTF">2011-05-04T17:37:00Z</dcterms:modified>
  <cp:revision>2</cp:revision>
  <dc:subject/>
  <dc:title>A miértre jövő isteni felelet</dc:title>
</cp:coreProperties>
</file>