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ind w:left="-720" w:right="-360" w:hanging="0"/>
        <w:jc w:val="center"/>
        <w:rPr>
          <w:b/>
          <w:b/>
          <w:sz w:val="28"/>
          <w:szCs w:val="28"/>
          <w:lang w:val="hu-HU"/>
        </w:rPr>
      </w:pPr>
      <w:r>
        <w:rPr>
          <w:b/>
          <w:sz w:val="28"/>
          <w:szCs w:val="28"/>
          <w:lang w:val="hu-HU"/>
        </w:rPr>
        <w:t>A fáraó előtt</w:t>
      </w:r>
    </w:p>
    <w:p>
      <w:pPr>
        <w:pStyle w:val="Normal"/>
        <w:ind w:right="-360" w:hanging="0"/>
        <w:jc w:val="center"/>
        <w:rPr>
          <w:b/>
          <w:b/>
          <w:sz w:val="28"/>
          <w:szCs w:val="28"/>
          <w:lang w:val="hu-HU"/>
        </w:rPr>
      </w:pPr>
      <w:r>
        <w:rPr>
          <w:b/>
          <w:sz w:val="28"/>
          <w:szCs w:val="28"/>
          <w:lang w:val="hu-HU"/>
        </w:rPr>
      </w:r>
    </w:p>
    <w:p>
      <w:pPr>
        <w:pStyle w:val="Normal"/>
        <w:ind w:right="-360" w:hanging="0"/>
        <w:jc w:val="both"/>
        <w:rPr>
          <w:b/>
          <w:b/>
          <w:lang w:val="hu-HU"/>
        </w:rPr>
      </w:pPr>
      <w:r>
        <w:rPr>
          <w:b/>
          <w:lang w:val="hu-HU"/>
        </w:rPr>
        <w:tab/>
        <w:t>Lekció: Ef 6,10-17.</w:t>
      </w:r>
    </w:p>
    <w:p>
      <w:pPr>
        <w:pStyle w:val="Normal"/>
        <w:ind w:right="-360" w:hanging="0"/>
        <w:jc w:val="both"/>
        <w:rPr>
          <w:b/>
          <w:b/>
          <w:lang w:val="hu-HU"/>
        </w:rPr>
      </w:pPr>
      <w:r>
        <w:rPr>
          <w:b/>
          <w:lang w:val="hu-HU"/>
        </w:rPr>
        <w:tab/>
        <w:t>Alapige: 2Móz 5, 1-13.</w:t>
      </w:r>
    </w:p>
    <w:p>
      <w:pPr>
        <w:pStyle w:val="Normal"/>
        <w:ind w:right="-360" w:hanging="0"/>
        <w:jc w:val="both"/>
        <w:rPr>
          <w:b/>
          <w:b/>
          <w:lang w:val="hu-HU"/>
        </w:rPr>
      </w:pPr>
      <w:r>
        <w:rPr>
          <w:b/>
          <w:lang w:val="hu-HU"/>
        </w:rPr>
      </w:r>
    </w:p>
    <w:p>
      <w:pPr>
        <w:pStyle w:val="Normal"/>
        <w:ind w:right="-360" w:hanging="0"/>
        <w:jc w:val="both"/>
        <w:rPr>
          <w:lang w:val="hu-HU"/>
        </w:rPr>
      </w:pPr>
      <w:r>
        <w:rPr>
          <w:b/>
          <w:lang w:val="hu-HU"/>
        </w:rPr>
        <w:tab/>
      </w:r>
      <w:r>
        <w:rPr>
          <w:lang w:val="hu-HU"/>
        </w:rPr>
        <w:t xml:space="preserve">A szolgálatra küldő Isten története ez is, amit most felolvastam. Szó van őróla, </w:t>
      </w:r>
      <w:r>
        <w:rPr>
          <w:i/>
          <w:lang w:val="hu-HU"/>
        </w:rPr>
        <w:t>aki</w:t>
      </w:r>
      <w:r>
        <w:rPr>
          <w:lang w:val="hu-HU"/>
        </w:rPr>
        <w:t xml:space="preserve"> küld, azokról, </w:t>
      </w:r>
      <w:r>
        <w:rPr>
          <w:i/>
          <w:lang w:val="hu-HU"/>
        </w:rPr>
        <w:t>akiket</w:t>
      </w:r>
      <w:r>
        <w:rPr>
          <w:lang w:val="hu-HU"/>
        </w:rPr>
        <w:t xml:space="preserve"> küld, arról is, </w:t>
      </w:r>
      <w:r>
        <w:rPr>
          <w:i/>
          <w:lang w:val="hu-HU"/>
        </w:rPr>
        <w:t>akihez</w:t>
      </w:r>
      <w:r>
        <w:rPr>
          <w:lang w:val="hu-HU"/>
        </w:rPr>
        <w:t xml:space="preserve"> küld, és természetesen mindazokról, </w:t>
      </w:r>
      <w:r>
        <w:rPr>
          <w:i/>
          <w:lang w:val="hu-HU"/>
        </w:rPr>
        <w:t>akikért</w:t>
      </w:r>
      <w:r>
        <w:rPr>
          <w:lang w:val="hu-HU"/>
        </w:rPr>
        <w:t xml:space="preserve"> küld. Isten a személyeken és eseményeken keresztül üzen, s közben végig jelen van a történetben. Stílusosan azt is mondhatnám a korábbi két igehirdetés után, hogy két héttel ezelőtt a Találkozások I., ma egy hete a Találkozások II. volt, és most a Találkozások III. című igehirdetés hangzik. Kissé viszont bonyolódik a helyzet, mert most nem olyan világosan látjuk, hogy Mózes kikkel, és milyen körülmények között találkozik. Nem lehetne csak így elmondani, hogy Mózes és az apósa, vagy Mózes és Áron, mert itt Mózes, Áron és Isten, - Mózes, Áron, a fáraó és Isten, - a nép és Isten találkozásáról van szó. Így tehát a mindenütt jelenvaló Isten az, aki akarja, hogy a személyeken át üzenetét megértsük. </w:t>
      </w:r>
    </w:p>
    <w:p>
      <w:pPr>
        <w:pStyle w:val="Normal"/>
        <w:ind w:right="-360" w:firstLine="720"/>
        <w:jc w:val="both"/>
        <w:rPr/>
      </w:pPr>
      <w:r>
        <w:rPr>
          <w:lang w:val="hu-HU"/>
        </w:rPr>
        <w:t xml:space="preserve">1. Először </w:t>
      </w:r>
      <w:r>
        <w:rPr>
          <w:i/>
          <w:lang w:val="hu-HU"/>
        </w:rPr>
        <w:t>Mózesre</w:t>
      </w:r>
      <w:r>
        <w:rPr>
          <w:lang w:val="hu-HU"/>
        </w:rPr>
        <w:t xml:space="preserve"> és testvérére, </w:t>
      </w:r>
      <w:r>
        <w:rPr>
          <w:i/>
          <w:lang w:val="hu-HU"/>
        </w:rPr>
        <w:t>Áronra</w:t>
      </w:r>
      <w:r>
        <w:rPr>
          <w:lang w:val="hu-HU"/>
        </w:rPr>
        <w:t xml:space="preserve"> tekintünk. Mózes, a kegyvesztett, életét mentő, üldözött ember, aki oda kell, hogy visszatérjen, ahonnan elmenekült. Áron pedig a zsidó rabszolga. Ők ketten a világ leghatalmasabb embere előtt. Mózes és Áron ezt mondja: „így szól az Úr, Izrael Istene: bocsásd el népemet, hogy ünnepet szentelhessen nékem a pusztában.” Meglepő az erő, ez a bátorság, ez a magabiztos magatartás, amivel a két ember - aki bizony az életével játszik, ha megjelenik a fáraó előtt -, megszólal. Nem kertelnek, nem udvariaskodnak, nem kezdik szép, hízelgő, az emberi hatalmat és a hatalmas embert magasztaló szózattal mondandójukat, hanem nyersen, világosan ennyit mondanak: „ezt mondja az Úr: bocsásd el népemet!” </w:t>
      </w:r>
    </w:p>
    <w:p>
      <w:pPr>
        <w:pStyle w:val="Normal"/>
        <w:ind w:right="-360" w:firstLine="720"/>
        <w:jc w:val="both"/>
        <w:rPr>
          <w:lang w:val="hu-HU"/>
        </w:rPr>
      </w:pPr>
      <w:r>
        <w:rPr>
          <w:lang w:val="hu-HU"/>
        </w:rPr>
        <w:t xml:space="preserve">Két feltétele van az ilyen bátor, hősies magatartásnak: </w:t>
      </w:r>
    </w:p>
    <w:p>
      <w:pPr>
        <w:pStyle w:val="Normal"/>
        <w:ind w:right="-360" w:hanging="0"/>
        <w:jc w:val="both"/>
        <w:rPr>
          <w:lang w:val="hu-HU"/>
        </w:rPr>
      </w:pPr>
      <w:r>
        <w:rPr>
          <w:b/>
          <w:lang w:val="hu-HU"/>
        </w:rPr>
        <w:tab/>
      </w:r>
      <w:r>
        <w:rPr>
          <w:lang w:val="hu-HU"/>
        </w:rPr>
        <w:t xml:space="preserve">a. Az egyik, hogy nem az emberi hatalom jeleivel, nem fegyverekkel kell megközelíteni az ellenséget, hanem egyedül csak az ige fegyverével. Ezzel rendelkezik Mózes és Áron. Nem azt mondják: úgy gondoltuk, eljött az ideje, hogy ünnepet szenteljünk; vagy: már jó lenne egy kicsit pihenni is, szabadságot kérünk a népnek, hanem bejelentik: így szól az Úr. Nem saját szavaik ezek, és ez egyértelművé válik a fáraó előtt is. Mózes fegyvere azért ellenállhatatlan erő, mert Isten igéje. Mert nem emberi bátorság, nem bölcsesség, nem csalafintaság, nem rátermettség, nem diplomácia, hanem egyszerűen Istennek a szava: „így szól az Úr.” Amikor a fáraó ezt hallja, ő maga is nagyon jól tudja, hiszen a próféták abban az időben mindig így kezdték mondanivalójukat: ezt mondja az Úr - függetlenül attól, hogy melyik nép istene szólalt meg. Isten viszont a maga isteni tekintélyével szólalt meg, és ezt figyelembe kellett venni. </w:t>
      </w:r>
    </w:p>
    <w:p>
      <w:pPr>
        <w:pStyle w:val="Normal"/>
        <w:ind w:right="-360" w:firstLine="720"/>
        <w:jc w:val="both"/>
        <w:rPr>
          <w:lang w:val="hu-HU"/>
        </w:rPr>
      </w:pPr>
      <w:r>
        <w:rPr>
          <w:lang w:val="hu-HU"/>
        </w:rPr>
        <w:t xml:space="preserve">Ugyanúgy szólal meg, és ugyanúgy hengerli le ezt a hatalommal rendelkező fáraót Mózes szava, ahogy elég volt az egyetlen kő Dávid parittyájában, amikor a hatalmas Góliáttal állt szembe. Ugyanezzel a fegyverrel, nem erővel, nem hatalommal, nem dárdával és lándzsával, hanem a Seregek Urának a nevével, az Isten szavával álltak ki harcolni a reformátorok is, és mindazok a hétköznapi hősök, akiknek az élete beszédesen bizonyítja, hogy Isten igéjének életet teremtő, új életre szülő ereje van. Isten igéje hatalommal rendelkezik, ugyanúgy, ahogyan hatalma volt a teremtéskor, vagy a szeplőtelen fogantatás, vagy a Krisztus feltámadása eseményekor. </w:t>
      </w:r>
    </w:p>
    <w:p>
      <w:pPr>
        <w:pStyle w:val="Normal"/>
        <w:ind w:right="-360" w:firstLine="720"/>
        <w:jc w:val="both"/>
        <w:rPr>
          <w:lang w:val="hu-HU"/>
        </w:rPr>
      </w:pPr>
      <w:r>
        <w:rPr>
          <w:lang w:val="hu-HU"/>
        </w:rPr>
        <w:t>Kérdés, testvéreim, hogy amikor az Isten küldésében, szolgálatában elindulunk, mivel vértezzük fel magunkat? Mert szeretünk jól felkészülni a küzdelmekre. Akármilyen jellegű is legyen az, erős fegyverekre van szükségünk, és azokat igyekszünk beszerezni. Isten megmutatja nekünk,  hogy elkerüljük a megszégyenülés szörnyű állapotát, hogy olykor elég, ha az ő szavát vesszük magunkhoz. Nem úgy, hogy a másik fejéhez csapjuk, nem úgy, hogy vagdalkozzunk, sebeket ejtsünk vele, de úgy, mint akik tudjuk, hogy ha az Úr szavával megyünk, akkor már nem is nekünk kell küzdeni, nem nekünk kell biztosítanunk a győzelmet, mert maga az Úr megteszi azt.</w:t>
      </w:r>
    </w:p>
    <w:p>
      <w:pPr>
        <w:pStyle w:val="Normal"/>
        <w:ind w:right="-360" w:hanging="0"/>
        <w:jc w:val="both"/>
        <w:rPr>
          <w:lang w:val="hu-HU"/>
        </w:rPr>
      </w:pPr>
      <w:r>
        <w:rPr>
          <w:lang w:val="hu-HU"/>
        </w:rPr>
        <w:tab/>
        <w:t xml:space="preserve">b. A másik feltétel, hogy Isten megbízásából menjen az, aki elindul. Mózes küzdelme nem magánügy, nem partizánakció, nem annak a lázadó lelkületű embernek a, küzdelme, aki megelégelte az elnyomatást, a szolgasorsot, hanem az Isten megbízásából induló engedelmes ember szolgálata. Sok kudarcunknak az oka, hogy saját ügyünket összetévesztjük Isten ügyével, vagy a saját harcunkba beleerőszakoljuk Istent, és ezzel próbáljuk hitelessé és törvényessé tenni, amit elkövetünk. Ilyenkor Isten megleckéztet, és, bár tudjuk, hogy ott van, szemléli, amit teszünk, beleszólhatna ebbe a küzdelembe, de mintha hátralépne, és engedné, hogy: na, fiam, a saját károdból tanulj, a saját nyomorúságodból és bukásodból térj észhez, és térj hozzám. </w:t>
      </w:r>
    </w:p>
    <w:p>
      <w:pPr>
        <w:pStyle w:val="Normal"/>
        <w:ind w:right="-360" w:firstLine="720"/>
        <w:jc w:val="both"/>
        <w:rPr>
          <w:lang w:val="hu-HU"/>
        </w:rPr>
      </w:pPr>
      <w:r>
        <w:rPr>
          <w:lang w:val="hu-HU"/>
        </w:rPr>
        <w:t>Mózes Isten akaratát közli: az Úr azt üzeni, az Úr azt akarja, hogy bocsásd el népemet. Közli ezt az akaratot. Milyen nagy dolog, testvéreim! Talán mindig így kell kezdeni: felismerni és hirdetni Isten akaratát. Ehhez az kell, hogy az igéhez nyúljunk, hogy Isten önmagáról szóló kijelentését vizsgáljuk meg először, mert így fogja érthetővé tenni Lelke segítségével akaratát, szándékát, és majd velünk is megérteti, hogy mikor kell az ő küldetésében, az ő megbízásából menni. Néha ne is igyekezzünk mindent előbb mi magunk jóváhagyni, mintha értelmünkkel és tapasztalatunkkal ki tudnánk szűrni az időszerű, vagy nem éppen aktuális parancsait. Jónás esetét is ismerjük. Amikor megpróbált érvelni, megpróbált a maga emberi elképzelése szerint megoldást találni, sőt elmenekülni a szolgálat elől, Isten a saját ás sajátos eszközeivel állította vissza a helyére, és nem volt kíváncsi arra, hogy Jónásnak mi az egészről a véleménye.</w:t>
      </w:r>
    </w:p>
    <w:p>
      <w:pPr>
        <w:pStyle w:val="Normal"/>
        <w:ind w:right="-360" w:hanging="0"/>
        <w:jc w:val="both"/>
        <w:rPr>
          <w:lang w:val="hu-HU"/>
        </w:rPr>
      </w:pPr>
      <w:r>
        <w:rPr>
          <w:lang w:val="hu-HU"/>
        </w:rPr>
        <w:tab/>
        <w:t xml:space="preserve">2. A történetbenn ott van </w:t>
      </w:r>
      <w:r>
        <w:rPr>
          <w:i/>
          <w:lang w:val="hu-HU"/>
        </w:rPr>
        <w:t>a fáraó, akihez Isten szolgáit elküldi</w:t>
      </w:r>
      <w:r>
        <w:rPr>
          <w:lang w:val="hu-HU"/>
        </w:rPr>
        <w:t xml:space="preserve">. Kemény szava kemény szívéről árulkodik: „a fáraó azonban ezt felelte: kicsoda az az Úr, hogy hallgassak az ő szavára, és elbocsássam Izraelt? Nem ismerem az Urat, és nem bocsátom el Izraelt.” Kicsoda ez az Úr? </w:t>
      </w:r>
    </w:p>
    <w:p>
      <w:pPr>
        <w:pStyle w:val="Normal"/>
        <w:ind w:right="-360" w:firstLine="720"/>
        <w:jc w:val="both"/>
        <w:rPr>
          <w:lang w:val="hu-HU"/>
        </w:rPr>
      </w:pPr>
      <w:r>
        <w:rPr>
          <w:lang w:val="hu-HU"/>
        </w:rPr>
        <w:t xml:space="preserve">Tényleg nem ismeri? Dehogynem! Ő maga is tudja, ez az egész most mese, hazugság részéről, vagy egyszerűen csak egy olyan szónokias kérdés, amivel bevezeti az elutasító szavakat. Hogyne ismerné! Ismeri, csak nem akarja elismerni hatalmát és tekintélyét. Ugyanúgy beszél, nézzük csak meg, ugyanaz a stílus, ugyanaz a modor, amivel egykor a paradicsomban a kígyó állt szóba a teremtett emberpárral. Itt már nem a fáraó és Mózes párharcának vagyunk a tanúi, nem a felérhetetlen hatalommal rendelkező vezető, óriási ember és egy egyszerű öreg küzdelméről van szó. Ezt a fáraó is nagyon jól tudja. </w:t>
      </w:r>
    </w:p>
    <w:p>
      <w:pPr>
        <w:pStyle w:val="Normal"/>
        <w:ind w:right="-360" w:firstLine="720"/>
        <w:jc w:val="both"/>
        <w:rPr>
          <w:lang w:val="hu-HU"/>
        </w:rPr>
      </w:pPr>
      <w:r>
        <w:rPr>
          <w:lang w:val="hu-HU"/>
        </w:rPr>
        <w:t xml:space="preserve">Itt a fáraó és Isten küzd egymással. A gonosz támadása az ellen, akit nem csak ellenségnek, hanem ugyanakkor legyőzhető ellenségnek vél. Milyen elképesztő szemtelenség - mondhatnánk. Azt hiszi a fáraó, hogy ugyanolyan hatalommal rendelkezik, mint Isten, és meg meri tagadni a parancs teljesítését? </w:t>
      </w:r>
    </w:p>
    <w:p>
      <w:pPr>
        <w:pStyle w:val="Normal"/>
        <w:ind w:right="-360" w:firstLine="720"/>
        <w:jc w:val="both"/>
        <w:rPr>
          <w:lang w:val="hu-HU"/>
        </w:rPr>
      </w:pPr>
      <w:r>
        <w:rPr>
          <w:lang w:val="hu-HU"/>
        </w:rPr>
        <w:t xml:space="preserve">Micsoda elképesztő szemtelenség - halljuk a túlsó oldalról. Azt hiszi ez az ismeretlen Isten, aki évtizedeken, évszázadokon keresztül hallgatott, és egy ilyen rabszolganépnek az Istene, hogy csak úgy üzengethet: bocsásd el népemet? Kié az a nép? Nem nekem dolgozik? Nem én küldtem oda, hogy vályogot vessen? Nem az én kegyemből élhet még egyáltalán? </w:t>
      </w:r>
    </w:p>
    <w:p>
      <w:pPr>
        <w:pStyle w:val="Normal"/>
        <w:ind w:right="-360" w:firstLine="720"/>
        <w:jc w:val="both"/>
        <w:rPr/>
      </w:pPr>
      <w:r>
        <w:rPr>
          <w:lang w:val="hu-HU"/>
        </w:rPr>
        <w:t>Micsoda elképesztő pimaszság bármelyik oldalról nézzük, hiszen a nép azé, akinek dolgozik, nemde? Mert akkor a fáraóé. Vagy a nép azé, akinek áldozatot mutat be? Mert akkor valóban Istené.</w:t>
      </w:r>
    </w:p>
    <w:p>
      <w:pPr>
        <w:pStyle w:val="Normal"/>
        <w:ind w:right="-360" w:firstLine="720"/>
        <w:jc w:val="both"/>
        <w:rPr>
          <w:lang w:val="hu-HU"/>
        </w:rPr>
      </w:pPr>
      <w:r>
        <w:rPr>
          <w:lang w:val="hu-HU"/>
        </w:rPr>
        <w:t>Ünnepelni akarnak? Hogy ne dolgozzanak? Mennyire cinikus formája a munkától való elvonásnak. Ez egyszerűen a lustaság kifejezése!</w:t>
      </w:r>
    </w:p>
    <w:p>
      <w:pPr>
        <w:pStyle w:val="Normal"/>
        <w:ind w:right="-360" w:hanging="0"/>
        <w:jc w:val="both"/>
        <w:rPr>
          <w:lang w:val="hu-HU"/>
        </w:rPr>
      </w:pPr>
      <w:r>
        <w:rPr>
          <w:lang w:val="hu-HU"/>
        </w:rPr>
        <w:tab/>
        <w:t xml:space="preserve">A fáraó Istennel száll szembe, amikor érzi a fenyegetést Mózes szavában, aki másodszor is azt mondja: „találkoztunk a héberek Istenével, hadd menjünk azért háromnapi útra a pusztába, hogy áldozzunk Istenünknek, az Úrnak, azért, hogy ne verjen meg minket dögvésszel vagy fegyverrel”. Ott van a sorok közt, a szavakban, és még csak nem is nagyon rejtett formában a fenyegetés: fegyverek és dögvész. Bármelyik éri a népet, éri a fáraó népét is, az egyiptomiakat. A fáraó azért száll szembe magával Istennel, mert meg akarja akadályozni, ami Izrael igazi küldetése. Mózes ezt elmondja: hogy áldozzunk Istenünknek, az Úrnak, ünnepet szentelhessünk neki a pusztában. Semmi egyéb szolgálata nem kell, hogy legyen Isten választottjának, csak hogy szolgáljon neki, imádja őt, ünnepet szenteljen, és áldozzon neki. Ezt akarja a fáraó megakadályozni. </w:t>
      </w:r>
    </w:p>
    <w:p>
      <w:pPr>
        <w:pStyle w:val="Normal"/>
        <w:ind w:right="-360" w:hanging="0"/>
        <w:jc w:val="both"/>
        <w:rPr>
          <w:lang w:val="hu-HU"/>
        </w:rPr>
      </w:pPr>
      <w:r>
        <w:rPr>
          <w:lang w:val="hu-HU"/>
        </w:rPr>
        <w:tab/>
        <w:t xml:space="preserve">A fáraó, testvéreim nem csak az a zsarnok, aki hatalommal, vagyonnal rendelkezik, és ezért ideig-óráig a világ ura, vagy legalábbis annak képzeli magát, hanem a mindenkori kemény szívű ember, aki a maga ura akar lenni. Aki azt mondja: nekem nem kell más uraság. Elég, ha vagyok önmagamnak. Nem az a baj, hogy valaki istennek akarja mondani magát ebben a helyzetben, az a baj, hogy még bele is szól abba, amit én magammal kapcsolatosan elképzeltem. A fáraó nem csak a keményszívű, konok ember, hanem az Isten ellenes világ, amely megkérdőjelezi Isten mindenhatóságát és tekintélyét. Észre sem vesszük, hogy naponta több tucatszor hangzik felénk is ez a kérdés ilyen-olyan formában: kicsoda az az Úr, hogy hallgassak a szavára? Nem ismerem az Urat! A legkülönbözőbb módon, a legkülönfélébb élethelyzetben súgja bele a fülünkbe, a tudatunkba, a szívünkbe, hogy kicsoda az az Isten, hogy hallgassak rá? </w:t>
      </w:r>
    </w:p>
    <w:p>
      <w:pPr>
        <w:pStyle w:val="Normal"/>
        <w:ind w:right="-360" w:firstLine="720"/>
        <w:jc w:val="both"/>
        <w:rPr>
          <w:lang w:val="hu-HU"/>
        </w:rPr>
      </w:pPr>
      <w:r>
        <w:rPr>
          <w:lang w:val="hu-HU"/>
        </w:rPr>
        <w:t>Sokszor nem külső ellenség a fáraó, hanem bennünk van, belülről noszogat, és mondja, a mit a fáraó mondott: nem lehet lustálkodni, dolgozni kell. Dolgozni kell, nem lehet megállni, pihenni, szabadságra menni. Még többet! Ugye, halljuk? Nem a fáraó mondja, nem a világ kényszerít minket erre, hanem onnan belülről valaki, valami elindít, felpörgünk, és nem tudunk megállni, és azt mondjuk, hogy még nincs meg a norma, még nincs elég tégla, még kell vetni a vályogot, majd aztán pihenünk és ünnepelünk. De mást is mond a fáraó, amit később kiderül: „ne engedjetek el belőle, mert lusták ezek, azért kiáltozzák, hogy menjünk áldozni Istenünknek”. Ne törődjenek a hazug beszédekkel, menjenek, és még többet dolgozzanak, mondja a fáraó. Hazug beszédek!? Azaz, amit Isten mond az a hazug beszéd? Ne törődjenek azzal, inkább tegyék, amit azóta is tesznek, és maradjanak rabszolgák.</w:t>
      </w:r>
    </w:p>
    <w:p>
      <w:pPr>
        <w:pStyle w:val="Normal"/>
        <w:ind w:right="-360" w:hanging="0"/>
        <w:jc w:val="both"/>
        <w:rPr>
          <w:lang w:val="hu-HU"/>
        </w:rPr>
      </w:pPr>
      <w:r>
        <w:rPr>
          <w:lang w:val="hu-HU"/>
        </w:rPr>
        <w:tab/>
        <w:t>Látjuk, milyen szörnyű nagy ellenség a fáraó, aki előtt Mózesnek és Áronnak meg kell állnia, és ugyanilyen valós hatalom a mi életünkben is, bárminek nevezzük. Az Isten létét, Isten hatalmát megkérdőjelező ellenséges világ ez, vagy a keményszívű ember, akinek a szava és egész élete ezt a keménységet sugározza. Akár éppen a bennem lévő régi ember, aki Isten szavának igazságát és tekintélyét is megkérdőjelezi. Lehet ez ellen küzdeni? Igen, testvéreim. A kulcskérdés itt az, hogy kicsoda az az Úr, hogy hallgassak szavára? Erre a kérdésre Mózesnek és Áronnak van felelete, ők mondják: mi találkoztunk a héberek Istenével, mi megismertük őt. Csak akkor állhatunk meg Mózesként, Áronként a szolgálatban és a küzdelemben, ha akarjuk megismerni, ha vállaljuk a vele való találkozást igéjén keresztül, és úgy, ahogy önmagát nekünk kijelenti.</w:t>
      </w:r>
    </w:p>
    <w:p>
      <w:pPr>
        <w:pStyle w:val="Normal"/>
        <w:ind w:right="-360" w:hanging="0"/>
        <w:jc w:val="both"/>
        <w:rPr>
          <w:lang w:val="hu-HU"/>
        </w:rPr>
      </w:pPr>
      <w:r>
        <w:rPr>
          <w:lang w:val="hu-HU"/>
        </w:rPr>
        <w:tab/>
        <w:t xml:space="preserve">3. </w:t>
      </w:r>
      <w:r>
        <w:rPr>
          <w:i/>
          <w:lang w:val="hu-HU"/>
        </w:rPr>
        <w:t>Akikért küld Isten: a nép</w:t>
      </w:r>
      <w:r>
        <w:rPr>
          <w:lang w:val="hu-HU"/>
        </w:rPr>
        <w:t xml:space="preserve">, Izrael népe. Helyzetét tekintve látjuk, hogy Mózes és Áron első küldetése kudarcba fulladt. Az engedelmesen végzett szolgálatot még nagyobb nyomorúság követi. Valaki teszi azt, amit Isten rá bíz. Szerintünk és szerintük is jól tették, ennek ellenére még nagyobb kára származik ebből a népnek. Hogyan nehezítette a fáraó a nép életét? Egyszerűen: addig még az egyiptomiak is besegítettek, szalmát biztosítottak a vályogvetéshez, most azt mondta: ugyanannyi legyen a norma, ugyanannyi tégla kell, de ők maguk szerezzék be a szalmát is. Mindegy, hogy milyen módon nehezíti az életet, a lényeg, hogy még nagyobb a nyomorúság. Éreznünk kell, hogy Mózes csatavesztére ellenére sincs még vége a háborúnak, mert nem Isten veszíti el a háborút. Isten nem veszítheti el, sőt tudjuk, hogy ez egy győztes háború lesz. A fáraó minden gonosz és cinikus kérdésére meglesznek a feleletek is. </w:t>
      </w:r>
    </w:p>
    <w:p>
      <w:pPr>
        <w:pStyle w:val="Normal"/>
        <w:ind w:right="-360" w:hanging="0"/>
        <w:jc w:val="both"/>
        <w:rPr>
          <w:lang w:val="hu-HU"/>
        </w:rPr>
      </w:pPr>
      <w:r>
        <w:rPr>
          <w:lang w:val="hu-HU"/>
        </w:rPr>
        <w:tab/>
        <w:t xml:space="preserve">A szabaduláshoz vezető út természetéről tanít miket ez a kudarc. Arról, hogy a szabadulás nem egyből történik, és még csak nem is egy jól mérhető fokozatos folyamatnak a végén következik be. Olykor, amikor Isten elindít a szabadulás útján, előbb a még rosszabb következik. Ez olyan, mint a gyógyulás felé vezető út: ott a fájdalmas betegség, de a műtét még nagyobb fájdalommal járhat, és csak azután kezd gyógyulni a seb. Hitéletünkben, egyházépítő munkánkban egyaránt észrevehetjük ezt a folyamatot. A kérdés csupán az, hogy amikor a kezdeti szakaszban a még rosszabb következik, hajlandók vagyunk-e tovább menni, vállaljuk-e a következő lépést, akár azt is, hogy csalódottan, fájdalommal, összetörten visszamegyünk, és tapasztaljuk, hogy még rosszabb a helyzet, mint amilyen korábban volt? De ígéretem van a szabadulásra, a szabadításra nézve. Visszamegyek-e azzal, hogy van reménység, és lehet újrakezdeni? </w:t>
      </w:r>
    </w:p>
    <w:p>
      <w:pPr>
        <w:pStyle w:val="Normal"/>
        <w:ind w:right="-360" w:firstLine="720"/>
        <w:jc w:val="both"/>
        <w:rPr>
          <w:lang w:val="hu-HU"/>
        </w:rPr>
      </w:pPr>
      <w:r>
        <w:rPr>
          <w:lang w:val="hu-HU"/>
        </w:rPr>
        <w:t xml:space="preserve">Az időleges kudarcokra és csalódásokra felkészített minket az Úr. Sehol nem mondta, hogy aki engedelmes, aki elmegy, egyből learatja a babérokat. Inkább mintha erre emlékeznénk: el kell vetni a magot, aztán várjuk meg, amíg beérik a termés. Erre a türelemre is szükség van. Ha az első imádságra meggyógyulna a beteg, akkor az ima varázsszóvá lenne csupán, és azt hiszem, hogy minden bajban lévő ember egyből elkezdene imádkozni. Megoldódnának a problémák. Csak arról feledkeznénk meg, hogy van egy kegyelmes Istenünk, akihez életünket hozzá kell kapcsolnunk. És kitartó, türelmes, szívós imaéletre van szükség azért, hogy állandó kapcsolatban legyünk Istennel. </w:t>
      </w:r>
    </w:p>
    <w:p>
      <w:pPr>
        <w:pStyle w:val="Normal"/>
        <w:ind w:right="-360" w:firstLine="720"/>
        <w:jc w:val="both"/>
        <w:rPr>
          <w:lang w:val="hu-HU"/>
        </w:rPr>
      </w:pPr>
      <w:r>
        <w:rPr>
          <w:lang w:val="hu-HU"/>
        </w:rPr>
        <w:t xml:space="preserve">A lényeg az, testvéreim, hogy a próbák, a kudarcok ellenére ne csüggedjünk, engedjük, hogy Isten felvértezzen minket azokkal a fegyverekkel, amikről hallottunk a bibliaolvasás rendjén, és különösen az ige fegyverére van szükségünk. Ha majd bekövetkezik az újabb pillanat, amikor elküld minket, ahogyan el fogja küldeni Mózest is, merjünk szembeszállni a világ fejedelmeivel, a hatalmas fáraóval, vagy éppen a bennünk uralkodni vágyó gonosszal, régi emberünkkel, és ne feledjük, hogy a félelmetes ellenség, aki gúnyosan mondja: nem ismerem az Urat - majd fájdalmasan és végzetes módon fogja megismerni. Ezzel együtt fájdalmasan és végzetes módon fogja felismerni hatalmát. </w:t>
      </w:r>
    </w:p>
    <w:p>
      <w:pPr>
        <w:pStyle w:val="Normal"/>
        <w:ind w:right="-360" w:hanging="0"/>
        <w:jc w:val="both"/>
        <w:rPr>
          <w:lang w:val="hu-HU"/>
        </w:rPr>
      </w:pPr>
      <w:r>
        <w:rPr>
          <w:lang w:val="hu-HU"/>
        </w:rPr>
        <w:tab/>
        <w:t>Áldjuk a mi Urunkat, hogy ma éppen ellenkezőleg, nem a csapások által, hanem testet öltött szeretetén keresztül akarja önmagát kijelenteni és megismertetni, és erre lehetőségünk van.</w:t>
      </w:r>
    </w:p>
    <w:p>
      <w:pPr>
        <w:pStyle w:val="Normal"/>
        <w:ind w:right="-360" w:hanging="0"/>
        <w:jc w:val="both"/>
        <w:rPr/>
      </w:pPr>
      <w:r>
        <w:rPr>
          <w:lang w:val="hu-HU"/>
        </w:rPr>
        <w:tab/>
        <w:t>Valaki azt mondta - és ezzel az idézettel akarom zárni ezt az igemagyarázatot: „olykor egyetlen ember áll szembe egy egész ellenséges világgal, és mégis a többséget Isten, plusz ez az egy ember jelenti.” Ámen.</w:t>
      </w:r>
    </w:p>
    <w:p>
      <w:pPr>
        <w:pStyle w:val="Normal"/>
        <w:ind w:right="-360" w:hanging="0"/>
        <w:jc w:val="both"/>
        <w:rPr>
          <w:lang w:val="hu-HU"/>
        </w:rPr>
      </w:pPr>
      <w:r>
        <w:rPr>
          <w:lang w:val="hu-HU"/>
        </w:rPr>
      </w:r>
    </w:p>
    <w:p>
      <w:pPr>
        <w:pStyle w:val="Normal"/>
        <w:ind w:right="-360" w:hanging="0"/>
        <w:jc w:val="both"/>
        <w:rPr>
          <w:lang w:val="hu-HU"/>
        </w:rPr>
      </w:pPr>
      <w:r>
        <w:rPr>
          <w:lang w:val="hu-HU"/>
        </w:rPr>
        <w:tab/>
        <w:t>Kolozsvár-Belváros, 2011. március 27.</w:t>
      </w:r>
    </w:p>
    <w:sectPr>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0:03:00Z</dcterms:created>
  <dc:creator>User</dc:creator>
  <dc:description/>
  <cp:keywords/>
  <dc:language>en-US</dc:language>
  <cp:lastModifiedBy>Fazekas Zsolt</cp:lastModifiedBy>
  <dcterms:modified xsi:type="dcterms:W3CDTF">2011-05-04T10:03:00Z</dcterms:modified>
  <cp:revision>2</cp:revision>
  <dc:subject/>
  <dc:title>A fáraó előtt</dc:title>
</cp:coreProperties>
</file>