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u-HU"/>
        </w:rPr>
      </w:pPr>
      <w:r>
        <w:rPr>
          <w:b/>
          <w:sz w:val="28"/>
          <w:szCs w:val="28"/>
          <w:lang w:val="hu-HU"/>
        </w:rPr>
        <w:t>Találkozások II.</w:t>
      </w:r>
    </w:p>
    <w:p>
      <w:pPr>
        <w:pStyle w:val="Normal"/>
        <w:jc w:val="center"/>
        <w:rPr>
          <w:b/>
          <w:b/>
          <w:sz w:val="28"/>
          <w:szCs w:val="28"/>
          <w:lang w:val="hu-HU"/>
        </w:rPr>
      </w:pPr>
      <w:r>
        <w:rPr>
          <w:b/>
          <w:sz w:val="28"/>
          <w:szCs w:val="28"/>
          <w:lang w:val="hu-HU"/>
        </w:rPr>
      </w:r>
    </w:p>
    <w:p>
      <w:pPr>
        <w:pStyle w:val="Normal"/>
        <w:ind w:left="-720" w:hanging="0"/>
        <w:rPr/>
      </w:pPr>
      <w:r>
        <w:rPr>
          <w:b/>
          <w:sz w:val="28"/>
          <w:szCs w:val="28"/>
          <w:lang w:val="hu-HU"/>
        </w:rPr>
        <w:tab/>
      </w:r>
      <w:r>
        <w:rPr>
          <w:b/>
          <w:lang w:val="hu-HU"/>
        </w:rPr>
        <w:t>Lekció: Róm 10,4-17</w:t>
      </w:r>
    </w:p>
    <w:p>
      <w:pPr>
        <w:pStyle w:val="Normal"/>
        <w:ind w:left="-720" w:hanging="0"/>
        <w:rPr>
          <w:b/>
          <w:b/>
          <w:lang w:val="hu-HU"/>
        </w:rPr>
      </w:pPr>
      <w:r>
        <w:rPr>
          <w:b/>
          <w:lang w:val="hu-HU"/>
        </w:rPr>
        <w:tab/>
        <w:t>Alapige: 2Móz 4,27-31</w:t>
      </w:r>
    </w:p>
    <w:p>
      <w:pPr>
        <w:pStyle w:val="Normal"/>
        <w:ind w:left="-720" w:hanging="0"/>
        <w:rPr>
          <w:b/>
          <w:b/>
          <w:lang w:val="hu-HU"/>
        </w:rPr>
      </w:pPr>
      <w:r>
        <w:rPr>
          <w:b/>
          <w:lang w:val="hu-HU"/>
        </w:rPr>
      </w:r>
    </w:p>
    <w:p>
      <w:pPr>
        <w:pStyle w:val="Normal"/>
        <w:ind w:left="-720" w:hanging="0"/>
        <w:jc w:val="both"/>
        <w:rPr>
          <w:lang w:val="hu-HU"/>
        </w:rPr>
      </w:pPr>
      <w:r>
        <w:rPr>
          <w:b/>
          <w:lang w:val="hu-HU"/>
        </w:rPr>
        <w:tab/>
      </w:r>
      <w:r>
        <w:rPr>
          <w:lang w:val="hu-HU"/>
        </w:rPr>
        <w:t xml:space="preserve">Kedves testvéreim, hetek óta Mózes életével, szolgálatával ismerkedünk. A múlt vasárnap bejelentettem, hogy ha Isten megtartja az életemet, életünket, akkor a megkezdett történetet folytatjuk, és miután két találkozás kapcsán próbáltuk megérteni Isten üzenetét, most további találkozásokról szól az alapige. </w:t>
      </w:r>
    </w:p>
    <w:p>
      <w:pPr>
        <w:pStyle w:val="Normal"/>
        <w:ind w:left="-720" w:firstLine="720"/>
        <w:jc w:val="both"/>
        <w:rPr/>
      </w:pPr>
      <w:r>
        <w:rPr>
          <w:lang w:val="hu-HU"/>
        </w:rPr>
        <w:t xml:space="preserve">Mózes először apósával találkozott. Akkor történt ez, amikor végre beleegyezett, hogy Isten akaratából elmenjen a fáraóhoz, és Isten áldott eszköze legyen szabadító tervében. Mielőtt azonban elindult volna Egyiptom felé, előbb hazatért apósához. A Jetróval való találkozásából megérthettük Isten üzenetét: ne feledjük, hogy köszönettel és tisztelettel tartozunk azoknak, akiken keresztül Isten gondoskodik rólunk. Hiszen Jetrónak Mózes a családot és a mindennapi kenyeret köszönhette. </w:t>
      </w:r>
    </w:p>
    <w:p>
      <w:pPr>
        <w:pStyle w:val="Normal"/>
        <w:ind w:left="-720" w:firstLine="720"/>
        <w:jc w:val="both"/>
        <w:rPr>
          <w:lang w:val="hu-HU"/>
        </w:rPr>
      </w:pPr>
      <w:r>
        <w:rPr>
          <w:lang w:val="hu-HU"/>
        </w:rPr>
        <w:t>A második találkozás rettenetes volt. Isten látogatta meg Mózest immár az Egyiptom felé vezető úton. Halálfélelmet keltő, de az életben maradás lehetőségét hordozó találkozás volt. Itt is lényeges üzenetekkel gazdagodhattunk, ugyanis megérthettük, hogy a kiválasztottnak vállalnia kell kiválasztottsága minden következményét. A következő üzenet az volt, hogy az igazi vezetőnek a kis dolgokat is meg kell látnia, és figyelembe kell vennie. Aztán megtudtuk, hogy az alkalmas nagyobb közösség vezetésére, aki a saját családját is vezetni tudja. És végül arra is figyelmeztetett e második találkozáson keresztül Isten, hogy vannak idők, amikor gyorsan kell cselekedni, amikor már fölösleges a szófecsérlés, a bölcselkedés, a vita, és azonnal, okosan, bölcsen kell tenni, amit elvár tőlünk Isten.</w:t>
      </w:r>
    </w:p>
    <w:p>
      <w:pPr>
        <w:pStyle w:val="Normal"/>
        <w:ind w:left="-720" w:firstLine="720"/>
        <w:jc w:val="both"/>
        <w:rPr/>
      </w:pPr>
      <w:r>
        <w:rPr>
          <w:lang w:val="hu-HU"/>
        </w:rPr>
        <w:t xml:space="preserve">Ma újabb két találkozóról hallottunk. Szükség is van ezekre, hogy egy kicsit megnyugtassa a kedélyeinket, kissé megbékéltessen, a második találkozás szörnyűségéből származó sokféle kérdésünket lecsillapítsa. </w:t>
      </w:r>
    </w:p>
    <w:p>
      <w:pPr>
        <w:pStyle w:val="Normal"/>
        <w:ind w:left="-720" w:firstLine="720"/>
        <w:jc w:val="both"/>
        <w:rPr/>
      </w:pPr>
      <w:r>
        <w:rPr>
          <w:lang w:val="hu-HU"/>
        </w:rPr>
        <w:t xml:space="preserve">1. A mai egy szép, bátorító </w:t>
      </w:r>
      <w:r>
        <w:rPr>
          <w:b/>
          <w:lang w:val="hu-HU"/>
        </w:rPr>
        <w:t>találkozás a testvérek között</w:t>
      </w:r>
      <w:r>
        <w:rPr>
          <w:lang w:val="hu-HU"/>
        </w:rPr>
        <w:t>. Isten megparancsolja Áronnak, hogy menjen Mózes elé. Áron megteszi, és szeretettel köszöntik egymást. Ez a találkozás, mint kiderül az igéből is, több vonatkozásban is eltér a megszokottól.</w:t>
      </w:r>
    </w:p>
    <w:p>
      <w:pPr>
        <w:pStyle w:val="Normal"/>
        <w:ind w:left="-720" w:firstLine="720"/>
        <w:jc w:val="both"/>
        <w:rPr>
          <w:lang w:val="hu-HU"/>
        </w:rPr>
      </w:pPr>
      <w:r>
        <w:rPr>
          <w:lang w:val="hu-HU"/>
        </w:rPr>
        <w:t>a. Először azért, mert maga az Úr készíti elő: „Áronnak ezt mondta az Úr: menj Mózes elé a pusztába.” Legtöbbször találkozásaink emberi rendezvények, amelyek életünk eseményeihez kötődnek, vagy amelyeket mi magunk készítünk elé azért, mert tudjuk, hogy szükségesek. Vagy azért, mert hasznunk származik belőle, vagy azért, mert a szolgálatunk ezt megköveteli, vagy egyszerűen csak udvariassági, protokolláris találkozások, amelyeknek eleget kell tennünk. Ezek viszont mindig a szabadidőnktől, hangulatunktól, lehetőségeinktől, körülményeinktől függnek. És vannak olyan találkozások, amikor minden kétséget kizáróan érezzük, hogy Isten küld, és Isten bíz ránk valamit. Ő akarja azt a találkozást! Amikor tudjuk - megmagyarázni talán nem, de belülről tudjuk -, hogy most kell menni, most kell megkeresni a másikat, és most kell elmondani, ami igazán lényeges. Mert néha már volt részünk olyan eseményekben is, amelyek rádöbbentettek, hogy az elhalasztott találkozásokat utólag pótolni nem lehetett, amikor már túl késő volt. Istennek megvannak a módszerei, hogy megéreztesse velünk, mikor vannak ilyen általa elrendelt, és előkészített találkozások. Ilyenkor menni kell, még ha kellemetlen is. Ha kellőképpen figyelünk, akkor fogjuk tudni, hogy mikor és mivel akar Isten küldeni.</w:t>
      </w:r>
    </w:p>
    <w:p>
      <w:pPr>
        <w:pStyle w:val="Normal"/>
        <w:ind w:left="-720" w:firstLine="720"/>
        <w:jc w:val="both"/>
        <w:rPr>
          <w:lang w:val="hu-HU"/>
        </w:rPr>
      </w:pPr>
      <w:r>
        <w:rPr>
          <w:lang w:val="hu-HU"/>
        </w:rPr>
        <w:t xml:space="preserve">b. Egy másik vonatkozásban is szokatlan ez a találkozás. Érdemes megnézni, mi az, amiről ez a két ember a találkozás során beszél. Nem azt mondják, ami a divatos, ami a megszokott. Az alapigéből megtudjuk: „Mózes elmondta Áronnak az Úr minden igéjét, amellyel őt elküldte.” Mózes elmondta az Úr minden igéjét. Mózes Isten igéjéről beszél, arról, amiről mi nehezen szoktunk, vagy egyáltalán nem szoktunk beszélgetni, még akkor sem, amikor együtt vagyunk lelkipásztorok, teológusok, vagy együtt vagyunk olyan bibliaórai közösségben, amelyben elvárható lenne, hogy csak az Isten igéjéről beszélünk. Néha szégyelljük is, amit az Isten igéje helyett a szánkra veszünk, és amivel a másikat terheljük. Mindig arra gondoljunk, testvéreim, hogy mi magunk mit szeretünk hallani, hallgatni. Menekülünk, ha embertársunk, ismerősünk rögtön a saját bajával, nyomorúságával terhel, vagy olyat mond, ami gondolkozásra, netán cselekvésre kellene, hogy késztessen, ami a saját felelősségtudatunkat is ébresztgeti. Ami emlékeztet arra, hogy feladatunk, szolgálatunk, rendeznivalónk van. Nagyon terhesek azok a beszélgetések, amelyek során azt kell hallanunk, amit amúgy is tudunk: hogy mi minden hiányzik az életünkből, hogy boldogok legyünk, hogy mennyi fájdalom és szenvedés van kinek-kinek az életében, hogy milyen kiábrándító a helyzetünk, hogy milyen szörnyű bűnök miatt kell nyögnie ennek az egész világnak. Nem akarjuk ezt hallani, de ha éppen mi vagyunk, akik hamarabb megszólalhatunk, talán ugyanezzel terheljük a másikat is. Beszédünk mindig hatással van a másik emberre. </w:t>
      </w:r>
    </w:p>
    <w:p>
      <w:pPr>
        <w:pStyle w:val="Normal"/>
        <w:ind w:left="-720" w:firstLine="720"/>
        <w:jc w:val="both"/>
        <w:rPr>
          <w:lang w:val="hu-HU"/>
        </w:rPr>
      </w:pPr>
      <w:r>
        <w:rPr>
          <w:lang w:val="hu-HU"/>
        </w:rPr>
        <w:t xml:space="preserve">Mózes viszont azt mondja, amit hallott, és amit megtapasztalt, amit Isten neki mondott, és amit az Istennel való találkozás alkalmával a saját bőrén megélt. Úgy látjuk, hogy Áron ezt örömmel hallgatja. Félénkek vagyunk, amikor érezzük, hogy néha azt az örömhírt kellene tovább mondani, amit Isten egy-egy istentisztelet alkalmával reánk bíz. Eleve elzárkózunk ettől a szolgálattól, mert úgy véljük, hogy a munkahelyen, baráti közösségben erre senki sem kíváncsi. Pedig igaz, amit Pál apostol a rómaiaknak megírt, hogy sóvárogva várja ez a sok minden miatt nyögő és szenvedő világ, hogy megjelenjenek az Isten fiai, és hirdessék az örömöt. Azt hisszük, hogy nem kell ez a világnak. </w:t>
      </w:r>
    </w:p>
    <w:p>
      <w:pPr>
        <w:pStyle w:val="Normal"/>
        <w:ind w:left="-720" w:firstLine="720"/>
        <w:jc w:val="both"/>
        <w:rPr>
          <w:lang w:val="hu-HU"/>
        </w:rPr>
      </w:pPr>
      <w:r>
        <w:rPr>
          <w:lang w:val="hu-HU"/>
        </w:rPr>
        <w:t>Könnyű úgy beszélgetni, ahogy Mózes és Áron, mert elvárható ez a testvérek között, hogy még az igéről is, Istenről is tudjanak beszélgetni. De nem biztos, hogy ez így van, sőt, ha őszinték vagyunk, akkor legtöbbször éppen a testvérek nem tudnak, ennyire meghitten beszélni Istenről és az igéről - ha még egyáltalán vannak olyanok, akik testvérükkel beszélgetnek. Talán éppen abban rejlik ennek a találkozásnak egyik üzenete: akkor lesz Mózes igazán testvére Áronnak, akkor lesznek ketten az Isten ügyében engedelmesen tevékenykedő, szolgálatot vállaló, hűséges emberek, amikor az igéről is tudnak beszélgetni. Talán éppen az ige teszi őket testvérekké.</w:t>
      </w:r>
    </w:p>
    <w:p>
      <w:pPr>
        <w:pStyle w:val="Normal"/>
        <w:ind w:left="-720" w:firstLine="720"/>
        <w:jc w:val="both"/>
        <w:rPr/>
      </w:pPr>
      <w:r>
        <w:rPr>
          <w:lang w:val="hu-HU"/>
        </w:rPr>
        <w:t>Jó lenne, ha megvizsgálnánk, hogy találkozásaink rendjén a sok üres beszéd és oktalan, olykor romboló fecsegés helyett az ige által megtisztított, a Lélek által megszentelt beszédet választanánk. Mert ez széppé, örömtelivé és békességessé teheti találkozásainkat.</w:t>
      </w:r>
    </w:p>
    <w:p>
      <w:pPr>
        <w:pStyle w:val="Normal"/>
        <w:ind w:left="-720" w:firstLine="720"/>
        <w:jc w:val="both"/>
        <w:rPr/>
      </w:pPr>
      <w:r>
        <w:rPr>
          <w:lang w:val="hu-HU"/>
        </w:rPr>
        <w:t xml:space="preserve">2. A második találkozás még inkább felfedi az Isten szerinti beszédnek a tartalmát. Mert ez a találkozás immár </w:t>
      </w:r>
      <w:r>
        <w:rPr>
          <w:b/>
          <w:lang w:val="hu-HU"/>
        </w:rPr>
        <w:t>Mózes és Áron, valamint Izrael összes vénei, a nép tagjai között</w:t>
      </w:r>
      <w:r>
        <w:rPr>
          <w:lang w:val="hu-HU"/>
        </w:rPr>
        <w:t xml:space="preserve"> történik. Mert aki megérti Isten szavát és tervét, aki megérti, hogy Istennek szándéka, terve van vele, feladatot bíz rá, az kész közössége szolgálatába állni. Ez történik, amikor Mózes a rábízott igét megosztja Áronnal. Mennek ketten, és összegyűjtik a véneket, majd találkoznak a néppel, a nagyobb közösséggel. Most már érezzük, hogy nincs is szükség ravaszkodásra, fondorlatos politikára és diplomáciára, még erőszakra sem ahhoz, hogy Isten szabadító tettét valahogy véghezvigyék. Most nem kell kitalálni és megtervezni, hogy majd mit mondanak, ha a fáraó elé kerülnek, hogy egyáltalán mivel fogják tudni meggyőzni ezt a közösséget, hogy vállalja az utat, ami bizony félelmetes és kiszámíthatatlan, erejüket mindenképpen megpróbáló út. Aki megérti Isten igéjét és tervét, azt is megérti, hogy csak az engedelmességre van szükség. Isten világos utasításokkal akar minket is elküldeni, ahogyan Mózesnek is megmondta - és nagyon egyenes beszéd volt az: elküldelek a fáraóhoz. </w:t>
      </w:r>
    </w:p>
    <w:p>
      <w:pPr>
        <w:pStyle w:val="Normal"/>
        <w:ind w:left="-720" w:firstLine="720"/>
        <w:jc w:val="both"/>
        <w:rPr/>
      </w:pPr>
      <w:r>
        <w:rPr>
          <w:lang w:val="hu-HU"/>
        </w:rPr>
        <w:t xml:space="preserve">A megértett ige ugyanakkor érzékennyé is tesz néped szenvedései iránt. Ha rádöbbentél, hogy helyzetedet, nyomorúságodat jól ismerő, és azon változtatni akaró Istened van, akkor te se tehetsz egyebet, neked is megnyílik a szemed, és érzővé lesz szíved, és látni fogod, hogy a másiknak az életében mi a baj, mitől szenved, mi az, ami neki fáj. Ekkor megint mondani kell valamit. Ebből az igéből megtanuljuk, hogy nem kell egyebet mondani, nem kell valami újat kitalálni, hiszen Isten a szánkba adja, a szívünkbe helyezi a szót. Amit Mózes korábban Áronnak elmondott, azt most ők együtt mondják el a véneknek és a közösség tagjainak. </w:t>
      </w:r>
    </w:p>
    <w:p>
      <w:pPr>
        <w:pStyle w:val="Normal"/>
        <w:ind w:left="-720" w:firstLine="720"/>
        <w:jc w:val="both"/>
        <w:rPr>
          <w:lang w:val="hu-HU"/>
        </w:rPr>
      </w:pPr>
      <w:r>
        <w:rPr>
          <w:lang w:val="hu-HU"/>
        </w:rPr>
        <w:t>Elmondják, amit az Úr mondott, és emellett bemutatják a jeleket. Amit az Úr mondott. Mi már tudjuk, hisz az előző részeket is hallottuk. Isten beszéde arról szól, hogy látja népe nyomorúságát, és meg akarja szabadítani népét a rabságból. Ezt olvassuk az alapigéből: „gondjaiba vette az Úr Izrael fiait, és meglátta nyomorúságukat.” Eltervezte szabadításukat, és ezt a népnek hallania kell. Ezt evangéliumnak is nevezhetjük. Ez az örömhír. Az egyiptomi rabságban, amikor már elviselhetetlen a fájdalom, a nyomor, a kiszolgáltatottság, akkor jön valaki, aki végre engedelmes lesz Istennek, megérti Isten szavát, és azt mondja, hogy Isten meg akar szabadítani. Isten nagyon jól látja, érzi a ti helyzeteteket. Ennek következménye van, és erről a szentíró így számol be: a nép pedig hitt. Ismét beigazolódik, testvéreim, hogy ha Isten valamit eltervez, akkor véghezviszi, függetlenül az emberi lehetőségektől, vagy alkalmatlanságoktól.</w:t>
      </w:r>
    </w:p>
    <w:p>
      <w:pPr>
        <w:pStyle w:val="Normal"/>
        <w:ind w:left="-720" w:firstLine="720"/>
        <w:jc w:val="both"/>
        <w:rPr>
          <w:lang w:val="hu-HU"/>
        </w:rPr>
      </w:pPr>
      <w:r>
        <w:rPr>
          <w:b/>
          <w:lang w:val="hu-HU"/>
        </w:rPr>
        <w:t>3. A nép pedig hitt</w:t>
      </w:r>
      <w:r>
        <w:rPr>
          <w:lang w:val="hu-HU"/>
        </w:rPr>
        <w:t xml:space="preserve">. Azt hiszem, hogy a két találkozás felvázolása után ez az egyik leglényegesebb üzenet ebben a mai alapigében, és érdemes még néhány gondolatot ezzel kapcsolatosan meghallgatni. Hogyan lehetséges, hogy a nép egy ilyen rövid bizonyságtétel következtében hinni kezd? Ezt akkor is kérdeztük, amikor Ninivéről és Jónás prófétáról hallottunk. A próféta prédikációja csupán csak ennyi volt: még 40 nap, és elpusztul Ninive. Százezer ember élete maradt meg azért, mert százezer ember hitt a beszédnek, böjtöt tartott, megbánta bűnét. Ugyanez a kérdésünk a pünkösdi történet kapcsán: hogy létezik, hogy egy Péter nevezetű tanítvány elmond egy prédikációt, amiről ő maga is tudja, hogy megbotránkoztató, felháborító és kellemetlen, és 3000 ember csatlakozik a Krisztust követő kicsiny sereghez. S hogyan lehetséges, hogy Péter kapja az utasítást, és el kell mennie egy pogányhoz, Kornéliuszhoz, és megy, nem keresi a kifogásokat, s amit Isten megbízásából odavisz, elegendő, hogy Kornéliusz háza népével együtt megkeresztelkedjen? És hogy lehet az, hogy sokszor egy ilyen saját képességeiben kételkedő, a szolgálatot elutasítani akaró ember, mint amilyen Mózes, egyszerűen csak elmondja, hogy Isten gondjaiba vette az Izrael népét, és meg akarja szabadítani, és ez elég, hogy a nép higgyen? </w:t>
      </w:r>
    </w:p>
    <w:p>
      <w:pPr>
        <w:pStyle w:val="Normal"/>
        <w:ind w:left="-720" w:firstLine="720"/>
        <w:jc w:val="both"/>
        <w:rPr>
          <w:lang w:val="hu-HU"/>
        </w:rPr>
      </w:pPr>
      <w:r>
        <w:rPr>
          <w:lang w:val="hu-HU"/>
        </w:rPr>
        <w:t xml:space="preserve">Ez a lényege az egyház szolgálatának, és sokszor ezt a szolgálatot nem tudjuk teljesíteni. Ezt szeretnénk elérni, hogy bár egy higgyen, ha valamit mondunk, ha elmondjuk, amit Isten ránk bízott. Mert ezen múlik minden. Ez az egyetlen lehetőség: az Isten által munkált, és benne bízó hit. Ha ez van, akkor van élet, van szabadulás, akkor lehet indulni Egyiptomból. Ha ez a hit nincs, akkor fölösleges Mózes és Áron rátermettsége és szorgalma. Nézzük a folyamatot, testvéreim: Isten szól és elküld. Ezt teszi Mózessel. Az ember, Mózes meghallja, és engedelmeskedik, majd tovább adja a szót. Ezt nevezzük igehirdetésnek. Az igehirdetést meghallják, akik meghallják, és közben történik valami titokzatos, amit Isten Szentlelkének tulajdonítunk, talán éppen azért, mert nem tudjuk megmagyarázni, hogy mi ez a titok, mi ez a csoda, és az ember hisz. „A hit hallásból van, a hallás Isten igéje által”. Ennyire egyszerű. Isten nem kér tőlünk egyebet, csak azt, hogy ha valamit tőle hallottunk, ha az ő szavát halljuk, akkor azt mondjuk tovább. A többit ő megteszi. Ott, ahol a hitet gerjeszti, és megerősíti, életet ad. Az igehirdetés az a kegyelmi eszköz, ami által létrejön a hit. Ezt a Bibliából tudjuk. Tetszett az Istennek, hogy az igehirdetés bolondsága által tartsa meg az övéit. A nép ezáltal megérti Isten szándékát, és kiderül, hogy ezt szeretné hallani már olyan régóta. Nem arra kíváncsi, hogy mi történt a szomszédban, hogy mi van a fáraó udvarában, nem arra, hogyan lehetne változtatni a helyzeten, a kényelmen, vagy hogyan lehetne meggyőzni az elnyomókat, hanem arra kíváncsi, hogy van egy Isten, aki ismeri a helyzetét, aki együtt érez szenvedő népével, és aki elkészítette a szabadítást. Megtudni, hogy isten ismer, és Krisztusban elkészített terve van mindenkivel. Itt kezdődik a hit. </w:t>
      </w:r>
    </w:p>
    <w:p>
      <w:pPr>
        <w:pStyle w:val="Normal"/>
        <w:ind w:left="-720" w:firstLine="720"/>
        <w:jc w:val="both"/>
        <w:rPr>
          <w:lang w:val="hu-HU"/>
        </w:rPr>
      </w:pPr>
      <w:r>
        <w:rPr>
          <w:lang w:val="hu-HU"/>
        </w:rPr>
        <w:t xml:space="preserve">Azzal zárul ez az ige: „amikor meghallották, hogy az Úr gondjába vette Izraelt, és hogy meglátta nyomorúságukat, meghajoltak, és leborultak, és imádták őt.” Még semmi nincs, testvéreim, még ott vannak Egyiptomban, még rabszolgák, még csak két öreg jön oda azzal, hogy Isten valamit üzent, de ez elegendő, hogy leboruljanak, meghajoljanak, és imádják Istent. </w:t>
      </w:r>
    </w:p>
    <w:p>
      <w:pPr>
        <w:pStyle w:val="Normal"/>
        <w:ind w:left="-720" w:firstLine="720"/>
        <w:jc w:val="both"/>
        <w:rPr/>
      </w:pPr>
      <w:r>
        <w:rPr>
          <w:lang w:val="hu-HU"/>
        </w:rPr>
        <w:t xml:space="preserve">Nagyon sokszor érezzük tehetetlenségünket. Az elmúlt napok, hetek eseményei különösen rádöbbentenek arra, hogy tehetetlenek vagyunk. Akármennyire lehetünk ügyesek, szorgalmasok és gazdagok, vannak esetek, amikor tudomásul kell venni: porszemnyi az életünk, és valaki mástól függ,  hogy életben maradunk, vagy nem. Amikor látjuk a világméretű bajokat és nyomorúságokat, és ezen kívül látjuk a bajokat a családban és az ember szívében, amikor látjuk a bajokat a társadalomban, továbbra is csak arról beszélünk, hogy képtelenek vagyunk megoldani a helyzetet. De nem erre kíváncsi a világ. Mi sem erre vagyunk kíváncsiak, nekünk sem hiányzik, hogy folyton gyengeségünk miatt siránkozzunk, és sóhajtozzunk, hogy mennyire szeretnénk ezen változtatni, hanem egyet kell tennünk: hirdetssük, hogy Isten Krisztusban kegyelmesen meglátogatta az ő népét. Sóvárogva várja ez a világ, még ha mi nem is mindig hisszük. Pedig erre kíváncsi a szomszédunk, a családtagunk, várja, hogy az örömhírt hallja: a nyomorúságban, rabságban szenvedő népét Isten nem akarja magára hagyni. Azt várja, hogy hirdesse az egyház, hirdessük azt, hogy Isten Krisztusban tudja és akarja megadni mindenkinek a teljes szabadulást. </w:t>
      </w:r>
    </w:p>
    <w:p>
      <w:pPr>
        <w:pStyle w:val="Normal"/>
        <w:ind w:left="-720" w:firstLine="720"/>
        <w:jc w:val="both"/>
        <w:rPr/>
      </w:pPr>
      <w:r>
        <w:rPr>
          <w:lang w:val="hu-HU"/>
        </w:rPr>
        <w:t>Ez a keresztyén egyház igehirdető szolgálata. Kell ez az örömhír a világnak, mert akik meghallják, meghajolnak, leborulnak, és imádják Istent. Ámen.</w:t>
      </w:r>
    </w:p>
    <w:p>
      <w:pPr>
        <w:pStyle w:val="Normal"/>
        <w:ind w:left="-720" w:firstLine="720"/>
        <w:jc w:val="both"/>
        <w:rPr>
          <w:lang w:val="hu-HU"/>
        </w:rPr>
      </w:pPr>
      <w:r>
        <w:rPr>
          <w:lang w:val="hu-HU"/>
        </w:rPr>
      </w:r>
    </w:p>
    <w:p>
      <w:pPr>
        <w:pStyle w:val="Normal"/>
        <w:ind w:left="-720" w:firstLine="720"/>
        <w:jc w:val="both"/>
        <w:rPr/>
      </w:pPr>
      <w:r>
        <w:rPr>
          <w:lang w:val="hu-HU"/>
        </w:rPr>
        <w:t>Kolozsvár-Belváros, 2011. március 20.</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23:00Z</dcterms:created>
  <dc:creator>User</dc:creator>
  <dc:description/>
  <cp:keywords/>
  <dc:language>en-US</dc:language>
  <cp:lastModifiedBy>Fazekas Zsolt</cp:lastModifiedBy>
  <dcterms:modified xsi:type="dcterms:W3CDTF">2011-05-04T08:23:00Z</dcterms:modified>
  <cp:revision>2</cp:revision>
  <dc:subject/>
  <dc:title>Találkozások II</dc:title>
</cp:coreProperties>
</file>