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u-HU"/>
        </w:rPr>
      </w:pPr>
      <w:r>
        <w:rPr>
          <w:b/>
          <w:sz w:val="28"/>
          <w:szCs w:val="28"/>
          <w:lang w:val="hu-HU"/>
        </w:rPr>
        <w:t>Találkozások I.</w:t>
      </w:r>
    </w:p>
    <w:p>
      <w:pPr>
        <w:pStyle w:val="Normal"/>
        <w:jc w:val="center"/>
        <w:rPr>
          <w:b/>
          <w:b/>
          <w:sz w:val="28"/>
          <w:szCs w:val="28"/>
          <w:lang w:val="hu-HU"/>
        </w:rPr>
      </w:pPr>
      <w:r>
        <w:rPr>
          <w:b/>
          <w:sz w:val="28"/>
          <w:szCs w:val="28"/>
          <w:lang w:val="hu-HU"/>
        </w:rPr>
      </w:r>
    </w:p>
    <w:p>
      <w:pPr>
        <w:pStyle w:val="Normal"/>
        <w:jc w:val="both"/>
        <w:rPr>
          <w:b/>
          <w:b/>
          <w:lang w:val="hu-HU"/>
        </w:rPr>
      </w:pPr>
      <w:r>
        <w:rPr>
          <w:b/>
          <w:lang w:val="hu-HU"/>
        </w:rPr>
        <w:t>Lekció: 2Móz 20,1-17</w:t>
      </w:r>
    </w:p>
    <w:p>
      <w:pPr>
        <w:pStyle w:val="Normal"/>
        <w:jc w:val="both"/>
        <w:rPr>
          <w:b/>
          <w:b/>
          <w:lang w:val="hu-HU"/>
        </w:rPr>
      </w:pPr>
      <w:r>
        <w:rPr>
          <w:b/>
          <w:lang w:val="hu-HU"/>
        </w:rPr>
        <w:t>Alapige: 2Móz 4,18-26</w:t>
      </w:r>
    </w:p>
    <w:p>
      <w:pPr>
        <w:pStyle w:val="Normal"/>
        <w:jc w:val="both"/>
        <w:rPr>
          <w:b/>
          <w:b/>
          <w:lang w:val="hu-HU"/>
        </w:rPr>
      </w:pPr>
      <w:r>
        <w:rPr>
          <w:b/>
          <w:lang w:val="hu-HU"/>
        </w:rPr>
      </w:r>
    </w:p>
    <w:p>
      <w:pPr>
        <w:pStyle w:val="Normal"/>
        <w:ind w:left="-540" w:right="-720" w:hanging="0"/>
        <w:jc w:val="both"/>
        <w:rPr>
          <w:lang w:val="hu-HU"/>
        </w:rPr>
      </w:pPr>
      <w:r>
        <w:rPr>
          <w:b/>
          <w:lang w:val="hu-HU"/>
        </w:rPr>
        <w:tab/>
      </w:r>
      <w:r>
        <w:rPr>
          <w:lang w:val="hu-HU"/>
        </w:rPr>
        <w:t>Kedves testvéreim! Akik rendszeresen itt vannak a vasárnapi istentiszteleten, nem lepődnek meg azon, amit felolvastam, mert éppen ez a rész következik. Hetek óta Mózesről olvasunk, és ezeken a történeteken keresztül próbáljuk megérteni Istennek a mi életünket is megváltoztatni képes üzenetét. Gondolkoztam azon, hogy szakítsam-e meg a sort most egy klasszikus böjtfői textussal, és majd beszélek Krisztus szenvedésének kezdetéről, vagy az igazi böjt értelméről. Amikor viszont az előbb elhangzott igeszakaszt elolvastam, úgy gondoltam, hogy igenis, Istennek még ma, böjtfő vasárnapján is lehet ezen az amúgy eléggé nehezen érthető, számunkra idegen eseményeket tartalmazó, és idegen történésekről beszámoló igerészen keresztül üzenete. Időszerű lehet tehát, mert önvizsgálatra segít. Arra késztet, hogy számba vegyük bűneinket, és böjtünk azzal kezdődjön, hogy őszintén és alázattal megállunk Isten előtt. S nem csak azért, mert néhány perc múlva az Úr asztalához készülünk, hanem azért, mert ez lehet az igazi, Isten által is kedvelt böjt egyik jellemzője: a magunkba fordulás, az önvizsgálat, a bűnvallás. Ehhez még természetesen sok minden hozzájárul, ami teljessé teheti a nagypéntek felé való haladásunkat, és segíthet nagypénteken keresztül a húsvéti örömig.</w:t>
      </w:r>
    </w:p>
    <w:p>
      <w:pPr>
        <w:pStyle w:val="Normal"/>
        <w:ind w:left="-540" w:right="-720" w:hanging="0"/>
        <w:jc w:val="both"/>
        <w:rPr>
          <w:lang w:val="hu-HU"/>
        </w:rPr>
      </w:pPr>
      <w:r>
        <w:rPr>
          <w:lang w:val="hu-HU"/>
        </w:rPr>
        <w:tab/>
        <w:t>Az elmúlt vasárnap hallottuk, hogy amikor már Mózes minden érve elfogyott, amivel visszautasíthatná a nagy szolgálatot (Isten ugyanis őt akarta és akarja visszaküldeni Egyiptomba a fáraóhoz, hogy népét általa kiszabadítsa a rabszolgaságból), amikor minden kifogása alaptalannak bizonyult, akkor tudomásul kellett vennie, hogy a megszólításra és a megbízatásra egyetlen lehetséges válasz van: a vonakodás nélküli engedelmesség. Ezek után azt várnánk, hogy mai alapigénk így kezdődjék: „ekkor Mózes elment.” Ennek ellenére már ez az első mondat meglepő, mert így hangzik: „ekkor Mózes visszament”. Éppen ezt nem kellene tenni. Amikor Isten elküld, akkor elmenni kell, nem pedig visszatérni. De ennek is van értelme, és ezen keresztül is isteni üzenetet kapunk. Ez a mostani szakasz olyan indulásról szól, amely az igazi szolgálat teljesítésének az előzménye, akár első lépése kell, hogy legyen. Találkozásokról olvasunk, ma kettőről, ha Isten éltet, a következő alkalommal még továbbiakról is.</w:t>
      </w:r>
    </w:p>
    <w:p>
      <w:pPr>
        <w:pStyle w:val="Normal"/>
        <w:ind w:left="-540" w:right="-720" w:hanging="0"/>
        <w:jc w:val="both"/>
        <w:rPr>
          <w:lang w:val="hu-HU"/>
        </w:rPr>
      </w:pPr>
      <w:r>
        <w:rPr>
          <w:lang w:val="hu-HU"/>
        </w:rPr>
        <w:tab/>
      </w:r>
      <w:r>
        <w:rPr>
          <w:b/>
          <w:lang w:val="hu-HU"/>
        </w:rPr>
        <w:t>1. Mózes először apósával, Jetróval találkozik</w:t>
      </w:r>
      <w:r>
        <w:rPr>
          <w:lang w:val="hu-HU"/>
        </w:rPr>
        <w:t xml:space="preserve">: „visszament Mózes Jetróhoz, az apósához. Így szólt hozzá: szeretnék visszamenni testvéreimhez Egyiptomba, hadd lássam, élnek-e még.” Érdekes: Mózes, amikor már semmit sem tehet, amikor kénytelen elfogadni a küldetést, amikor tudomásul veszi, hogy mindenféle alkalmatlansága, vagy vélt alkalmatlansága ellenére Isten hatalommal, tekintéllyel ruházza fel, és alkalmassá teszi a szolgálatra, akkor nem egyenesen a fáraó udvarába, hanem vissza, apósához megy. Tud viselkedni. Erről szól ez a találkozás. Bár ő maga már 80 esztendős, hazamegy, és engedélyt kér apósától, hogy meglátogathassa Egyiptomban lévő atyjafiait. Egy ilyen idős, az Isten iskoláját is kijárt embertől valóban elvárható, hogy tudjon viselkedni. Ezt bizonyítja is Mózes cselekedete. </w:t>
      </w:r>
    </w:p>
    <w:p>
      <w:pPr>
        <w:pStyle w:val="Normal"/>
        <w:ind w:left="-540" w:right="-720" w:firstLine="540"/>
        <w:jc w:val="both"/>
        <w:rPr>
          <w:lang w:val="hu-HU"/>
        </w:rPr>
      </w:pPr>
      <w:r>
        <w:rPr>
          <w:lang w:val="hu-HU"/>
        </w:rPr>
        <w:t>a. Ezen a találkozáson keresztül éppen ez az egyik üzenet: nem egyszerűen elrohan, mint aki tudatában van a kapott feladat nagyságának, nem egyszerűen csak ott hagyja azt az életformát, amiből Isten immár 40 esztendő után kiszólította, hanem még előbb időt szán arra, hogy visszamenjen, engedélyt kérjen, elbúcsúzzon. Ennyivel tartozik. Amikor életét mentette és úgy menekült Egyiptomból Midián földjére Jetróhoz, akkor az öreg Jetró volt, aki családot és kenyeret biztosított neki. Ő pedig feleségül vehette lányát, aki fiakat szült. Jetró még nyáját is rábízta Mózesre. Apósánál megkapta ezt a kettőt: a családot és a kenyeret. Ennyivel tartozik az öregnek, ezért még köszönetet kell mondani annak, aki 40 éven át családja volt, és otthonához hozzátartozott.</w:t>
      </w:r>
    </w:p>
    <w:p>
      <w:pPr>
        <w:pStyle w:val="Normal"/>
        <w:ind w:left="-540" w:right="-720" w:firstLine="540"/>
        <w:jc w:val="both"/>
        <w:rPr/>
      </w:pPr>
      <w:r>
        <w:rPr>
          <w:lang w:val="hu-HU"/>
        </w:rPr>
        <w:t xml:space="preserve">Testvéreim, tudomásul vesszük, hogy ezt így illik tenni, ez így helyes volt, de vajon van-e időszerűsége ennek az üzenetnek? Nagyon gyakran elhanyagoljuk a családunkat, a fontosnak vélt feladatok, szolgálatok miatt. Akár Isten dolgaiban is szorgoskodhatunk, Isten ügyével is foglalkozhatunk, ilyenkor még nagyobb a kísértés azt mondani, hogy ez az Istenért, az ő egyházáért van, szabad tehát elhanyagolni azokat, akikkel Isten megajándékozott: a családot, a családtagokat, és szabad elfordulni, eltávolodni mindattól, ami a mindennapi életünkhöz amúgy hozzátartozik. A böjti időszak arra alkalmas idő, hogy egy kicsit megvizsgáljuk: vajon mindig értelmes volt a munkába, a szolgálatba való menekülésünk? Vajon megérdemelték-e az otthon hagyottak, hogy annyi órával megraboltuk őket? Nem kellett volna egy kicsit Mózeshez hasonlóan a nagy szolgálat végzése, elkezdése előtt visszamenni, egy kicsit elcsendesedni, alázattal és szeretettel együtt lenni azokkal, akik életünknek részét képezik? Alázat és szeretet nélkül Mózes sem, más sem alkalmas a munkára. </w:t>
      </w:r>
    </w:p>
    <w:p>
      <w:pPr>
        <w:pStyle w:val="Normal"/>
        <w:ind w:left="-540" w:right="-720" w:firstLine="540"/>
        <w:jc w:val="both"/>
        <w:rPr>
          <w:lang w:val="hu-HU"/>
        </w:rPr>
      </w:pPr>
      <w:r>
        <w:rPr>
          <w:lang w:val="hu-HU"/>
        </w:rPr>
        <w:t xml:space="preserve">b. Egy másik dolgot is észreveszünk: Mózes nem mondja el, miért kell elmennie. Csupán annyit közöl, hogy szeretne visszamenni Egyiptomba testvéreihez, hogy lássa: élnek-e még? Jetró nem is érdeklődik, nem kérdezősködik. Ez a „szóböjt”. Pedig akár kíváncsi is lehetne az öregúr arra, hogy negyven esztendő után mi jött rá a 80 éves vőre, miért akar visszamenni oda, ahonnan, korábban menekült? Hisz neki az a halál országa, a pusztulás helye volt. Mi sem értjük egészen, miért nem mondja el Mózes elutazásának igazi okát és célját. Talán azért, mert nem tartja fontosnak? Márpedig én úgy gondolom, hogy az Istennel való találkozás, az Istennel való beszélgetés, és hogy Istentől megbízást kap valaki, igenis, fontos dolog. Erről érdemes lenne beszélni Jetróval! Vagy fél, hogy nem fognak hinni neki? Teljesen jogos a félelme. Képzeljük el: hazamegy, hazatereli a juhokat, és azt mondja Jetrónak: hát, az történt, hogy Isten engem nevemen szólított, s azt mondta: menj el, mert általad akarom népemet megszabadítani a fáraó zsarnokságából. Ezen el lehet mosolyodni. Nem biztos, hogy ezt bárki egyből el is hiszi. Azt hiszem, hogy az igazi ok éppen a kudarctól való félelem volt. Az igazi oka az volt, hogy maga Mózes is félt, hogy esetleg nem sikerül a terv, nem bizonyul alkalmasnak a szabadítás véghezvitelében. Jetró nem is nagyon kérdezősködik. Tiszteletben tartja Mózes szűkszavúságát. </w:t>
      </w:r>
    </w:p>
    <w:p>
      <w:pPr>
        <w:pStyle w:val="Normal"/>
        <w:ind w:left="-540" w:right="-720" w:firstLine="540"/>
        <w:jc w:val="both"/>
        <w:rPr>
          <w:lang w:val="hu-HU"/>
        </w:rPr>
      </w:pPr>
      <w:r>
        <w:rPr>
          <w:lang w:val="hu-HU"/>
        </w:rPr>
        <w:t>Ebből az első találkozásból érdemes megjegyezni, testvéreim, hogy a nagy feladatok megkezdése, a nagy szolgálat vállalása előtt is érdemes egy kicsit elcsendesedni, egy kicsit visszatérni oda, ahol a legközelebbiek vannak, akik a legfontosabbak, akikre szükség van különösen olyankor, amikor nagyszerű feladatot kap valaki. Szükség van erre a búcsúra, a szép szavakra, és szükség van arra, amit Jetró mond: menj el békességgel!</w:t>
      </w:r>
    </w:p>
    <w:p>
      <w:pPr>
        <w:pStyle w:val="Normal"/>
        <w:ind w:left="-540" w:right="-720" w:firstLine="540"/>
        <w:jc w:val="both"/>
        <w:rPr>
          <w:lang w:val="hu-HU"/>
        </w:rPr>
      </w:pPr>
      <w:r>
        <w:rPr>
          <w:b/>
          <w:lang w:val="hu-HU"/>
        </w:rPr>
        <w:t>2. A második az Istennel való találkozás</w:t>
      </w:r>
      <w:r>
        <w:rPr>
          <w:lang w:val="hu-HU"/>
        </w:rPr>
        <w:t>. Ugye, emlékszünk, milyen volt az előző: a 40 esztendeig tartó egyhangú munka közben egyszer csak valami csodálatos látványban van rész Mózesnek: látja az égő csipkebokrot, ami nem hamvad el. Hallja a hangot: Mózes, Mózes! Elhatározza, hogy odamegy és megnézi ezt a csodát. Ez a találkozás felemelő, egy egészen új élet távlatát nyitja meg Mózes előtt. Ez a találkozás értelmet ad a már-már élettől is búcsúzni készülő öreg embernek, ez a találkozás célt, feladatot jelent, ez a találkozás lenyűgöz, és boldoggá tehet még akkor is, ha meglepő, mert a találkozás után mindig szolgálat, feladat következik. Mózes számára az életet jelentette ez az előző találkozás. Most pedig azt olvassuk: „útközben történt az éjjeli szálláson, hogy rátámadt az Úr Mózesre, és meg akarta ölni”. Nem ismerünk rá erre az Istenre! Az előbb még bátorította, amikor azt mondta Mózesnek: menj nyugodtan, mert akik téged meg akartak ölni, már mind halottak, már a fáraó sem él, új fáraó van. Menj, mert én veled leszek. Én, aki eddig is ott voltam életedben, most is itt vagyok, és ezentúl is mindig veled leszek, elkísérlek téged az úton. Aki így szólt, most meg akarja ölni Mózest. Saját kezével akarja megölni! Értelmetlennek, homályosnak, talányosnak és megbotránkoztatónak tűnik ez az egész bibliai híradás, s legfeljebb csak spekulációk által kereshetjük az igazi üzenetet. Pedig én úgy gondolom, hogy van üzenet. Azzal a témával kell kezdeni a megértést, amit a leginkább szeretnénk elkerülni, hisz mi köze van mindennek a körülmetéléshez? Egyetlen egy dolog biztos: Isten azért akarja megsemmisíteni Mózest, mert valamit elmulasztott. Valamiről megfeledkezett, valamit elhanyagolt.</w:t>
      </w:r>
    </w:p>
    <w:p>
      <w:pPr>
        <w:pStyle w:val="Normal"/>
        <w:ind w:left="-540" w:right="-720" w:firstLine="540"/>
        <w:jc w:val="both"/>
        <w:rPr>
          <w:lang w:val="hu-HU"/>
        </w:rPr>
      </w:pPr>
      <w:r>
        <w:rPr>
          <w:lang w:val="hu-HU"/>
        </w:rPr>
        <w:t xml:space="preserve"> </w:t>
      </w:r>
      <w:r>
        <w:rPr>
          <w:lang w:val="hu-HU"/>
        </w:rPr>
        <w:t xml:space="preserve">a. Tudjuk a Szentírásból, hogy a körülmetélés az Ábrahámmal kötött szövetség jele volt. Annak a jele, hogy valaki Istenhez tartozik. Isten azt is megmondta: ha valaki elmulasztja megtenni, akkor ő azt megöli, az meghal. </w:t>
      </w:r>
    </w:p>
    <w:p>
      <w:pPr>
        <w:pStyle w:val="Normal"/>
        <w:ind w:left="-540" w:right="-720" w:firstLine="540"/>
        <w:jc w:val="both"/>
        <w:rPr>
          <w:lang w:val="hu-HU"/>
        </w:rPr>
      </w:pPr>
      <w:r>
        <w:rPr>
          <w:lang w:val="hu-HU"/>
        </w:rPr>
        <w:t>b. Az Ószövetségből átvitt értelemben is hallunk a körülmetélésről, mégpedig a szív körülmetéléséről. Ez azt jelenti, hogy a körülmetélt szívű ember alkalmassá válik, hogy Isten újjászülő munkáját elvégezze benne. Ebből következik, hogy a körülmetélt szívű ember képessé lesz Isten parancsát, üzenetét megérteni, és az Isten iránti szeretetét látható módon is kifejezni.</w:t>
      </w:r>
    </w:p>
    <w:p>
      <w:pPr>
        <w:pStyle w:val="Normal"/>
        <w:ind w:left="-540" w:right="-720" w:firstLine="540"/>
        <w:jc w:val="both"/>
        <w:rPr/>
      </w:pPr>
      <w:r>
        <w:rPr>
          <w:lang w:val="hu-HU"/>
        </w:rPr>
        <w:t>c. Az Újszövetségből pedig, a Kolosséiakhoz írt levélből az derül ki, hogy a körülmetélésnek köze van a keresztséghez. A kettő egymással összefüggésben van. A keresztségről tudjuk, hogy jelenti a régi ember, az ó ember, a bűnös ember Krisztussal együtt való meghalását, ugyanakkor „az újjászületés feredője”, azaz az új, megszentelt életű ember elevenedik meg Krisztussal együtt ezáltal. Ha ezt mind tudjuk, akkor közelebb kerülünk az üzenethez, az igazsághoz, és négy nagyon lényeges dolgot állapíthatunk meg:</w:t>
      </w:r>
    </w:p>
    <w:p>
      <w:pPr>
        <w:pStyle w:val="Normal"/>
        <w:ind w:left="-540" w:right="-720" w:firstLine="540"/>
        <w:jc w:val="both"/>
        <w:rPr>
          <w:lang w:val="hu-HU"/>
        </w:rPr>
      </w:pPr>
      <w:r>
        <w:rPr>
          <w:lang w:val="hu-HU"/>
        </w:rPr>
        <w:t>- Az egyik, hogy akit Isten kiválasztott, felkészített a szolgálatra, és felruházott erővel, annak mindenestől vállalnia kell a kiválasztás minden következményét, azaz teljes engedelmességet, Isten parancsának feltétlen teljesítését, sőt, akár a külső ember halálát is. Annak engednie kell, hogy bűnökkel fertőzött és kárhozatra ítélt régi embere elpusztuljon. Ez böjt.</w:t>
      </w:r>
    </w:p>
    <w:p>
      <w:pPr>
        <w:pStyle w:val="Normal"/>
        <w:ind w:left="-540" w:right="-720" w:firstLine="540"/>
        <w:jc w:val="both"/>
        <w:rPr/>
      </w:pPr>
      <w:r>
        <w:rPr>
          <w:lang w:val="hu-HU"/>
        </w:rPr>
        <w:t>- A második, amit megtudunk, hogy olykor a kis, a jelentéktelennek tűnő dolgok is számítanak. Mózes arra gondolhatott: olyan távol vagyok én attól az időtől, amikor Isten Ábrahámnak megparancsolta, hogy 8 napos korában körül kell metélni a fiúgyermeket, annyira nem megfelelők a körülmények, hisz Midián földjén vagyok, távol még Egyiptomtól is, a zsidó testvérektől, nem beszélve arról, hogy a feleségem sem zsidó! Eltekinthetünk ettől a szertartástól. Kicsiny dolog ez. Kicsiny dolog, ami viszont ott van Isten és közöttem.</w:t>
      </w:r>
    </w:p>
    <w:p>
      <w:pPr>
        <w:pStyle w:val="Normal"/>
        <w:ind w:left="-540" w:right="-720" w:firstLine="540"/>
        <w:jc w:val="both"/>
        <w:rPr>
          <w:lang w:val="hu-HU"/>
        </w:rPr>
      </w:pPr>
      <w:r>
        <w:rPr>
          <w:lang w:val="hu-HU"/>
        </w:rPr>
        <w:t>Lukács evangéliumából olvassuk Jézus szavait: „aki hű a kevesen, a sokon is hű az.” Az üzenet: az igazi vezető nem lehet nagyvonalúan hanyag. A részletekre is figyeljen. Mi általában a nagy ügyekre szoktunk figyelni, és mindig a végeredményt tartjuk fontosnak. Az indulásoknál Isten mindig azt akarja, hogy a kicsivel, egyszerűvel kezdjük. Mert ő is ezt teszi, mindig egy-egy kis adagban adja nekünk az áldást, a segítséget, hogy azokat a kicsi feladatokat tudjuk hűséggel elvégezni, és ezáltal legyünk alkalmasok a nagyobb áldás közvetítésére.</w:t>
      </w:r>
    </w:p>
    <w:p>
      <w:pPr>
        <w:pStyle w:val="Normal"/>
        <w:ind w:left="-540" w:right="-720" w:firstLine="540"/>
        <w:jc w:val="both"/>
        <w:rPr/>
      </w:pPr>
      <w:r>
        <w:rPr>
          <w:lang w:val="hu-HU"/>
        </w:rPr>
        <w:t xml:space="preserve">- Van egy harmadik üzenet, és igen komoly ez is: Mózesnek tudomásul kell vennie, hogy előbb a saját népét, a saját kis családját kell, hogy rendbe tegye, saját családjában kell az Istennel való viszonyt rendezni, és csak azután lehet a nagyobb közösségnek a vezetője. Otthon legyen rendben minden Isten és a családtagok között. </w:t>
      </w:r>
    </w:p>
    <w:p>
      <w:pPr>
        <w:pStyle w:val="Normal"/>
        <w:ind w:left="-540" w:right="-720" w:firstLine="540"/>
        <w:jc w:val="both"/>
        <w:rPr>
          <w:lang w:val="hu-HU"/>
        </w:rPr>
      </w:pPr>
      <w:r>
        <w:rPr>
          <w:lang w:val="hu-HU"/>
        </w:rPr>
        <w:t xml:space="preserve">Az Újszövetségben azt mondja Pál Timóteusnak, hogy: „az elöljáró legyen olyan, aki a maga háza népét jól vezeti, gyermekeit engedelmességben és teljes tisztességben neveli. Mert ha valaki a maga háza népét nem tudja vezetni, hogyan fog gondot viselni az Isten egyházára?” Mózesnek meg kell tanulnia: az Isten iránti hűség otthon kezdődik. </w:t>
      </w:r>
    </w:p>
    <w:p>
      <w:pPr>
        <w:pStyle w:val="Normal"/>
        <w:ind w:left="-540" w:right="-720" w:firstLine="540"/>
        <w:jc w:val="both"/>
        <w:rPr/>
      </w:pPr>
      <w:r>
        <w:rPr>
          <w:lang w:val="hu-HU"/>
        </w:rPr>
        <w:t xml:space="preserve">- A negyedik üzenet, ami egy kicsit a figyelmünket a történet női alakjára tereli, hogy vannak életünkben olyan pillanatok, amikor cselekedni kell. Amikor már nincs helye a magyarázkodásnak, a kérdezősködésnek. Korábban volt Mózesnek lehetősége beszélgetni Istennel, feltehette okos és kevésbé okos kérdéseit, elmondhatta véleményét - Isten türelmesen végighallgatta. Igaz, hogy adott pillanatban az ő türelme is elfogyott, és azt mondta: most már menj, nem lehet több kifogás. De vannak olyan alkalmak, amikor nem lehet sokat okoskodni, nem lehet kifogásokat keresni, állandóan csak panaszkodni, hanem cselekedni kell. És erre példa Cippóra. Észreveszi, hogy van valami baj. Isten haragszik Mózesre, haragszik erre a családra. Vajon mi lehet az az egy dolog, ami még hiányzik az életünkből? Lehet, hogy része volt a körülmetélés elmulasztásában. Nem volt ő zsidó, nem elsősorban az ő dolga volt ezt az ügyet rendezni. De amikor kell, amikor felismeri az alkalmat, azonnal cselekszik. Áldottak ezek a pillanatok, amikor Isten így érteti meg velünk, hogy most tenni kell. Most fölösleges a sok beszéd, most nem elméleteket kell gyártani, hanem cselekedni kell. </w:t>
      </w:r>
    </w:p>
    <w:p>
      <w:pPr>
        <w:pStyle w:val="Normal"/>
        <w:ind w:left="-540" w:right="-720" w:firstLine="540"/>
        <w:jc w:val="both"/>
        <w:rPr>
          <w:lang w:val="hu-HU"/>
        </w:rPr>
      </w:pPr>
      <w:r>
        <w:rPr>
          <w:lang w:val="hu-HU"/>
        </w:rPr>
        <w:t>Imádkozzunk azért ebben a böjti időszakban, hogy minél többször látassa meg velünk Isten ezeket a nagy lehetőségeket. Csak így lehetünk alkalmasok a még nagyobb áldásra.</w:t>
      </w:r>
    </w:p>
    <w:p>
      <w:pPr>
        <w:pStyle w:val="Normal"/>
        <w:ind w:left="-540" w:right="-720" w:firstLine="540"/>
        <w:jc w:val="both"/>
        <w:rPr>
          <w:lang w:val="hu-HU"/>
        </w:rPr>
      </w:pPr>
      <w:r>
        <w:rPr>
          <w:lang w:val="hu-HU"/>
        </w:rPr>
        <w:t>Két találkozásról szólt ez a mai ige: az egyik a család tagjainak a találkozása volt, úgy, ahogyan mi találkozunk most itt, és ahogyan a rádión keresztül találkozunk mindazokkal, akik a mai istentiszteletet végighallgatják. Vagy ahogyan találkozunk azokkal a nemzettársakkal, akiknek képviselői itt vannak közöttünk. A nagy család találkozik az Úr asztalánál is, de úgy, hogy ez a családi találkozás kiterjed, és teljessé válik azzal, hogy az ige és a Lélek által magával Istennel, a szent jegyeken keresztül is magával Istennel találkozunk, aki azt akarja, hogy ugyanúgy menjünk el, mint ahogy Mózes is elment Jetrótól: békességgel. Ehhez szükséges, hogy elnyerjük a bűnbocsánatot, hogy újból megbizonyosodjunk, hogy Isten szeret minket, és terve van velünk, lehetőséget ad, hogy szabadító munkájában részt vegyünk. Isten felkészít erre a szolgálatra, és azt akarja, hogy áldása rajtunk keresztül legyen áldás mindazokén, akik életünknek részét képezik. Legyen ez a találkozásunk valóban örömteli, hogy békességgel mehessünk, és hirdessük ezt a békességet, majd így kezdjük el máris azt a munkát, amivel Isten minket a hétköznapokba és a most kezdődő böjti időszakba elindít. Ámen.</w:t>
      </w:r>
    </w:p>
    <w:p>
      <w:pPr>
        <w:pStyle w:val="Normal"/>
        <w:ind w:left="-540" w:right="-720" w:firstLine="540"/>
        <w:jc w:val="both"/>
        <w:rPr>
          <w:lang w:val="hu-HU"/>
        </w:rPr>
      </w:pPr>
      <w:r>
        <w:rPr>
          <w:lang w:val="hu-HU"/>
        </w:rPr>
      </w:r>
    </w:p>
    <w:p>
      <w:pPr>
        <w:pStyle w:val="Normal"/>
        <w:ind w:left="-540" w:right="-720" w:firstLine="540"/>
        <w:jc w:val="both"/>
        <w:rPr/>
      </w:pPr>
      <w:r>
        <w:rPr>
          <w:lang w:val="hu-HU"/>
        </w:rPr>
        <w:t>Kolozsvár-Belváros, 2011. március 13.</w:t>
      </w:r>
    </w:p>
    <w:sectPr>
      <w:type w:val="nextPage"/>
      <w:pgSz w:w="12240" w:h="15840"/>
      <w:pgMar w:left="162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32:00Z</dcterms:created>
  <dc:creator>User</dc:creator>
  <dc:description/>
  <cp:keywords/>
  <dc:language>en-US</dc:language>
  <cp:lastModifiedBy>Fazekas Zsolt</cp:lastModifiedBy>
  <dcterms:modified xsi:type="dcterms:W3CDTF">2011-05-04T07:17:00Z</dcterms:modified>
  <cp:revision>10</cp:revision>
  <dc:subject/>
  <dc:title>Találkozások I</dc:title>
</cp:coreProperties>
</file>