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40" w:firstLine="24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                </w:t>
      </w:r>
      <w:r>
        <w:rPr>
          <w:rFonts w:cs="Arial" w:ascii="Arial" w:hAnsi="Arial"/>
          <w:b/>
          <w:lang w:val="hu-HU"/>
        </w:rPr>
        <w:t>VIRÁGVASÁRNAPI ÖRÖM</w:t>
      </w:r>
    </w:p>
    <w:p>
      <w:pPr>
        <w:pStyle w:val="Normal"/>
        <w:ind w:left="-720" w:right="-840" w:firstLine="24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-720" w:right="-840" w:firstLine="240"/>
        <w:rPr/>
      </w:pPr>
      <w:r>
        <w:rPr>
          <w:rFonts w:cs="Arial" w:ascii="Arial" w:hAnsi="Arial"/>
          <w:b/>
          <w:lang w:val="hu-HU"/>
        </w:rPr>
        <w:t>Lekció:</w:t>
      </w:r>
      <w:r>
        <w:rPr>
          <w:rFonts w:cs="Arial" w:ascii="Arial" w:hAnsi="Arial"/>
          <w:lang w:val="hu-HU"/>
        </w:rPr>
        <w:t xml:space="preserve"> Zsoltár 20</w:t>
      </w:r>
    </w:p>
    <w:p>
      <w:pPr>
        <w:pStyle w:val="Normal"/>
        <w:ind w:left="-720" w:right="-840" w:firstLine="240"/>
        <w:rPr/>
      </w:pPr>
      <w:r>
        <w:rPr>
          <w:rFonts w:cs="Arial" w:ascii="Arial" w:hAnsi="Arial"/>
          <w:b/>
          <w:lang w:val="hu-HU"/>
        </w:rPr>
        <w:t>Alapige</w:t>
      </w:r>
      <w:r>
        <w:rPr>
          <w:rFonts w:cs="Arial" w:ascii="Arial" w:hAnsi="Arial"/>
          <w:lang w:val="hu-HU"/>
        </w:rPr>
        <w:t xml:space="preserve">: Lukács evang. 19.r. 41 – 42 és 45-47 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T, ünneplő gyülekezet, kedves konfirmandusok.</w:t>
      </w:r>
    </w:p>
    <w:p>
      <w:pPr>
        <w:pStyle w:val="Normal"/>
        <w:ind w:left="-720" w:right="-840" w:firstLine="240"/>
        <w:rPr/>
      </w:pPr>
      <w:r>
        <w:rPr>
          <w:rFonts w:cs="Arial" w:ascii="Arial" w:hAnsi="Arial"/>
          <w:lang w:val="hu-HU"/>
        </w:rPr>
        <w:t>Ezen a mai, ünnepi  alkalmon legalább 2 ajándékkal örvendeztet meg bennünket Isten :</w:t>
      </w:r>
    </w:p>
    <w:p>
      <w:pPr>
        <w:pStyle w:val="Normal"/>
        <w:numPr>
          <w:ilvl w:val="0"/>
          <w:numId w:val="2"/>
        </w:numPr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 ünnepeljük Jézus virágvasárnapi, Jeruzsálembe való bevonulását</w:t>
      </w:r>
    </w:p>
    <w:p>
      <w:pPr>
        <w:pStyle w:val="Normal"/>
        <w:numPr>
          <w:ilvl w:val="0"/>
          <w:numId w:val="2"/>
        </w:numPr>
        <w:ind w:left="-720" w:right="-840" w:firstLine="240"/>
        <w:rPr/>
      </w:pPr>
      <w:r>
        <w:rPr>
          <w:rFonts w:cs="Arial" w:ascii="Arial" w:hAnsi="Arial"/>
          <w:lang w:val="hu-HU"/>
        </w:rPr>
        <w:t>és ugyancsak ma lehetünk tanúi annak, hogy 34 fiatal testvérünk tesz vallást hitéről,  Isten és a gyülekezet színe előtt.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/>
      </w:pPr>
      <w:r>
        <w:rPr>
          <w:rFonts w:cs="Arial" w:ascii="Arial" w:hAnsi="Arial"/>
          <w:lang w:val="hu-HU"/>
        </w:rPr>
        <w:t>1. Ahhoz, hogy a mai kettős ünnepbe megérkezzünk és annak részesei legyünk –ma konfirmálók  és a konfirmáción régen túllevők -, készülnünk kellett. A fiatalok számára az elmúlt 2 év jelentette a felkészülés időszakát, mi pedig CSAK ÚGY élhetjük át a virágvasárnapi örömet, ha készültünk az elmúlt böjti hetek hétköznapjain és vasárnapjain.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öröm átélésére és az ünnep értékelésére, befogadására KÉSZÜLNI kell. Nem lehet az igazi ünnepbe, CSAK ÚGY, hirtelen  beesni, besétálni.  Egészen más összefüggésben olvassuk a róka szavait a jól ismert regényben: "Mindig mondd meg előre, mikor jössz, és én ünneplőbe öltöztetem a szívemet.”  Hiszem, hogy erre a mai napra nem csak külsőképpen készültünk és nemcsak a látható szertartásra,  hanem a szívünket is ünneplőbe öltöztettük, Isten ígéjére való odafigyelésünk által. A technika segítségével meghallgathattam azt, hogy ebben a gyülekezetben az elmúlt vasárnapokon Mózes különböző találkozásainak jelentőségéről, következményeiről, és tanulságairól  szólt az Ige. És a régvolt  történetek üzeneteinek segítségével, azt vizsgálhatta  meg az ünnepre készülő, hogy életében milyen az emberekkel, Istennel és saját magával  való kapcsolata. Végigjárva ezt a befelé irányuló utat - a lelki zarándoklat útját-  rácsodálkozhatunk Krisztus mindent fölülmúló szeretetére, amely a feltámadás csodájában válik nyilvánvalóvá  és az örök élet ajándékában teljesedik ki. 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. A virágvasárnapi történet látványos: ujjongó, szívből örvendező emberek tömege, akik hozsannát énekelnek, és örömüket a 118. zsoltár idézésével jutattják kifejezésre: „áldott, aki az Úr nevében  jön”. Jézus lábai elé terítik felsőruhájukat, kezükben  pálmaágakat lengetnek. A hangulat eufórikus, emelkedett. A szamárháton bevonuló Jézus előtt hódol a sokaság, Jeruzsálem utcái  ünneplőbe öltöztek...és Jézus mégis sírva fakad.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Siratja Jeruzsálemet, mert az nem ismerte fel meglátogatásának idejét – így olvassuk Lukács evangéliumában.  Aztán a  szomorúság  haragba csap át, amikor azt  látja, hogy a jeruzsálemi templomot  latrok barlangjává tették. Ostort ragadva  kiűzi onnan az árusokat, felforgatja a pénzváltók asztalait,  megtisztítja a templomot. </w:t>
      </w:r>
    </w:p>
    <w:p>
      <w:pPr>
        <w:pStyle w:val="Normal"/>
        <w:ind w:left="-72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vonulása,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sírása,</w:t>
      </w:r>
      <w:r>
        <w:rPr>
          <w:rFonts w:cs="Arial" w:ascii="Arial" w:hAnsi="Arial"/>
          <w:lang w:val="hu-HU"/>
        </w:rPr>
        <w:t xml:space="preserve"> haragja és tanítása egyaránt mondanivalót hordoz ezen az ünnepen. Mert ahogy Jézus egykor bevonult  Jeruzsálembe úgy vonul, vagy legalábbis vonulna be ma is minden </w:t>
      </w:r>
      <w:r>
        <w:rPr>
          <w:rFonts w:cs="Arial" w:ascii="Arial" w:hAnsi="Arial"/>
          <w:color w:val="000000"/>
          <w:lang w:val="hu-HU"/>
        </w:rPr>
        <w:t>gyermeke é</w:t>
      </w:r>
      <w:r>
        <w:rPr>
          <w:rFonts w:cs="Arial" w:ascii="Arial" w:hAnsi="Arial"/>
          <w:lang w:val="hu-HU"/>
        </w:rPr>
        <w:t>letébe, nemkülönben a Farkas utca ünneplő gyülekezetének szívébe is.</w:t>
      </w:r>
    </w:p>
    <w:p>
      <w:pPr>
        <w:pStyle w:val="NormlWeb"/>
        <w:spacing w:before="280" w:after="0"/>
        <w:ind w:left="-720" w:right="-840" w:firstLine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bCs/>
          <w:color w:val="000000"/>
          <w:lang w:val="hu-HU"/>
        </w:rPr>
        <w:t xml:space="preserve">Virágvasárnap, egy kicsit a </w:t>
      </w:r>
      <w:r>
        <w:rPr>
          <w:rFonts w:cs="Arial" w:ascii="Arial" w:hAnsi="Arial"/>
          <w:bCs/>
          <w:i/>
          <w:color w:val="000000"/>
          <w:lang w:val="hu-HU"/>
        </w:rPr>
        <w:t>lelkünknek, a vágyakozásainknak is a tükre</w:t>
      </w:r>
      <w:r>
        <w:rPr>
          <w:rFonts w:cs="Arial" w:ascii="Arial" w:hAnsi="Arial"/>
          <w:b/>
          <w:bCs/>
          <w:color w:val="000000"/>
          <w:lang w:val="hu-HU"/>
        </w:rPr>
        <w:t>.</w:t>
      </w:r>
      <w:r>
        <w:rPr>
          <w:rStyle w:val="Appleconvertedspace"/>
          <w:rFonts w:cs="Arial" w:ascii="Arial" w:hAnsi="Arial"/>
          <w:color w:val="000000"/>
          <w:lang w:val="hu-HU"/>
        </w:rPr>
        <w:t> </w:t>
      </w:r>
      <w:r>
        <w:rPr>
          <w:rFonts w:cs="Arial" w:ascii="Arial" w:hAnsi="Arial"/>
          <w:color w:val="000000"/>
          <w:lang w:val="hu-HU"/>
        </w:rPr>
        <w:t>Virágvasárnap a reménységek, a vágyak ünnepe, a konfirmáció által pedig a jövőbetekintés, a holnap ünnepe is. Azt tükrözi, hogy mennyire szeretnénk jól érezni magunkat, szeretnénk ünnepelni, szeretnénk Jézust hatalmasnak és győztesnek látni. Megszólít bennünket az ünnep  és azt kérdezi tőlünk: milyen is a mi  Királyunk ? Ki vezet bennünket és  kinek a kegyelmében bízunk ? A virágvasárnap a hatalom kérdését veti fel, azt a kérdést,hogy  ki az úr a mi szívünkben, ki az igazi vezére a mi életünknek. Arra a kérdésre is válaszolnunk kell, magunk és gyermekeink előtt, hogy vajon mi az útravalónk, van-e útravalónk egyáltalán? Megfelelő útravalóval indultunk el? Mi az amit ezen az ünnepen a gyülekezet új felnőtt tagjainak át tudunk adni? Jézus  felel ezekre a kérdésekre, éspedig úgy, hogy bíztat minket. Magatartása azt árulja el nekünk, hogy Ő az igazi szabadító. Ő az, aki megengedheti magának, hogy nem lóháton vonul be, mint a győztes hadvezérek szoktak, hanem szamárháton, a szelídség és alázat jelképén a szent városba. És pontosan ez az útravaló az, ami nélkül minden ember - kivétel nélkül  - eltéved élete útjain. Mert lehet élni ugyan  a Megváltón  szeretetén kívül is, pusztán magunknak és magunkért. De az ilyenek fölött sír a Jeruzsálembe bevonuló Jézus.</w:t>
      </w:r>
      <w:r>
        <w:rPr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Ezért a  saját életünkben  Jé</w:t>
        <w:softHyphen/>
        <w:t>zus sze</w:t>
        <w:softHyphen/>
        <w:t>mével kellene ma körülnézni.  Igazán látni magunkat és aztán  készen állni arra, amire Isten in</w:t>
        <w:softHyphen/>
        <w:t>dít minket : Önvizsgálatra, bűnbánatra, imádságra és áll</w:t>
        <w:softHyphen/>
        <w:t>ha</w:t>
        <w:softHyphen/>
        <w:t>tatos, áldozatkész cselekvésre.</w:t>
      </w:r>
    </w:p>
    <w:p>
      <w:pPr>
        <w:pStyle w:val="Normal"/>
        <w:ind w:left="-720" w:firstLine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left="-720" w:right="-840" w:firstLine="240"/>
        <w:rPr/>
      </w:pPr>
      <w:r>
        <w:rPr>
          <w:rFonts w:cs="Arial" w:ascii="Arial" w:hAnsi="Arial"/>
          <w:lang w:val="hu-HU"/>
        </w:rPr>
        <w:t>3. A virágvasárnap üzenetében és hangulatában az öröm és a fájdalom egyaránt jelen van. Sajnos nem maradéktalanul  az öröm ünnepe,... főleg ha Jézus szemszögéből nézzük.</w:t>
      </w:r>
      <w:r>
        <w:rPr>
          <w:lang w:val="hu-HU"/>
        </w:rPr>
        <w:t xml:space="preserve">  </w:t>
      </w:r>
    </w:p>
    <w:p>
      <w:pPr>
        <w:pStyle w:val="Normal"/>
        <w:ind w:left="-720" w:right="-840" w:first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tömeg  ünnepel, Jézus pedig sír. Arculcsapásként ér  ez a mozzanat az ünnepi hangulatban.  Furcsa, mert az Istenről alkotott képünkbe nem igazán férnek bele a könnyek. A Megváltó  nem a meghatódottságtól sír, nem azért, mert elszorítja torkát a felemelő érzés: szereti Őt az ünneplő tömeg, nem azért, mert leveszi lábáról a sokaság,hanem, mert látja a háttérben a felszínes vallásosságot, az elhatalmasodó képmutatást, a megüresedett lelki életet. Pedig a templom egészen jól üzemel, jól megy az üzlet, folyik az áldozati állatok vére, zsúfolásig megtelt a város ünneplőkkel, akik úgy mennek haza, ahogy jöttek. Alapvetően, hitben és a lélek mélyén semmi nem változik. Jeremiás könyvében, a  7.r.1o versében olvasunk erről az állapotról :” idejöttök, és megálltok előttem ebben a házban, amelyet az én nevemről neveztek el, és ezt mondjátok: Megszabadultunk! De azután ugyanazokat az utálatos dolgokat követitek el.” </w:t>
      </w:r>
    </w:p>
    <w:p>
      <w:pPr>
        <w:pStyle w:val="Normal"/>
        <w:ind w:left="-720" w:right="-840" w:firstLine="240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Jézus sírt,de nem önmagáért sírt és nem önmagát siratta. Látta az elkövetett bűnök  következményeit is. Látta, hogy a szent város elpusztul és benne a templom is, hogy hamarosan jön az ítélet. „Bár felismerted volna ezen a napon te is a békességre vezető utat! De most már el vannak rejtve a szemeid elől.” </w:t>
      </w:r>
      <w:r>
        <w:rPr>
          <w:rFonts w:cs="Arial" w:ascii="Arial" w:hAnsi="Arial"/>
        </w:rPr>
        <w:t>(Luk 19, 42) – hallottuk.</w:t>
      </w:r>
    </w:p>
    <w:p>
      <w:pPr>
        <w:pStyle w:val="NormlWeb"/>
        <w:spacing w:before="280" w:after="0"/>
        <w:ind w:left="-720" w:right="-84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A nép vaksága azt is jelenti, hogy nem látja a bűnt bűnnek, és nem érzékeli  Isten mérhetetlen kegyelmét, amit hittel megragadhatna. Hallatszik a zsoltár : “áldott, aki jön az Úr  nevében”, de erőtlen a Hozsánna, üresek a szavak, nincs mögöttük hitbeli vagy lelki töltet, nélkülöznek minden fedezetet. Ezért változhat alig öt nap alatt a “Hozsánna!” “Feszítsd meg! ”-gé. Hiszen a tömegnek nem kell a Király, és nem kell az Úr – esetleg a felszínen – mert,  ők önmagukban, Isten nélkül akarják megoldani a gondokat. És Jézus látja, hogy vezet az Isten nélküli élet a biztos pusztulásba. Ő messzebbre és mélyebbre lát, nem úgy, mint a lelkileg megvakult nép. És aki szereti az ő népét, ennek a valóságnak a láttán, mi mást tehetne ebben a pillanatban  - sír. </w:t>
      </w:r>
    </w:p>
    <w:p>
      <w:pPr>
        <w:pStyle w:val="NormlWeb"/>
        <w:spacing w:before="280" w:after="0"/>
        <w:ind w:left="-720" w:right="-84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40" w:firstLine="240"/>
        <w:rPr>
          <w:rFonts w:ascii="Arial" w:hAnsi="Arial" w:cs="Arial"/>
        </w:rPr>
      </w:pPr>
      <w:r>
        <w:rPr>
          <w:rFonts w:cs="Arial" w:ascii="Arial" w:hAnsi="Arial"/>
        </w:rPr>
        <w:t>4.Jézus bemegy  a templomba és ott  a gyakorlatban is megmutatja, hogy rendnek kell lenni a hittel és az Istennel kapcsolatban is. Gyakran esünk abba a tévedésbe, hogy elhisszük - az életünkben és a lelkünkben levő rendetlenség ellenére –hogy rendben van az életünk, az egymással és az Istennel való viszonyunk is. Minden kétséget kizárón mutat rá Jézus arra, hogy ez  nem a jó állapot, nem kellene ennek így lenni és nem kellene nekünk  így élni. Rendet akar teremteni nemcsak a templomban, hanem a szívünkben is, hogy ne váljon lételemünkké a rendetlenség, semmilyen vonatkozásban. Ezért csattan az ostor, ezért okoz fájdalmat, hogy eltávolodjunk a gonosztól. Ezért imádkozik értünk Jézus : “de én imádkoztam érted, hogy el ne fogyatkozzék a te hited.”(Lk.22.32).  Nehezen felfogható valóság : a világ Megváltója, a bűntelen Isten Fiú, imádkozik értünk. Már az is rendkívüli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mi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2o.zsoltárban olvasunk, ami a Bibliaolvasó Kalauz mára kijelölt igerésze.  A zsoltáros azért könyörög, hogy Isten hallgassa meg a király  szükségben, nehéz időben elmondott imáját. Másokért  kevesebbet imádkozunk mint a saját boldogulásunkért és kívánságaink beteljesedéséért. Még talán a jókívánságaink is megfogyatkoztak a másik ember irányáb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ár – már ünnepi alkalom szükséges  ahhoz, hogy eszünkbe jussanak, hogy jókívánságainkat elmondjuk nekik..A zsoltár meg arra hívja fel a figyelmünket, hogy ennél is többet kellene tenni: imádkozni azért, hogy a másik ember könyörgése meghallgatásra találjon a Mindenség Uránál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Ez legal</w:t>
      </w:r>
      <w:r>
        <w:rPr>
          <w:rFonts w:cs="Arial" w:ascii="Arial" w:hAnsi="Arial"/>
          <w:lang w:val="hu-HU"/>
        </w:rPr>
        <w:t>á</w:t>
      </w:r>
      <w:r>
        <w:rPr>
          <w:rFonts w:cs="Arial" w:ascii="Arial" w:hAnsi="Arial"/>
        </w:rPr>
        <w:t>bb annyira fontos,mint az egymásért való imádkozást . Jézus imádkozott értünk, sírt értünk és miattunk,  vállalta emberi létünk nyomorúságait, a szenvedést és a pokol mélységét. Értünk és helyettünk vállalta .</w:t>
      </w:r>
    </w:p>
    <w:p>
      <w:pPr>
        <w:pStyle w:val="Normal"/>
        <w:ind w:left="-720" w:right="-84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ezen felfogható valóság: a világ Megváltója, a bűntelen Isten Fiú, életét áldozza értünk.</w:t>
      </w:r>
    </w:p>
    <w:p>
      <w:pPr>
        <w:pStyle w:val="Normal"/>
        <w:ind w:left="-720" w:right="-840" w:first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még Virágvasárnap van, bemegy Jézus a templomba és  </w:t>
      </w:r>
      <w:r>
        <w:rPr>
          <w:rFonts w:cs="Arial" w:ascii="Arial" w:hAnsi="Arial"/>
          <w:bCs/>
          <w:lang w:val="hu-HU"/>
        </w:rPr>
        <w:t>kizavarja az állatokat és az áldozatra készülőket. Nem pusztán azért, mert azok pénzsóvárak és tisztességtelenek voltak,</w:t>
      </w:r>
      <w:r>
        <w:rPr>
          <w:rStyle w:val="Appleconvertedspace"/>
          <w:rFonts w:cs="Arial" w:ascii="Arial" w:hAnsi="Arial"/>
          <w:lang w:val="hu-HU"/>
        </w:rPr>
        <w:t> </w:t>
      </w:r>
      <w:r>
        <w:rPr>
          <w:rFonts w:cs="Arial" w:ascii="Arial" w:hAnsi="Arial"/>
          <w:lang w:val="hu-HU"/>
        </w:rPr>
        <w:t>loptak-csaltak a templomban –ez is igaz. De ennek van egy sokkal erőteljesebb üzenete.</w:t>
      </w:r>
      <w:r>
        <w:rPr>
          <w:rStyle w:val="Appleconvertedspace"/>
          <w:rFonts w:cs="Arial" w:ascii="Arial" w:hAnsi="Arial"/>
          <w:lang w:val="hu-HU"/>
        </w:rPr>
        <w:t> </w:t>
      </w:r>
      <w:r>
        <w:rPr>
          <w:rFonts w:cs="Arial" w:ascii="Arial" w:hAnsi="Arial"/>
          <w:bCs/>
          <w:lang w:val="hu-HU"/>
        </w:rPr>
        <w:t>Jézus azzal, hogy kisöpri őket, azt is kijelenti, hogy nincs rájuk tovább szükség, nem kell az áldozat, hiszen a Király pontosan tudja, hogy Ő lesz majd az áldozat,</w:t>
      </w:r>
      <w:r>
        <w:rPr>
          <w:rStyle w:val="Appleconvertedspace"/>
          <w:rFonts w:cs="Arial" w:ascii="Arial" w:hAnsi="Arial"/>
          <w:lang w:val="hu-HU"/>
        </w:rPr>
        <w:t> </w:t>
      </w:r>
      <w:r>
        <w:rPr>
          <w:rFonts w:cs="Arial" w:ascii="Arial" w:hAnsi="Arial"/>
          <w:lang w:val="hu-HU"/>
        </w:rPr>
        <w:t>hogy ez az alázatos szívű,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>szamárháton érkező Király, azért jön, hogy letegye az életét, hogy bemutassa az egyszeri, megismételhetetlen és tökéletes áldozatot.  Ezért nincs szükség más áldozatra.</w:t>
      </w:r>
    </w:p>
    <w:p>
      <w:pPr>
        <w:pStyle w:val="Normal"/>
        <w:ind w:left="-720" w:firstLine="240"/>
        <w:jc w:val="both"/>
        <w:rPr/>
      </w:pPr>
      <w:r>
        <w:rPr>
          <w:rFonts w:cs="Arial" w:ascii="Arial" w:hAnsi="Arial"/>
          <w:lang w:val="hu-HU"/>
        </w:rPr>
        <w:t>Végbemegy még egy gyökeres változtatás: Jézus behozza a templomba a betegeket, akiket eddig kizártak onnan, mert azt gondolták, hogy Isten büntetése van rajtuk. Tudtul adta, hogy Ő a gyengéket várja, az elesetteket, az összetörteket, hogy Ő  nem külső pompát   szeretne,hanem békességet akar adni, az Ő békességét. Az embert akarja gyógyítani, megkötözöttségeiből szabadítani, reménytelenségében reménység lenni, sötétségében világossága lenni. Jézus tettei erre mutatnak rá, hogy elközelített az Isten országa, megjött a Király. Szabadítód és szabadítóm, reménységünk alapja, világosságunk forrása.</w:t>
      </w:r>
    </w:p>
    <w:p>
      <w:pPr>
        <w:pStyle w:val="Normal"/>
        <w:ind w:left="-720" w:firstLine="240"/>
        <w:jc w:val="both"/>
        <w:rPr>
          <w:rFonts w:ascii="Arial" w:hAnsi="Arial" w:cs="Arial"/>
          <w:color w:val="FF0000"/>
          <w:lang w:val="hu-HU"/>
        </w:rPr>
      </w:pPr>
      <w:r>
        <w:rPr>
          <w:rFonts w:cs="Arial" w:ascii="Arial" w:hAnsi="Arial"/>
          <w:color w:val="FF0000"/>
          <w:lang w:val="hu-HU"/>
        </w:rPr>
      </w:r>
    </w:p>
    <w:p>
      <w:pPr>
        <w:pStyle w:val="Normal"/>
        <w:ind w:left="-720" w:firstLine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5.” És tanít mindennap a templomban” – hallottuk. Nincs ebben semmi  rendkívüli, különlegesen ünnepi – csak a lényegről szól. Tanít. Ahogy a hegyi beszéd által is, ahogy gyógyításai, csodái, szeretetének és megbocsátásának nehezen érthető és felfogható cselekedetei által. Tanít : alázattal, szeretettel és megértéssel. Hogy mi mindenre tanít - ezt hallhatjuk alkalomról–alkalomra az istentiszteleteken.Sok-sok alkalomra van szükségünk, hogy valamit is megtanuljunk mindebből , sok-sok alkalom: az egész életünk. Mindanyiunknak ott a helyünk , ennek a krisztusi iskolának a padjaiban, hiszen sok a tanulnivalónk.</w:t>
      </w:r>
    </w:p>
    <w:p>
      <w:pPr>
        <w:pStyle w:val="Normal"/>
        <w:ind w:left="-720" w:firstLine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firstLine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240"/>
        <w:ind w:left="-720" w:firstLine="240"/>
        <w:rPr/>
      </w:pPr>
      <w:r>
        <w:rPr>
          <w:rFonts w:cs="Arial" w:ascii="Arial" w:hAnsi="Arial"/>
          <w:lang w:val="hu-HU"/>
        </w:rPr>
        <w:t xml:space="preserve">És ez öröm, lehetőség, szabadulás. </w:t>
      </w:r>
      <w:r>
        <w:rPr>
          <w:rFonts w:cs="Arial" w:ascii="Arial" w:hAnsi="Arial"/>
          <w:color w:val="292929"/>
          <w:lang w:val="hu-HU"/>
        </w:rPr>
        <w:t xml:space="preserve">Ő azért jött és jön, hogy  szabadok  lehessünk  a felszínesség, az előítéletek,  a közöny  és a hitetlenség rabságából. 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emcsak a mai ünnep, de egész életünk  - Krisztus áldozatos szeretetének látcsövében 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rről szóljon -   jussunk el a sírástól a megvigasztalódásig, a bűnbánattól a megtisztulásig.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irágvasárnap a következőkre tanít :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ind w:left="120" w:right="-84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szülünk kell, hogy be fogadhasuk az Örömet, az Életet, a szabadítót</w:t>
      </w:r>
    </w:p>
    <w:p>
      <w:pPr>
        <w:pStyle w:val="Normal"/>
        <w:numPr>
          <w:ilvl w:val="0"/>
          <w:numId w:val="1"/>
        </w:numPr>
        <w:ind w:left="120" w:right="-84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rakozásaink ne hamis elvárások legyenek, hanem Isten akaratához igazodjanak.</w:t>
      </w:r>
    </w:p>
    <w:p>
      <w:pPr>
        <w:pStyle w:val="Normal"/>
        <w:numPr>
          <w:ilvl w:val="0"/>
          <w:numId w:val="1"/>
        </w:numPr>
        <w:ind w:left="120" w:right="-84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ássuk be,hogy mi az az életünkben  ami felett  bűnbánatot kell gyakorolnunk.</w:t>
      </w:r>
    </w:p>
    <w:p>
      <w:pPr>
        <w:pStyle w:val="Normal"/>
        <w:numPr>
          <w:ilvl w:val="0"/>
          <w:numId w:val="1"/>
        </w:numPr>
        <w:ind w:left="120" w:right="-840" w:hanging="36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 közmondás szerint : Rend  a lelke mindennek, de a legfonbtosabb, hogy lelkünkben  Isten szerinti rend legyen.</w:t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hu-HU"/>
        </w:rPr>
        <w:t xml:space="preserve">William Shakespeare VI. Henrik című drámájában van egy párbeszéd az üldözött király és az erdész között. </w:t>
      </w:r>
      <w:r>
        <w:rPr>
          <w:rFonts w:cs="Arial" w:ascii="Arial" w:hAnsi="Arial"/>
        </w:rPr>
        <w:t xml:space="preserve">Az erdész megkérdezi: Ha király vagy, hol van koronád? </w:t>
      </w:r>
      <w:r>
        <w:rPr>
          <w:rFonts w:cs="Arial" w:ascii="Arial" w:hAnsi="Arial"/>
          <w:lang w:val="de-DE"/>
        </w:rPr>
        <w:t>Henrik így válaszol: Nem fejemen, szívemben hordom azt. Mi pedig szívünkben hordozzuk a mi Szabadó Királyunkat, Megváltó Krisztusunkat. Ámen.</w:t>
      </w:r>
    </w:p>
    <w:p>
      <w:pPr>
        <w:pStyle w:val="Normal"/>
        <w:ind w:left="-720" w:right="-840" w:first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color w:val="FF0000"/>
          <w:lang w:val="hu-HU"/>
        </w:rPr>
      </w:pPr>
      <w:r>
        <w:rPr>
          <w:rFonts w:cs="Arial" w:ascii="Arial" w:hAnsi="Arial"/>
          <w:color w:val="FF0000"/>
          <w:lang w:val="hu-HU"/>
        </w:rPr>
      </w:r>
    </w:p>
    <w:p>
      <w:pPr>
        <w:pStyle w:val="Normal"/>
        <w:ind w:left="-720" w:right="-84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sectPr>
      <w:footerReference w:type="default" r:id="rId2"/>
      <w:type w:val="nextPage"/>
      <w:pgSz w:w="11906" w:h="16838"/>
      <w:pgMar w:left="1440" w:right="134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1:00Z</dcterms:created>
  <dc:creator>K Z</dc:creator>
  <dc:description/>
  <cp:keywords/>
  <dc:language>en-US</dc:language>
  <cp:lastModifiedBy>Fazekas Zsolt</cp:lastModifiedBy>
  <dcterms:modified xsi:type="dcterms:W3CDTF">2011-04-29T08:31:00Z</dcterms:modified>
  <cp:revision>2</cp:revision>
  <dc:subject/>
  <dc:title>KT, ünneplő gyülekezet</dc:title>
</cp:coreProperties>
</file>