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b/>
          <w:b/>
          <w:sz w:val="28"/>
          <w:szCs w:val="28"/>
          <w:lang w:val="hu-HU"/>
        </w:rPr>
      </w:pPr>
      <w:r>
        <w:rPr>
          <w:b/>
          <w:sz w:val="28"/>
          <w:szCs w:val="28"/>
          <w:lang w:val="hu-HU"/>
        </w:rPr>
        <w:t>Odamegyek, és megnézem</w:t>
      </w:r>
    </w:p>
    <w:p>
      <w:pPr>
        <w:pStyle w:val="Normal"/>
        <w:ind w:left="-540" w:right="-720" w:hanging="0"/>
        <w:jc w:val="center"/>
        <w:rPr>
          <w:b/>
          <w:b/>
          <w:sz w:val="28"/>
          <w:szCs w:val="28"/>
          <w:lang w:val="hu-HU"/>
        </w:rPr>
      </w:pPr>
      <w:r>
        <w:rPr>
          <w:b/>
          <w:sz w:val="28"/>
          <w:szCs w:val="28"/>
          <w:lang w:val="hu-HU"/>
        </w:rPr>
      </w:r>
    </w:p>
    <w:p>
      <w:pPr>
        <w:pStyle w:val="Normal"/>
        <w:ind w:left="-540" w:right="-720" w:hanging="0"/>
        <w:jc w:val="center"/>
        <w:rPr>
          <w:b/>
          <w:b/>
          <w:sz w:val="28"/>
          <w:szCs w:val="28"/>
          <w:lang w:val="hu-HU"/>
        </w:rPr>
      </w:pPr>
      <w:r>
        <w:rPr>
          <w:b/>
          <w:sz w:val="28"/>
          <w:szCs w:val="28"/>
          <w:lang w:val="hu-HU"/>
        </w:rPr>
      </w:r>
    </w:p>
    <w:p>
      <w:pPr>
        <w:pStyle w:val="Normal"/>
        <w:ind w:left="-540" w:right="-720" w:hanging="0"/>
        <w:jc w:val="both"/>
        <w:rPr>
          <w:b/>
          <w:b/>
          <w:lang w:val="hu-HU"/>
        </w:rPr>
      </w:pPr>
      <w:r>
        <w:rPr>
          <w:b/>
          <w:lang w:val="hu-HU"/>
        </w:rPr>
        <w:tab/>
        <w:t>Lekció: Mt 17,1-9.</w:t>
      </w:r>
    </w:p>
    <w:p>
      <w:pPr>
        <w:pStyle w:val="Normal"/>
        <w:ind w:left="-540" w:right="-720" w:hanging="0"/>
        <w:jc w:val="both"/>
        <w:rPr>
          <w:b/>
          <w:b/>
          <w:lang w:val="hu-HU"/>
        </w:rPr>
      </w:pPr>
      <w:r>
        <w:rPr>
          <w:b/>
          <w:lang w:val="hu-HU"/>
        </w:rPr>
        <w:tab/>
        <w:t>Alapige: 2Móz 3,1-3.</w:t>
      </w:r>
    </w:p>
    <w:p>
      <w:pPr>
        <w:pStyle w:val="Normal"/>
        <w:ind w:left="-540" w:right="-720" w:hanging="0"/>
        <w:rPr>
          <w:b/>
          <w:b/>
          <w:lang w:val="hu-HU"/>
        </w:rPr>
      </w:pPr>
      <w:r>
        <w:rPr>
          <w:b/>
          <w:lang w:val="hu-HU"/>
        </w:rPr>
      </w:r>
    </w:p>
    <w:p>
      <w:pPr>
        <w:pStyle w:val="Normal"/>
        <w:ind w:left="-540" w:right="-720" w:firstLine="1260"/>
        <w:jc w:val="both"/>
        <w:rPr>
          <w:lang w:val="hu-HU"/>
        </w:rPr>
      </w:pPr>
      <w:r>
        <w:rPr>
          <w:lang w:val="hu-HU"/>
        </w:rPr>
        <w:t xml:space="preserve">Mózesnek, az Isten emberének élete: 120 esztendő, ami háromszor 40 esztendő. Az első 40 év izgalmas, tele érdekes és érdekfeszítő történésekkel, eseményekkel. A fejlődés, a kiteljesedés ideje. Az az idő, amikor Mózesből vezető, világ szerinti vezető lesz. Testben és tudásban gyarapodik. Nagyon nagy ismeretre tesz szert, és ez őt alkalmassá teszi, hogy az emberek közt világ szerinti vezetői szerepet töltsön be. </w:t>
      </w:r>
    </w:p>
    <w:p>
      <w:pPr>
        <w:pStyle w:val="Normal"/>
        <w:ind w:left="-540" w:right="-720" w:firstLine="1260"/>
        <w:jc w:val="both"/>
        <w:rPr>
          <w:lang w:val="hu-HU"/>
        </w:rPr>
      </w:pPr>
      <w:r>
        <w:rPr>
          <w:lang w:val="hu-HU"/>
        </w:rPr>
        <w:t xml:space="preserve">A második negyven esztendő akár ki is maradhatott volna, mert unalmas, egyhangú. A rutinosan végzett munka jellemzi, semmi sem történik, csak annyi, hogy családot alapít, gyermekei születnek, és apósa megbízásából a juhokat őrzi reggeltől estig. Mindezt hosszú időn keresztül, kb. 14600 napon át. Az első negyven év a gyarapodás, a fejlődés ideje. A második 40 év ezek szerint teljesen fölösleges és haszontalan időszak, mert semmivel sem jut tovább. S mégis, testvéreim, a második 40 esztendő is a felkészülés ideje, hiszen ez az idő mutatja igazán, hogy Mózes  a testi-szellemi gyarapodás után érett emberré válik. 80 esztendős korára lesz igazán felnőtté. Alkalmassá válik a vezetésre. Mert most már lelki szempontból is jó vezető, megtanulja e második 40 esztendő során, hogy nem elég az igazságérzet alapján hevesen, lobbanékonyan rendet teremteni, ha kell, életet elvenni. Nem elég a magunk módján világi eszközökkel vezetni egy közösséget és beszélni a szabadság lehetőségéről, esetleg megszervezni egy ellenforradalmat, egy felkelést, hanem meg kell tanulni türelmesnek lenni. E következő második 40 esztendő a felsőfokú iskola a Mózes életében. Most már Isten előtt is meg tud állni, és felfogja, hogy szükség van a bölcsességre, a mérsékelt életmódra, szükség van az odafigyelésre, a szelídségre is. Lélek szerinti vezető is lesz ezáltal. </w:t>
      </w:r>
    </w:p>
    <w:p>
      <w:pPr>
        <w:pStyle w:val="Normal"/>
        <w:ind w:left="-540" w:right="-720" w:firstLine="1260"/>
        <w:jc w:val="both"/>
        <w:rPr>
          <w:lang w:val="hu-HU"/>
        </w:rPr>
      </w:pPr>
      <w:r>
        <w:rPr>
          <w:lang w:val="hu-HU"/>
        </w:rPr>
        <w:t>Ha ez így igaz a Mózes esetében, akkor halljuk meg az igéből, testvéreim, hogy életünknek nincs olyan szakasza, ami ne lehetne hasznos. Nagy tragédiánk, hogy amikor eljutunk egy bizonyos korig, azt hisszük, hogy a lehetőségek beszűkülésével értelmét veszti az életünk. Mit tehet egy nyugdíjas? Mire képes, akit életének a delén már nem akarnak alkalmazni, vagy aki a gazdasági helyzetből következő tragédiát kell, hogy átélje, mert bezár az üzlet, mert megszűnik a munkahely? És mi lesz azzal, akinek az életében valami egyéb következik: betegség, nyomorúság, és ez fosztja meg sokféle lehetőségtől, amely egy ép és egészséges felnőtt embernek a természetes lehetősége lehetne? Életünk egyetlenegy szakasza sem elvesztegetett idő, mert ha nem is testben, ha nem is anyagiakban vagy szellemiekben, de lélekben gyarapodhatunk, és Istennek mindig van szüksége olyan emberekre, akik nem csak okosak, nem csak tanultak, nem csak erősek, hanem alázatosak és engedelmesek is tudnak lenni.</w:t>
      </w:r>
    </w:p>
    <w:p>
      <w:pPr>
        <w:pStyle w:val="Normal"/>
        <w:ind w:left="-540" w:right="-720" w:firstLine="1260"/>
        <w:jc w:val="both"/>
        <w:rPr>
          <w:lang w:val="hu-HU"/>
        </w:rPr>
      </w:pPr>
      <w:r>
        <w:rPr>
          <w:lang w:val="hu-HU"/>
        </w:rPr>
        <w:t>A 40 esztendei pusztai lét Mózes számára az alakulás, a formálódás ideje. Most készül az érettségire. Ahogy a sivatag homokja csiszolgatja a sziklákat, úgy ez a rutinszerűen végzett munka, ez az unalmas lét 40 éven keresztül lecsiszolja Mózes jellemének éles sarkait, elveszi arroganciáját, lobbanékonyságát, s átalakítja szelíd szolgálattá. A felkészítés után Isten kész kapcsolatot létesíteni az ő emberével, a kényszerpihenő után munkába állítja. Ez történik Mózessel, és erre kell számítanunk nekünk is, akik néha úgy érezzük, hogy mellékvágányra helyezett minket az élet, a sors, a körülmények, az aktuális helyzet. Isten azt akarja, hogy mindenekelőtt őreá figyeljünk. Ehhez neki olyan módszerei vannak, amelyektől tátva marad a szánk, s örömmel mondjuk mi is, mint Mózes: odamegyek, és megnézem ezt a nagy csodát!</w:t>
      </w:r>
    </w:p>
    <w:p>
      <w:pPr>
        <w:pStyle w:val="Normal"/>
        <w:ind w:left="-540" w:right="-720" w:firstLine="1260"/>
        <w:jc w:val="both"/>
        <w:rPr>
          <w:lang w:val="hu-HU"/>
        </w:rPr>
      </w:pPr>
      <w:r>
        <w:rPr>
          <w:lang w:val="hu-HU"/>
        </w:rPr>
        <w:t>Két gondolatot akarok kiemelni a felolvasott három igevers alapján, s ezek a gondolatok mind Istenről szólnak, Istenre terelik a figyelmünket.</w:t>
      </w:r>
    </w:p>
    <w:p>
      <w:pPr>
        <w:pStyle w:val="Normal"/>
        <w:ind w:left="-540" w:right="-720" w:firstLine="1260"/>
        <w:jc w:val="both"/>
        <w:rPr>
          <w:lang w:val="hu-HU"/>
        </w:rPr>
      </w:pPr>
      <w:r>
        <w:rPr>
          <w:lang w:val="hu-HU"/>
        </w:rPr>
        <w:t>1. Az egyik az, hogy Isten váratlanul jelenik meg az életünkben. Amikor már 40 éve ugyanazt a munkát végzi Mózes, megjelenik neki az Úr angyala tűz lángjában egy csipkebokor közepéből. 40 esztendő után egyszer csak megjelenik. Lenyűgöző, ugyanakkor ijesztő és megmagyarázhatatlan látvány tárul Mózes elé. Látja, hogy ég a csipkebokor, de mégsem ég el. Vannak lángok, de azok nem emésztik meg a bokrot. Sok okoskodásnak lehetünk tanúi, ha végig vizsgáljuk, kutatjuk, milyen különböző magyarázatokkal szolgáltak teológusok és tudósok az évszázadok során, és miként próbálták racionálissá, érthetővé, megmagyarázhatóvá tenni e jelenséget. Nem is érdemes időt vesztegetni a kísérletezésekre, mert ezek helyett az a fontos, hogy az, ami történik, rendkívüli esemény. Olyasmi, ami megállásra kényszeríti Mózest, amitől megtorpan, és azt mondja: odamegyek és megnézem. Kizökkent a rutinból. 40 éve ugyanazt teszem. 40 éve egyébbel sem telik az időm, csak reggel elindulok, kivezetem a juhokat, vigyázok, hogy a pusztában nagyobb veszedelem ne érje őket, este visszatérek, és másnap kezdem elölről. Kizökkent a megszokottból. Isten kényszeríti Mózest, hogy reá figyeljen, hogy egy pillanatig minden másról megfeledkezzen, és elhatározza: odamegyek és megnézem. Jó reklámfogás. Ismerjük, hisz bevált, már annyiszor mi magunk is elcsodálkoztunk, hogyan lehetünk ennyire ostobák, ennyire naivak? Úgy rá tudnak szedni, mégpedig nagyon egyszerű módszerekkel. Ott a felirat, és éveken keresztül látjuk a feliratot, ami valamilyen terméket reklámoz, aztán egyik pillanatról a másikra észrevesszük a változást: az egyik szót fordítva írták, vagy összekeverték a betűket. És az a kicsi változás elegendő, hogy azt mondjam: odamegyek és megnézem.</w:t>
      </w:r>
    </w:p>
    <w:p>
      <w:pPr>
        <w:pStyle w:val="Normal"/>
        <w:ind w:left="-540" w:right="-720" w:firstLine="720"/>
        <w:jc w:val="both"/>
        <w:rPr>
          <w:lang w:val="hu-HU"/>
        </w:rPr>
      </w:pPr>
      <w:r>
        <w:rPr>
          <w:lang w:val="hu-HU"/>
        </w:rPr>
        <w:t xml:space="preserve"> </w:t>
      </w:r>
      <w:r>
        <w:rPr>
          <w:lang w:val="hu-HU"/>
        </w:rPr>
        <w:tab/>
        <w:t>Testvéreim, 14600 nap a pusztában megszokott módon: férjként, apaként, pásztorként - ez mindnyájunk élete. Függetlenül attól, hogy hány nap, hány hónap, sokszor érezzük, hogy egyébből sem áll az életünk, csak elkezdjük hétfőn, és már arra gondolunk, jó lenne megérni a péntek délutánt. Elkezdjük szeptemberben, és június 15.-e lebeg a szemünk előtt. Elkezdjük az egyetemet, és már szeretnénk az utolsó vizsgán is túl lenni.  Amikor belefáradtunk mindennapi munkánkba, azt számolgatjuk, mennyi van még a nyugdíjig, mert akkor aztán lesz idő mindenre. A rutin megöl, tönkretesz, fásultakká válunk, elveszítjük a lelkesedésünket, hisz ugyanazok az emberek, ugyanazok az arcok, ugyanaz a család, ugyanazok a gondok napról napra. Érezzük, mit jelent úgy élni, hogy velünk soha semmi nem történik. Isten mégis ilyenkor is tesz valamit. Váratlanul, mindenféle bejelentés nélkül hajlandó tenni valamit, és ha kell, lángra lobbant egy csipkebokrot, és nem is az lesz a gond azzal, hogy lángol, hanem, hogy nem ég el. Egy kicsit más, mint a megszokott. Vagy egyszerűen csak megajándékoz egy találkozással, összefutok valakivel, akit régóta nem láttam. Lehet, hogy egy baleset következik, vagy elveszítek valakit a családból. Az is előfordulhat, hogy meglepetésszerűen nagy örömben lesz részem, vagy csalódni fogok. Isten jóváhagy valamilyen változást az életemben. Lehet, hogy nem ő teszi, de tudomásával történik, és megtörténik ez a változás. Persze, ez sosem véletlen. Ez Isten módszere ahhoz, hogy utánunk jöjjön és megérintse a vállunkat, és kényszerítsen, hogy odaforduljunk, és megkérdezzük: mi a baj? Akarsz valamit? Vagy egyszerűen csak azt akarja, hogy megálljunk, és odamenjünk. Nézzük meg, mi az a csoda, ami történik? Olykor kevésbé drámai módon történik ez. Például úgy, hogy bár 14600 napon keresztül, egy élete járunk minden vasárnap templomba, elmondjuk mindennap az imádságot, olvassuk naponta a Szentírást. Rutinná válik, megszoktuk, meguntuk, elveszítette jelentőségét. És velünk már úgysem történhet semmi az életünkben, úgysem következik semmi új. Mégis, egy szép napon, az imádság, amit annyira rutinosan mondtunk, az Istennel való beszélgetéssé válik. És az ige, amit olvasunk, hallunk, személyesen engem megszólító isteni szóvá lesz, és rádöbbenek arra, hogy ezzel Isten valamit akar. Közölni akar valamit, mondani akar valamit, és az bizony fontos lehet. Fellobban előttünk, megráz, megrendít, ami történik, és kényszerírt, hogy észrevegyük Isten egyedüliségét, s azt mondjuk: az egyedüli mindenható Isten van itt, aki eddig is itt volt, és ha kellett 40 évig türelemmel és szeretettel nézte, hogy miként végzem a dolgom, s hogy leszek végre 80 évesen érett emberré, akivel már tud és akar valamit kezdeni. Mindegy, hogy Isten ezt hogyan teszi. A lényeg az, hogy amikor megtörténik, szánjunk rá egy annyi időt, hogy odafigyeljünk, mert rendkívüli pillanat, amikor Isten így szólít meg, és amikor Isten így akar mondani valamit.</w:t>
      </w:r>
    </w:p>
    <w:p>
      <w:pPr>
        <w:pStyle w:val="Normal"/>
        <w:ind w:left="-540" w:right="-720" w:firstLine="720"/>
        <w:jc w:val="both"/>
        <w:rPr/>
      </w:pPr>
      <w:r>
        <w:rPr>
          <w:lang w:val="hu-HU"/>
        </w:rPr>
        <w:t xml:space="preserve">2. „Akkor ezt mondta Mózes: odamegyek, és megnézem.” Az az érzésünk, hogy Mózes az, aki elindul, aki elhatározza, hogy tenni kell valamit, pedig indulása, szándéka csupán válasz Isten mindig mindent megelőző, kezdeményező szeretetére. Isten az, aki megengedi, hogy észrevegyük jelenlétét. Amikor ez megtörténik, az embernek természetes módon kell mondania: odamegyek és megnézem. Odamegyek, azaz levetem az előítéleteimet, azt az értelmet, azt a bölcsességet, ami annyiszor megbénít, s képtelenné tesz, hogy odafigyeljek, ahol Isten akar hozzám szólni. Én úgyis előre tudom a választ, és az racionális válasz. Azért nem fognak engem kinevetni, nem fognak gúnyolni, ez logikus válsz, amit én már előre tudok. Nos, ezt kell otthagyni, ezt kell levetni, ettől kell megszabadulni. A körülményektől is, amik azt sugallják, hogy te már képtelen vagy arra, mert öreg és beteg vagy, esetleg mert fiatal vagy, és még nem készültél fel eléggé a találkozásra. A megszokást kell otthagyni, mert néha azt az órát, azt a percet kell feláldozni, ami eddig hozzátartozott a vasárnap délelőtti programomhoz, vagy az egyéb szolgálathoz, foglalatossághoz, ami megszokottá vált az elmúlt 40 évben, amitől nehéz megszabadulnom. Ettől kezdve nem Istennek a léte, hanem Istennek a jelenléte kell, hogy meghatározza, amit mondok, és tenni fogok. Lehet, hogy elismerem, valahol létezik. Azt kell meglátnom most, hogy Isten itt van, életemben jelenlevő Isten. </w:t>
      </w:r>
    </w:p>
    <w:p>
      <w:pPr>
        <w:pStyle w:val="Normal"/>
        <w:ind w:left="-540" w:right="-720" w:firstLine="720"/>
        <w:jc w:val="both"/>
        <w:rPr>
          <w:lang w:val="hu-HU"/>
        </w:rPr>
      </w:pPr>
      <w:r>
        <w:rPr>
          <w:lang w:val="hu-HU"/>
        </w:rPr>
        <w:t xml:space="preserve">Az elején csak csodálkozunk, ahogy Mózes is tette: hogyan lehetséges ez? Érthetetlen, ami előttem történik. Majd kénytelenek vagyunk előlegezni a bizalmat, és ez a hitnek az útja, amikor hagyom, hogy ne mindig csak az eszem, a múltam vagy a kényelmem diktáljon nekem, hanem tovább lépek, és azt mondom: próbáljuk ki! Odamegyek, megnézem. Megkóstolom, hátha jelent valamit nekem. Érthetetlen, és mégis hitelt adok annak, amit Isten üzenni akar. A kérdés, testvéreim, - és ez függetlenül attól, hogy mennyire rutinos templomosok vagyunk, vagy mennyire megszokott dolog, hogy Jézus és Isten közelében élünk - mi tud rávenni arra, hogy egyszer azt mondjuk: odamegyek, és megnézem? Mi szükséges ahhoz, hogy feláldozzuk a vasárnapot, vagy feláldozzuk a munkát, ami a Mózes esetében is nagy felelősséggel jár, hiszen pásztorként a juhokra kell vigyáznia. Képes lesz ő tovább, a későbbiekben egy nagy nyájra vigyázni? Most ez a kérdés, mert Isten engem is, és mindnyájunkat úgy akar ebből a pásztori szolgálatból egy rövid időre megállítani, hogy érezzük: ez nem csak azt jelenti, hogy neked kell valamit naponta tenned, mert ott a munkád, a háztartásod, a családod, hanem azt jelenti, hogy ezt minőségi módon is lehet tenni. A pusztából el lehet jutni Kánaánba, Egyiptomból, a rabszolgaságnak a helyéről el kell jutni a szabadság honába. </w:t>
      </w:r>
    </w:p>
    <w:p>
      <w:pPr>
        <w:pStyle w:val="Normal"/>
        <w:ind w:left="-540" w:right="-720" w:firstLine="720"/>
        <w:jc w:val="both"/>
        <w:rPr>
          <w:lang w:val="hu-HU"/>
        </w:rPr>
      </w:pPr>
      <w:r>
        <w:rPr>
          <w:lang w:val="hu-HU"/>
        </w:rPr>
        <w:t xml:space="preserve">Most egy kicsit elfordulok a juhoktól, most egy kicsit otthagyom magukra őket, hisz tudom, hogy aki engem megszólít és figyelmeztet, vigyázni fog a juhaimra is – mondja Mózes. Odamegyek, és megnézem. Eddig is ezt tette. Nem én voltam, aki megőriztem az életet itt a pusztában, nem én voltam, aki vigyáztam a feleségemre, gyermekeimre, apósomra és háztartására, hanem Isten volt az. Ezért érdemes odamenni, megnézni, mit is akar, főleg, hogy 400 éven keresztül Isten nem akart mondani semmit. Most végre megszólalt. 40 év semmi az én életemben - gondolhatja Mózes. 400 év viszont rengeteg idő ennek a népnek az életében. </w:t>
      </w:r>
    </w:p>
    <w:p>
      <w:pPr>
        <w:pStyle w:val="Normal"/>
        <w:ind w:left="-540" w:right="-720" w:firstLine="720"/>
        <w:jc w:val="both"/>
        <w:rPr>
          <w:lang w:val="hu-HU"/>
        </w:rPr>
      </w:pPr>
      <w:r>
        <w:rPr>
          <w:lang w:val="hu-HU"/>
        </w:rPr>
        <w:t>Lehet, hogy a múlt hete nem szólt hozzád. Lehet, hogy egy éve, lehet, hogy 10 éve várod, hogy szóljon, személyesen hozzád szóljon, és úgy mondja, ahogy Mózesnek is: Mózes! Nevén szólítja, mert nagyon jól tudja, hogy ő ki, nagyon jól tudja, hogy mi van benne, hogy már unja ezt a 80 esztendőt. Akkor szólítja meg, amikor alkalmasnak találja, amikor felkészültnek találja.</w:t>
      </w:r>
    </w:p>
    <w:p>
      <w:pPr>
        <w:pStyle w:val="Normal"/>
        <w:ind w:left="-540" w:right="-720" w:firstLine="720"/>
        <w:jc w:val="both"/>
        <w:rPr/>
      </w:pPr>
      <w:r>
        <w:rPr>
          <w:lang w:val="hu-HU"/>
        </w:rPr>
        <w:t>Testvéreim, Isten ma mindegyre szól. Ma Isten szavának a bőségében élhetünk, mert az igében, a Bibliában, az igehirdetésben, minden egyházi szolgálaton keresztül Isten akar szólni, és a maga módján, az életünk eseményein keresztül is úgy jelenti ki magát, hogy néha ámulunk, bámulunk. Miért nem merjük azt mondani, hogy most odamegyek, és megnézem. Most megkérdezem: ez miért volt, Uram? Ezzel neked mi a szándékod? Hogyan akarsz engem használni? Szánjuk rá a tőle kapott időből azt a keveset, hogy odamenjünk, s megnézzük. Mert lehet, hogy az életemet menti meg azzal, amit mondani fog.</w:t>
      </w:r>
    </w:p>
    <w:p>
      <w:pPr>
        <w:pStyle w:val="Normal"/>
        <w:ind w:left="-540" w:right="-720" w:firstLine="720"/>
        <w:jc w:val="both"/>
        <w:rPr/>
      </w:pPr>
      <w:r>
        <w:rPr>
          <w:lang w:val="hu-HU"/>
        </w:rPr>
        <w:t xml:space="preserve">Mózes életében megkezdődik a harmadik 40 esztendő. Hogy ez hogyan kezdődik, hogy ez miért kezdődik, arról majd a következőkben - ha Isten éltet - még fogunk hallani, mert az a szándékom, hogy a következő alkalommal is elhangozzék néhány gondolat Istenről az alapigénket követő versek alapján. Ha Istent megismerjük, akkor vele kapcsolatosan nem csak Mózes életének és szolgálatának a szépségét, fogjuk felfedezni, hanem azt is, hogy Isten ugyanígy szólíthat meg minket is. Ugyanígy zökkenthet ki a megszokott mindennapi szürke életünkből, és ugyanígy akarja magára vonni a figyelmünket, hogy megérezzük, megtapasztaljuk: aki mer Istenre tekinteni, aki életében bár egyszer őszintén el tudja mondani: odamegyek, és megnézem - annak az életében csodálatos és hatalmas változások fognak bekövetkezni. Próbáljuk meg ezt az utat együtt bejárni, és mondjuk ma mindannyian Isten Lelkének a segítségével: ha szól, odamegyek, és megnézem. Ámen. </w:t>
      </w:r>
    </w:p>
    <w:p>
      <w:pPr>
        <w:pStyle w:val="Normal"/>
        <w:ind w:left="-540" w:right="-720" w:firstLine="720"/>
        <w:jc w:val="both"/>
        <w:rPr>
          <w:lang w:val="hu-HU"/>
        </w:rPr>
      </w:pPr>
      <w:r>
        <w:rPr>
          <w:lang w:val="hu-HU"/>
        </w:rPr>
      </w:r>
    </w:p>
    <w:p>
      <w:pPr>
        <w:pStyle w:val="Normal"/>
        <w:ind w:left="-540" w:right="-720" w:firstLine="720"/>
        <w:jc w:val="both"/>
        <w:rPr>
          <w:lang w:val="hu-HU"/>
        </w:rPr>
      </w:pPr>
      <w:r>
        <w:rPr>
          <w:lang w:val="hu-HU"/>
        </w:rPr>
        <w:t>Kolozsvár-Belváros, 2011. február 13.</w:t>
      </w:r>
    </w:p>
    <w:p>
      <w:pPr>
        <w:pStyle w:val="Normal"/>
        <w:ind w:left="-540" w:right="-720" w:firstLine="1260"/>
        <w:jc w:val="both"/>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16:00Z</dcterms:created>
  <dc:creator>User</dc:creator>
  <dc:description/>
  <cp:keywords/>
  <dc:language>en-US</dc:language>
  <cp:lastModifiedBy>Fazekas Zsolt</cp:lastModifiedBy>
  <dcterms:modified xsi:type="dcterms:W3CDTF">2011-02-21T07:41:00Z</dcterms:modified>
  <cp:revision>10</cp:revision>
  <dc:subject/>
  <dc:title>Odamegyek, és megnézem</dc:title>
</cp:coreProperties>
</file>