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hu-HU"/>
        </w:rPr>
      </w:pPr>
      <w:r>
        <w:rPr>
          <w:b/>
          <w:lang w:val="hu-HU"/>
        </w:rPr>
        <w:t>Nehémiás 5</w:t>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t>Lekció: Neh 10,1.15-40.</w:t>
      </w:r>
    </w:p>
    <w:p>
      <w:pPr>
        <w:pStyle w:val="Normal"/>
        <w:rPr>
          <w:b/>
          <w:b/>
          <w:lang w:val="hu-HU"/>
        </w:rPr>
      </w:pPr>
      <w:r>
        <w:rPr>
          <w:b/>
          <w:lang w:val="hu-HU"/>
        </w:rPr>
        <w:t>Alapige: Neh 10, 30-33.</w:t>
      </w:r>
    </w:p>
    <w:p>
      <w:pPr>
        <w:pStyle w:val="Normal"/>
        <w:rPr>
          <w:b/>
          <w:b/>
          <w:lang w:val="hu-HU"/>
        </w:rPr>
      </w:pPr>
      <w:r>
        <w:rPr>
          <w:b/>
          <w:lang w:val="hu-HU"/>
        </w:rPr>
      </w:r>
    </w:p>
    <w:p>
      <w:pPr>
        <w:pStyle w:val="Normal"/>
        <w:rPr>
          <w:b/>
          <w:b/>
          <w:sz w:val="32"/>
          <w:szCs w:val="32"/>
          <w:lang w:val="hu-HU"/>
        </w:rPr>
      </w:pPr>
      <w:r>
        <w:rPr>
          <w:b/>
          <w:sz w:val="32"/>
          <w:szCs w:val="32"/>
          <w:lang w:val="hu-HU"/>
        </w:rPr>
      </w:r>
    </w:p>
    <w:p>
      <w:pPr>
        <w:pStyle w:val="Normal"/>
        <w:ind w:firstLine="720"/>
        <w:rPr>
          <w:lang w:val="hu-HU"/>
        </w:rPr>
      </w:pPr>
      <w:r>
        <w:rPr>
          <w:lang w:val="hu-HU"/>
        </w:rPr>
        <w:t xml:space="preserve">Kedves testvéreim, ma egy hete Nehémiás könyve nyolcadik fejezetét olvastam. Hallottuk, hogy az egész nép egy emberként gyűlt össze a Vízi kapu előtt levő téren, majd szólt az írástudó Ezsdrásnak, hogy hozza elő Mózes törvénykönyvét, amelyet az Úr adott Izraelnek. Amikor Ezsdrás pap kézbe vette a törvényt, a gyülekezet előtt elkezdte olvasni, s egy hosszú-hosszú istentiszteleten hallgatta az egész nép Isten igéjét. Ennek az igehallgatásnak komoly következménye lett a közösség életében: a nép bűnbánattal, örömmel, jócselekedetekkel és az Isten törvénye szerint való élettel, azaz engedelmességgel válaszolt az igére. A kilencedik fejezet pedig arról szól, hogy az ige segítségével bűnét felismerő ember és közösség megvallja vétkeit Isten előtt. Rádöbben, hogy milyen távol került attól az úttól, amelyen járnia kellett volna, amely Isten útja. Mennyire elfordult Isten rendelkezéseitől! Ezt a megromlott életet vitte bűnbánó imádságban Isten elé. </w:t>
      </w:r>
    </w:p>
    <w:p>
      <w:pPr>
        <w:pStyle w:val="Normal"/>
        <w:ind w:firstLine="720"/>
        <w:rPr>
          <w:lang w:val="hu-HU"/>
        </w:rPr>
      </w:pPr>
      <w:r>
        <w:rPr>
          <w:lang w:val="hu-HU"/>
        </w:rPr>
        <w:t xml:space="preserve">Az ébredéskor, amikor egy ember vagy gyülekezet elindul Isten útján, és megpróbál engedelmeskedni Istennek, a sátán is egy kicsit aktívabbá válik. Néhány hete, szintén a Nehémiás könyvéből felolvasott igerész kapcsán mondtam, hogy amíg langyosak vagyunk, amíg nem érdekel az Isten szerinti élet, a keresztyén szolgálat, addig a sátán is békén hagy. Viszont mihelyst észreveszi, hogy akarunk Isten szerinti életet élni, akarunk neki engedelmeskedni, rögtön lázba jön, és megpróbál elhatározásunktól, szándékunktól eltéríteni, Istentől elszakítani. Így az ébredés utáni időszakban Izrael közösségében is zűrzavar támad, majd eléggé összebonyolódtak a dolgok, bár már készen áll a jeruzsálemi fal, és Nehémiás is visszatér Babilonba. Ott hallja, hogy újból gondok vannak. Ezért újabb szabadságra hazautazik Izraelbe, hogy rendbe tegye a dolgokat. Mindent meg akar oldani, úgy akarja helyreállítani az életet, hogy a megkezdett ébredési folyamat kiteljesedjen, és valóban egy Isten szerinti élet vegye kezdetét az országban. </w:t>
      </w:r>
    </w:p>
    <w:p>
      <w:pPr>
        <w:pStyle w:val="Normal"/>
        <w:ind w:firstLine="720"/>
        <w:rPr>
          <w:lang w:val="hu-HU"/>
        </w:rPr>
      </w:pPr>
      <w:r>
        <w:rPr>
          <w:lang w:val="hu-HU"/>
        </w:rPr>
        <w:t xml:space="preserve">Nehémiás szándékában újból Isten jön segítségül, Ő támogatja az emberi elhatározást és munkát. Így a nép csodálatos egyetértésben elhatározza, hogy Isten törvényét megtartja. Esküt tesznek, átok alatt megfogadják, hogy Istennek engedelmesek lesznek. Az élet minden területére ki akarják terjeszteni az engedelmességet, a megújulást. Az élet minden területét a törvényhez, az igéhez akarják igazítani. </w:t>
      </w:r>
    </w:p>
    <w:p>
      <w:pPr>
        <w:pStyle w:val="Normal"/>
        <w:ind w:firstLine="720"/>
        <w:rPr>
          <w:lang w:val="hu-HU"/>
        </w:rPr>
      </w:pPr>
      <w:r>
        <w:rPr>
          <w:lang w:val="hu-HU"/>
        </w:rPr>
        <w:t xml:space="preserve">Az elmélet nagyon szép! Már a nyolcadik rész felolvasásakor úgy belénk nyilallt a felismerés, hogy milyen nagyon fontos az ige, hogy megújuljon, felfrissüljön az életünk, hogy reménységgel tudjunk előre tekinteni, hogy Istenhez akarjuk kötni életünket. Ez viszont még mindig csak elmélet, míg az igazi konkrét változások nem következnek be. Ha Nehémiás azt mondja: gyertek, testvéreim, tegyünk helyre mindent az életben! - ez jól hangzik, és lehet reménykedni abban, hogy minden a helyére kerül. De annyira megfoghatatlan ez így, hogy jóformán semmi sem történik, és semmi sem kérhető számon. Mindent megteszünk! – mondják sokan. De mi az a minden? Ilyenkor kell nagyon határozottan elmondani, hogy konkrétan ezt, meg ezt, meg ezt fogom tenni. Hogy ebben, vagy abban fogok valamilyen újítást hozni, hogy Isten igéjéhez igazítsam. </w:t>
      </w:r>
    </w:p>
    <w:p>
      <w:pPr>
        <w:pStyle w:val="Normal"/>
        <w:ind w:firstLine="720"/>
        <w:rPr>
          <w:lang w:val="hu-HU"/>
        </w:rPr>
      </w:pPr>
      <w:r>
        <w:rPr>
          <w:lang w:val="hu-HU"/>
        </w:rPr>
        <w:t xml:space="preserve">Konkrétan mit is kell tenni? A felolvasott tizedik fejezetből kiderül, hogy Nehémiás korában a közösség egy akarattal, egyetértésben határozta meg, hogy az élet néhány területén rendet kell teremteni. Erről szól a felolvasott ige. Szó van benne a családi életről, szó van az Úr napjának a dolgairól, aztán látjuk, hogy gazdasági és szociális kérdések is előjönnek, végül pedig az istentiszteleti életnek a megújításáról olvasunk. </w:t>
      </w:r>
    </w:p>
    <w:p>
      <w:pPr>
        <w:pStyle w:val="Normal"/>
        <w:ind w:firstLine="720"/>
        <w:rPr>
          <w:lang w:val="hu-HU"/>
        </w:rPr>
      </w:pPr>
      <w:r>
        <w:rPr>
          <w:lang w:val="hu-HU"/>
        </w:rPr>
        <w:t xml:space="preserve">Mielőtt ezekre egy kicsit részletesebben is kitérnénk, és megnéznénk, hogy ott hogy is történt a megújulás, a változás, két dolgot akarok elmondani. Az egyik, hogy a nép átok alatt tett esküt. Jól tudjuk, nem könnyű megesküdni bizonyos dolgokra, nem könnyű megfogadni bizonyos dolgokat. Isten arra tanít igéjében, hogy fölöslegesen ne is esküdözzünk. Nagyon vigyázzunk különösen azokra az eskükre, amikor Isten nevét,vagy magát a Szentháromság Istent hívjuk segítségül, ugyanis mindaz, amit előtte elmondunk és megfogadunk, kötelez minket, s ezen felül rendkívül nagy teherként nehezedik reánk, hogy sokszor összeroskadunk e teher alatt. Mégis vannak olyan alkalmak az életünkben, amikor szükséges Isten előtt is megesküdni. Sokkal jobb, ha a mindennapi életünknek apró-cseprő dolgait nem eskü formájában visszük Isten elé. Mert, mi történik azzal, aki megesküszik, hogy naponta fog tíz percig Bibliát olvasni, vagy naponta negyedórán keresztül fog imádkozni, és valami miatt nem tudja betartani fogadalmát? Vigyázzunk tehát, mire és hogyan esküdözünk! </w:t>
      </w:r>
    </w:p>
    <w:p>
      <w:pPr>
        <w:pStyle w:val="Normal"/>
        <w:ind w:firstLine="720"/>
        <w:rPr>
          <w:lang w:val="hu-HU"/>
        </w:rPr>
      </w:pPr>
      <w:r>
        <w:rPr>
          <w:lang w:val="hu-HU"/>
        </w:rPr>
        <w:t xml:space="preserve">Egy másik gondolat, ami a felolvasott igével kapcsolatos, hogy a népnek az elöljárói voltak, akik jó példával a közösség előtt vállalták a konkrét megújulást is. Akik elsősorban írásbeli megállapodást készítettek, és aláírták, hitelesítették ezt. Név szerint felsorolja a szentíró, hogy kik voltak ők. Huszonegy pap, negyvennégy főembere és tizenhét lévita. Az elöljárók, akiknek a példája nagyon fontos. Gyülekezetre és gyülekezeti elöljárókra gondolhatunk, egyházra és egyházban a szolgálat terhét vállalókra, társadalomra és családra egyaránt gondolhatunk. Mindenki valahol elöljáró. A kis családban vagy a nagyobb közösségben egyforma a felelősség, és egyformán kell teljesíteni, amit Isten előtt megfogadtunk. Szülőkként, nevelőkként jusson mindig eszünkbe, hogy a reánk bízottak azt teszik, amit látnak. Ahogyan mi élünk, ahogyan mi beszélünk, vélekedünk bizonyos dolgokról, meghatározó a reánk bízottak jövőjére nézve. </w:t>
      </w:r>
    </w:p>
    <w:p>
      <w:pPr>
        <w:pStyle w:val="Normal"/>
        <w:ind w:firstLine="720"/>
        <w:rPr>
          <w:lang w:val="hu-HU"/>
        </w:rPr>
      </w:pPr>
      <w:r>
        <w:rPr>
          <w:lang w:val="hu-HU"/>
        </w:rPr>
        <w:t xml:space="preserve">Az anekdota szerint megkérdezték a gyermeket: Pistike, tudod-e, mi történik, ha hazudik egy gyermek? Igen édesanyám, fél áron utazik. Mert azt megtanulta, hogy ha kell, akkor az életkorban kell csalni, ha kell, a jövedelemben vagy az adózásnál kell csalni. Teljesen természetes tehát, hogy a gyermek azt teszi, amit a felnőttől, a szülőtől megtanult. </w:t>
      </w:r>
    </w:p>
    <w:p>
      <w:pPr>
        <w:pStyle w:val="Normal"/>
        <w:ind w:firstLine="720"/>
        <w:rPr>
          <w:lang w:val="hu-HU"/>
        </w:rPr>
      </w:pPr>
      <w:r>
        <w:rPr>
          <w:lang w:val="hu-HU"/>
        </w:rPr>
        <w:t xml:space="preserve">Most pedig tekintsünk a konkrét területekre. </w:t>
      </w:r>
    </w:p>
    <w:p>
      <w:pPr>
        <w:pStyle w:val="Normal"/>
        <w:ind w:firstLine="720"/>
        <w:rPr>
          <w:lang w:val="hu-HU"/>
        </w:rPr>
      </w:pPr>
      <w:r>
        <w:rPr>
          <w:lang w:val="hu-HU"/>
        </w:rPr>
        <w:t xml:space="preserve">1. Lássuk, hogy mit jelentett a megújulás, az Isten igéjéhez való igazodás </w:t>
      </w:r>
      <w:r>
        <w:rPr>
          <w:b/>
          <w:lang w:val="hu-HU"/>
        </w:rPr>
        <w:t>a családi életben</w:t>
      </w:r>
      <w:r>
        <w:rPr>
          <w:lang w:val="hu-HU"/>
        </w:rPr>
        <w:t xml:space="preserve">. Azt olvastam, hogy átok alatt megesküdtek, hogy nem adják lányaikat feleségül az ország egyéb lakóinak, sem az ő leányaikat nem veszik feleségül az ők fiaiknak. Vagyis nem keverednek. Isten igéje szerint tilos a vegyes házasság. Nagy kérdés ez, amikor mindenki azonnal arra gondol, hogy itt a különböző nemzetiségűek közötti házasságot tiltja Isten. Elég gyakran, az utóbbi időben majdnem minden második alkalommal kellett erről a kérdésről a jegyes beszélgetésen a fiatalokkal beszélgetni. Két fiatal egymás iránti szerelmét sem az egyház, sem az idősebb ember nem befolyásolhatja, nem változtathatja meg, mégis szükségesnek tartom elmondani és, hogy a vegyes házasság hívőnek és hitetlennek, istenfélőnek és pogánynak a házassága. A vegyes házasság a Nehémiás korában azt jelentette, hogy a zsidó fiatalok a pogány fiatalokkal kötöttek házasságot. A megszületett gyermekek már a zsidó nyelvet nem beszélték, nem ismerték a törvényt, s ami a legsúlyosabb volt, nem ismerték a szövetséget kötő Istent. Pedig addig éppen ennek a tudata, ennek a vállalása és megvallása adta a legnagyobb erőt a közösségnek. Amikor erről lemondott a nép, akkor Istenről és a jövendőjéről mondott le. Ismerjük a Szentírásból: ne járjatok a hitetlenekkel felemás igában. A misszió nagy lehetősége, ha a hívő a hitetlennel, a pogánnyal keresi a kapcsolatot, de a szomorú tapasztalat az, hogy a pogány olyan csodálatos módon tálalja az Isten nélküli életet, az Isten nélküli világ gyönyörűségeit, hogy sokkal könnyebben enged a hívő, mint a hitetlen. </w:t>
      </w:r>
    </w:p>
    <w:p>
      <w:pPr>
        <w:pStyle w:val="Normal"/>
        <w:ind w:firstLine="720"/>
        <w:rPr>
          <w:lang w:val="hu-HU"/>
        </w:rPr>
      </w:pPr>
      <w:r>
        <w:rPr>
          <w:lang w:val="hu-HU"/>
        </w:rPr>
        <w:t xml:space="preserve">Előbb a családban kell helyretenni a dolgokat. Konkrétan a házasságról, a vegyes házasságról van szó ebben az igében, de nagyon jól tudjuk, hogy ennél sokkal többet kell nekünk rendezni. Igen sok területen kell az Isten igéjéhez igazítani családi életünket, családon belül az egymáshoz, a gyermekeinkhez, szüleinkhez való viszonyulásunkat, velük való kapcsolatunkat. Ki-ki nézze meg és vegye számba, hogy otthon, saját családjában, hogyan kezdődhet el ez a rendteremtés. </w:t>
      </w:r>
    </w:p>
    <w:p>
      <w:pPr>
        <w:pStyle w:val="Normal"/>
        <w:ind w:firstLine="720"/>
        <w:rPr>
          <w:lang w:val="hu-HU"/>
        </w:rPr>
      </w:pPr>
      <w:r>
        <w:rPr>
          <w:lang w:val="hu-HU"/>
        </w:rPr>
        <w:t xml:space="preserve">2. A másik terület </w:t>
      </w:r>
      <w:r>
        <w:rPr>
          <w:b/>
          <w:lang w:val="hu-HU"/>
        </w:rPr>
        <w:t>az Úr napjával és részben gazdasági kérdésekkel kapcsolatos</w:t>
      </w:r>
      <w:r>
        <w:rPr>
          <w:lang w:val="hu-HU"/>
        </w:rPr>
        <w:t xml:space="preserve">. Ha az ország lakossága árút vagy bármilyen gabonát vesz és hoz be eladásra, nem vásárolunk tőlük a nyugalom napján vagy más ünnepnapokon. Ezt is megígérték, megfogadták Izrael fiai. Azaz akkor, amikor megpezsdült a gazdasági élet, amikor újból kezdett megerősödni a kereskedelem, amikor hozták, adták és vették az árút, kérdés volt, hogy ezt a jó lehetőséget, a felvirágzó gazdasági helyzetet hogyan és mennyire kell kiaknázni. Ha jön az árú szombaton, átveszem-e? Ha jön az árú vagy a vásárló, vasárnap szóba állok-e vele? Ismerjük ezt a nagy-nagy kérdést. Talán jobban értjük azok szándékát, akik a nagy bevásárlóközpontokat be akarják záratni az Úr napján, s azt mondják, hogy nem ott a hatalmas áruházakban kell eltölteni az Úr napját, hanem ott, ahol az Úr munkálkodhat mibennünk. Mert hat napon át végezd minden dolgodat, de a hetedik napon az Úr akarja a maga munkáját elvégezni benned. A törvény egykor arról szólt, hogy a nyugalom napját kell megszentelni. Az a nap az Úré. Persze, a többi is, a hat nap is, hiszen az egész idő fölött ő az Úr. Ő rendelkezik a mi időnkkel, és ezt nekünk tudomásul kell vennünk. És különösképpen a neki szentelt nap legyen valóban az övé, amikor hagyjuk, hogy életünket formálja, átalakítsa, és alkalmassá tegye, hogy a hét többi napján is dicsőségére cselekedjünk. Ki az, aki használja az időnket? Ez egészen konkrét kérdés. Ki az, aki időnk fölött úr, aki beosztja azt, legyen akár hétfőről, akár vasárnapról szó? </w:t>
      </w:r>
    </w:p>
    <w:p>
      <w:pPr>
        <w:pStyle w:val="Normal"/>
        <w:ind w:firstLine="720"/>
        <w:rPr>
          <w:lang w:val="hu-HU"/>
        </w:rPr>
      </w:pPr>
      <w:r>
        <w:rPr>
          <w:lang w:val="hu-HU"/>
        </w:rPr>
        <w:t xml:space="preserve">3. A harmadik terület ugyancsak egyben </w:t>
      </w:r>
      <w:r>
        <w:rPr>
          <w:b/>
          <w:lang w:val="hu-HU"/>
        </w:rPr>
        <w:t>gazdasági és szociális kérdéseket is érint</w:t>
      </w:r>
      <w:r>
        <w:rPr>
          <w:lang w:val="hu-HU"/>
        </w:rPr>
        <w:t xml:space="preserve">, ugyanis a hetedik évben bevetetlenül kellett hagyni a földet, ugyanakkor el kellett engedni minden tartozást. Kettős célja is van ennek a rendelkezésnek. Bevetetlenül hagyni a földet: az az Isten, aki hat éven keresztül gondoskodik az övéiről, aki hat napon át vigyáz övéire, a hetedik napon pedig különösen meg akarja áldani, a hetedik esztendő fölött is Úr, és a hetedik esztendőben a bevetetlen földek ellenére is fog gondoskodni népéről. Vagyis tanulja meg a nép, hogy bízzon Urában! Hat éven keresztül az ő feladata vetni és aratni, a hetedik esztendő, a szombatév legyen az Úr gondoskodásában bízó embernek a felajánlása. </w:t>
      </w:r>
    </w:p>
    <w:p>
      <w:pPr>
        <w:pStyle w:val="Normal"/>
        <w:ind w:firstLine="720"/>
        <w:rPr>
          <w:lang w:val="hu-HU"/>
        </w:rPr>
      </w:pPr>
      <w:r>
        <w:rPr>
          <w:lang w:val="hu-HU"/>
        </w:rPr>
        <w:t xml:space="preserve">Ugyanakkor elengedni a tartozásokat. Ez olyan szociális intézkedés volt abban az időben, amely éppen a nagy-nagy elszegényedési folyamatot hivatott fékezni. Mert aki eladósodott, nagyon nehezen szabadult adósságától. Nemcsak a kamatok miatt, hanem azért is, mert sokszor gyermeküket kellett odaállítsák munkába (le lehetett dolgozni is a tartozásokat), vagy éppen a javaikat kellett odaadniuk. Ebből az következett, hogy sokan nincstelenekké lettek. Egyesek meggazdagodtak, mások nagyon-nagyon leszegényedtek. Az adósok bizonytalan helyzete és szegénysége miatt elhatározták, hogy meg kell oldani ezt a kérdést, véget kell vetni ennek a lehetetlen állapotnak, és ahogy a szombatév, ugyanúgy az adósság elengedése is azt jelenti, hogy rábízom magam Istenre. Ezzel együtt új lehetőséget adok annak, aki eddig kiszolgáltatott volt. </w:t>
      </w:r>
    </w:p>
    <w:p>
      <w:pPr>
        <w:pStyle w:val="Normal"/>
        <w:ind w:firstLine="720"/>
        <w:rPr>
          <w:lang w:val="hu-HU"/>
        </w:rPr>
      </w:pPr>
      <w:r>
        <w:rPr>
          <w:lang w:val="hu-HU"/>
        </w:rPr>
        <w:t xml:space="preserve">Elengedni az adósságot - csupán az emberi jóság következménye, egy nagyon jó politikának a gyümölcse, amit leírnak a szentírók, s amit mi elolvashatunk a Nehémiás könyvéből? Semmiképpen sem! Mindez egyszerűen természetesen válasz Isten jóságára, elengedő szeretetére. Aki annyi mindent elenged nekünk, elvárja, hogy mi is elengedjünk a mi felebarátainknak. Egyszerűen példája szerint kell nekünk is cselekednünk, mert különösen a válságos időkben szükséges érzékenyen figyelnünk embertársaink szükségeire, szegénységére, nyomorúságára. </w:t>
      </w:r>
    </w:p>
    <w:p>
      <w:pPr>
        <w:pStyle w:val="Normal"/>
        <w:ind w:firstLine="720"/>
        <w:rPr>
          <w:lang w:val="hu-HU"/>
        </w:rPr>
      </w:pPr>
      <w:r>
        <w:rPr>
          <w:lang w:val="hu-HU"/>
        </w:rPr>
        <w:t xml:space="preserve">4. És végül a negyedik terület, amin szükséges a megújulás, a rendteremtés, az az </w:t>
      </w:r>
      <w:r>
        <w:rPr>
          <w:b/>
          <w:lang w:val="hu-HU"/>
        </w:rPr>
        <w:t>istentiszteleti élet</w:t>
      </w:r>
      <w:r>
        <w:rPr>
          <w:lang w:val="hu-HU"/>
        </w:rPr>
        <w:t xml:space="preserve">. „Kötelezőnek fogadtuk el, hogy évenként egyharmad sekelt adunk Istenünk házának a szolgálatára”… és még hosszan sorolja, hogy Isten házának javára mit vállaltak és tettek. Azért kellett megfogadni mindezeket, mert korábban eltávolodtak Isten házától. Elhanyagolták Isten házát, és ez lelki megszegényedésüket, de gazdasági nyomorukat is eredményezte. Az elvilágiasodás éppen azt jelenti, hogy egyre kevesebbet törődünk a templommal, egyre kevésbé fontos a gyülekezet, egyre kevésbé fontos az egyház, annak jelene s jövendője. Különösen ilyenkor, a szegénységben érezzük, hogy a magunk szükségleteiért kell hajtanunk. Azért kell dolgoznunk, hogy nekünk, gyermekeinknek legyen megélhetésünk, és másodlagossá válik Istennek a háza és az egyház. Nehémiás korában nem csak a templomot hanyagolták el, hanem ezzel együtt kialudt az Úr oltáráról a tűz, nem volt már a templomban Istent magasztaló zsoltár és ének, a papoknak sem volt már különösképpen feladatuk, mert nem volt mit áldozni. Ezért egyéb foglalkozást kerestek maguknak. Olyan szörnyű helyzet, amiben elengedhetetlenül fontos a megújulás. Ami csodálatos ebben a történetben, hogy a nép önként vállalja mindezt. Nem a zsinatnak kell ezt kitalálnia, nem a presbitérium hoz határozatot, hanem egyszerűen a gyülekezet akarja és vállalja a megújulást. A szentíró felsorolja, hogy azon kívül, hogy évente beadták a pénzt, sorshúzással eldöntötték, hogy a családok milyen rendben, milyen sor szerint fogják biztosítani a fát is, meg mindazt, ami szükséges az áldozatok bemutatásához. És ezzel nem csak az áldozat lesz meg, hanem marad azoknak is, akik az Isten házában szolgálatot végeznek.  A papok és léviták megélhetését is ezek az adományok biztosították. Újból mindenki a maga munkáját, feladatát végezhette az oltár és a templom körül, és újból volt élő istentiszteleti élet. Sajátjuknak tekintették és érezték a templomot és az istentiszteletet. </w:t>
      </w:r>
    </w:p>
    <w:p>
      <w:pPr>
        <w:pStyle w:val="Normal"/>
        <w:ind w:firstLine="720"/>
        <w:rPr>
          <w:lang w:val="hu-HU"/>
        </w:rPr>
      </w:pPr>
      <w:r>
        <w:rPr>
          <w:lang w:val="hu-HU"/>
        </w:rPr>
        <w:t>Ezzel zárul a tízedik fejezet: „Nem fogjuk elhanyagolni Istenünk házát!” Felkiáltójeles mondat, ami az akkoriak fogadalma, s ami minket is elgondolkoztathat. Mennyire tekintjük sajátunknak a templomot, az épülőfélben lévő Györgyfalvi úti imaházat, vagy éppen a gyászoló családokat, a betegeket, gyermekeinket, akik között próbálunk olyan szolgálatot végezni, hogy, szeressék az egyházat, szeressék a templomot, szeressék első sorban Istent? Mennyire közös ügyünk mindez? Mi az, amit önként vállalunk ebből? Egyharmad sékelről és egytizedről, a tized egytizedéről van szó. Konkrétan meghatározott összegekről van szó. Mindarról, amit a sajátjából (egyáltalán mi volt sajátja?) Istennek, az Isten házának ajánlott a zsidó ember, mert nem akarta elhanyagolni azt. Mit jelent ma mindez nekünk? Nem volt könnyű a Nehémiás idejében sem, mégis Isten ott volt, mert érezte, látta a jó szándékot, és megáldotta azt. Egy idézetet akarok elolvasni, amit egy igehirdető mondott el néhány évvel ezelőtt egy Nehémiásról szóló prédikációjában. Egy gondolatébresztő kérdés-sor, ami talán össze is foglalja, amit eddig igyekeztem elmondani. „Ez a lelkület volt ez előtt az Isten törvényéhez való igazodás előtt Nehémiásék esetében is, és ha már Isten ezt a kérdést elénk hozta, azt hiszem, hasznos lenne, ha ma ki-ki őszintén megvizsgálná, hogyan áll ezekkel a kérdésekkel, hogy vajon - hadd mondjam egyes szám első személyben - ha mindenki úgy imádkozna ezért a gyülekezetért és az idejárókért mint én, akkor hangoznék-e imádság az emberekért? Vajon, ha mindenki úgy venne részt az éneklésben (és nem arról van szó, hogy kinek milyen hangja van, hanem hogy a közös éneknek legalább az olvasásával dicsérjük az Istent), mint én, akkor megszólalna-e egyáltalán a gyülekezet? Ha mindenki annyit késne, mint én, akkor el lehetne-e kezdeni tíz órakor az istentiszteletet? Ha mindenki úgy hívogatna ide másokat, mint én, akkor lenne-e itt valaki rajtam kívül? Ha mindenki úgy fogadná az ideérkezőket, mint én, akkor az lenne-e a többiek érzése, hogy jó idejönni, mert itt melegség van, és szeretet várja az embert? És ha mindenki úgy engedelmeskedne annak az isteni igének, ami itt hangzik, mint én, akkor mennyire változna az emberek élete? És ha mindenki úgy vinné innen tovább az igét, mint én, akkor terjedne-e egyáltalán az evangélium? Ha mindenki úgy adakozna, mint én (nem az összegről van szó, hanem a lelkületről), akkor vajon az kedves lenne-e Istennek?” A miénknek érezzük-e ezt a gyülekezetet, ezt a  templomot, ezt a közös istentiszteletet, annak minden részletét, amit szeretünk, védünk, erősítünk, és igyekszünk minél gazdagabbá tenni? Kérdések sora, konkrét kérdések, életünk konkrét területeit érintik, és ezekre egészen konkrét válaszokat vár tőlünk Isten. Ámen.</w:t>
      </w:r>
    </w:p>
    <w:p>
      <w:pPr>
        <w:pStyle w:val="Normal"/>
        <w:ind w:firstLine="720"/>
        <w:rPr>
          <w:lang w:val="hu-HU"/>
        </w:rPr>
      </w:pPr>
      <w:r>
        <w:rPr>
          <w:lang w:val="hu-HU"/>
        </w:rPr>
      </w:r>
    </w:p>
    <w:p>
      <w:pPr>
        <w:pStyle w:val="Normal"/>
        <w:ind w:firstLine="720"/>
        <w:rPr>
          <w:lang w:val="hu-HU"/>
        </w:rPr>
      </w:pPr>
      <w:r>
        <w:rPr>
          <w:lang w:val="hu-HU"/>
        </w:rPr>
      </w:r>
    </w:p>
    <w:p>
      <w:pPr>
        <w:pStyle w:val="Normal"/>
        <w:ind w:firstLine="720"/>
        <w:rPr>
          <w:lang w:val="hu-HU"/>
        </w:rPr>
      </w:pPr>
      <w:r>
        <w:rPr>
          <w:lang w:val="hu-HU"/>
        </w:rPr>
        <w:t>Kolozsvár-Belváros, 2010. augusztus 1.</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8:28:00Z</dcterms:created>
  <dc:creator>User</dc:creator>
  <dc:description/>
  <cp:keywords/>
  <dc:language>en-US</dc:language>
  <cp:lastModifiedBy>Fazekas Zsolt</cp:lastModifiedBy>
  <dcterms:modified xsi:type="dcterms:W3CDTF">2011-02-08T09:41:00Z</dcterms:modified>
  <cp:revision>16</cp:revision>
  <dc:subject/>
  <dc:title/>
</cp:coreProperties>
</file>