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Nehémiás 4</w:t>
      </w:r>
    </w:p>
    <w:p>
      <w:pPr>
        <w:pStyle w:val="Normal"/>
        <w:jc w:val="center"/>
        <w:rPr>
          <w:b/>
          <w:b/>
          <w:lang w:val="hu-HU"/>
        </w:rPr>
      </w:pPr>
      <w:r>
        <w:rPr>
          <w:b/>
          <w:lang w:val="hu-HU"/>
        </w:rPr>
      </w:r>
    </w:p>
    <w:p>
      <w:pPr>
        <w:pStyle w:val="Normal"/>
        <w:jc w:val="center"/>
        <w:rPr>
          <w:b/>
          <w:b/>
          <w:lang w:val="hu-HU"/>
        </w:rPr>
      </w:pPr>
      <w:r>
        <w:rPr>
          <w:b/>
          <w:lang w:val="hu-HU"/>
        </w:rPr>
      </w:r>
    </w:p>
    <w:p>
      <w:pPr>
        <w:pStyle w:val="Normal"/>
        <w:jc w:val="both"/>
        <w:rPr>
          <w:b/>
          <w:b/>
          <w:lang w:val="hu-HU"/>
        </w:rPr>
      </w:pPr>
      <w:r>
        <w:rPr>
          <w:b/>
          <w:lang w:val="hu-HU"/>
        </w:rPr>
        <w:t>Lekció: Neh 8, 1-18.</w:t>
      </w:r>
    </w:p>
    <w:p>
      <w:pPr>
        <w:pStyle w:val="Normal"/>
        <w:jc w:val="both"/>
        <w:rPr>
          <w:b/>
          <w:b/>
          <w:lang w:val="hu-HU"/>
        </w:rPr>
      </w:pPr>
      <w:r>
        <w:rPr>
          <w:b/>
          <w:lang w:val="hu-HU"/>
        </w:rPr>
        <w:t>Alapige: Neh 8, 12.</w:t>
      </w:r>
    </w:p>
    <w:p>
      <w:pPr>
        <w:pStyle w:val="Normal"/>
        <w:jc w:val="both"/>
        <w:rPr>
          <w:b/>
          <w:b/>
          <w:lang w:val="hu-HU"/>
        </w:rPr>
      </w:pPr>
      <w:r>
        <w:rPr>
          <w:b/>
          <w:lang w:val="hu-HU"/>
        </w:rPr>
      </w:r>
    </w:p>
    <w:p>
      <w:pPr>
        <w:pStyle w:val="Normal"/>
        <w:jc w:val="both"/>
        <w:rPr>
          <w:lang w:val="hu-HU"/>
        </w:rPr>
      </w:pPr>
      <w:r>
        <w:rPr>
          <w:lang w:val="hu-HU"/>
        </w:rPr>
        <w:tab/>
        <w:t xml:space="preserve">A kiemelt vers mellett az egész 8. fejezetre próbáljunk visszaemlékezni. Azokra a gondolatokra, üzenetekre is, amelyek az elmúlt hetekben szóltak a gyülekezetben, amikor Nehémiás könyvéből olvastam egy-egy fejezetet. Az előzményeket ismerjük. Eljutottunk addig, hogy mindenféle külső és belső ellenség fenyegetése, akadályozása ellenére a falat felépítették. A Jeruzsálemet védő fal immár áll, és istentiszteleten van együtt a közösség. Még nem avatták fel a falat, de Izrael életében és a fal építése történetében ez olyan pihenő, amikor együtt vannak, istentiszteletet tartanak, ünnepelnek, örömük legnagyobb forrása, hogy Isten igéjét hallgathatják.  </w:t>
      </w:r>
    </w:p>
    <w:p>
      <w:pPr>
        <w:pStyle w:val="Normal"/>
        <w:ind w:firstLine="720"/>
        <w:jc w:val="both"/>
        <w:rPr/>
      </w:pPr>
      <w:r>
        <w:rPr>
          <w:lang w:val="hu-HU"/>
        </w:rPr>
        <w:t xml:space="preserve">A kiemelt 12. vers utolsó mondatrésze („megértették mindazt, amire oktatták őket”) figyelmeztet minket is, hogy amikor istentiszteleten vagyunk, igyekeznünk kell az igét úgy hirdetni és hallgatni, hogy megértsük, amit Isten nekünk szánt azon a vasárnapon. Az ige megértéséből származott tehát az egykori Izrael öröme. Úgy tűnik, hogy az istentiszteletük adott pillanatban örömünneppé, mulatsággá válik, amikor a jókedv, az együttlakozás, az étkezés, a testvéri szeretet, a baráti közösség mind az ige körül és az ige által alakul ki, erősödik meg. A mi istentiszteleteink célja is lehetne ez. Mindig csak egy óra áll rendelkezésünkre, kereszteléssel legtöbb 7o perc. A mai ember nincs hozzászokva, hogy 20 percnél tovább hallgasson valakit, és összpontosítson. Az egész istentisztelet - ezt tanultuk - férjen bele a 60 percbe, de az sem baj, ha csak 50 perces. Így nem merülnek ki az istentiszteletre eljövő emberek. Nehémiás korában még egészen másként működött minden. A fejezet elején azt olvassuk, hogy hat órán keresztül, hajnaltól délig hallgatták Isten igéjét. Nagyon hosszú istentisztelet lehetett! Sőt, másnap összegyűltek a nép családfői, papok és léviták az írástudó Ezsdrásnál, hogy megértsék a törvény szavait. Azt látjuk tehát, hogy van egy istentisztelet, aminek a középpontjában az igehirdetés áll, és van egy másik istentisztelet, amit ma talán bibliaórának nevezhetnénk, amikor megpróbálják elmélyíteni és tisztázni, amit korábban 6 órán keresztül hallgattak. Ebből az egészből következik egy 8 napos istentisztelet, ami teljesen elképzelhetetlen a mai ember számára. Mindennap órákon keresztül hallgatni az igét, együtt lenni, és a végén nem egy kimerült és felbosszantott közösség távozik haza, hanem egy nagy-nagy ünnepet szerveznek, együtt örvendeznek, hiszen végül elmondhatják: megértettük, amit Isten üzenni akart nekünk. </w:t>
      </w:r>
    </w:p>
    <w:p>
      <w:pPr>
        <w:pStyle w:val="Normal"/>
        <w:ind w:firstLine="720"/>
        <w:jc w:val="both"/>
        <w:rPr/>
      </w:pPr>
      <w:r>
        <w:rPr>
          <w:lang w:val="hu-HU"/>
        </w:rPr>
        <w:t xml:space="preserve">Rendkívüli lelki ébredésnek vagyunk tanúi, olyan megújulásnak, amilyenről a Szentírás beszámol még néhány alkalommal. Gondoljunk csak a jósiási reformra, amikor megtalálják a törvényeket. Felolvassák a nép előtt, és mindenki egy akarattal akar megszabadulni az addig életükben jelenlévő bálványoktól, pogány istenektől. Meg akarnak tisztulni, mert a törvény segítségével rádöbbennek arra, hogy Isten előtt csak szentül, egyedül őt imádva állhatnak meg. Vagy gondoljunk a reformáció korára, amikor megint csak az ige körül és az ige segítségével kezdődik az a megújulási folyamat, az az ébredés, amely remélhetőleg azóta is tart.  Luther és társai belátták, hogy már maga az ige hiányzik az egyház életéből, akkor éppen az igéhez nyúltak, az igét tették hangsúlyossá és hozzáférhetővé azzal, hogy a Szentírást sok nyelvre lefordították. Maga Kálvin az igehirdetéseivel szólt a genfiekhez és a többiekhez. A puritán mozgalom idején egyszerűen azt mondták, hogy Isten tisztelete az ige tisztelete, Isten szolgálata pedig az igének való engedelmesség. „Sola Scriptura”, egyedül Isten igéje. Nélküle nem lehet egyházról, szolgálatról, istentiszteletről, jövőről, megújulásról beszélni. Az ige nélkülözhetetlen volt akkor is, nélkülözhetetlen ma is. Amikor Isten hosszú időn keresztül nem szólt, akkor volt a legnyomorultabb a népe. De amikor Isten megszólalt, még ha ítéletet mondott is, örvendett a nép, mert mindenki tudta, hogy Isten ilyenkor az ő nagy kegyelméből, népe iránti féltő szeretetéből szólalt meg, üzent a közösségnek, mert élettel akarta megajándékozni. A felolvasott 8. fejezetből néhány nagyon fontos dologra jöhetünk rá, s ezeket akarom most elmondani. </w:t>
      </w:r>
    </w:p>
    <w:p>
      <w:pPr>
        <w:pStyle w:val="Normal"/>
        <w:ind w:firstLine="720"/>
        <w:jc w:val="both"/>
        <w:rPr>
          <w:lang w:val="hu-HU"/>
        </w:rPr>
      </w:pPr>
      <w:r>
        <w:rPr>
          <w:lang w:val="hu-HU"/>
        </w:rPr>
        <w:t xml:space="preserve">1. Először is ébredésről, lelki megújulásról, hitbeli erősödésről és fejlődésről nem lehet beszélni az ige olvasása nélkül. Szükséges tehát olvasni a Szentírást. Ezt így kellene nagyon egyszerűen elmondani mindenkinek: akkor van életed, ha Isten igéjét olvasod. Egykor a nép kérte, hogy hozzák elő a törvényt, a Mózes törvénykönyvét, amelyet az Úr adott Izraelnek, és olvassák fel. Az írástudó Ezsdrásra bízták ezt a feladatot, és ő meg is tette ezt. Elővette a törvényt, és folyamatosan olvasta hangosan. Mindannyian tudták, hogy ez a törvénykönyv, a tekercs Isten tekintélyét fogja még inkább feltárni a nép előtt, Isten hatalmára, Isten Úr voltára fog rávilágítani még erőteljesebben. Képzeljük el, hogy abban az időben kézzel másolt példányok voltak, sőt, ilyen másolatot is alig lehetett kapni. Milyen értékes lehetett az, amit Ezsdrás elővett, és ott, a tömegben elkezdett olvasni! </w:t>
      </w:r>
    </w:p>
    <w:p>
      <w:pPr>
        <w:pStyle w:val="Normal"/>
        <w:ind w:firstLine="720"/>
        <w:jc w:val="both"/>
        <w:rPr/>
      </w:pPr>
      <w:r>
        <w:rPr>
          <w:lang w:val="hu-HU"/>
        </w:rPr>
        <w:t xml:space="preserve">Értékes volt tehát Isten igéje. Ahogyan értékes volt még akkor is, amikor a múlt században vagy azelőtt alig lehetett hozzájutni egy-egy Szentíráshoz. Amikor elegendő volt nászajándékként egy Bibliát átadni a fiataloknak, és azt drága kincsként őrizték, mert Isten igéje, Isten hozzájuk szóló üzenete, életüket tápláló beszéde volt. Nemzedékeken keresztül őrizték a Bibliát, és milyen nagydolog volt azt megörökölni! Az elsőszülött fiú kapta mindig az apjától. Őrizte és óvta, hogy majd ő is továbbadhassa elsőszülött fiának. Valaki azt mondta, az egyház ereje egyenesen arányos az igeolvasók számával. Minél többen olvasnak Bibliát, annál erősebb egy közösség, egy gyülekezet. Azért fontos Biblát olvasnunk, mert Isten így akarja közölni velünk személyes akaratát. Tudatában vagyunk annak, hogy Istennek van hatalma bármilyen más formában is kinyilvánítani akaratát, velünk kapcsolatos szándékát. A Bibliából azt olvassuk, tetszett neki, hogy éppen így, az ige által, és "az igehirdetés bolondsága által" ismertesse meg magát, fedje fel titkait, és vezessen minket az üdvösség útján. </w:t>
      </w:r>
    </w:p>
    <w:p>
      <w:pPr>
        <w:pStyle w:val="Normal"/>
        <w:ind w:firstLine="720"/>
        <w:jc w:val="both"/>
        <w:rPr/>
      </w:pPr>
      <w:r>
        <w:rPr>
          <w:lang w:val="hu-HU"/>
        </w:rPr>
        <w:t xml:space="preserve">Ezért kötelességünk ezzel a lehetőséggel élni! Ne jeleket, csodákat várjunk ma, se meditáció vagy egyéb praktikák által próbálkozzunk Isten titkait és akaratát megérteni, hanem csakis a Szentírás által. Olvasni és hallgatni kell minél gyakrabban az Igét.  Sajnos, ma már az a probléma, hogy olvas-e még egyáltalán a XXI. századi ember? Épp most hallottam ifjúsági táborosoktól arról az általuk végzett felmérésről, hogy fiúk és lányok naponta hány órát töltenek el számítógépnél a virtuális világban? Megdöbbentő eredmény született: átlag napi 8 órán keresztül! Nem személyesen beszélgetnek egymás szemébe nézve, hanem a billentyűzetet csapkodva  végtelen számú mondatokat irkálnak minden felelősség nélkül.  Van, aki csak 3 órán keresztül, van, aki 14 órán át!  Ezen érdemes elgondolkozni. Akarunk-e, tudunk-e még olvasni, és ha igen, akkor mit tartunk fontosnak elolvasni? A napi horoszkópot mindenekelőtt, a reggeli áhítat helyett? Vagy mind a kettőt egymás után, és lesni, melyik kerül ki győztesen? Azok, akik kitartóan gyakorolják az  igeolvasást, tudják, hogy nem virtuálisan, hanem igazi valóságában alakítja át életüket nap mint nap.  Nem akarom újból elmesélni a régi történetet a vesszőkosárról, amelyben vizet kellett volna hordani a patakról. Mi is annak a lényege? Nem az, hogy valaki sziszifuszi, ostoba dolgot művel, hanem az, hogy bár Isten igéje is "kihullik" olykor belőlünk, mert elfelejtjük, de közben mégis alaposan átjár, átmossa lelkünket, és valóságosan megtisztít, mint ahogyan a kosár megtisztult az állandóan rajta átfolyó víztől! </w:t>
      </w:r>
    </w:p>
    <w:p>
      <w:pPr>
        <w:pStyle w:val="Normal"/>
        <w:ind w:firstLine="720"/>
        <w:jc w:val="both"/>
        <w:rPr/>
      </w:pPr>
      <w:r>
        <w:rPr>
          <w:lang w:val="hu-HU"/>
        </w:rPr>
        <w:t xml:space="preserve">2. Ennek a fejezetnek másik üzenete, hogy tisztelettel kell hallgatni Isten igéjét. </w:t>
      </w:r>
      <w:r>
        <w:rPr>
          <w:b/>
          <w:lang w:val="hu-HU"/>
        </w:rPr>
        <w:t>Hallgatni</w:t>
      </w:r>
      <w:r>
        <w:rPr>
          <w:lang w:val="hu-HU"/>
        </w:rPr>
        <w:t xml:space="preserve"> </w:t>
      </w:r>
      <w:r>
        <w:rPr>
          <w:b/>
          <w:lang w:val="hu-HU"/>
        </w:rPr>
        <w:t>Isten igéjét!</w:t>
      </w:r>
      <w:r>
        <w:rPr>
          <w:lang w:val="hu-HU"/>
        </w:rPr>
        <w:t xml:space="preserve"> Ezzel meg úgy vagyunk, hogy egyik fülünkön be, a másikon ki. Olvastam egy helyen, hogy Isten nem véletlenül teremtett minket két füllel: egyiket sem lehet teljességgel bezárni. Ugyanakkor csak egy szánk van, amit viszont becsukhatunk néha. Érdemes  ezen elgondolkozni, mert jó adag tanítás van benne. Jézus azt mondja, akinek van füle a hallásra, hallja. A Jelenések könyvéből is olvassuk ezt, ott a gyülekezeteknek szól. Van-e hát fülünk meg is hallani az Igét, vagy csak szelektíven hallgatjuk?  Egy igemagyarázó, aki ezt a 8. fejezetet próbálta érthetővé tenni az akkori 18. századi teológusok és laikusok számára azt írta: gondoljunk a házas emberekre. Ők értik meg a legjobban, mit jelent meghallani vagy nem a beszédet, amikor az asszony csak mondja, mondja, mondja a magáét… Tudjuk, hogy beszél, de egy szót sem értünk abból, egy szóra sem emlékezünk. Túl a viccen, nekünk tudnunk kell, Isten azért teremtette  hallószervünket, hogy halljuk, amit üzen, és akarjuk is  meghallani, amit pl. egy vasárnapi istentiszteleten akar nekünk átadni. </w:t>
      </w:r>
    </w:p>
    <w:p>
      <w:pPr>
        <w:pStyle w:val="Normal"/>
        <w:ind w:firstLine="720"/>
        <w:jc w:val="both"/>
        <w:rPr>
          <w:lang w:val="hu-HU"/>
        </w:rPr>
      </w:pPr>
      <w:r>
        <w:rPr>
          <w:lang w:val="hu-HU"/>
        </w:rPr>
        <w:t xml:space="preserve">Figyelmesen és tisztelettel hallgatni. Az igéből azt olvastuk, hogy az egész nép figyelemmel hallgatta a törvénykönyvet. Voltak ott férfiak és nők, akik meg tudták érteni, amit hallottak. Azt is olvassuk, hogy amikor Ezsdrás az egész nép szeme láttára nyitotta fel a könyvet, mindenkinél magasabb volt (egyfajta szószékre állították), és ekkor az egész gyülekezet felállt.  Amikor Ezsdrás áldotta az Urat, a nagy Istent, akkor az egész nép fölemelt kézzel mondta rá, hogy ámen, ámen. Azután meghajoltak, és arccal a földre borultak az Úr előtt. Ma sem azért hallgatjuk fennállva Isten igéjét, hogy megmozgassuk zsibbadt, elgémberedett tagjainkat, hanem mert tudjuk, hogy most már nem a lelkipásztor szól, hanem Isten fog megszólalni egy emberen keresztül. Ő akarja elmondani azt, ami nélkülözhetetlen életünkre nézve. Tisztelettel felállunk, mert Isten előtt állunk meg, mert ő az, aki szól hozzánk, s mert nem lehet akárhogy hallgatni az ő szavát. </w:t>
      </w:r>
    </w:p>
    <w:p>
      <w:pPr>
        <w:pStyle w:val="Normal"/>
        <w:ind w:firstLine="720"/>
        <w:jc w:val="both"/>
        <w:rPr/>
      </w:pPr>
      <w:r>
        <w:rPr>
          <w:lang w:val="hu-HU"/>
        </w:rPr>
        <w:t xml:space="preserve">Nem csak tisztelettel, hanem figyelemmel is kell hallgatni. Van úgy, hogy nehezünkre esik éberen figyelni. Oly sok minden befolyásolhatja, hogy fásultak, indiszponáltak, lagymatagok leszünk, és már nem a prédikáció áll figyelmünk középpontjában, hanem egészen közönséges, világi dolgok vonják el figyelmünket. Ilyenkor azután végképp elveszítjük a hangzó beszéd fonalát. Pedig Isten iránti tiszteletünk elengedhetetlen feltétele az, hogy teljes szívvel-lélekkel figyeljünk az Ő igéjére.  Nem szolgál mentségünkre az a tény, hogy az igehirdető is lehet unalmas vagy semmitmondó vagy lehet vele bármi bajunk, mert nem ő a kulcsfigura, nem őtőle függ üdvösségünk, hanem a hangzó és Istent megjelenítő  Igétől. Isten Igéje sohasem unalmas, hanem figyelemkeltő, gondolkodóba ejtő, megrendítő, felkavaró - de csakis annak, aki teljes figyelmével arra irányul a prédikáció alatt! </w:t>
      </w:r>
    </w:p>
    <w:p>
      <w:pPr>
        <w:pStyle w:val="Normal"/>
        <w:ind w:firstLine="720"/>
        <w:jc w:val="both"/>
        <w:rPr>
          <w:lang w:val="hu-HU"/>
        </w:rPr>
      </w:pPr>
      <w:r>
        <w:rPr>
          <w:lang w:val="hu-HU"/>
        </w:rPr>
        <w:t>Egy 18. századi, betegágyban fekvő idős teológust régi tanítványa meglátogatta, és elmondta neki, hogy élénken emlékszik arra a 65 év előtti prédikációra, amit akkor tőle hallott, és amellyel Isten igéje iránti figyelemre serkentette a hallgatóságot: „Gondoljatok arra, hogy a nagyon gazdag nagybácsi testamentumát fogja felolvasni az ügyvéd. Senkit sem az érdekel, hogy az ügyvéd szépen, kifejezőn fogja felolvasni a végrendeletet vagy éppenséggel hadar, netán dadog is,  hanem csakis az lesz a fontos, hogy ki mit kapott, és  mennyit kapott? Ugye, hogy lényegtelen az ügyvéd felolvasói képessége? Ugyanez érvényes arra, ami Isten végrendeletében, vagyis testamentumában, az Ó- és Újszövetségben hangzik." Testvéreim! Ez a kis történet jól szemlélteti azt, hogy fontos a prédikátor beszédkészsége, de nem az a lényeg! Az a legfontosabb, hogy a végrendelkező hagyott-e reánk valamit, és ha igen, akkor mi az? Az a lényeg, hogy abból a hatalmas örökségből napról-napra és vasárnapról-vasárnapra megkapjuk az örökrészünket!  Mindig és csakis erre jó várni, erre figyelni az istentiszteleten, a bibliaórán, mert a mi Istenünk a teljességet, az örök életet, az üdvösséget akarja ránk testálni az ő mennyei kincstárából. Nekem és neked a legdrágább javakat hagyta örökségül.</w:t>
      </w:r>
    </w:p>
    <w:p>
      <w:pPr>
        <w:pStyle w:val="Normal"/>
        <w:ind w:firstLine="720"/>
        <w:jc w:val="both"/>
        <w:rPr>
          <w:lang w:val="hu-HU"/>
        </w:rPr>
      </w:pPr>
      <w:r>
        <w:rPr>
          <w:lang w:val="hu-HU"/>
        </w:rPr>
        <w:t xml:space="preserve">3. Nagyon fontos figyelmeztetés az is, miként magyarázzuk, hogyan tanítsuk az igét? A Nehémiás könyvének 8. részéből azt olvassuk, hogy Ezsdrás felsorakoztatja a munkatársakat, és azokkal az emberekkel és lévitákkal, akiknek a nevét itt elolvastam, csoportonként magyarázzák, érthetővé teszik a többieknek is, azoknak, akik már eleve képesek megérteni Isten igéjét. Egy értelmes közösségről van szó tehát, mégis szükségük van a magyarázatra. Mark Twain azt írta, hogy őt nem azok a bibliai részek zavarják, amiket nem ért, hanem azok, amiket megért. </w:t>
      </w:r>
    </w:p>
    <w:p>
      <w:pPr>
        <w:pStyle w:val="Normal"/>
        <w:ind w:firstLine="720"/>
        <w:jc w:val="both"/>
        <w:rPr/>
      </w:pPr>
      <w:r>
        <w:rPr>
          <w:lang w:val="hu-HU"/>
        </w:rPr>
        <w:t xml:space="preserve">Nagyon sok mindent mi is megértünk. Vannak viszont olyan tanítások, amelyek nehezen érthetők. A mi mindenható Istenünk gondoskodik arról ma is, hogy legyenek az Ő igéjével elmélyülten élő hittel foglalkozó teológusok, szakképzett tanárok, vallástanárok, akik segítik a többieket abban, hogy a nehezen érthető helyek érthetővé, világossá váljanak. Tolmácsolni kell tehát az igét. Az igehirdetők feladata: megnyitni azt az utat, amely eljuttatja az igehallgatókat az igéhez. Nagyon keveset szoktunk beszélni olyan "műhelytitkokról", ami a prédikációi előkészületre vonatkozik, és fontos része az igehirdetői szolgálatnak. Rengeteg fordítás áll rendelkezésünkre, kommentárok, igemagyarázatok, lexikonok, és olyan segédkönyvek, amelyek mind-mind támogatnak abban, hogy megérthessük Isten igéjét. </w:t>
      </w:r>
    </w:p>
    <w:p>
      <w:pPr>
        <w:pStyle w:val="Normal"/>
        <w:ind w:firstLine="720"/>
        <w:jc w:val="both"/>
        <w:rPr>
          <w:lang w:val="hu-HU"/>
        </w:rPr>
      </w:pPr>
      <w:r>
        <w:rPr>
          <w:lang w:val="hu-HU"/>
        </w:rPr>
        <w:t xml:space="preserve">Viszont mindig az a legfontosabb, hogy az eredeti üzenethez jussunk el. Vajon Isten abban a korban mit akart annak a közösségnek mondani? Ha ezt megértjük, akkor kell továbblépnünk, és megértenünk azt is, hogy most, annyi ezer évvel később, Isten éppen ezen a közösségen belül nekem, neked vagy a másik embernek mit akar üzenni? Úgy szoktuk mondani, hogy az igét kell hitelesen tolmácsolni, és helyesen megérteni. A magyarázat legyen igeszerű, ugyanakkor időszerű is annak, aki ma hallja. Van-e köze a textushoz annak, amit elmondok? Sokszor csupán egy mottó, amit a Bibliából felolvasnak. Olykor csak emberi érzéseinket és hangulatunkat tárjuk fel, de semmi köze ahhoz, ami a Bibliában van. Néha értetlenül állok, amikor egy-egy prédikációt meghallgatok én is másokkal együtt, és tíz különböző vélemény hangzik el róla. Érdekes, hogy gyakran azok a beszédek, az úgynevezett szép szónoklatok tetszenek jobban az embereknek, amelyek az igétől jócskán elkalandoznak. Pedig a mi Mindenható Istenünk igehirdetőitől igéjének hűséges tolmácsolását várja mindenkor.  </w:t>
      </w:r>
    </w:p>
    <w:p>
      <w:pPr>
        <w:pStyle w:val="Normal"/>
        <w:ind w:firstLine="720"/>
        <w:jc w:val="both"/>
        <w:rPr>
          <w:lang w:val="hu-HU"/>
        </w:rPr>
      </w:pPr>
      <w:r>
        <w:rPr>
          <w:lang w:val="hu-HU"/>
        </w:rPr>
        <w:t xml:space="preserve">Az elkötelezettség nemcsak az igehirdető részéről szükséges, hanem az igehallgató részéről is. Eltökélt szándékkal kell eljönnöm mindig a templomba vasárnap, hogy most nem csak jól érezni akarom magam, nem csak megpihenni akarok, hanem minden erőmmel Isten üzenetére, szavára akarok összpontosítani. Előre rá kell készülnöm, hogy bármiről legyen is szó a prédikációban, az egészen biztosan életem egyik területét is érinti majd. Nekem is szólhat, és nekem akkor a következtetéseket le kell vonnom. Elkötelezettség tehát mind a két részről. Igaz, Pál apostol azt mondja, nem az a fontos, hogy színből vagy szívből hirdetik-e az igét, hanem az, hogy hirdessék az igét, mi azért mégis tartsuk fontosnak, hogy ha hirdetjük, szívből tegyük, ha hallgatjuk, szívből és figyelmesen hallgassuk. </w:t>
      </w:r>
    </w:p>
    <w:p>
      <w:pPr>
        <w:pStyle w:val="Normal"/>
        <w:ind w:firstLine="720"/>
        <w:jc w:val="both"/>
        <w:rPr>
          <w:lang w:val="hu-HU"/>
        </w:rPr>
      </w:pPr>
      <w:r>
        <w:rPr>
          <w:lang w:val="hu-HU"/>
        </w:rPr>
        <w:t xml:space="preserve">A történetből még valami nagyon fontos derül ki. Eddig hét fejezeten keresztül Isten mellett a főszereplő Nehémiás. Karizmatikus vezető, aki kézbe veszi az ügyeket, és aki jó vezetője, mai szóval miniszterelnöke a közösségnek. Adott pillanatban beül a hátsó sorba, és hagyja, hogy Ezsdrás, az írásismerő, tudós ember vegye kezébe, és olvassa a szent tekercseket.  Tanuljuk meg, testvéreim, hogy ahol közösség, gyülekezet van, ott konkrét feladatai vannak az igehirdetőnek, más feladatokat viszont ki-ki Istentől kapott talentumai szerint vállaljon fel, és végezzen el. Az apostoli időkből is van tudomásunk olyan elvárásokról, amelyeket később korrigálni kellett. Pl. a korábban tanító, prédikáló, imádkozó testvérektől asztal körüli szolgálatot is elvártak, vagy az apostoloktól elvárták, hogy a gyülekezetszervező-, működtető feladatokat is végezzék. Hamarosan kiderült azonban, hogy időfecsérlés az egész. Másként kell megszervezni a munkát. Ki kell választani minden munkára az alkalmas embert (akiket azután diakónusoknak neveztek).  Nem lehet, hogy az idejüket arra fordítsák, ami nem az ő dolguk. Ez most konkrét segélykérés is részünkről. Az igehirdetőktől az igehirdetést, a tanítást, a lelkigondozást várják el ma is. Azt viszont, hogy ki fog kaszálni a romkertben, ne mindig a lelkész oldja meg. Ez csak egyetlen példa volt, de rengeteg ilyen feladat van, amit el kellene végezni. Csak akkor leszünk gyülekezet, ha a feladatokat többen vállaljuk. </w:t>
      </w:r>
    </w:p>
    <w:p>
      <w:pPr>
        <w:pStyle w:val="Normal"/>
        <w:ind w:firstLine="720"/>
        <w:jc w:val="both"/>
        <w:rPr>
          <w:lang w:val="hu-HU"/>
        </w:rPr>
      </w:pPr>
      <w:r>
        <w:rPr>
          <w:lang w:val="hu-HU"/>
        </w:rPr>
        <w:t xml:space="preserve">Végül válaszolni kell Isten megszólító igéjére. Ez az utolsó üzenet a mai igéből. Azt olvassuk, hogy sírtak, gyászoltak, amikor hallották a törvényt. Ez a bűnbánat. Ahol az ige hangzik, és figyelmesen hallgatják, ott az igét hallgató ember és közösség bűnbánattal válaszol. Észreveszi, felismeri Isten igéje tükrében méltatlanságát és bűnös voltát. Azt is olvassuk, hogy amikor a bűnbánat jele nyilvánvaló volt, és sírtak, gyászoltak, Ezsdrásék odamentek, és azt mondták: most már hagyjátok abba, nem kell többé sírni, nem kell többé panaszkodni, nem kell bánkódni, inkább menjetek, egyetek, igyatok édes italokat, juttassatok belőle azoknak is, akiknek nincs, mert a mi Urunk szent napja ez. Ne bánkódjatok, mert az Úr előtt való öröm erőt ad nektek. Öröm. Az Úr előtt való öröm a legjobb. Amikor a bűnét megvalló ember örömmel veszi tudomásul, hogy Isten kegyelmes, és megbocsátja bűneit. Ebből származnak a jócselekedetek, és ebből származhat a szolgáló élet. Örömmel esznek, isznak tehát, és visznek azoknak is, akiknek nincs. Diakónia ez, szeretetszolgálat, amiben észreveszem, hogy a másiknak mi hiányzik az életéből, és próbálok segíteni. </w:t>
      </w:r>
    </w:p>
    <w:p>
      <w:pPr>
        <w:pStyle w:val="Normal"/>
        <w:ind w:firstLine="720"/>
        <w:jc w:val="both"/>
        <w:rPr>
          <w:lang w:val="hu-HU"/>
        </w:rPr>
      </w:pPr>
      <w:r>
        <w:rPr>
          <w:lang w:val="hu-HU"/>
        </w:rPr>
        <w:t xml:space="preserve">Végezetül azt mondták másnap az Ezsdrásnál összegyűlt emberek, elöljárók: Megvan már, hogy mit is akar Isten! Nekünk most ünnepet kell tartani! A sátoros ünnepre készülnek, gondolkodás nélkül megteszik, amit kell. Engedelmesek, mert tudják, Isten akarata az, hogy sátrakban lakozzanak hét napon keresztül, és hogy ünnepeljenek. Emlékezzenek a pusztai vándorlásra, és emlékezzenek a szabadulásra, a szabadító Istenre. Istentisztelet következik az igére. Ahol az igét hirdetik és hallgatják, ott nem csak az igehirdetés pillanata az istentisztelet, hanem ami utána következik is. Nyolc napon keresztül hirdetik tovább az igét. Együtt vannak, hallgatják az igét, és a végén együtt örvendeznek, nagy-nagy ünnepet tartanak. Mert az istentisztelet önmagában ünnep: ahol együtt vannak az igét hallgató testvérek,  már egy ünnepi alkalom is lehetőség, hogy Istent magasztalják, és hogy egymásra mint testvérekre tekintsenek. </w:t>
      </w:r>
    </w:p>
    <w:p>
      <w:pPr>
        <w:pStyle w:val="Normal"/>
        <w:ind w:firstLine="720"/>
        <w:jc w:val="both"/>
        <w:rPr>
          <w:lang w:val="hu-HU"/>
        </w:rPr>
      </w:pPr>
      <w:r>
        <w:rPr>
          <w:lang w:val="hu-HU"/>
        </w:rPr>
        <w:t>Testvéreim, igehallgatással kezdődik ez a csodálatos lelki megújulás, igehallgatással folytatódik, és azzal zárul, hogy Istent magasztalják nagy-nagy örömben. A megújulás az egész életünk lényege: erő, amikor nincs erő. Amikor sok mindenről le kell mondanunk, amikor bátortalanok vagyunk, amikor csüggedünk, nagy-nagy lehetőségünk nyílik a megújulásra, a megerősödésre. Adja Isten, hogy mindenkor így hallgassuk, akarjuk hallgatni szavát, és így adjon nekünk is egészen új, neki tetsző, engedelmes új életet! Áme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t>Kolozsvár-Belváros, 2010. július 25.</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34:00Z</dcterms:created>
  <dc:creator>User</dc:creator>
  <dc:description/>
  <cp:keywords/>
  <dc:language>en-US</dc:language>
  <cp:lastModifiedBy>Fazekas Zsolt</cp:lastModifiedBy>
  <dcterms:modified xsi:type="dcterms:W3CDTF">2010-09-17T06:12:00Z</dcterms:modified>
  <cp:revision>5</cp:revision>
  <dc:subject/>
  <dc:title>Nehémiás 4</dc:title>
</cp:coreProperties>
</file>