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Tudja, mit fog tenni</w:t>
      </w:r>
    </w:p>
    <w:p>
      <w:pPr>
        <w:pStyle w:val="Normal"/>
        <w:rPr>
          <w:b/>
          <w:b/>
          <w:lang w:val="hu-HU"/>
        </w:rPr>
      </w:pPr>
      <w:r>
        <w:rPr>
          <w:b/>
          <w:lang w:val="hu-HU"/>
        </w:rPr>
      </w:r>
    </w:p>
    <w:p>
      <w:pPr>
        <w:pStyle w:val="Normal"/>
        <w:rPr>
          <w:b/>
          <w:b/>
          <w:lang w:val="hu-HU"/>
        </w:rPr>
      </w:pPr>
      <w:r>
        <w:rPr>
          <w:b/>
          <w:lang w:val="hu-HU"/>
        </w:rPr>
        <w:t>Lekció: Zsolt 23.</w:t>
      </w:r>
    </w:p>
    <w:p>
      <w:pPr>
        <w:pStyle w:val="Normal"/>
        <w:rPr>
          <w:b/>
          <w:b/>
          <w:lang w:val="hu-HU"/>
        </w:rPr>
      </w:pPr>
      <w:r>
        <w:rPr>
          <w:b/>
          <w:lang w:val="hu-HU"/>
        </w:rPr>
        <w:t>Alapige: Jn. 6, 1-15.</w:t>
      </w:r>
    </w:p>
    <w:p>
      <w:pPr>
        <w:pStyle w:val="Normal"/>
        <w:rPr>
          <w:b/>
          <w:b/>
          <w:lang w:val="hu-HU"/>
        </w:rPr>
      </w:pPr>
      <w:r>
        <w:rPr>
          <w:b/>
          <w:lang w:val="hu-HU"/>
        </w:rPr>
      </w:r>
    </w:p>
    <w:p>
      <w:pPr>
        <w:pStyle w:val="Normal"/>
        <w:jc w:val="both"/>
        <w:rPr/>
      </w:pPr>
      <w:r>
        <w:rPr>
          <w:lang w:val="hu-HU"/>
        </w:rPr>
        <w:tab/>
        <w:t xml:space="preserve">Az első dolog a történet kapcsán, hogy ne csak csodaként tekintsünk az eseményre. Végeredményben persze csoda történt, maga János evangélista azonban következetes abban, hogy ez sokkal több egyetlen csodatételnél, mert akkor ott Jézus jelet adott, ami által valami nagyon lényegesre mutatott rá. Így hallgassuk tehát mindazt, amit ma Isten üzenni akar e történeten keresztül. Túldimenzionáltan, felnagyítva tapasztaljuk meg az esetet, és mint ilyet, első hallásra csodaként is éljük meg. Kész csoda, ahogyan két hal és öt kenyér váratlanul úgy megsokasodik, hogy több, mint ötezer ember lakhat jól belőle, és még marad is. Ebben a rendkívüli jelben, a csodában emberi életünk egyik súlyos problámáját látjuk megoldódni: a kenyér kérdését. E körül forog egész életünk.  Ha nincs elég, akkor legyen több. Ha sok van, akkor tanuljunk meg élni azzal a sokkal. Érezzük, hogy minket inkább az első fele érdekelhet: ha nincs elég, ha szükséget szenvedünk, akkor legyen elégséges. Akkor valamilyen módon meg kellene oldani a kenyér-krízist. </w:t>
      </w:r>
    </w:p>
    <w:p>
      <w:pPr>
        <w:pStyle w:val="Normal"/>
        <w:ind w:firstLine="720"/>
        <w:jc w:val="both"/>
        <w:rPr/>
      </w:pPr>
      <w:r>
        <w:rPr>
          <w:lang w:val="hu-HU"/>
        </w:rPr>
        <w:t xml:space="preserve">Ha mi, magyar emberek kenyérről beszélünk, nagyon sok minden jut eszünkbe. Sok mindent takar ez a fogalom, tulajdonképpen benne van az egész életünk.  A munkahelyünk, testi táplálékunk, az anyagi biztonságunk, a jövendőnk. A családunkról, közösségünkről, szól a mindennapi kenyér, hogy megélhessünk, megmaradhassunk, és hogy reménységünk legyen. Ha van kenyér, akkor minden van. Ha hiányzik a kenyér, akkor szegények vagyunk. </w:t>
      </w:r>
    </w:p>
    <w:p>
      <w:pPr>
        <w:pStyle w:val="Normal"/>
        <w:ind w:firstLine="720"/>
        <w:jc w:val="both"/>
        <w:rPr>
          <w:lang w:val="hu-HU"/>
        </w:rPr>
      </w:pPr>
      <w:r>
        <w:rPr>
          <w:lang w:val="hu-HU"/>
        </w:rPr>
        <w:t xml:space="preserve"> </w:t>
      </w:r>
      <w:r>
        <w:rPr>
          <w:lang w:val="hu-HU"/>
        </w:rPr>
        <w:t>Jézus Krisztus tesz egy jelt azáltal, hogy megsokasítja a keveset. Ezzel valamire rámutat, valamit jelez. Ennek következménye, hogy sokan hisznek benne. Legalábbis elindulnak, szeretnék követni, szeretnének közelében lenni Őneki, aki mindenképpen vonzó egyéniség. Ennek a jelnek tehát van egy Jézushoz kapcsoló hatása és következménye. Bárcsak nekünk is az életünkről gondoskodó Úrra mutató jel lenne a mai ige és annak üzenete!</w:t>
      </w:r>
    </w:p>
    <w:p>
      <w:pPr>
        <w:pStyle w:val="Normal"/>
        <w:ind w:firstLine="720"/>
        <w:jc w:val="both"/>
        <w:rPr>
          <w:lang w:val="hu-HU"/>
        </w:rPr>
      </w:pPr>
      <w:r>
        <w:rPr>
          <w:lang w:val="hu-HU"/>
        </w:rPr>
        <w:t xml:space="preserve"> </w:t>
      </w:r>
      <w:r>
        <w:rPr>
          <w:lang w:val="hu-HU"/>
        </w:rPr>
        <w:t xml:space="preserve">1. Mikor és hol történik mindaz, amit az igéből felolvastam? Mintegy 120 km-re Jeruzsálemtől. A megelőző fejezetekből azt olvassuk, hogy Jézus Krisztus Jeruzsálemben és környékén tevékenykedik, betegeket gyógyít, többek között a 38 éve beteg embert a Bethesda tavánál. A gyógyító Jézus személyes vonzóereje 100 km-en túli távolságra is kisugárzik. Mindazokat meggyógyítja, akik szeretnének vele, a csodatevővel találkozni, akik szeretnének meggyógyulni. Jeruzsálemben a zsidó kegyesség veszi körül. Itt, Galileában azonban egészen más körülmények között van. Gazdag földbirtokosok hatalmas földterületeket birtokolnak. Vannak gazdagok, és sokkal többen vannak a szegény emberek. Ugyanaz az állapot, ugyanaz a helyzet, ami ma is jellemzi életformánkat. Vannak gazdagok, velük szemben pedig ott a mérhetetlenül sok szegény. A templomban jelenlévők között is ők vannak többen.   És azokról még nem is beszéltünk, akik otthon szomorkodnak, mert még a templomba eljönni sincs erejük. Ők már abban sem bíznak, hogy nincstelenségüket meg tudja szüntetni a mindenség Ura. Ugye, Testvéreim, ehhez a nagy többséghez tartozunk mi is. Lehet, hogy pénzünk még lenne, de akkor időnk, vagy türelmünk, vagy szeretetünk nincs, talán nincs erőnk élni, és túlélni a mindennapi gondokat. A bibliai történet a szükséget szenvedőkkel történt meg. </w:t>
      </w:r>
    </w:p>
    <w:p>
      <w:pPr>
        <w:pStyle w:val="Normal"/>
        <w:ind w:firstLine="720"/>
        <w:jc w:val="both"/>
        <w:rPr/>
      </w:pPr>
      <w:r>
        <w:rPr>
          <w:lang w:val="hu-HU"/>
        </w:rPr>
        <w:t>És mikor? János leírja, hogy a zsidók ünnepe, a húsvét előtt. A pászka ünnepére készülődő emberek ilyenkor az Egyiptomból való szabadulásra emlékeztek. Ünneplésükhöz hozzátartozott a pászka, a kovásztalan kenyér elkészítése. A keserű fűszerekkel elkészített bárány azokra a keserű esztendőkre emlékeztette őket minden húsvét ünnepén, amelyek során a szegénység és keserűség kenyerét kényszerültek fogyasztani. Benne volt abbban a sírásuk,  nyomorúságuk, keservük. Az emlékező zsidók azzal a reménységgel ünnepeltek, hogy egyszer majd eljön a megterített asztal, a királyi vendégség ideje, amikor mindenkinek egyformán jut, amikor mindenki a bőség birtokában és annak élvezőjeként fogja kivenni részét a nagy-nagy lakomából, amelyről a Messiással kapcsolatos ígéretek szóltak. Nem sokkal azelőtt indult el a zelóta-mozgalom is, amelynek egyik célja volt kenyeret biztosítani minden zsidónak.</w:t>
      </w:r>
    </w:p>
    <w:p>
      <w:pPr>
        <w:pStyle w:val="Normal"/>
        <w:ind w:firstLine="720"/>
        <w:jc w:val="both"/>
        <w:rPr/>
      </w:pPr>
      <w:r>
        <w:rPr>
          <w:lang w:val="hu-HU"/>
        </w:rPr>
        <w:t xml:space="preserve">2. Kik voltak a helyszínen Jézus körül?  Több, mint ötezren azok, akiket egy hegyről látni lehet, akiket a tekintet befog. Mindazok, akik szerettek volna Jézus közelében megszabadulni a nyomorúságtól, akik szerették volna életüket révben látni, a betegséget elfelejteni, és jóllakni. </w:t>
      </w:r>
    </w:p>
    <w:p>
      <w:pPr>
        <w:pStyle w:val="Normal"/>
        <w:ind w:firstLine="720"/>
        <w:jc w:val="both"/>
        <w:rPr/>
      </w:pPr>
      <w:r>
        <w:rPr>
          <w:lang w:val="hu-HU"/>
        </w:rPr>
        <w:t xml:space="preserve">Azt szokták mondani, hogy ínséges időkben megtelik a templom. És valóban, ’89 előtt is jöttek az emberek, mert szükségük volt a kenyérre, az ige kenyerére. Kellett a bíztató szó, a másik közelsége, a biztonságérzet. Mert a templomi közösséget nem lehetett felrobbantani, bármennyire veszélyesnek ítélte is a hatalom. Aztán néhány év után már nem volt fontos az igények kielégítése szempontjából az istentiszteleti közösség, az Ige kenyere, a mennyei kenyér, vagyis a mi Úr Jézus Krisztusunk.  Talán éppen az mutatja a válságos időket, hogy megint megtelnek a templomok. Ki tudja? De milyen jó lenne, ha nem csak ezért jönnének az atyafiak, mert bajban vannak, mert a krízisből szeretnének kiszabadulni. Az ötezer Jézushoz tóduló ember esetében sem az volt a legfontosabb, hogyan, miért került oda, hanem hogy mit kap, és mivel távozik el onnan!  Kenyeret kapnak és halat? Jóllaknak? Valóban. De ennél sokkal fontosabb, hogy jelt kapnak Jézustól. </w:t>
      </w:r>
    </w:p>
    <w:p>
      <w:pPr>
        <w:pStyle w:val="Normal"/>
        <w:ind w:firstLine="720"/>
        <w:jc w:val="both"/>
        <w:rPr/>
      </w:pPr>
      <w:r>
        <w:rPr>
          <w:lang w:val="hu-HU"/>
        </w:rPr>
        <w:t xml:space="preserve">Jézus ott van a hegyen, ahonnan belátható a hely, a helyzet, az élet, a nyomorúság, vagy éppen az öröm. Látja mindazt, ami történik a hegy közelében. Testvéreim, jusson ez eszünkbe, ha Jézus elé akarunk járulni, vele kapcsolatba kerülni, és úgy állunk előtte, mint hajdan ezek a nyomorult emberek, akik várták a tanítást, a csodát, talán még a kenyeret is, hogy mi is ma hozzájuk hasonlóan részesülhetünk a csodában! Velük együtt életet kapunk, mert Urunk olyan helyen, olyan magasságban van, hogy mindent lát. Ő ott van a magaslaton, és nagyon jól tudja, hogy mi van velünk, nagyon jól látja azt is, ami néha a háta mögé kerülhetne. A tanítványnak, az egyháznak ez a feladata: tudatni a többiekkel, hogy a mi Urunk és Istenünk ismeri övéi helyzetét.  Ha minden hívő ember oda emelkedne, oda magasodna Őhozzá, akkor biztonsággal megláthatná ma is - ahogyan Jézus Krisztus észreveszi - az éhezőt, a nyomorultat, a szomorút, azt tehát, akinek valamilyen szüksége van, akit valamilyen nyomorúságos helyzetében segíthetne. </w:t>
      </w:r>
    </w:p>
    <w:p>
      <w:pPr>
        <w:pStyle w:val="Normal"/>
        <w:ind w:firstLine="720"/>
        <w:jc w:val="both"/>
        <w:rPr/>
      </w:pPr>
      <w:r>
        <w:rPr>
          <w:lang w:val="hu-HU"/>
        </w:rPr>
        <w:t xml:space="preserve">3. A sokaság a csodák miatt gyűlt mindig Jézus köré, de most hiányzott a kenyér is. Vártak valami szemkápráztatót, valami elbűvölőt, csakhogy eközben a létfenntartásuk is bizonytalan. Jézus ebben a helyzetben is tudja, hogy mi a megoldás. Ez is komoly vigasztalás a mai nehéz helyzetben élőknek. A mi Úr Jézusunk már előre tudja, hogyan akarja a gondunkat megoldani. „Ő már tudta, mit fog tenni” – olvassuk az igéből. Így kezdődik minden Jézus előtti megállásunk, hogy ő már tudja, mit kell cselekednie érettünk. Ennek ellenére próbára teszi a tanítványt azzal, hogy megkérdezi tőle: Honnan vegyünk kenyeret, hogy ezek ehessenek? A tanítványnak, és a mindenkori hívő embereknek erre a kérdésre kellene nagyon őszintén válaszolni. Mondhatná, hogy engem talán nem is érdekel, hiszen te tudod. De vagyunk mi annyira felnőttek és annyira bátrak, hogy elkezdjünk gondolkozni, és számolgatni. És számba vesszük, mi a helyzet, melyek a körülmények, mik a lehetőségek, mivel rendelkezünk, mit kell megvalósítani. De a konklúziónk mindig egy és ugyanaz: Nem vagyunk rá képesek. Még 200 dénár sem lenne elég. Még 200 napszám árából se telne ki 5000 férfit és a hozzájuk tartozókat, asszonyokat, gyermekeket jóllakatni. Hatalmas a szükség, és olyan mérhetetlen a hiány! Ez a deficites gondolkozás. Amikor tudom, hogy sokkal többre lenne szükség, de nagyon kevéssel rendelkezem. </w:t>
      </w:r>
    </w:p>
    <w:p>
      <w:pPr>
        <w:pStyle w:val="Normal"/>
        <w:ind w:firstLine="720"/>
        <w:jc w:val="both"/>
        <w:rPr/>
      </w:pPr>
      <w:r>
        <w:rPr>
          <w:lang w:val="hu-HU"/>
        </w:rPr>
        <w:t xml:space="preserve">A tanítvány, és a hétköznapi ember folyton ezzel a nyomorúsággal szembesül, és semmiképp nem látja a megoldást. A valamivel leleményesebbek végül mégis megtalálják a gyermeket az öt kenyérrel és két hallal. Öt lapos, száraz, ízetlen kenyér, és a szegény ember eledele, a két hal. Ezzel bizony megint nincs mit kezdeni. Ekkor Jézus tovább kérdezi őket, honnan vennétek mégis annyi kenyeret, hogy jóllakjanak? Ezzel pedig nemcsak a hitet teszi próbára, hanem a felelősséget is felébreszti, mert megpróbálja eljuttatni az agyunkig az üzenetet: nekik szükségük van valamire, neked, hívő embernek pedig kellene, hogy legyen annyi erőforrásod, amiből megoldod a másik életében a nyomorúságot. Vegyük észre, vannak, akiknek sokkal kevesebbjük van minálunk. Rajtuk segíthetnénk, mert nekünk mégiscsak van az az öt kenyerünk és két halunk.  Ezzel együtt Jézus nagyon világosan mutat rá tehetetlenségünkre. </w:t>
      </w:r>
    </w:p>
    <w:p>
      <w:pPr>
        <w:pStyle w:val="Normal"/>
        <w:ind w:firstLine="720"/>
        <w:jc w:val="both"/>
        <w:rPr/>
      </w:pPr>
      <w:r>
        <w:rPr>
          <w:lang w:val="hu-HU"/>
        </w:rPr>
        <w:t>Figyeljük meg, testvéreim, hogy akiket próbára tesz az Úr Krisztus, nem akárkik. Nem arra gondolok most, hogy ők a tanítványok, hanem arra, hogy a többi evangélista beszámolója szerint az első nagy missziós út után megpihenni, szabadságra hazatérő tanítványokat látunk magunk előtt. Fáradt emberek, kimerültek és éhesek. Jézus nincs tekintettel erre az állapotukra. Azt mondja: gondolkozzatok, hogyan oldanátok meg a helyzetet. Azt is mondhatnánk, hogy elfoglalt emberek, hiszen Jézus a tanítványokat kiküldte, és megmondta, mit kell tenniük. Isten országát kell hirdetni mindenütt, most meg még a kenyérkérdés megoldását is rájuk bízza? Az emberi lelkeket kellett volna táplálniuk, ezzel sok időt el is töltöttek. Jézus most még azt is elvárja tőlük, hogy a test számára szükséges táplálékot is ők teremtsék elő a sokaságnak?  Szegény emberek! - gondolhatnánk.  Jézus nagyon jól tudja, hogy nincs nekik több, csak ennyi, öt kenyér, két hal. Szeretné azonban eljuttatni őket arra a felismerésre, hogy mindig abból kell kiindulni, amink van!  Gondolkozzunk, és nézzünk szembe a szükségekkel, hogy vállaljunk felelősséget, mert csak akkor érezzük meg azt a tehetetlenséget, amivel tudomásul vehetjük végül, hogy ha csak mi magunk vagyunk, sosem lesz több 5 kenyérnél és 2 halnál.</w:t>
      </w:r>
    </w:p>
    <w:p>
      <w:pPr>
        <w:pStyle w:val="Normal"/>
        <w:ind w:firstLine="720"/>
        <w:jc w:val="both"/>
        <w:rPr/>
      </w:pPr>
      <w:r>
        <w:rPr>
          <w:lang w:val="hu-HU"/>
        </w:rPr>
        <w:t>4. Mi tehát a megoldás?  Jézus leülteti a tömeget, hálát ad, és a tanítványokon keresztül osztja a kenyeret. Ez a csoda azért jel, és ez a jel azért csoda, mert érthetővé teszi, hogy ahol Jézus Krisztus megjelenik, ott Isten országa közelít el a világhoz, az emberekhez.  Isten országában pedig egészen más törvényszerűségek szerint történnek a dolgok, mint a világban. Ahol Isten országa létrejön, és növekedni kezd, ott Isten országa szerinti törvények uralkodnak. Ott Jézus Krisztus nem csak rabbi, tanító, csodatevő vagy éppen gyógyító orvos, hanem a világ Ura, a mindenható Úr, aki a saját ereje, hatalma és terve szerint fogja végrehajtani a dolgokat! Ő már tudta, hogy mit fog tenni. Amikor én csak azt tudom, hogy semmire nem vagyok képes, ő már tudja, hogy mit fog tenni. Ma sokan hitetlenkedve csodálkoznak azon, ami egykor történt, viszont aki Isten országában él, aki Isten országának a rendje szerint él, annak természetes lesz mindaz, amit az emlékezet és a Biblia a kenyér megsokasítása és ötezer ember jóllakatása történeteként őrzött meg számunkra is. Az élő hitű Krisztus-követőnek az életéhez tartoznak az ilyen csodák, mert ma is a Szentlélek által adott jelként éli meg azokat. Testvéreim! Legyünk teljesen bizonyosak afelől, hogy Isten országában lesz mindennapi kenyerünk, lesz mindennap egy szó, amivel megszólíthatjuk a testvért, lesz mindennap erő, hogy erősíteni tudjuk a nálunknál gyengébbet, lesz mindig lehetőség arra, hogy szolgálni tudjunk, és odaadjunk valamit, amit mi is csak úgy kaptunk. Az Isten országában élők már itt és ma képesek lesznek csodában részesülőkként a szükséget, a nyomorúságot enyhíteni.</w:t>
      </w:r>
    </w:p>
    <w:p>
      <w:pPr>
        <w:pStyle w:val="Normal"/>
        <w:ind w:firstLine="720"/>
        <w:jc w:val="both"/>
        <w:rPr/>
      </w:pPr>
      <w:r>
        <w:rPr>
          <w:lang w:val="hu-HU"/>
        </w:rPr>
        <w:t xml:space="preserve">Mi is történt tehát?  Mit láttunk az elején? A panaszkodást érzékeltük, a tanítványok siránkozását, hogy nincs elég eledel, kevés van, és képtelenek, tehetetlenek a megoldásra. És mire figyeltünk fel még itt? A mi Úr Jézusunk hálaadó imájára! Amikor ő azt a keserű, nyomorúságos és jelentéktelen kenyeret, ma pedig az én hasonlóan nyomorult és jelentéktelen életemet veszi a kezébe, akkor az áldás már ott van, ezért pedig hálaadás illeti a Teremtő Atyát.  Vajon hogyan vagyunk ezzel mi, testvéreim?  Mennyire van túlsúlyban életvitelünkben a panasz a hálaadással szemben? </w:t>
      </w:r>
    </w:p>
    <w:p>
      <w:pPr>
        <w:pStyle w:val="Normal"/>
        <w:ind w:firstLine="720"/>
        <w:jc w:val="both"/>
        <w:rPr>
          <w:lang w:val="hu-HU"/>
        </w:rPr>
      </w:pPr>
      <w:r>
        <w:rPr>
          <w:lang w:val="hu-HU"/>
        </w:rPr>
        <w:t xml:space="preserve">A történetből kiderül, hogy ezek az emberek mind jóllaktak, és még maradt is. Jézus parancsára összegyűjtötték a maradékot, és ebből talán azt is meg kell értenünk, hogy sohasem lehet olyan bőség, amely gondatlanokká és felelőtlenekké tehetne. Akármilyen jól éljünk (bármilyen szempontból), egyetlenegy pillanatra sem lehetünk felelőtlenek. Nem aggodalmaskodni kell, de gondolnunk kell a másik emberrel is, az ő szükségével, esetleges nyomorúságával. </w:t>
      </w:r>
    </w:p>
    <w:p>
      <w:pPr>
        <w:pStyle w:val="Normal"/>
        <w:ind w:firstLine="720"/>
        <w:jc w:val="both"/>
        <w:rPr>
          <w:lang w:val="hu-HU"/>
        </w:rPr>
      </w:pPr>
      <w:r>
        <w:rPr>
          <w:lang w:val="hu-HU"/>
        </w:rPr>
        <w:t xml:space="preserve">5. Ezek tehát a jelek, melyeket Jézus azért tett, hogy higgyenek az emberek, és ezáltal felismerhetik, hogy ő a próféta, akit Isten megígért, akiről tudnak az ószövetség idejéből, és most, íme eljött. </w:t>
      </w:r>
    </w:p>
    <w:p>
      <w:pPr>
        <w:pStyle w:val="Normal"/>
        <w:ind w:firstLine="720"/>
        <w:jc w:val="both"/>
        <w:rPr/>
      </w:pPr>
      <w:r>
        <w:rPr>
          <w:lang w:val="hu-HU"/>
        </w:rPr>
        <w:t xml:space="preserve">a. Az is jel, hogy miközben a tanítvány önmagában képtelen megoldani problémáit, rádöbben végre, hogy rá van utalva Jézus Krisztusra. Megkerülhetetlen, hogy higgyen, bízzon Őbenne.  Életének nagy-nagy kérdéseit, beleértve a mindennapi kenyérszűkét is, odavigyen Jézushoz.  Nézze meg, testvéreim, ki-ki a saját életét és a saját háztartását. Megdöbbentő, mi minden van, ami fölöslegessé lett benne ilyen vagy olyan okból, de amit jól tudna még használni a szükséget szenvedő embertársunk, akit mindenféle csapás ért az elmúlt időszakban. Ehhez talán nem is kell megyéken túl nézni, elég, ha csak a kerítésen tekintünk át. Olyan jelekre figyeljünk fel ma is, amelyekből érteni fogjuk, hogy a csodák állandósítják életünkben  Isten országát, és biztosítanak minket afelől, hogy Jézus Krisztus jelen van, ura a helyzetnek, mert Ő tudja minden helyzetben, mit fog tenni. </w:t>
      </w:r>
    </w:p>
    <w:p>
      <w:pPr>
        <w:pStyle w:val="Normal"/>
        <w:ind w:firstLine="720"/>
        <w:jc w:val="both"/>
        <w:rPr/>
      </w:pPr>
      <w:r>
        <w:rPr>
          <w:lang w:val="hu-HU"/>
        </w:rPr>
        <w:t xml:space="preserve">b. Jelet kapunk arról is, hogy Jézus Krisztus az egész teremtett világ megszenteléséért adatott a Földre. Végső célja az, hogy egyszer nagy, közös, mennyei asztalhoz akar ültetni kivétel nélkül mindenkit. Gondoljunk erre istentisztelet után is, amikor családunkkal otthon a vasárnapi asztalunkhoz ülünk, mert leghőbb vágyunk kellene legyen, hogy Istenünk asztalánál is mind ott legyenek szeretteink, kivétel nélkül. Ezért is dicsőítsük Mennyei Atyánkat az Úr Jézus Krisztusért, akiért mennyei üdvöt nyerhet bárki hit által. </w:t>
      </w:r>
    </w:p>
    <w:p>
      <w:pPr>
        <w:pStyle w:val="Normal"/>
        <w:ind w:firstLine="720"/>
        <w:jc w:val="both"/>
        <w:rPr>
          <w:lang w:val="hu-HU"/>
        </w:rPr>
      </w:pPr>
      <w:r>
        <w:rPr>
          <w:lang w:val="hu-HU"/>
        </w:rPr>
        <w:t xml:space="preserve">c. Tekintsük jelnek a kenyérmaradékot, amely által  továbbtekintünk arra a mennyei kenyérre, Jézusra, Aki sohasem fogy el, és Aki által sohasem fog szellemi éhség gyötörni. </w:t>
      </w:r>
    </w:p>
    <w:p>
      <w:pPr>
        <w:pStyle w:val="Normal"/>
        <w:ind w:firstLine="720"/>
        <w:jc w:val="both"/>
        <w:rPr/>
      </w:pPr>
      <w:r>
        <w:rPr>
          <w:lang w:val="hu-HU"/>
        </w:rPr>
        <w:t>Ahol e a jeleket látják, ott a hívő emberek,  a szellemi tápláléktól jóllakottak  felbuzdulnak, és tudni fogják, mi a helyes cselekedet: királlyá tenni Őt, aki testileg-lelkileg megelégítette őket. Az ószövetségi zsidók azt akarták, legyen király! Nem Izrael királya. A zsidók királya. A zelóták is ezt akarták. Ezzel megoldódott volna a kenyérkérdés. Ez kivezette volna őket a válságból. Az Újszövetség jelei megmutatják, Jézus nem így lesz király. Ő már kezdettől fogva az. Ő a Király, az egész világ Ura. A kérdés csupán az, hogy felismerjük-e életünk Urát? Minden jel, minden csoda arra mutat, hogy vele eljött közénk Isten országa, és Isten országában mi az ő alattvalói lehetünk. Biztonságban, nyugodtan, békében, félelmek nélkül. Mert ő jó királyként tudja, mire van szükségünk. Bízzunk Őbenne, és az előttünk álló időszakban még inkább bízzunk, mert mi csak azt tudjuk, hogy nincs elég, képtelenek vagyunk, lehetetlen, Ő viszont már azt is tudja, hogy mit fog tenni. Ámen.</w:t>
      </w:r>
    </w:p>
    <w:p>
      <w:pPr>
        <w:pStyle w:val="Normal"/>
        <w:ind w:firstLine="720"/>
        <w:jc w:val="both"/>
        <w:rPr>
          <w:lang w:val="hu-HU"/>
        </w:rPr>
      </w:pPr>
      <w:r>
        <w:rPr>
          <w:lang w:val="hu-HU"/>
        </w:rPr>
        <w:t>Kolozsvár – Belváros, 2010. július 18.</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16:00Z</dcterms:created>
  <dc:creator>User</dc:creator>
  <dc:description/>
  <cp:keywords/>
  <dc:language>en-US</dc:language>
  <cp:lastModifiedBy>Fazekas Zsolt</cp:lastModifiedBy>
  <dcterms:modified xsi:type="dcterms:W3CDTF">2010-09-17T06:16:00Z</dcterms:modified>
  <cp:revision>2</cp:revision>
  <dc:subject/>
  <dc:title>Tudja, mit fog tenni</dc:title>
</cp:coreProperties>
</file>