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u-HU"/>
        </w:rPr>
      </w:pPr>
      <w:r>
        <w:rPr>
          <w:b/>
          <w:sz w:val="28"/>
          <w:lang w:val="hu-HU"/>
        </w:rPr>
        <w:t>Nehémiás 3</w:t>
      </w:r>
    </w:p>
    <w:p>
      <w:pPr>
        <w:pStyle w:val="Normal"/>
        <w:jc w:val="center"/>
        <w:rPr>
          <w:b/>
          <w:b/>
          <w:sz w:val="28"/>
          <w:lang w:val="hu-HU"/>
        </w:rPr>
      </w:pPr>
      <w:r>
        <w:rPr>
          <w:b/>
          <w:sz w:val="28"/>
          <w:lang w:val="hu-HU"/>
        </w:rPr>
      </w:r>
    </w:p>
    <w:p>
      <w:pPr>
        <w:pStyle w:val="Normal"/>
        <w:jc w:val="both"/>
        <w:rPr>
          <w:b/>
          <w:b/>
          <w:lang w:val="hu-HU"/>
        </w:rPr>
      </w:pPr>
      <w:r>
        <w:rPr>
          <w:b/>
          <w:lang w:val="hu-HU"/>
        </w:rPr>
        <w:t>Lekció: Neh 3, 33-4,17.</w:t>
      </w:r>
    </w:p>
    <w:p>
      <w:pPr>
        <w:pStyle w:val="Normal"/>
        <w:jc w:val="both"/>
        <w:rPr>
          <w:b/>
          <w:b/>
          <w:lang w:val="hu-HU"/>
        </w:rPr>
      </w:pPr>
      <w:r>
        <w:rPr>
          <w:b/>
          <w:lang w:val="hu-HU"/>
        </w:rPr>
        <w:t>Alapige: Neh 4, 14.</w:t>
      </w:r>
    </w:p>
    <w:p>
      <w:pPr>
        <w:pStyle w:val="Normal"/>
        <w:jc w:val="both"/>
        <w:rPr>
          <w:b/>
          <w:b/>
          <w:lang w:val="hu-HU"/>
        </w:rPr>
      </w:pPr>
      <w:r>
        <w:rPr>
          <w:b/>
          <w:lang w:val="hu-HU"/>
        </w:rPr>
      </w:r>
    </w:p>
    <w:p>
      <w:pPr>
        <w:pStyle w:val="Normal"/>
        <w:jc w:val="both"/>
        <w:rPr/>
      </w:pPr>
      <w:r>
        <w:rPr>
          <w:lang w:val="hu-HU"/>
        </w:rPr>
        <w:tab/>
        <w:t xml:space="preserve">12 éves volt Igor Sikorsky, az orosz származású, később Amerikában élő mérnök, aki szüleitől azt hallotta, hogy a tudósok immár bebizonyították, az ember sosem lesz képes repülni. Később mégis éppen ő volt az, aki megépítette az első kétmotoros repülőgépet és a helikoptert is! Széles körben ismertté vált azután a komoly üzenetet hordozó gondolata: Kétségtelen ugyan, és tudományos aerodinamikai kísérletek, számítások bebizonyították, hogy a szitakötő testének formája, súlya, szárnyméretei miatt képtelen repülni, csakhogy a szitakötő ezt nem tudja, ezért tovább repül!  </w:t>
      </w:r>
    </w:p>
    <w:p>
      <w:pPr>
        <w:pStyle w:val="Normal"/>
        <w:ind w:firstLine="720"/>
        <w:jc w:val="both"/>
        <w:rPr/>
      </w:pPr>
      <w:r>
        <w:rPr>
          <w:lang w:val="hu-HU"/>
        </w:rPr>
        <w:t>Mintha Nehémiásról, falépítő tervéről, valamint az építésről szólna e gondolat. Az adott helyzetben és körülmények között lehetetlennek tűnt újjáépíteni a jeruzsálemi falat. Nehémiás azonban ezzel nem törődött.  Nem érdekelte, hogy a körülötte lévők, az idegen népek és még a zsidók egy része is miként vélekedik. Építette a falat. Sokszor így kellene gondolkodnunk, és keresztyén emberekként így kellene a feladatokhoz viszonyulnunk. Olyankor, amikor ellenséges világban öntudatos, hitvalló keresztyének akarunk lenni - ha egyáltalán akarunk -, de ellenállásba ütközünk. A világ meg egyre támad, mert kényelmetlen neki a másfajta gondolkozás, amelyben még helye van tisztességnek, szeretetnek, megbocsátásnak, becsületnek, és más valódi értéknek. A nagy megvalósulások, megvalósítások útjában a legfőbb akadály mindig maga az ember.  Azt hiszi, lehetetlenség, és azért nem cselekszik sokszor, mert a bizonyítékokat örökérvényűnek fogja fel. Azokat elfogadja teljes elméjével, együtt él vele, ezért meddő minden vállalkozása, terméketlen az élete keresztyénként is, emberként is. Hívő életünkben is ilyen erős ellenállásba ütközünk, ősi ellenségünk, a Sátán miatt. Ő sosem a langyosokkal bajlódik, nem azokra vesztegeti idejét, akik fél lábbal az egyházban vannak, fél lábbal meg a világban, annak rendje és értéktelensége szerint élnek. Az efféle ingadózok, úgyis folyton azt választják, ami kényelmesebb, örömtelibb, több élvezetet nyújt, ami biztosabb sikerhez vezet. A Sátánnak mindig azokkal van baja, és azokat támadja keményen, akik öntudatosak, elkötelezett keresztyének, és semmi módon nem akarnak belevegyülni ebbe a pogány világba, sem életforma, sem gondolkodásmód tekintetében.</w:t>
      </w:r>
    </w:p>
    <w:p>
      <w:pPr>
        <w:pStyle w:val="Normal"/>
        <w:jc w:val="both"/>
        <w:rPr/>
      </w:pPr>
      <w:r>
        <w:rPr>
          <w:lang w:val="hu-HU"/>
        </w:rPr>
        <w:tab/>
        <w:t xml:space="preserve">A jeruzsálemi építés jelentőségéről, és a fal felépítéséről néhány héttel ezelőtt két ízben is szóltam már. Akkor ismertük meg mélyebben a Jeruzsálemből származó előkelő Nehémiást,  a babiloni király pohárnokát. Otthonról érkező követektől tudomást szerzett a jeruzsálemiek nyomorúságáról, akik lerombolt templomukat már felépítették, de a városfal még mindig romokban hever. Nagyon fontos a templom, mert ott lehet bemutatni az áldozatot, és érezni Isten kegyelmét, az ő jelenlétét, népe közt lakozását. A fal hasonlóképpen nagyon fontos, mert az választja el Isten népét a többi népektől. Válaszfalat képez az Isten szerinti, és az Isten által elutasított, megvetett, megítélt életmód között. Nagyon erősnek, élesnek kell lennie ennek a határnak a nép életében, mert ez jelenti a biztonságát és a jövendőjét - nem csak katonai vagy gazdasági szempontok miatt. A lelki élet terén ugyanilyen nagy jelentőségű ennek a felismerhető és vállalható falnak a felépítése. Mert ha nem épül fel körénk, akkor tényleg nem fogjuk tudni, hogy mi a mi Istenünk akarata, és mi az emberi elvárás, magatartás, mi a világ éppen aktuális divatja szerinti élet, magatartás. Isten akarata a fal felépítése. Ennek ellenére Isten nem semmisíti meg azonnal az ellenséget, nem hárítja el az építés elé tornyosuló akadályokat. A népnek magának is meg kell tanulnia visszautasítani a támadásokat, és küzdeni az ellenséggel. Szükségünk van erre nekünk is ma, ezt vehetjük észre. A felolvasott hosszabb igeszakaszból kiemelt 14. vers igazi vigasztalásként hangzik: Isten harcol érettünk. Nagyon jó tudni ezt, de nekünk is megvan a feladatunk és szerepünk ebben a küzdelemben. </w:t>
      </w:r>
    </w:p>
    <w:p>
      <w:pPr>
        <w:pStyle w:val="Normal"/>
        <w:ind w:firstLine="720"/>
        <w:jc w:val="both"/>
        <w:rPr>
          <w:lang w:val="hu-HU"/>
        </w:rPr>
      </w:pPr>
      <w:r>
        <w:rPr>
          <w:lang w:val="hu-HU"/>
        </w:rPr>
        <w:t xml:space="preserve">1. Először azt látjuk, hogy az újjáépítésnek milyen konkrét akadályai és nehézségei vannak. </w:t>
      </w:r>
    </w:p>
    <w:p>
      <w:pPr>
        <w:pStyle w:val="Normal"/>
        <w:ind w:firstLine="720"/>
        <w:jc w:val="both"/>
        <w:rPr/>
      </w:pPr>
      <w:r>
        <w:rPr>
          <w:lang w:val="hu-HU"/>
        </w:rPr>
        <w:t>Mindenek fölött a harag. Az ellenség haragja és gyűlölete. Amikor Sanballat meghallotta, hogy építjük a várfalat - írja Nehémiás -, méregbe jött. Nagy bosszúságban gúnyolni kezdte a júdaiakat.   Később is mindig ez jellemzi a zsidóellenes viszonyulást. A megerősített, független Jeruzsálem veszélyezteti a szomszédokat: az északiakat, a délieket, az arabokat és mindazokat, akiket a 2. fejezetben már megismerhettünk. Haragszik a szomszédság, mert szerintük így veszélybe kerül az addigi szabadkereskedelemből származó haszon. Gyűlöli őket a szomszédság, mert ez a maroknyi, fogságból hazatért nép nem befolyásolható semmilyen szinten, hanem éppenséggel be fogja bizonyítani, hogy ura annak a területnek, és városnak, amelyet a magáénak tart. Évtizedekig alig voltak otthon számottevő népességgel, most meg a nagyhatalmakkal szembeszállva, azok korábbi hagyományait, szokásait mellőzve, falat emelnek, vagyis elkülönült életet akarnak maguknak. Ezért szövetkeznek a zsidók ellen a környező ellenséges népek vezetőikkel és fejedelmeikkel. A pogányok, a hitetlenek újra és újra dühbe jönnek, ha a hívő ember cselekedni kezd. Az Istentől elszakadt pogány világ mindig haragra lobban, amikor észreveszi, hogy másfajta értéket és életet hirdet egy hívő közösség. Bárcsak sokszor tudnánk így haragra gerjeszteni a körülöttünk lévőket! Egy testvérünket nemrégiben arról faggatták a cégnél, ahol állást keresett, hogy ha már ennyi mindent tud, és eljutott erre a szintre, akkor mi a célja, hogyan tovább? Teljes meggyőződéssel mondta, hogy tanítani szeretné azokat, akik még nem tudnak annyit. Nem volt jó válasz! A nagy cég sikerorientált vezetője olyan választ akart hallani, hogy még tovább akar jutni, még magasabbra akar elérkezni. Érthetetlen volt számára, hogy valaki nem egyéni érdek mentén, hanem a többiek érdekét is szolgáló céllal akar dolgozni.  Ez a mi testvérünk jól tudta, hogy Isten kegyelméből kapta tudását, és azt szerette volna önzetlenül átadni munkatársainak is. Nos, ez a különbség a hívő és a hitetlen ember gondolkodásmódja között. Ha jól meggondoljuk, nem is óriási az eltérés, mégis haragra lobbantja azokat, akik csak az egyéni érdeket, csak az ember önmegvalósító terveit és elképzeléseit támogatják. A hitetlen haragszik, mert a hívő életben mindig csak a fenyegetést képes érzékelni saját maga számára. Veszélyben érzi tulajdon egyszemélyes szabadságát, és korlátozottnak szabadosságát. Ő is normákat állít fel, de a pénz hatalma és irányítása alatt azok nem felelnek meg.</w:t>
      </w:r>
    </w:p>
    <w:p>
      <w:pPr>
        <w:pStyle w:val="Normal"/>
        <w:ind w:firstLine="720"/>
        <w:jc w:val="both"/>
        <w:rPr/>
      </w:pPr>
      <w:r>
        <w:rPr>
          <w:lang w:val="hu-HU"/>
        </w:rPr>
        <w:t xml:space="preserve"> </w:t>
      </w:r>
      <w:r>
        <w:rPr>
          <w:lang w:val="hu-HU"/>
        </w:rPr>
        <w:t xml:space="preserve">Akadály továbbá az ellenség másik támadó fegyvere, a gúny, a csúfolódás. Azt mondják a Bibliában megjelenő személyek, akikről olvastam: megengedik-e egyáltalán ezeknek a zsidóknak, hogy építsenek? Talán már áldozni is akarnak, mert még ma befejezik. Amit 150 éven keresztül nem sikerült megtenni, azt ma befejezik? Ráugrik egy róka, és összedől az egész fal – mondják gúnyosan - hiszen csak romok vannak. Nem is érdemes már ezekkel foglalkozni. Ez a gúnyolódással fűszerezett magatartás egyértelműsíti, hogy értelmetlen, fölösleges, a munkánk. Hogy hiába tanítjuk a gyermekeket, hiába próbálunk mi magunk is valóban krisztusi szabályok, előírások szerint élni, szolgálni, dolgozni, úgysincs számottevő eredménye, gyarapodásnak pedig végképp nem nevezhető. Testvéreim, lássuk világosan, a gúnyolódással mindig számolnunk kell!  „Szent fazéknak” neveznek, ha templomban jársz rendszeresen, vagy azt mondják, nincs is egyéb dolgod, azaz lusta vagy. Inkább a templomba megy vasárnap, csak ne kelljen dolgoznia, és még rengeteg gúnyos csúfolkodás elhangzik sokszor, sok irányból – de ezek soha ne bizonytalanítsanak el minket! </w:t>
      </w:r>
    </w:p>
    <w:p>
      <w:pPr>
        <w:pStyle w:val="Normal"/>
        <w:ind w:firstLine="720"/>
        <w:jc w:val="both"/>
        <w:rPr/>
      </w:pPr>
      <w:r>
        <w:rPr>
          <w:lang w:val="hu-HU"/>
        </w:rPr>
        <w:t>Az ellenség halálos fenyegetéstől sem riadt vissza, csakhogy megfélemlítse a jeruzsálemieket. „ ... ha még mindig folytatják a fal építését, odamegyünk, s amikor nem veszik észre, akkor fogjuk legyilkolni őket. Majd eljut ez a hír hozzájuk, hátha megijednek! Az életüket azért csak többre tartják, mint ezt a hitvány falat.” Ma sem vagyunk híjával az ilyen fenyegetéseknek.  Legelborzasztóbb tapasztalni napjainkban az iszlám terrorizmus kíméletlen gyilkosságait. Ehhez képest semmiségnek tűnnek az „Inkább hallgass, nem jó, ha a főnök fülébe jut, még kirúg.” „Ne szólj egy szót sem arról, mi történik a cégen belül, mert neked is jó, hogy megérd valahogy a nyugdíjas kort” jellegű zsarolások. Ezek nem az életünket követelik, csak erőszakot követnek el a lelkiismeretünkön! A Sátánnak igen hatékonyak a fegyverei. És a kimerült, testileg-lelkileg pusztuló közösséget igen könnyű elbátortalanítani!   Az ember az elején mindig nagyon lelkes. A keresztyénségünkkel is így vagyunk Az első időkben olyan jó ott lenni a bibliaórán! Alig várom, hogy újra odamehessek. Akarom, hogy találkozzam azokkal, akikkel jó együtt lenni és beszélgetni. Ott akarok imádkozni a templomban, akarom hallani azokat a szép énekeket, és énekelni a többiekkel együtt.  Ugyanilyen lendületes szokott lenni a munka végéhez közeledni, és látni az eredményt, mert ez újra felbuzdít, erőt ad. A kettő között viszont ott van a megszokás, a tunyaság, az elkényelmesedés veszélye! Ilyenkor szoktuk magunkban mondogatni, nem baj, ha most nem megyek templomba, vagy kimaradok ebből a közmunkából, szolgálatból. Majd a következő alkalommal ott leszek. De akkor majd azt mondom, voltam korábban is, majd elmegyek én még. Aztán eltelik az egyik hét, jön a következő vasárnap, és egymás után így négy-öt-tíz vasárnap is akár. A szépen induló keresztyén életem középső szakasza átvált erőtlenséggé, a romok őrzésévé, és fájdalom, akár így is marad mindvégig.  Amikor idejöttünk először, minden friss, bizsergető volt, de idő multával szokványossá, avulttá lett, észre sem vesszük, hogyan. Az igéből olvastuk: a szomszédságban lakó júdaiak is mindenhonnan eljöttek hozzánk, és tízszer is mondták nekünk, térjetek vissza hozzánk! Azok a zsidók, akik nem vettek részt az építés munkájában, tízszer is eljöttek, tízszer is mondták: térjetek vissza hozzánk! Látjátok, nincs értelme. Belefáradtatok, nincs siker, nem látszik az eredmény. Miért kell az amúgy is elbátortalanodott embereknek tovább küszködni, rettegni az ellenség gyűlöletétől, esetleg támadástól is? Nem csak a pogány, de a te közösségedbeli is hajlamos olykor azt mondani, fogjuk vissza egy kicsit magunkat, tartsunk szünetet. Ahogyan a nyári hónapok alatt, látjuk, szünet van a templomban is bizonyos értelemben. Mindig hiányzik az az ötven ember, aki ilyenkor vakációzni megy. De csatlakoznak-e aztán újból, vagy esztendőnyire nyúlik a vakációjuk?</w:t>
      </w:r>
    </w:p>
    <w:p>
      <w:pPr>
        <w:pStyle w:val="Normal"/>
        <w:ind w:firstLine="720"/>
        <w:jc w:val="both"/>
        <w:rPr/>
      </w:pPr>
      <w:r>
        <w:rPr>
          <w:lang w:val="hu-HU"/>
        </w:rPr>
        <w:t>Minden egyes újabb támadás célja az, hogy elrettentse a népet. Talán elbukunk - mondják. Talán visszautasítanak. Talán konfliktusokba kerülünk, és nem érdemes. Hogyan válaszoljunk hát a támadásokra? Lehet úgy, ahogy a világ. Haragszol? Én is haragszom! Bántasz? Én is bántalak! Vagy úgy, hogy egyszerűen csak élelmesen, ügyesen, diplomatikusan elkerülöm az ilyen helyzeteket. Nem megyek bele, nem mélyedek bele. Vagy lehet kompromisszumot kötni. Egyezzünk meg: én is építgetek egy kicsit az életemben, de azért elfogadom azt, amit te nyújtasz, amit te akarsz, és ha kell, szolgálom is az ügyedet. Csakhogy tudnunk kell, az ilyesmi nem biblikus magatartás! Mi a Könyvek Könyvéből azt tanuljuk meg, hogyan lehet Isten igéje szerint válaszolni az ilyen fenyegetésekre, támadásokra.</w:t>
      </w:r>
    </w:p>
    <w:p>
      <w:pPr>
        <w:pStyle w:val="Normal"/>
        <w:ind w:firstLine="720"/>
        <w:jc w:val="both"/>
        <w:rPr/>
      </w:pPr>
      <w:r>
        <w:rPr>
          <w:lang w:val="hu-HU"/>
        </w:rPr>
        <w:t xml:space="preserve">2.a. Először mindig imádkozni kell. Visszatérő motívum ez a könyvben. Az első fejezet egy hosszabb imát jegyez fel, a második egy könyörgést. A harmadik fejezetben az ima mellett fontos szerepet kap a fegyelem is: nemzetségenként, családonként mindenki a kiszabott rend szerint épít, és a csoportok fegyelmezetten a kiosztott feladatokat végzik. Itt is előtérben van az imádság fontossága: Nehémiás nem azonnal válaszol az ellenségnek, hanem előbb Istennel kezd beszélgetni. Ennek az imádságnak a következménye minden megoldás. Az ima eredményezi a harag visszafojtását, az imádság emlékeztet arra, hogy Isten mindenható Isten. Ha van ellenségem, ha van akadálya lelki gyarapodásomnak, hitem erősödésének, akkor Isten tudtával vannak ezek az ellenségek és akadályok. Ő pedig valamilyen célból engedi ezeket az életembe. Nem minden megy simán, és nem mindig jön a gyógyulás. A felemelkedés sem azonnal, csak nehezen. Testvéreim! Ha személyes életünkben is ezt tapasztaljuk, kérdezzük meg bátran Istentől, miért és mi célból engedte meg ezeket az életemben? „Halld meg Istenünk, - mondja Nehémiás – hogyan csúfolnak minket, fordítsd vissza fejükre gyalázkodásukat. Legyenek prédává rabtartóik földjén. Ne nézd el bűnüket, és ne töröld el vétküket, mert téged bosszantottak, amikor az építőket gúnyolták.” Vagyis nehémiás kimondottan rosszat kíván ellenségeiknek. Szabad így imádkozni, amikor valaki később arra tanít, hogy szeresd ellenségedet?  Igen, szabad, mert ez nem személyes bosszú!  Nem azért könyörög, mert ő maga akar gyönyörködni a másik pusztulásában. Csak azt kéri, hogy Isten ítélje meg a bűnt és a bűnös embert. Isten dicsőségének a védelmében történik ez, mert a falat Isten dicsőségére építik. Nehémiás mindent azért tesz, azért vállalja még a lehetetlent is, mert Isten dicsőségén kíván munkálkodni. Ha valaki akadályozza a fal felépítését, akkor Isten dicsőségének ragyogását akadályozza. Ezért kell Istennek közbelépnie. Ha Isten országa megerősödik, ha azt imádkozzuk: jöjjön el a te országod, akkor azt kívánjuk, hogy a gonosz világ, a Sátán országa háttérbe szoruljon. Ezért kell kérni, hogy zsugorítsa, semmisítse meg Isten azt az országot, amely meg akarja fojtani Isten országát. </w:t>
      </w:r>
    </w:p>
    <w:p>
      <w:pPr>
        <w:pStyle w:val="Normal"/>
        <w:ind w:firstLine="720"/>
        <w:jc w:val="both"/>
        <w:rPr/>
      </w:pPr>
      <w:r>
        <w:rPr>
          <w:lang w:val="hu-HU"/>
        </w:rPr>
        <w:t>2.b. Az igéből azt is olvassuk, hogy a nép nagy kedvvel dolgozott. Jó kedvvel, örömmel. Még ilyen is van. Akkora nehézségek között nagy kedvvel dolgozni? Mit tudtak ezek az emberek? Mire néztek? Milyen cél lebegett előttük, hogy ilyen lelkesültek voltak? A félig kész fal láttán már az ellenség sem gúnyolódott, hanem kénytelen volt elismeréssel felnézni a zsidókra, és tudomásul venni, hogy születőben van az elválasztódás közöttük és az egy igaz Isten népe között. Harcaink közben mi se felejtsük el, hogy sokat kell dolgoznunk is. Ismerjük a jeligét: orando et laborando – imádkozva és dolgozva, munkálkodva. Cromvellnek tulajdonítják azt a mondatot, hogy bízz Istenben, de azért tartsd szárazon a puskaport. Imádkoznak ők is rendületlenül, és míg egyik kézben ott a vakolókanál, a másikban azért legyen elérhető közelségben a dárda, a lándzsa is, ha kell. A munka és a szellemi küzdelem, azaz az imádság a keresztyén ember nagy-nagy fegyvere! Sokkal többször kellene bevetnünk és használnunk ma is.</w:t>
      </w:r>
    </w:p>
    <w:p>
      <w:pPr>
        <w:pStyle w:val="Normal"/>
        <w:ind w:firstLine="720"/>
        <w:jc w:val="both"/>
        <w:rPr/>
      </w:pPr>
      <w:r>
        <w:rPr>
          <w:lang w:val="hu-HU"/>
        </w:rPr>
        <w:t xml:space="preserve">2.c. Az éberség is szükséges. Ha annyira természetes, ahogyan gyermekeinket óvjuk az állatkertben kiszabadult oroszlántól, mégis miért megyünk oly könnyedén és felelőtlenül az oroszlán ketrecébe, a bűn közelébe és a kísértések helyére? Az apostoltól megtanulhattuk volna, hogy mint üvöltő oroszlán körüljár minket a Sátán, a gonosz, az ördög, és el akar nyelni. Miért nem védjük magunkat, a lelkünket ugyanolyan odaadással, és éberen a kísértőtől, a gonosztól, amikor reánk támad, és el akar pusztítani?  "Ha távol vagytok, és tudjátok, hogy a munka nagy területen folyik, és felette sok, a várfalon elszéledve messze vagytok egymástól, akkor megszólalhat a kürt. És ha bárhol is vagytok, és halljátok a kürtszót, akkor gyűljetek ide hozzánk, mert Istenünk harcol értünk" – mondja Nehémiás. A kérdés ma is az, figyelünk-e erre a "kürtszóra", amely Isten mindenkor hangzó igéje? Persze figyelünk mi az életünkre, a feladatokra, a gondokra, ezeket mind nagyon jól számon tartjuk. Figyelünk a másik emberre is, de éppen azért vagyunk nyomorultak, mert csak azt látjuk, amit emberi szinten, ezen a nagyon földhöz ragadt szinten látni lehet, vagyis a fájdalmakat, csalódásokat, az összetört életeket, a romokat minden téren, és a kilátástalanságot. Nehémiás viszont azt mondja: „ne féljetek az ellenségtől, a nagy és félelmes Úrra gondoljatok, és harcoljatok testvéreitekért, fiaitokért, leányaitokért, feleségeitekért és otthonaitokért.” Vagyis Istenre figyelni egészen más irányt jelent, mert onnan egészen másként látszik a mi hétköznapi nyomorult emberi életünk is. Istenre figyelni, megtartani azt, amit az apostoltól hallunk, hogy az odafennvalókkal törődjünk inkább. Az ottaniak jelenthetik a hathatós segítséget mindenféle ellenséggel való küzdelemben, és abban, hogy sikerüljön megépíteni falainkat. Sikerüljön helyreállítani Isten és ember közötti kapcsolatot és közösséget, hogy sikerüljön távol tartani magunktól, ami a falon kívül van. Mert a falon túli dolgokkal nem közösködhetünk saját üdvösségünk érdekében!  De a misszió, szolgálataink, igehirdetések és tisztán megélt keresztyén életünk által juttathatunk a falon túlra is mindabból, ami szentség és Istent dicsőíti.  Egy történész azt mondta, hogy a Római Birodalom addig volt hatalmas, amíg voltak ellenségei. Azok kényszerítették a rómaiakat, hogy bátrak legyenek, hősiesen harcoljanak. Így voltak képesek értelmet adni a birodalom létének. Aztán, amikor rendre legyőzték és leigázták összes ellenségüket, akkor jól érezte magát a birodalom, egy darabig még kényelmesen elvolt, de menthetetlenül jött a hanyatlás. Összeomlott minden, mert ellenség hiányában nem volt cél éberen figyelni, a tunyaság eluralkodott mindenkin. </w:t>
      </w:r>
    </w:p>
    <w:p>
      <w:pPr>
        <w:pStyle w:val="Normal"/>
        <w:ind w:firstLine="720"/>
        <w:jc w:val="both"/>
        <w:rPr/>
      </w:pPr>
      <w:r>
        <w:rPr>
          <w:lang w:val="hu-HU"/>
        </w:rPr>
        <w:t>A keresztyén életben is, az egyházban is, ha vannak ilyen nehézségek, ha érezzük a támadást, gondoljunk arra, hogy ezekkel Isten éppen növelni akarja kitartásunkat, hűségünket, szeretetünket, ilyenkor vagyunk igazán erősek, és mondjuk, hogy csak azért is! Minden áron a mellette való megmaradást akarja kikényszeríteni, és életünket ezzel akarja megtölteni, életünknek így akar célt adni.</w:t>
      </w:r>
    </w:p>
    <w:p>
      <w:pPr>
        <w:pStyle w:val="Normal"/>
        <w:ind w:firstLine="720"/>
        <w:jc w:val="both"/>
        <w:rPr>
          <w:lang w:val="hu-HU"/>
        </w:rPr>
      </w:pPr>
      <w:r>
        <w:rPr>
          <w:lang w:val="hu-HU"/>
        </w:rPr>
        <w:t>Ezt a négy dolgot jegyezzük meg tehát: ha valami miatt úgy érezzük, hogy nehéz tovább lépni, akkor imádkozzunk. Imádságunk mellett ne felejtsünk el dolgozni is, szolgálni a közösségben, a gyülekezetben, legyünk éberek, és figyelmünk középpontjában Isten legyen mindig.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Kolozsvár-Belváros, 2010. július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50:00Z</dcterms:created>
  <dc:creator>user</dc:creator>
  <dc:description/>
  <cp:keywords/>
  <dc:language>en-US</dc:language>
  <cp:lastModifiedBy>Fazekas Zsolt</cp:lastModifiedBy>
  <dcterms:modified xsi:type="dcterms:W3CDTF">2010-09-12T16:50:00Z</dcterms:modified>
  <cp:revision>2</cp:revision>
  <dc:subject/>
  <dc:title>Nehémiás 3</dc:title>
</cp:coreProperties>
</file>