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Nehémiás 2</w:t>
      </w:r>
    </w:p>
    <w:p>
      <w:pPr>
        <w:pStyle w:val="Normal"/>
        <w:jc w:val="both"/>
        <w:rPr>
          <w:b/>
          <w:b/>
          <w:sz w:val="28"/>
          <w:szCs w:val="28"/>
          <w:lang w:val="hu-HU"/>
        </w:rPr>
      </w:pPr>
      <w:r>
        <w:rPr>
          <w:b/>
          <w:sz w:val="28"/>
          <w:szCs w:val="28"/>
          <w:lang w:val="hu-HU"/>
        </w:rPr>
      </w:r>
    </w:p>
    <w:p>
      <w:pPr>
        <w:pStyle w:val="Normal"/>
        <w:jc w:val="both"/>
        <w:rPr>
          <w:b/>
          <w:b/>
          <w:lang w:val="hu-HU"/>
        </w:rPr>
      </w:pPr>
      <w:r>
        <w:rPr>
          <w:b/>
          <w:lang w:val="hu-HU"/>
        </w:rPr>
        <w:t>Lekció: Neh 2, 1-20.</w:t>
      </w:r>
    </w:p>
    <w:p>
      <w:pPr>
        <w:pStyle w:val="Normal"/>
        <w:jc w:val="both"/>
        <w:rPr>
          <w:b/>
          <w:b/>
          <w:lang w:val="hu-HU"/>
        </w:rPr>
      </w:pPr>
      <w:r>
        <w:rPr>
          <w:b/>
          <w:lang w:val="hu-HU"/>
        </w:rPr>
        <w:t>Alapige: Neh 2, 20.</w:t>
      </w:r>
    </w:p>
    <w:p>
      <w:pPr>
        <w:pStyle w:val="Normal"/>
        <w:jc w:val="both"/>
        <w:rPr>
          <w:b/>
          <w:b/>
          <w:lang w:val="hu-HU"/>
        </w:rPr>
      </w:pPr>
      <w:r>
        <w:rPr>
          <w:b/>
          <w:lang w:val="hu-HU"/>
        </w:rPr>
      </w:r>
    </w:p>
    <w:p>
      <w:pPr>
        <w:pStyle w:val="Normal"/>
        <w:ind w:firstLine="720"/>
        <w:jc w:val="both"/>
        <w:rPr>
          <w:lang w:val="hu-HU"/>
        </w:rPr>
      </w:pPr>
      <w:r>
        <w:rPr>
          <w:lang w:val="hu-HU"/>
        </w:rPr>
        <w:t xml:space="preserve">Ma egy hete Nehémiás könyvének 1. részét olvastam. Ott megismertünk egy férfit, aki sírva fakadt, amikor meghallotta a Júdeából hozzá érkező követek beszámolóját a jeruzsálemi állapotokról. A templomot már sikerült felépíteni, de a várost védő fal még mindig romokban hever, a kapukat felégették. Nyomorúságos helyzetben vannak az otthoniak, akikről Nehémiás csak hallomásból tud. Mégis annyira megindul azon, amit hall, hogy sírva fakad, napokon keresztül gyászol, böjtöl, és Istenhez imádkozik. </w:t>
      </w:r>
    </w:p>
    <w:p>
      <w:pPr>
        <w:pStyle w:val="Normal"/>
        <w:ind w:firstLine="720"/>
        <w:jc w:val="both"/>
        <w:rPr>
          <w:lang w:val="hu-HU"/>
        </w:rPr>
      </w:pPr>
      <w:r>
        <w:rPr>
          <w:lang w:val="hu-HU"/>
        </w:rPr>
        <w:t xml:space="preserve">Az első fejezet nagyobbik része egy imádság. Nehémiás imája. Töredelmesen megvallja Isten színe előtt sajátmaga és népe bűneit. Vallást tesz ugyanakkor a hatalmas Istenről, aki csodát tehet, mint már annyiszor.  Aki most is megáldhatja népe szándékát és munkáját: az Ő segítségével felépülhet a jeruzsálemi kőfal. Nehémiás tudja, hogy minden építő szándéknak és cselekedetnek Isten dicsőítésére kell történnie. Ez a cél vezérli őt egyesegyedül. Nehémiás kész hazamenni Jeruzsálembe, hogy segítsen népén. Tudja, hogy semmilyen más célja nem lehet a fal építéséhez hozzákezdő otthoni közösségnek. Istent kell magasztalni - minden munkának, minden szolgálatnak ez az értelme, a végső célja. </w:t>
      </w:r>
    </w:p>
    <w:p>
      <w:pPr>
        <w:pStyle w:val="Normal"/>
        <w:ind w:firstLine="720"/>
        <w:jc w:val="both"/>
        <w:rPr>
          <w:lang w:val="hu-HU"/>
        </w:rPr>
      </w:pPr>
      <w:r>
        <w:rPr>
          <w:lang w:val="hu-HU"/>
        </w:rPr>
        <w:t xml:space="preserve">Ha fiatalos lelkesedés és hirtelen elhatározás vezérelné Nehémiást, akkor azonnal útra kelne, nem várna még négy hónapig. De tudjuk, ennyi időt vett igénybe a készülődés, ennyi ideig kellett még Istenhez fohászkodnia, tőle bölcsességet, tanácsot, útmutatást kérnie. Ez az az idealizmus, ami olykor azonnali tettrekészségben nyilvánul meg, máskor viszont a felelőtlen cselekedetek egész sorát indítja el, és csalódáshoz vezet. </w:t>
      </w:r>
    </w:p>
    <w:p>
      <w:pPr>
        <w:pStyle w:val="Normal"/>
        <w:ind w:firstLine="720"/>
        <w:jc w:val="both"/>
        <w:rPr>
          <w:lang w:val="hu-HU"/>
        </w:rPr>
      </w:pPr>
      <w:r>
        <w:rPr>
          <w:lang w:val="hu-HU"/>
        </w:rPr>
        <w:t xml:space="preserve">Valaki azt mondta, hogy az ideálok olyan csillagok, amelyekhez sosem lehet elérni, de mindig megmutatják az utat, és irányt szabnak. A frissen végzett lelkipásztorról mondják tréfásan: Szolgálata elején még az a célja, hogy a világot Krisztusnak megnyerje. Néhány esztendő multán az a fontos, hogy néhány embert elvezethessen Krisztushoz. Amikor pedig érett lelkipásztorként végzi szolgálatát, egyetlen vágya, hogy ne túl sokan vesszenek el a nyájból. Valahogy így alakul át az idealizmus realizmussá. Nekünk persze egyik végletet sem szabad elfogadnunk. Nehémiás szolgálata, az ügyhöz való hozzáállása is más. A felismert és vállalt szolgálatainkról sem lehet csak idealista, vagy csak nagyon realista szempontok szerint gondolkodni. Elsősorban bölcsességre van szükség, hogy meglássuk a való világot és abban a hívő ember lehetőségeit. A fiatal, éppen megtért keresztyének ilyen fiatalosan és ilyen nagy lendülettel akarnak azonnal mindent megoldani. Néha hitetlennek vélik az idősebbet, aki megpróbálja józanságra inteni őket. </w:t>
      </w:r>
    </w:p>
    <w:p>
      <w:pPr>
        <w:pStyle w:val="Normal"/>
        <w:ind w:firstLine="720"/>
        <w:jc w:val="both"/>
        <w:rPr>
          <w:lang w:val="hu-HU"/>
        </w:rPr>
      </w:pPr>
      <w:r>
        <w:rPr>
          <w:lang w:val="hu-HU"/>
        </w:rPr>
        <w:t>E könyv második fejezete azt a Nehémiást mutatja be, aki józan fejjel tud megállni Isten előtt, és megfontoltan tud készülni a szolgálatra. Ő is cselekedni akar. Ezért van ilyen  érzelmi feldúltság és háború a szívében. Ezért sír, ezért kesereg, gyászol és imádkozik szüntelenül, mert tenni akar valamit, de nem úgy, hogy most gondolkodás nélkül azonnal elindul. Nem úgy, hogy azonnal rohan a királyhoz, akinek szolgálatában áll, és elkéredzkedik tőle azzal, hogy neki most indulnia kell haza Jeruzsálembe, hogy megmentse az ott lévőket. Érezzük a benne feszülő indulatot. Érezzük, hogy legszívesebben ezt tenné, de mégsem teszi meg, hanem négy hónapig vár.</w:t>
      </w:r>
    </w:p>
    <w:p>
      <w:pPr>
        <w:pStyle w:val="Normal"/>
        <w:ind w:firstLine="720"/>
        <w:jc w:val="both"/>
        <w:rPr/>
      </w:pPr>
      <w:r>
        <w:rPr>
          <w:lang w:val="hu-HU"/>
        </w:rPr>
        <w:t xml:space="preserve">1. Ez az első tanítása a történetnek: mindig ki kell várnom a megfelelő időt és alkalmat. Nem attól megfelelő az idő és alkalom, hogy én annak ítélem a körülmények függvényében. Csakis Isten az, aki majd megmutatja az időt, amikor cselekednem kell. Isten az, aki felismerteti velem az alkalmat, amikor érdemes elindulni, amikor érdemes hozzáfogni. Ez is kiderül ebből a történetből. Nehémiás mindössze négy hónapig várt. Ez  nagyon rövid idő. Pedig négy hónapig várni sem olyan egyszerű. Mégis rövid idő ahhoz képest, hogy Ábrahám hány esztendőn keresztül várt az ígéret beteljesedésére, amíg megszületett várva várt utódja. Mózes 40 évig volt a pusztában, amíg Isten megszólította a csipkebokornál. Dávid 20 évig menekült Saul elől, amíg ő, a felkent király valóságosan is királya lehetett Izraelnek. Az évek, évtizedek nem csak úgy rohannak, repülnek, amikor Isten ügyéért kell várni, amikor  Istentől kijelölt alkalmat kell megvárni. De csak az lehet alkalmas a szolgálatra, aki megtanul várni. </w:t>
      </w:r>
    </w:p>
    <w:p>
      <w:pPr>
        <w:pStyle w:val="Normal"/>
        <w:ind w:firstLine="720"/>
        <w:jc w:val="both"/>
        <w:rPr>
          <w:lang w:val="hu-HU"/>
        </w:rPr>
      </w:pPr>
      <w:r>
        <w:rPr>
          <w:lang w:val="hu-HU"/>
        </w:rPr>
        <w:t>a. A várakozás ideje az imádság ideje. Tizenegyszer olvassuk, hogy Nehémiás Istenhez fordul imádságban. Az 1. fejezetben egészen hosszan. Itt, a 2. részben csupán csak ennyit olvasunk: „én pedig imádkoztam a menny Istenéhez”. A későbbiekben is csupán egy-egy mondatban említi, hogy imádkozott. A Thesszalonikaiakhoz írt levélből ezt olvassuk: „szüntelen imádkozzatok”. Nem szünet nélkül, nem 24 órán keresztül egyfolytában, hanem úgy, hogy folyamatosan kapcsolatban vagyok Istennel, akit megszólítok, akitől tanácsot, útmutatást kérek és várok. Valahogy így imádkozott Nehémiás.</w:t>
      </w:r>
    </w:p>
    <w:p>
      <w:pPr>
        <w:pStyle w:val="Normal"/>
        <w:ind w:firstLine="720"/>
        <w:jc w:val="both"/>
        <w:rPr>
          <w:lang w:val="hu-HU"/>
        </w:rPr>
      </w:pPr>
      <w:r>
        <w:rPr>
          <w:lang w:val="hu-HU"/>
        </w:rPr>
        <w:t>Régen várt pillanat következik be életében, amikor ott áll  királya előtt, aki rákérdez: Miért vagy szomorú? Hisz nem vagy beteg. Más oka lehet bánatodnak. Bizonyára beleremegett Nehémiás, mert tudta, itt a nagy lehetőség elmondani a királynak, hogy mi bántja. De nem szólal meg azonnal, hanem imádkozik. A várakozás idejét is így lehet hasznosan kitölteni. Amikor imádkozik a menny Istenéhez, érkezik Isten válasza: a király teljesíti Nehémiás összes kérését.  Mert elmondta királyának, hogy szeretne hazamenni abba a városba, ahol atyái éltek, és ahol az atyák sírjai vannak. Sőt,  vakmerően még ajánlóleveleket, támogatást is kér a királytól. És csodák csodája, mindent meg is kap! Senki sem gondolta, hogy ettől a hatalmas királytól ilyesmit lehetne kérni.  Senki sem gondolta, hogy egy szomorú ábrázatú ember élve megússza a király előtti megjelenést. A szomorúság ugyanis sértést jelentett, sőt egyenesen a babiloni király személye, tekintélye elleni támadásnak minősült. Ezért pedig halálbüntetés járt. Nehémiás azonban ebben a helyzetben is buzgón imádkozott. Isten pedig a királyon keresztül azonnal válaszolt is imájára.</w:t>
      </w:r>
    </w:p>
    <w:p>
      <w:pPr>
        <w:pStyle w:val="Normal"/>
        <w:ind w:firstLine="720"/>
        <w:jc w:val="both"/>
        <w:rPr/>
      </w:pPr>
      <w:r>
        <w:rPr>
          <w:lang w:val="hu-HU"/>
        </w:rPr>
        <w:t>A várakozás ideje alatt megtanulunk Istentől függni. Ha úgy állunk Istenünk elé egy-egy gondunkkal, nagy nyomorúságunkkal, ahogy Nehémiás a király elé. Tudta, hogy életben maradása akár egyetlen szón is múlhat. Tudta, hogy lehetne ügyeskedni, megalázkodni, lehetne könyörögni, rimánkodni, koldulni az életet, lehetne sírva, kínlódva, panaszosan kikövetelni az óhajtott megoldást. De mindezeken túl azt tudta Nehémiás teljes bizonyossággal, hogy egyszerűen csak oda kell fordulnia Istenhez, és tőle kérni segítséget. A várakozás idejében megtanulunk Istentől függni, s közben megtanuljuk, hogy mindig teljesülnek a kérések. Ugyanis visszatérő üzenete ennek a fejezetnek és az egész könyvnek, hogy egyedül Isten jóakarata folytán van megoldás. Isten jóakarata indítja meg a királyt is, majd megoldja a nagy-nagy kérdéseket ebben az egész történetben.</w:t>
      </w:r>
    </w:p>
    <w:p>
      <w:pPr>
        <w:pStyle w:val="Normal"/>
        <w:ind w:firstLine="720"/>
        <w:jc w:val="both"/>
        <w:rPr>
          <w:lang w:val="hu-HU"/>
        </w:rPr>
      </w:pPr>
      <w:r>
        <w:rPr>
          <w:lang w:val="hu-HU"/>
        </w:rPr>
        <w:t xml:space="preserve">b. A várakozás ideje a türelemre nevelés ideje is. A várakozásban derül ki, hogy ki mennyire türelmes vagy türelmetlen. A türelem, a hosszútűrés a Lélek gyümölcse. Van, hogy hosszadalmasan kell várakozni. Gondoljunk csak a betegre, aki szenved, egyedül van, teljesen kilátástalannak érzi helyzetét, vagy szeretne már valahogy révbe jutni. Sok-sok háborúság, békétlenség, konfliktus fordul elő életünkben. Ilyenkor mindig nagy szükség van a türelmünkre. Olykor egy évre, ötre, tízre - ki tudhatná, mennyire! Életbevágóan fontos megtanulnunk türelmesnek lenni. Csak így lehetünk képesek figyelni  Isten velünk kapcsolatos akaratára, arra a szolgálatra, amelyet nekünk akar kijelölni. </w:t>
      </w:r>
    </w:p>
    <w:p>
      <w:pPr>
        <w:pStyle w:val="Normal"/>
        <w:ind w:firstLine="720"/>
        <w:jc w:val="both"/>
        <w:rPr>
          <w:lang w:val="hu-HU"/>
        </w:rPr>
      </w:pPr>
      <w:r>
        <w:rPr>
          <w:lang w:val="hu-HU"/>
        </w:rPr>
        <w:t>Nehémiás nem csak ott, Babilonban türelmes, hanem Jeruzsálemben is. Megérkezik oda,, de három napig még semmit nem cselekszik. Csak azután indul el. Úgy gondolnánk, hogy végre ott van, ő viszi a mentő ötleteket, neki van módja, elképzelése arról, hogyan kell a várfalat megépíteni - ehelyett ő „pihen”. Három napig nem tesz semmit! Más rögtön összehívná a krízis-bizottságot, azonnal indítaná az embereket minden irányba elkezdeni a munkát, hogy mielőbb látható legyen az eredmény. Nehémiás viszont türelmes.Az Úr Jézus is ilyen türelemre inti tanítványait: Hagyjátok, hogy a búza és a konkoly együtt növekedjen! Ne akarjátok a konkolyt kitépni a búza közül! Együtt kell felnőniük. Eljön majd annak is az ideje, amikor a Gazda külön fogja választani a csűrébe valót attól, aminek el kell égnie. Ki kell várni türelmesen!</w:t>
      </w:r>
    </w:p>
    <w:p>
      <w:pPr>
        <w:pStyle w:val="Normal"/>
        <w:ind w:firstLine="720"/>
        <w:jc w:val="both"/>
        <w:rPr>
          <w:lang w:val="hu-HU"/>
        </w:rPr>
      </w:pPr>
      <w:r>
        <w:rPr>
          <w:lang w:val="hu-HU"/>
        </w:rPr>
        <w:t xml:space="preserve">c. A várakozás ideje ugyanakkor a tervezés ideje is. Alapos előkészítő munkára van szükség itt is. Tudjuk, Nehémiás úgy tervezte el az utazását Jeruzsálembe, hogy  a királynak előre pontosan megmondhassa, mennyi  ideig marad majd ott.  A 2. fejezetből még nem derül ki, de a könyvben később olvashatjuk, hogy kerek 12 esztendőről van szó. Még el sem indult Nehémiás, de miközben várakozik, miközben megtanul türelmesnek lenni, miközben sokat imádkozik, aközben alaposan el is  tervez mindent, és így derül ki számára, hogy 12 évre van szüksége.Az is tervei között szerepel, hogy szól a királynak: adjon neki mindenféle ajánlóleveleket. Azokkal tud majd átkelni országhatárokon,  birodalmakon biztonságban. Ajánlólevéllel még az erdő őrétől is tud gerendákat szerezni,  amelyekre szüksége lesz a fal építésénél. Minden jó alaposan el van tervezve! </w:t>
      </w:r>
    </w:p>
    <w:p>
      <w:pPr>
        <w:pStyle w:val="Normal"/>
        <w:ind w:firstLine="720"/>
        <w:jc w:val="both"/>
        <w:rPr>
          <w:lang w:val="hu-HU"/>
        </w:rPr>
      </w:pPr>
      <w:r>
        <w:rPr>
          <w:lang w:val="hu-HU"/>
        </w:rPr>
        <w:t>Jeruzsálemben ugyanerről a körültekintő tervezésről van szó.  Három napi várakozás után éjszaka megy el, hogy felmérje az állapotokat. Körülnéz, megállapítja,  mi a helyzet, és abból kiindulva készíti a tervet az építkezéshez. Egészen konkrét dolgokról tud, egészen konkrét tervei vannak. Miről is van tehát szó? Hogy imádság és tervezés közötti biblikus egyensúlyra van szükség. Nem lehet egyikről sem lemondani, nem szabad egyiket sem túlhangsúlyozni. A kettő együtt van: imádkozom,  közben pedig az eszemmel is dolgozom. Megtervezem, racionálisan  feltérképezem, ami van, és amit tenni lehet, Isten pedig megmutatja a cselekvés alkalmát és módját is. Ki kell várni tehát a megfelelő alkalmat.</w:t>
      </w:r>
    </w:p>
    <w:p>
      <w:pPr>
        <w:pStyle w:val="Normal"/>
        <w:ind w:firstLine="720"/>
        <w:jc w:val="both"/>
        <w:rPr/>
      </w:pPr>
      <w:r>
        <w:rPr>
          <w:lang w:val="hu-HU"/>
        </w:rPr>
        <w:t xml:space="preserve">2. A történet üzenete az is, hogy aki Istennek szolgál, annak meg kell tanulnia bánni az emberekkel. Nem lehet bárki alkalmas erre a szolgálatra. Milyen egyszerű lenne, ha nem emberekkel kellene dolgozni! Minden tanár tökéletes lehetne, csak ne kellene a gyermekek között megjelennie. Minden lelkipásztor tökéletes lehetne, csak ne kellene a gyülekezetben megszólalnia, vagy emberekkel beszélnie, foglalkoznia. Csakhogy éppen  emberek érdekében és  emberekkel dolgozunk, érettük és velük együtt szolgálunk. Ez a legnagyobb próbatétel. Mert akkor keletkeznek a nagy bajok, amikor nem tudunk az emberekkel, mint a szolgálatunkban résztvevő testvérekkel megfelelően bánni, és  kapcsolatot tartani. Azért van a sok-sok baj, mert nem vagyunk képesek helyesen bánni az emberekkel,  és nem  azért, mert nem vagyunk szakértők valamilyen területen. Nehémiás éppen azt példázza előttünk, hogy amikor az emberekkel van dolgunk, szükséges nagyon érzékenynek, tapintatosnak, ugyanakkor nagyon határozottnak és erősnek is lenni. Ebben a történetben három embertípussal ismerkedünk meg: </w:t>
      </w:r>
    </w:p>
    <w:p>
      <w:pPr>
        <w:pStyle w:val="Normal"/>
        <w:ind w:firstLine="720"/>
        <w:jc w:val="both"/>
        <w:rPr>
          <w:lang w:val="hu-HU"/>
        </w:rPr>
      </w:pPr>
      <w:r>
        <w:rPr>
          <w:lang w:val="hu-HU"/>
        </w:rPr>
        <w:t xml:space="preserve">a. Ott van először a hitetlen babilóniai király. Megölethette volna Nehémiást. Tudjuk róla, hogy ellenezte és leállíttatta a jeruzsálemi építkezést. Most mégis őt kell Nehémiásnak  meggyőznie a hazautazásról és  az építkezés folytatásáról. Nehémiásnak személyes imája által sikerül  megérintenie és meggyőznie a királyt. Nem sajátmaga akar ügyes és diplomatikus lenni, hanem Istenhez fordul, és őt kéri, hogy végezze el ezt az átalakító munkát a király szívében. És Isten cselekszik! A kitartó ima mindig meglágyítja a kemény szíveket is. Előbb Istennel kell nap mint nap megbeszélnünk, mielőtt a másik emberrel bizonyos kérdésekről tárgyalni akarunk.. Komoly tanács és figyelmeztetés ez mindazoknak, akik szeretnének keresztyén, hívő emberekként élni és dolgozni, különféle emberi közösségekben. Olykor kínos dolgokat kell intézni. Tanuljuk meg ezt a helyes sorrendet: előbb Istentől kérjünk tanácsot, előbb Istennel beszéljünk, és csak azután a másikkal. Nehémiás nagyon jó szakember. Megbízható, pontos ember, ezért hiteles a király előtt, aki megbecsüli és értékeli. Mikor fogsz visszajönni, mert még szükségem van rád – kérdezi, ezért mondja meg Nehémiás az időpontot királyának. </w:t>
      </w:r>
    </w:p>
    <w:p>
      <w:pPr>
        <w:pStyle w:val="Normal"/>
        <w:ind w:firstLine="720"/>
        <w:jc w:val="both"/>
        <w:rPr>
          <w:lang w:val="hu-HU"/>
        </w:rPr>
      </w:pPr>
      <w:r>
        <w:rPr>
          <w:lang w:val="hu-HU"/>
        </w:rPr>
        <w:t xml:space="preserve">A feddhetetlen jellem a legszebb bizonyságtétel ebben a világban. Munkahelyen, vagy bárhol legyünk is, ahol tisztességesek vagyunk, és megbízhatóak, ahol a szavunkra építeni lehet, ott nem kell sokat prédikálni. Ott elég, hogy ilyenek vagyunk. Ez már elárulja, hogy kivel van kapcsolatunk. </w:t>
      </w:r>
    </w:p>
    <w:p>
      <w:pPr>
        <w:pStyle w:val="Normal"/>
        <w:ind w:firstLine="720"/>
        <w:jc w:val="both"/>
        <w:rPr>
          <w:lang w:val="hu-HU"/>
        </w:rPr>
      </w:pPr>
      <w:r>
        <w:rPr>
          <w:lang w:val="hu-HU"/>
        </w:rPr>
        <w:t>Nehémiás tapintatos is.  Soha egyetlenegy szóval sem említi, hogy Jeruzsálembe készül, hiszen a király nem szereti hallani azt a nevet. Nehémiás inkább azt hangoztatja,  hogy őseinek, az atyáknak sírjai vannak ott. Érezzük meg, testvéreim, néha nagyon fontos, hogy egy-egy ügyet személyessé tudjunk tenni. Amikor az atyákról és az atyák sírjáról beszél, azt a  király is pontosan érti és átéli, hiszen neki is vannak ősei. Az ő életében is ott vannak azok a sírok, amelyek megkerülhetetlenek. Hogy érezze az a másik:ez nem csak az én problémám, fájdalmam és gondom, hanem az övé is. Ha nem is olyan mértékben, amennyire az enyém, de egykor majd az övé is lehet. Egészen másképp lehet majd kommunikálni, ha két ember között létrejön ez a kapcsolat.</w:t>
      </w:r>
    </w:p>
    <w:p>
      <w:pPr>
        <w:pStyle w:val="Normal"/>
        <w:ind w:firstLine="720"/>
        <w:jc w:val="both"/>
        <w:rPr>
          <w:lang w:val="hu-HU"/>
        </w:rPr>
      </w:pPr>
      <w:r>
        <w:rPr>
          <w:lang w:val="hu-HU"/>
        </w:rPr>
        <w:t xml:space="preserve">b. Nehémiásnak a reményvesztett zsidókkal is kell beszélnie. Azokkal az emberekkel, akik emlékeztek még a velük szövetségre lépő Isten ígéreteire. Közülük egyesek hozzáfogtak az építkezéshez, de abbahagyták, mert nem jártak sikerrel.. Mások el sem kezdték, mert féltek az ellenállástól. Tudták, hogy úgyis majd jön az ellenség, és meg fogja akadályozni a munkát. Megint mások bizalmatlanul fogadták az idegen Nehémiást. Jön valahonnan messziről, azt sem tudja, mi ez a Jeruzsálem, kik vagyunk mi, és megpróbál tanácsokat osztogatni. Nehémiás számított az ellenkezésre, ezért titokban mérte fel a helyzetet. Nem azzal kezdte, hogy jelentéseket kért az ottaniaktól. Először csendesen körülnézett. Mindenekelőtt saját maga számára akarta érthetővé, felismerhetővé tenni a helyzetet. Hiszen nem csupán romokat kellett felmérnie, hanem romokban heverő életeket is. Oly gyakran hiába is kérdezgetjük a másikat, mi dőlt össze, mi lett rommá benne? Nem fogja elmondani. De ráláthatok abból, hogy állandóan szomorú, hogy rágja a körmét, hogy sosem néz a szemembe. A testbeszéd is tükrözi a valós helyzetet. </w:t>
      </w:r>
    </w:p>
    <w:p>
      <w:pPr>
        <w:pStyle w:val="Normal"/>
        <w:ind w:firstLine="720"/>
        <w:jc w:val="both"/>
        <w:rPr>
          <w:lang w:val="hu-HU"/>
        </w:rPr>
      </w:pPr>
      <w:r>
        <w:rPr>
          <w:lang w:val="hu-HU"/>
        </w:rPr>
        <w:t xml:space="preserve"> </w:t>
      </w:r>
      <w:r>
        <w:rPr>
          <w:lang w:val="hu-HU"/>
        </w:rPr>
        <w:t>Nehémiás akkor áll csak oda a csalódott és reményvesztett zsidók elé, amikor már mindent felismert, és tudja, miről van szó. Nem azt mondja, milyen rossz nekik, mert a fal ledőlt,  rossz, hogy nem tudták felépíteni a falat, hogy nincs már erejük, nincs, aki vezesse őket, hanem azt mondja: ez a mi építkezésünk. Ez a mi bajunk, a mi nyomorúságunk, a mi problémánk, ezzel teljes mértékben azonosultunk. Ez az én fájdalmam is, ez az én gyászom, félelmem is, nem csak egy másik emberé. Miért? „Azért, hogy ne gyalázhassanak minket” – mondja. Ha gyaláznak, nem titeket, hanem mindnyájunkat gyaláznak. Erre a magatartásra  egészen másképp reagálnak a megkeseredett emberek, mert ezt mondják: Lám, a mi ügyünket szolgálja ez az ember, fogjunk hozzá, s tegyünk valamit! Nem mellékes az sem, amit Nehémiás még ezen kívül elmondhat nekik: Látjátok, a hatalmas Artaxerses király támogat és segít ebben a szándékomban és a munkában. Mégis az a legfontosabb, hogy Isten jóakaratából van mindez. Isten jóakarata vált nyilvánvalóvá. S ha ez így van, akkor érthető, hogy mindenki akarja a falat építeni.</w:t>
      </w:r>
    </w:p>
    <w:p>
      <w:pPr>
        <w:pStyle w:val="Normal"/>
        <w:ind w:firstLine="720"/>
        <w:jc w:val="both"/>
        <w:rPr/>
      </w:pPr>
      <w:r>
        <w:rPr>
          <w:lang w:val="hu-HU"/>
        </w:rPr>
        <w:t>Nagy bölcsesség kell az emberekkel való beszédhez. Nem mindig célravezető azt mondani, amit hallani akar a másik. Azt és úgy kell elmondani, amit hallania kell. Emiatt olykor sértődések esnek, olykor rossz néven veszik, máskor harag, ellenségeskedés támad, de mindig hasznos az ügy érdekében, és végül építő hatása lesz.</w:t>
      </w:r>
    </w:p>
    <w:p>
      <w:pPr>
        <w:pStyle w:val="Normal"/>
        <w:ind w:firstLine="720"/>
        <w:jc w:val="both"/>
        <w:rPr/>
      </w:pPr>
      <w:r>
        <w:rPr>
          <w:lang w:val="hu-HU"/>
        </w:rPr>
        <w:t xml:space="preserve">c. Végül látnunk kell, hogyan viszonyul Nehémiás az ellenségeihez. Szanballat, Samária kormányzója, az északi ellenség, Tóbijjá, az ammoniták vezére, aki keletről fenyegeti az országot, és Gesem arab vezér, aki délről támad. A felépítendő fal mindegyikük politikai, hatalmi pozícióját veszélyezteti. Ha Jeruzsálemet védőfal veszi majd körül, akkor az ő hatalmuk meggyengül. Ezért egymással kötnek  szövetséget.Aki azonban Istennel van szövetségben, annak bölcsnek és bátornak kell lennie. Nehémiás nagyon jól tudja, hogy nem diplomáciára, tárgyalgatásra, kompromisszumokra van szükség! Itt szigorúan meg kell húzni a vonalat Isten népe és a pogány népek között. A múlt vasárnap is elmondtam: a fal több, mint a város védelmét biztosító erődítmény. A fal  Isten népe és a pogányság közötti válaszvonal. A kettő nem keveredhet, a kettőnek sosem szabad egybefolynia. Kisebbségben van Nehémiás, kisebbségben vannak a zsidók, és nagyon erősek az ellenségeik. Az örökösen kisebbségben levő Isten népe - akár ószövetségi időkben, akár a keresztyén egyházban - sose felejtse el hitvallását:  Maga a menny Istene ad nekünk sikert, mi pedig az ő szolgáiként kezdjük el az építkezést. </w:t>
      </w:r>
    </w:p>
    <w:p>
      <w:pPr>
        <w:pStyle w:val="Normal"/>
        <w:ind w:firstLine="720"/>
        <w:jc w:val="both"/>
        <w:rPr>
          <w:lang w:val="hu-HU"/>
        </w:rPr>
      </w:pPr>
      <w:r>
        <w:rPr>
          <w:lang w:val="hu-HU"/>
        </w:rPr>
        <w:t>Egyre többen vagyunk. Isten népe többséggé válhat, és legyen is ez elvetemült világban. Ahogyan Dávid hatalmasabb lehetett Isten kegyelméből Góliátnál. Ahogyan számtalanszor láttuk, hogy a pusztulásra ítélt kicsiny sereg győzelmessé vált, mert a menny Istene adta a sikert. Győzelmünket az jelenti, hogy Isten népe vagyunk és az is maradunk! Ámen.</w:t>
      </w:r>
    </w:p>
    <w:p>
      <w:pPr>
        <w:pStyle w:val="Normal"/>
        <w:ind w:left="180" w:firstLine="720"/>
        <w:jc w:val="both"/>
        <w:rPr>
          <w:lang w:val="hu-HU"/>
        </w:rPr>
      </w:pPr>
      <w:r>
        <w:rPr>
          <w:lang w:val="hu-HU"/>
        </w:rPr>
      </w:r>
    </w:p>
    <w:p>
      <w:pPr>
        <w:pStyle w:val="Normal"/>
        <w:ind w:left="180" w:firstLine="720"/>
        <w:jc w:val="both"/>
        <w:rPr>
          <w:lang w:val="hu-HU"/>
        </w:rPr>
      </w:pPr>
      <w:r>
        <w:rPr>
          <w:lang w:val="hu-HU"/>
        </w:rPr>
      </w:r>
    </w:p>
    <w:p>
      <w:pPr>
        <w:pStyle w:val="Normal"/>
        <w:ind w:left="180" w:firstLine="720"/>
        <w:jc w:val="both"/>
        <w:rPr>
          <w:lang w:val="hu-HU"/>
        </w:rPr>
      </w:pPr>
      <w:r>
        <w:rPr>
          <w:lang w:val="hu-HU"/>
        </w:rPr>
        <w:t>Kolozsvár-Belváros, 2010. június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1:00Z</dcterms:created>
  <dc:creator>user</dc:creator>
  <dc:description/>
  <cp:keywords/>
  <dc:language>en-US</dc:language>
  <cp:lastModifiedBy>Fazekas Zsolt</cp:lastModifiedBy>
  <dcterms:modified xsi:type="dcterms:W3CDTF">2010-09-06T09:41:00Z</dcterms:modified>
  <cp:revision>2</cp:revision>
  <dc:subject/>
  <dc:title>Nehémiás 2</dc:title>
</cp:coreProperties>
</file>