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Nehémiás 1</w:t>
      </w:r>
    </w:p>
    <w:p>
      <w:pPr>
        <w:pStyle w:val="Normal"/>
        <w:rPr>
          <w:b/>
          <w:b/>
          <w:lang w:val="hu-HU"/>
        </w:rPr>
      </w:pPr>
      <w:r>
        <w:rPr>
          <w:b/>
          <w:lang w:val="hu-HU"/>
        </w:rPr>
      </w:r>
    </w:p>
    <w:p>
      <w:pPr>
        <w:pStyle w:val="Normal"/>
        <w:rPr>
          <w:b/>
          <w:b/>
          <w:lang w:val="hu-HU"/>
        </w:rPr>
      </w:pPr>
      <w:r>
        <w:rPr>
          <w:b/>
          <w:lang w:val="hu-HU"/>
        </w:rPr>
        <w:t>Lekció: Ef 1, 3-14.</w:t>
      </w:r>
    </w:p>
    <w:p>
      <w:pPr>
        <w:pStyle w:val="Normal"/>
        <w:rPr>
          <w:b/>
          <w:b/>
          <w:lang w:val="hu-HU"/>
        </w:rPr>
      </w:pPr>
      <w:r>
        <w:rPr>
          <w:b/>
          <w:lang w:val="hu-HU"/>
        </w:rPr>
        <w:t>Alapige: Neh 1,1-11.</w:t>
      </w:r>
    </w:p>
    <w:p>
      <w:pPr>
        <w:pStyle w:val="Normal"/>
        <w:rPr>
          <w:b/>
          <w:b/>
          <w:lang w:val="hu-HU"/>
        </w:rPr>
      </w:pPr>
      <w:r>
        <w:rPr>
          <w:b/>
          <w:lang w:val="hu-HU"/>
        </w:rPr>
      </w:r>
    </w:p>
    <w:p>
      <w:pPr>
        <w:pStyle w:val="Normal"/>
        <w:rPr>
          <w:lang w:val="hu-HU"/>
        </w:rPr>
      </w:pPr>
      <w:r>
        <w:rPr>
          <w:lang w:val="hu-HU"/>
        </w:rPr>
      </w:r>
    </w:p>
    <w:p>
      <w:pPr>
        <w:pStyle w:val="Normal"/>
        <w:rPr/>
      </w:pPr>
      <w:r>
        <w:rPr>
          <w:lang w:val="hu-HU"/>
        </w:rPr>
        <w:tab/>
        <w:t xml:space="preserve">Sok mindenért sírnak az emberek. Van, aki bánatában, van, aki örömében. Olykor pedig teljesen érthetetlen oka is lehet a sírásnak. Egyesek meg sem rezdülnek, mások viszont sírva fakadnak bizonyos jelenségek hatására, bizonyos események következtében, vagy egyszerűen csak úgy érzik, hogy sírniuk kell. A sírás hozzátartozik életünkhöz, s nem egészséges az az ember, aki mindenáron vissza akarja fojtani a könnyeit. Egy meglett, erős férfit, erővel, tekintéllyel, hatalommal bíró embert ismerünk meg a felolvasott igéből, aki sír. Egy hír érkezik hozzá egy lerombolt kőfalról, amely valamikor Jeruzsálemet védte. A hír miatt sírásra fakad. Napokon keresztül gyászol, böjtöl, és szünet nélkül imádkozik. </w:t>
      </w:r>
    </w:p>
    <w:p>
      <w:pPr>
        <w:pStyle w:val="Normal"/>
        <w:rPr/>
      </w:pPr>
      <w:r>
        <w:rPr>
          <w:lang w:val="hu-HU"/>
        </w:rPr>
        <w:tab/>
        <w:t xml:space="preserve">Ki is ez a Nehémiás? Az ő történetéről szól ez a könyv. Neve azt jelenti: az Úr megvigasztalt. Artaxerxes, babiloni király pohárnoka ő. Nagyon tekintélyes ember, aki Kr. e. 444-ben látogatókat fogad Jeruzsálemből. A küldöttségben atyjafiai vannak, akiktől érdeklődni tud régi otthona felől. Megtudja tőlük, hogy az otthoniak sorsa immár tragikussá vált. Évtizedek óta hazakerültek ugyan Babilonból, és a templomot is sikerült felépíteniük, bár óriási  nehézségek árán, de mostani nyomorúságuk és gyalázatuk elviselhetetlen. Ez a beszámoló indítja sírásra Nehémiást. A Jeruzsálemet körülvevő kőfal több, mint 140 esztendeje romokban áll. Ezzel kezdődik Nehémiás története. Élettörténete példa, hogy Isten használni akarja az embert. Ha pedig használni akarja, akkor alkalmassá is teszi a szolgálatra. Ezt a folyamatot - a felkészülést, a szolgálatba állítást - követhetjük nyomon ebben a könyvben. A kezdeti fázis ismerhető meg a felolvasott első fejezetből.De ne csak Nehémiást, önmagunkat is lássuk meg, akik mind Isten eszközei lehetünk. Milyen nagy dolog tudni, hogy Isten valamire engem is odaszán, valamilyen feladatot mindegyikünknek adni akar. Valamit mi is tehetünk, s ez nem csak azért jó, mert gyarapodásunkra, hasznunkra van, hanem azért is, mert a közjó érdekében hasznos eszközök lehetünk Isten kezében. </w:t>
      </w:r>
    </w:p>
    <w:p>
      <w:pPr>
        <w:pStyle w:val="Normal"/>
        <w:rPr/>
      </w:pPr>
      <w:r>
        <w:rPr>
          <w:lang w:val="hu-HU"/>
        </w:rPr>
        <w:tab/>
        <w:t xml:space="preserve">1. Isten terhet helyez annak a vállára és szívére, akit használni akar. Ez az első, ami a Nehémiás történetéből kiderül. Az embert önmagán kívül a másik ember is érdekelni kezdi. Látjuk, hogy Nehémiásnak mint befolyásos királyi pohárnoknak már nem csak az a fontos, miként intézheti saját ügyeit, sorsát, hanem az is, hogy tőle több száz kilométerre élő, általa személyesen nem ismert atyjafiai milyen körülmények között élnek és dolgoznak. Amit róluk megtud, sírásra fakasztja, értük és miattuk gyászol, böjtöl, s az Urat ostromolja. Pontosan érzi, hogy valamit tennie kell most már érettük. </w:t>
      </w:r>
    </w:p>
    <w:p>
      <w:pPr>
        <w:pStyle w:val="Normal"/>
        <w:rPr/>
      </w:pPr>
      <w:r>
        <w:rPr>
          <w:lang w:val="hu-HU"/>
        </w:rPr>
        <w:tab/>
        <w:t xml:space="preserve">A többiek baja, nyomorúsága személyes ügyévé válik. Ennek kell megtörténnie mibennünk is, amikor halljuk a híreket, hogy Magyarországszerte hányan maradtak hajlék nélkül az árvizek következtében. Ott vannak a nagy nyomorúságban a testvéreink, és közelednünk kell valahogy hozzájuk. Személyes ügyünkké kell válnia kilátástalannak tűnő helyzetüknek. Nem mindegy, hogy egy ilyen szép vasárnap délelőtt azok az emberek hogyan mennek – ha egyáltalán mennek – templomba! Egyáltalán eszükbe jut-e, hogy a nyomorúság idején Istentől lehet segítséget kérni? </w:t>
      </w:r>
    </w:p>
    <w:p>
      <w:pPr>
        <w:pStyle w:val="Normal"/>
        <w:ind w:firstLine="708"/>
        <w:rPr>
          <w:lang w:val="hu-HU"/>
        </w:rPr>
      </w:pPr>
      <w:r>
        <w:rPr>
          <w:lang w:val="hu-HU"/>
        </w:rPr>
        <w:t xml:space="preserve">Tenni kellene valamit Jeruzsálemért – bizonyára ezt érezte meg Nehémiás is. Indulni viszont csak négy hónap múlva fog. Négy hónapig készül. Nem sieti el, nem türelmetlen, mert tudja, hogy Isten kezében van a megvalósulásig bekövetkező időszak is. Imádkozva készül a feladatra. Nehémiás teljes mélységében átérzi népe nyomorúságát. Egészen biztosan mások is hallották , hogy nincs védőfal Jeruzsálem körül. És hallottak a templom felépítését megelőző kétségbeesésről, az építés ideje alatti rengeteg küszködésről. Hosszú évek és évtizedek teltek, s közben alig volt észlelhető eredménye a sok munkának. Ennel ellenére sikerült megépíteniük a templomot. Azóta azonban újra csak telnek az évek, évtizedek, de nem történik semmi: a fal még sehol. Pedig arra is szükség van. Sokan hallhattak ezekről a nyomorúságokról, s mondhatták: jaj, szegény zsidók! Milyen nehéz lehet nekik! Ez éppen olyan, mint amikor mi távoli ázsiai vagy afrikai emberek bajáról és szenvedéséről hallunk. Nagydolog a vélt vagy valóságos távolság!  Gondoljuk csak el: sokszor az utca másik oldalán levő házig elég az a néhány méter, hogy ne érdekeljen az ott lakók ügye. Elég időben is, térben is az a távolság, ami közömbösökké, és ez által az Isten szolgálatára alkalmatlanokká tud tenni. Mert ha Isten használni akar, akkor rád helyezi azoknak a terhét is, akik tőled távolabb vannak. Neked is nehéz lesz, te is sírni fogsz, te is fogod érezni a fájdalmat.  </w:t>
      </w:r>
    </w:p>
    <w:p>
      <w:pPr>
        <w:pStyle w:val="Normal"/>
        <w:ind w:firstLine="708"/>
        <w:rPr/>
      </w:pPr>
      <w:r>
        <w:rPr>
          <w:lang w:val="hu-HU"/>
        </w:rPr>
        <w:t xml:space="preserve">Tenni kellene valamit, de lehet-e? Két gondolat, két tanács következik. Az egyik, hogy ne engedjétek, hogy a gondok megbénítsanak. Emlékezzünk arra, akiről az evangéliumból olvashatjuk: „Amikor látta a sokaságot, megszánta őket, mert elgyötörtek és elesettek voltak, mint a juhok pásztor nélkül. Ekkor így szól tanítványaihoz: Az aratnivaló sok, de a munkás kevés: kérjétek tehát az aratás Urát, hogy küldjön munkásokat az aratásába.” (Mt 9,36-37.) Először is   meg kell látnunk a bajt, ahogy Jézus meglátta. Átérezni, amennyire ő is átérezte. És akkor kérni az aratás Urát, hogy küldjön munkásokat. Imádkozni azért, hogy legyenek munkatársak, legyenek Isten kezében alkalmas lelkek, aki elvégezhetik a vigasztalás, a pásztorolás, a szeretet szolgálatát. </w:t>
      </w:r>
    </w:p>
    <w:p>
      <w:pPr>
        <w:pStyle w:val="Normal"/>
        <w:ind w:firstLine="708"/>
        <w:rPr/>
      </w:pPr>
      <w:r>
        <w:rPr>
          <w:lang w:val="hu-HU"/>
        </w:rPr>
        <w:t xml:space="preserve">A másik tanács, hogy nem szabad felelőtlenül minden gond megoldását elvállalni. Nem kell elhamarkodottan minden egyes problémát magunkra vennünk. Véget nem érő a világ gondja-baja, és nem tudunk, nem leszünk képesek ezeket megoldani. Legyünk inkább türelmesek, s várjuk meg, amíg Isten rámutat arra a konkrét feladatra, amelyet bizonyosan nekünk kell elvégeznünk. Egészen biztos, hogy van neki terve velünk, egészen biztos, hogy felismerteti mindünkkel a saját feladatunkat. </w:t>
      </w:r>
    </w:p>
    <w:p>
      <w:pPr>
        <w:pStyle w:val="Normal"/>
        <w:ind w:firstLine="708"/>
        <w:rPr/>
      </w:pPr>
      <w:r>
        <w:rPr>
          <w:lang w:val="hu-HU"/>
        </w:rPr>
        <w:t>Nehémiás nagyon jól tudja, hogy a távolban élő közösség nyomorúságának mi az oka. Mi is gondolhatunk a szervezetlenségre, az anyagiak hiányára – ezek nagyban akadályozhatják a munkát, elkeseríthetik az embereket. A legfőbb baj viszont a bűn. Éppen ezért a felolvasott alapige leghosszabb szakasza egy olyan bűnvalló ima, amelyet még Babilonban mond el Nehémiás önmagáért és az otthoni közösségért. Másként nem lehet, és nem szabad elkezdeni egy szolgálatot. Isten segítségét nem lehet másként kérni, csak úgy, hogy egyszer beismerem: baj van velem, és én magamtól nem vagyok képes feladatok végzésére. Nem lehet Isten áldását kérni úgy, hogy közben nem alázom meg magam, és nem ismerem be bűnös voltomat. A legkönnyebb azt mondani: Uram, te látod azokat az embereket. Bűnük miatt van rajtuk a nyomorúság. Te látod a másikat: bűne, makacssága, megátalkodottsága miatt van a nyomorúsága. De ezerszer nehezebb így megalázkodni: én helyette, helyettük is bocsánatot kérek. Ha nem képesek vagy nem is akarnak irgalomért hozzád fordulni, én megteszem helyettük is, hogy könyörülj rajtuk. Mert aki a másik terhét is megérzi a vállán, aki egy közösség nyomorúságát érzi át nap mint nap, az csak úgy állhat oda bűnvalló imádságában is, hogy: Uram, te nagyon jól tudod, hogy mi mindnyájan, atyáink is, gyermekeink is, az itt lévők és a távoliak is mind nyomorultak, bűnösök vagyunk, mert parancsolataidat, rendeléseidet, végzéseidet nem voltunk képesek megtartani. Azokat a törvényeket, amelyeket Mózesen keresztül adtál, mind áthágtuk. Sok oka lehet nyomorúságunknak, sok minden miatt kerülhetünk mélységbe, de a legfőbb oka mindennek az életünket behálózó bűn. Minden bajnak gyökere a bűn! Csak akkor lehetünk Isten kezében alkalmas eszközök, ha alázatosan beismerjük alkalmatlanságunkat. Ma egy hete hallottuk, hogy maga Ésaiás is bűnös voltára hivatkozva próbálta elhárítani a feladatot. Isten azonban minden egyes esetben egyénien oldja meg a problémákat.  Ésaiás ajkát pl. izzó parázzsal, megtisztította. Nekem csak arra legyen gondom, hogy minden problémával azonnal Őhozzá forduljak. És könnyebbül a teher. Nehémiás is látja a hatalmas Istent saját bűnös volta és bűnös közössége fölött . „Ezt mondtam: - vallja Nehémiás – ó Uram, mennynek Istene, te nagy és félelmes Isten, te hűségesen megtartottad a szövetséget azokkal, akik téged szeretnek, és parancsolataidat megtartják.” „Ó Uram, mennynek Istene, te nagy és félelmes Isten” – csak így lehet megszólítani a mi Istenünket, csak így lehet őt segítségül hívni, hogy közben tudom: én, bűnös, nagyon kicsiny és alázatos ember, megállok a végtelen hatalmú Isten előtt, mert ő menny és föld Ura, aki hűséges a szövetségben, aki nagy és félelmes Isten.  Nehémiás pontosan tudja, hogy Isten magasztalásával, és a bűnvallással kezdődik a szolgálat. Ugyan még nagyon messze van a fal felépülése, de ahhoz Istent kell magasztalni, és Istentől kell kérni bűnbocsánatot. Végig azt mondja ebben a szövegben, hogy ez a te néped, Istenem, te választottad őket magadnak, te segíts rajtuk. Mintha nyomatékosítani szeretné, hogy nem az én dolgom megoldani ennek a közösségnek a problémáját. Ez a te néped, Istenem! Te tegyél már valamit érdekükben! Hatalmas nagy bizalom ez, ahogyan Nehémiás rábízza Istenre a terheket, és ettől lesz számára minden egyszerűbb és könnyebb. Isten aztán majd ráteszi az ő vállára: érezd, nem csak te vagy, hanem van a másik is. Az ő fájdalma neked is fájjon. Az ember ilyenkor érezheti azt, hogy összeroskadva mégis a hatalmas Istenhez járulhat, és azt mondhatja, hogy az én terhemből vegyél vissza Isten, mert csak akkor tudok elindulni, ha könnyebbül ez a teher rajtam. Így cselekszik Ő, és ezt tehetjük mi is, amikor hasonlóképpen akarunk az ő szolgálatában lenni.</w:t>
      </w:r>
    </w:p>
    <w:p>
      <w:pPr>
        <w:pStyle w:val="Normal"/>
        <w:ind w:firstLine="708"/>
        <w:rPr>
          <w:lang w:val="hu-HU"/>
        </w:rPr>
      </w:pPr>
      <w:r>
        <w:rPr>
          <w:lang w:val="hu-HU"/>
        </w:rPr>
        <w:t xml:space="preserve">2. Miért akarja Isten összegyűjteni a népet? Nagy kérdésünk ez, és fontos, hogy Nehémiással együtt mi magunk is felismerjük Isten cselekedeteinek célját. Nagyon könnyű lenne azt mondani, hogy Isten szereti az övéit, és megígérte, hogy vissza fogja hozni, akármennyire elszélesztette is őket. Ha megtérnek hozzá, akkor még az ég széléről is visszahozza, összegyűjti őket, és elviszi arra a helyre, ahol majd szolgálata lesz ennek a közösségnek. Azt szoktuk mondani mi is, hogy bízzunk Isten szabadításában és segítségében, mert ő jóságos Isten, és szeret minket. És ez így igaz. De ez csak emberközpontú gondolkozás. Itt is csak mi, emberek vagyunk a figyelem középpontjában, mert azt mondjuk, hogy Isten minden tettének célja az ember és az ember java. Itt viszont azt halljuk, és már hallottuk az efézusiakhoz írt levélből is, hogy Isten a teremtéskor nem az emberért, hanem önmagára nézve teremtett. Amikor Isten embert teremtett, nem azért tette, hogy az ember boldog legyen, hanem azért, hogy Istent dicsőítse. Amikor Isten cselekszik, végső célja mindig az, hogy az ő neve és dicsősége magasztaltassék mindenütt, és megteljen Jeruzsálem meg Júda az ő nevével, és az ő nevének ismeretével. Ez a mindenkori cél.  Istenközpontú cél, amelybe szépen belesimul az, hogy az ember jól érezze magát, boldog legyen. Valaki azt mondta, hogy a misszió éppen azt jelenti, hogy tudom, mindent az én Istenem dicsőségére kell cselekednem. Ez a kötelességtudat, és a felelősségteljes szolgálat. Ha ezt tudom, hiszem és vallom, akkor örömmel, boldogan dicsőítem és szolgálom őt, mert akkor lesz nekem is jobb, akkor fogom megérezni, hogy Isten szeret, hogy Isten igazán jóságos énhozzám. Ez tehát a végső cél: Isten dicsőségének a magasztalása. </w:t>
      </w:r>
    </w:p>
    <w:p>
      <w:pPr>
        <w:pStyle w:val="Normal"/>
        <w:ind w:firstLine="708"/>
        <w:rPr>
          <w:lang w:val="hu-HU"/>
        </w:rPr>
      </w:pPr>
      <w:r>
        <w:rPr>
          <w:lang w:val="hu-HU"/>
        </w:rPr>
        <w:t xml:space="preserve">A Jeruzsálemet körülvevő fal több, mint egy katonai szempontból fontos létesítmény. Ez a fal örök szimbólum, úgy, ahogy a templom is az. Mert jelképezi azt a válaszfalat, amely elkülöníti Isten népét, vagyis a megszentelt népet a környező világtól, a pogányságtól. Ha nincs fal, akkor ez a kettő összeolvad, akkor egymásba folyik ez a két világ, és akkor már nem alkalmas ez a nép, ez a közösség Isten magasztalására. Ezért kell felépülnie ennek a templomnak, és ezért kell felépülnie ennek a kőfalnak. Nem azért van elválasztó fal, hogy elszigetelődjenek egymástól az emberek, hanem azért, hogy megvédjen a gonosztól, a pogányságtól,a kárhozatra ítélttől. Hogy elválasszon és megkülönböztessen azoktól, akik másként viselkednek, akik másként beszélnek, akik életükkel megbotránkoztatnak, hogy ehhez képest világosan látható legyen az Istent magasztaló közösség. </w:t>
      </w:r>
    </w:p>
    <w:p>
      <w:pPr>
        <w:pStyle w:val="Normal"/>
        <w:ind w:firstLine="708"/>
        <w:rPr/>
      </w:pPr>
      <w:r>
        <w:rPr>
          <w:lang w:val="hu-HU"/>
        </w:rPr>
        <w:t xml:space="preserve">3. Isten csak az Ő ügyének elkötelezett embert használhatja. Ezt is megtudjuk, kiérezzük ebből az igéből. Nehémiás nem azt mondta: bizony szomorú a helyzet Jeruzsálemben meg Júdeában, de biztosan kerül majd valaki, aki ott helyben, a körülmények pontos ismeretével fogja megoldani a kérdéseket. </w:t>
      </w:r>
    </w:p>
    <w:p>
      <w:pPr>
        <w:pStyle w:val="Normal"/>
        <w:ind w:firstLine="708"/>
        <w:rPr/>
      </w:pPr>
      <w:r>
        <w:rPr>
          <w:lang w:val="hu-HU"/>
        </w:rPr>
        <w:t xml:space="preserve">a. Nehémiás elvállalja a feladatot, mert a rá váró munkát el akarja végezni. Pedig nagyon jól tudja, hogy Isten szolgálatába állni önfeláldozást, lemondást jelent. Ez ugyanúgy érvényes megállapítás ma is: aki Isten szolgálatába áll, annak sokféle dologról le kell mondania. Amiről Nehémiás lemond, amit maga mögött hagy, minden embernek leghőbb vágya lenne: méltóság, hatalom, erő, fényűzés, jó pozíció, karrier. Mégis otthagyja, és valamelyest  úgy viselkedik, mint később  egy másik valaki, aki miután szolgálatba állt, azt mondta, hogy ami mögöttem van, azt most már mind szemétnek és kárnak ítélem, mert azt tartom igazán értékesnek, ami előttem van, és amiért ezután küzdök és futok. Mindene megvolt Nehémiásnak, mégsem volt boldog. Emberileg mindene megvolt Saulusnak is, mégsem volt boldog. Amikor pedig látszólag mindent elveszített, akkor lett valóban boldog. Érthetetlen, és nagyon fájdalmas az ilyen elszakadás attól a régi élettől, amelyben már nem volt helye Istennek, sem alázatnak. Ahol nem fontos Isten segítsége és kegyelme, ahol csak én vagyok lényeges és senki más. </w:t>
      </w:r>
    </w:p>
    <w:p>
      <w:pPr>
        <w:pStyle w:val="Normal"/>
        <w:ind w:firstLine="708"/>
        <w:rPr>
          <w:lang w:val="hu-HU"/>
        </w:rPr>
      </w:pPr>
      <w:r>
        <w:rPr>
          <w:lang w:val="hu-HU"/>
        </w:rPr>
        <w:t xml:space="preserve">b. Nehémiás kész legyőzni az akadályokat. Erről szólnak a könyv fejezetei. Hatalmas külső és belső ellenállásba ütközik ugyanis. A zsidók sem fogják mindig támogatni elképzeléseit, ha majd négy hónap letelte után közéjük érkezik, és a külső ellenséggel is folyamatosan viaskodni kell majd. Megdöbbentően csodálatos, hogy úgy építették a falat, hogy egyik kezükben vakolókanál volt, a másikban kard, dolgoztak és harcoltak, dolgoztak és imádkoztak. Istent magasztalták teljes odaadással. A kürtös meg azért kürtölt közöttük, hogy Isten jelenlétére emlékeztesse őket, Istenük tiszteletére buzdítsa őket. Mindez valóban gyönyörű szép közmunka és istentisztelet, Isten dicsőségére vállalt és végzett szolgálat. Az a tettre kész ember, akinek fáj a másik baja, nyomorúsága, nemcsak terhet hordoz, és Isten mindennel kapcsolatos célját ismeri fel, fogadja alázattal, hanem azt is fogja tudni, hogy ellenállásba ütközik. Sokszor a világ, igen sokszor az egyház, de legtöbbször saját személye az az ellenség, aki nem engedi, hogy továbblépjen, hogy tegyen valamit. Ezeket a magunkban feltámadó ellenségeket és akadályokat kell legyőznünk, ezekkel is számolni kell. </w:t>
      </w:r>
    </w:p>
    <w:p>
      <w:pPr>
        <w:pStyle w:val="Normal"/>
        <w:ind w:firstLine="708"/>
        <w:rPr>
          <w:lang w:val="hu-HU"/>
        </w:rPr>
      </w:pPr>
      <w:r>
        <w:rPr>
          <w:lang w:val="hu-HU"/>
        </w:rPr>
        <w:t xml:space="preserve">Sokféle terv van, és sokféle feladatot szeretnénk végezni. Mindenki pontosan tudja, hogy az ő életében milyen fájdalmak vannak, és ezekhez még kiknek a fájdalma járul. Egész biztosan mindenki szeretne kilépni ezekből az áldatlan helyzetekből és nehezen viselhető állapotokból. Egészen biztosan sokan rádöbbentünk már arra is, hogy nem elég a saját erőnk, a saját képességünk. Külső, felső segítségre van szükségem! </w:t>
      </w:r>
    </w:p>
    <w:p>
      <w:pPr>
        <w:pStyle w:val="Normal"/>
        <w:ind w:firstLine="708"/>
        <w:rPr>
          <w:lang w:val="hu-HU"/>
        </w:rPr>
      </w:pPr>
      <w:r>
        <w:rPr>
          <w:lang w:val="hu-HU"/>
        </w:rPr>
        <w:t xml:space="preserve">Érettségik következnek, vagy már meg is kezdődött. Sok helyen pályaválasztási gondokkal néznek szembe. Életünkben mindig következik egy-egy újabb szakasz. Ilyenkor mindig nyugodtan álljunk meg, és tegyünk úgy, mint Nehémiás. Hittel eltelve várakozzunk! Lehet, hogy csak néhány napot, de lehet, hogy negyvenet, vagy akár 4 hónapot is kell majd várni, ahogyan Nehémiás is várt. Mert nem oldódott meg egyből a gond, de a tenniakarásból csodálatraméltó áldott szolgálat lett. Isten eszközévé vált Nehémiás, a világi vezető, akinek irányítása alatt elkezdődhetett a fal építése, és hihetetlen, de 52 nap alatt be is fejezték azt, amit évtizedeken keresztül nem tudtak megtenni. </w:t>
      </w:r>
    </w:p>
    <w:p>
      <w:pPr>
        <w:pStyle w:val="Normal"/>
        <w:ind w:firstLine="708"/>
        <w:rPr>
          <w:lang w:val="hu-HU"/>
        </w:rPr>
      </w:pPr>
      <w:r>
        <w:rPr>
          <w:lang w:val="hu-HU"/>
        </w:rPr>
        <w:t>Ilyen újabb és újabb gondokkal terhes életszakaszok előtt mi is kérdezzük meg, mi az életünk célja? Érettségizni? Az is. Egy jó szakmát választani? Az is. Megfelelő párt találni? Az is.  Gyermekáldás?  Az is. Kényelmesen lakni? Az is. És még nagyon sok minden lehet. De ne felejtsük el, hogy a legfőbb cél: Isten magasztalása. Lehet, hogy Isten nem úgy állít minket pályára, ahogy akartuk, vagy ahogy elképzeltük magunknak. Teljesen bizonyos viszont az, hogy azon a pályán, amelyre Ő állított, és azon az úton, amelyre Ő küldött, végig mellettünk lesz! Az önös célok kitűzése helyett inkább Isten dicsőítése legyen mindannyiunk célja. Nekem és neked kicsi falakat kell felépíteni, nem akkorát, amekkora Jeruzsálemet védte. Ezek a mi kicsi falaink éppoly nélkülözhetetlenek, mint a jeruzsálemi, mert el fognak tudni minket választani az istentelen világtól. Ezek a mi kicsi falaink fogják megakadályozni, hogy mindenféle gonoszság, gyarlóság, szenny, minden erkölcstelenség bezúduljon életünkbe, a szívünkbe. És ezek a kicsi falak azt is meg fogják akadályozni, hogy végső szakadékba zuhanjunk. Mert ezek a mi kicsi falaink fogják jelenteni a mi Isten által megoltalmazott, helyreállított életünket. És erre van szükségünk mindannyiunknak. Jelképe ez Istenünk megőrző szeretetének, jóságának, akárcsak az a régi jeruzsálemi fal. Erre van a legnagyobb szüksége a mai embernek, a mai családnak, a mai közösségnek. Lássuk meg, hogy ezt akarja megadni nekünk a mi Istenünk, és ezért érdemes őt már mindezek előtt magasztalnunk. Ámen.</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Kolozsvár-Belváros, 2010. június 6.</w:t>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56:00Z</dcterms:created>
  <dc:creator>Fazekas Zsolt</dc:creator>
  <dc:description/>
  <cp:keywords/>
  <dc:language>en-US</dc:language>
  <cp:lastModifiedBy>Fazekas Zsolt</cp:lastModifiedBy>
  <dcterms:modified xsi:type="dcterms:W3CDTF">2010-07-18T18:03:00Z</dcterms:modified>
  <cp:revision>4</cp:revision>
  <dc:subject/>
  <dc:title>Lekció: Ef 1, 3-14</dc:title>
</cp:coreProperties>
</file>