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Szent, szent, szent a Seregek Ura!</w:t>
      </w:r>
    </w:p>
    <w:p>
      <w:pPr>
        <w:pStyle w:val="Normal"/>
        <w:jc w:val="center"/>
        <w:rPr>
          <w:b/>
          <w:b/>
          <w:sz w:val="36"/>
          <w:szCs w:val="36"/>
          <w:lang w:val="hu-HU"/>
        </w:rPr>
      </w:pPr>
      <w:r>
        <w:rPr>
          <w:b/>
          <w:sz w:val="36"/>
          <w:szCs w:val="36"/>
          <w:lang w:val="hu-HU"/>
        </w:rPr>
      </w:r>
    </w:p>
    <w:p>
      <w:pPr>
        <w:pStyle w:val="Normal"/>
        <w:jc w:val="center"/>
        <w:rPr>
          <w:b/>
          <w:b/>
          <w:sz w:val="36"/>
          <w:szCs w:val="36"/>
          <w:lang w:val="hu-HU"/>
        </w:rPr>
      </w:pPr>
      <w:r>
        <w:rPr>
          <w:b/>
          <w:sz w:val="36"/>
          <w:szCs w:val="36"/>
          <w:lang w:val="hu-HU"/>
        </w:rPr>
      </w:r>
    </w:p>
    <w:p>
      <w:pPr>
        <w:pStyle w:val="Normal"/>
        <w:ind w:left="-1080" w:firstLine="180"/>
        <w:jc w:val="both"/>
        <w:rPr>
          <w:b/>
          <w:b/>
          <w:lang w:val="hu-HU"/>
        </w:rPr>
      </w:pPr>
      <w:r>
        <w:rPr>
          <w:b/>
          <w:lang w:val="hu-HU"/>
        </w:rPr>
        <w:t>Lekció: Zsolt 150.</w:t>
      </w:r>
    </w:p>
    <w:p>
      <w:pPr>
        <w:pStyle w:val="Normal"/>
        <w:ind w:left="-1080" w:firstLine="180"/>
        <w:jc w:val="both"/>
        <w:rPr>
          <w:b/>
          <w:b/>
          <w:lang w:val="hu-HU"/>
        </w:rPr>
      </w:pPr>
      <w:r>
        <w:rPr>
          <w:b/>
          <w:lang w:val="hu-HU"/>
        </w:rPr>
        <w:t>Alapige: Ésa 6,1-13.</w:t>
      </w:r>
    </w:p>
    <w:p>
      <w:pPr>
        <w:pStyle w:val="Normal"/>
        <w:ind w:left="-1080" w:firstLine="180"/>
        <w:jc w:val="both"/>
        <w:rPr>
          <w:b/>
          <w:b/>
          <w:lang w:val="hu-HU"/>
        </w:rPr>
      </w:pPr>
      <w:r>
        <w:rPr>
          <w:b/>
          <w:lang w:val="hu-HU"/>
        </w:rPr>
      </w:r>
    </w:p>
    <w:p>
      <w:pPr>
        <w:pStyle w:val="Normal"/>
        <w:ind w:left="-1080" w:firstLine="180"/>
        <w:jc w:val="both"/>
        <w:rPr>
          <w:b/>
          <w:b/>
          <w:lang w:val="hu-HU"/>
        </w:rPr>
      </w:pPr>
      <w:r>
        <w:rPr>
          <w:b/>
          <w:lang w:val="hu-HU"/>
        </w:rPr>
      </w:r>
    </w:p>
    <w:p>
      <w:pPr>
        <w:pStyle w:val="Normal"/>
        <w:ind w:left="-900" w:firstLine="180"/>
        <w:jc w:val="both"/>
        <w:rPr>
          <w:lang w:val="hu-HU"/>
        </w:rPr>
      </w:pPr>
      <w:r>
        <w:rPr>
          <w:b/>
          <w:lang w:val="hu-HU"/>
        </w:rPr>
        <w:tab/>
      </w:r>
      <w:r>
        <w:rPr>
          <w:lang w:val="hu-HU"/>
        </w:rPr>
        <w:t xml:space="preserve">Szentháromság vasárnapja van. Ez a pünkösd utáni vasárnap, ugyanakkor az ünnepes félév utolsó úrnapja is. Ilyenkor valamit ünnepélyesen lezárunk. A felolvasott alapige, amely egy gyönyörű ószövetségi prófétai látomás, mintha Istennel való találkozásunkat tenné lehetővé. Csodálatos, és hozzám különösképpen közelálló bibliai történet, amely abban segít, hogy ilyen nagy mennyei ünnep részeseiként jelen lehessünk az Istent magasztaló seregben. Elképzelhetetlenül szép és örömteli esemény, amelyben Ésaiás Isten kegyelméből jelen lehet. Ez határozza meg egész életét és további szolgálatát. </w:t>
      </w:r>
    </w:p>
    <w:p>
      <w:pPr>
        <w:pStyle w:val="Normal"/>
        <w:ind w:left="-900" w:firstLine="180"/>
        <w:jc w:val="both"/>
        <w:rPr>
          <w:lang w:val="hu-HU"/>
        </w:rPr>
      </w:pPr>
      <w:r>
        <w:rPr>
          <w:lang w:val="hu-HU"/>
        </w:rPr>
        <w:t xml:space="preserve">Történik pedig mindez egy olyan korszakban, amikor a babiloni fogságig  még jó másfél évszázaddal lehetne számolni - mégis a hanyatlás kora. Uzziá király halálát  követő időszak ez. Első felében még az anyagi jólét a jellemző, erkölcsileg azonban már egészen mélyre süllyedtek.. A nyomor egyre súlyosbodik , végül  Istentől való teljes elszakadásuk is bekövetkezik. Mindez pedig Isten általi kivettetésben fog kicsúcsosodni. Lassú, de biztos lecsúszás az egyirányú úton, amelyen - úgy tűnik - Izrael népe már nem képes visszatérni. </w:t>
      </w:r>
    </w:p>
    <w:p>
      <w:pPr>
        <w:pStyle w:val="Normal"/>
        <w:ind w:left="-900" w:firstLine="900"/>
        <w:jc w:val="both"/>
        <w:rPr>
          <w:lang w:val="hu-HU"/>
        </w:rPr>
      </w:pPr>
      <w:r>
        <w:rPr>
          <w:lang w:val="hu-HU"/>
        </w:rPr>
        <w:t xml:space="preserve">Ilyen időkben nehéz szolgálatot kezdeni. Próbáljuk magunkat beleélni Ésaiás helyzetébe. A leghálátlanabb és legnehezebb  prófétai szolgálat idején hívja el őt Isten, és bízza meg olyan feladattal, amelyben sok öröme nem lehet. Ilyen időkben különösen nagy szükség van az igazi Istenismeretre. A próféta is csak akkor tud megállni, a keresztyén ember  is csak akkor tud helytállni, és a hívő ember is csak akkor maradhat meg hitében és Istennel való kapcsolatában, ha helyesen ismeri Istent. Ha tudja, hogy ki az, akire rábízza az életét. Ha tudja, hogy ki az, akivel elképzelhető a jövendője, aki sosem hagyja az övéit a mélységekben, aki nem engedi, hogy ereje feletti próbát hordozzanak azok, akiknek  életében nehezebb napok, időszakok következnek. </w:t>
      </w:r>
    </w:p>
    <w:p>
      <w:pPr>
        <w:pStyle w:val="Normal"/>
        <w:ind w:left="-900" w:firstLine="900"/>
        <w:jc w:val="both"/>
        <w:rPr>
          <w:lang w:val="hu-HU"/>
        </w:rPr>
      </w:pPr>
      <w:r>
        <w:rPr>
          <w:lang w:val="hu-HU"/>
        </w:rPr>
        <w:t xml:space="preserve">Lehet, hogy  kissé a mi helyzetünk is hasonlít az egykori izraeliekéhez. Ezért a mai ember közel érezheti magához azt az Ésaiást, aki látomásban úgy találkozik Istennel, hogy ebből hatalmas erőt meríthet. Ma is nagyon sok a kétségbeesett ember, aki egyáltalán nem látja, mi következhet,  mit hoz a holnap. Az az érzésünk, hogy  csak áldozatai vagyunk egy politikai játszmának. Kevesen értjük, amit a fejünk fölött, akaratunktól függetlenül ránkszerveznek. Azt viszont pontosan tudjuk, hogy semmi sem mutat jó irányba. Nagyon is érthető oly sok ember félelme, amikor  a nagyon pici jövedelme egynegyedéről is le kell mondania, mert így döntöttek a hatalom birtokosai. Milyen nehéz most vigasztalni, meggyőzni  és bátorítani az embereket! Senki nem hiszi, hogy rövid időn belül történhetne valami  változás. Egyirányú úton vagyunk, és lehetetlennek tűnik a visszatérés, a felkapaszkodás egy biztonságos létformára. </w:t>
      </w:r>
    </w:p>
    <w:p>
      <w:pPr>
        <w:pStyle w:val="Normal"/>
        <w:ind w:left="-900" w:firstLine="900"/>
        <w:jc w:val="both"/>
        <w:rPr>
          <w:lang w:val="hu-HU"/>
        </w:rPr>
      </w:pPr>
      <w:r>
        <w:rPr>
          <w:lang w:val="hu-HU"/>
        </w:rPr>
        <w:t>Éppen az ilyen időkben szükséges a Szentháromság Istent megismernünk! Ő most is az egyedüli mentségünk. Egyedül Ő képes megmutatni gyermekeinek, őbenne rendületlenül hívő és bízó embereknek, hogy még nincs itt a vég. Mind a mai napig veletek voltam, ezentúl is veletek leszek bármennyire  kétségbe estetek. Ebből a nyomorúságos állapotból is ki foglak vezetni titeket kézen fogva – üzeni ma is. Az ilyen nehéz helyzetekben a felületes hit bukáshoz vezet. Ha nem tudjuk,  ki az, aki a jövendőt biztosítja, aki népét annyiszor kivezette, megszabadította kilátástalan helyzetekből, aki a reménységet oly sokszor visszaadta, akkor kiben is bízhatnánk? Magunkban  semmiképpen sem tudunk, nincs erőnk hozzá, nincsenek lehetőségeink. Másokban meg már végképp nem is akarunk bízni.</w:t>
      </w:r>
    </w:p>
    <w:p>
      <w:pPr>
        <w:pStyle w:val="Normal"/>
        <w:ind w:left="-900" w:firstLine="180"/>
        <w:jc w:val="both"/>
        <w:rPr>
          <w:lang w:val="hu-HU"/>
        </w:rPr>
      </w:pPr>
      <w:r>
        <w:rPr>
          <w:lang w:val="hu-HU"/>
        </w:rPr>
        <w:tab/>
        <w:t>Isten a maga fenségében és dicsőségében láttatja  magát Ésaiással. Akinek ebben  része lehet, aki ilyen ajándékot kap Istentől, örömmel fog feltekinteni. Azt fogja mondani és vallani, hogy nincs ok a kétségbeesésre. Ha Isten ilyen csodálatos módon akarja megismertetni magát, akkor egészen biztosan terve van velem, a jövendőt is akarja biztosítani nekem. Erre a kijelentésre, erre a biztatásra volt szüksége Ésaiásnak is</w:t>
      </w:r>
      <w:r>
        <w:rPr>
          <w:color w:val="FF0000"/>
          <w:lang w:val="hu-HU"/>
        </w:rPr>
        <w:t>. Ezért</w:t>
      </w:r>
      <w:r>
        <w:rPr>
          <w:lang w:val="hu-HU"/>
        </w:rPr>
        <w:t xml:space="preserve"> tudta később, amikor meggyőződött Isten hatalmas voltáról és az egész földkerekséget betöltő dicsőségéről, oly könnyedén mondani: imhol vagyok, itt vagyok, engem küldj! Most már nem is tűnik olyan nehéznek és hiábavalónak ez a szolgálat.</w:t>
      </w:r>
    </w:p>
    <w:p>
      <w:pPr>
        <w:pStyle w:val="Normal"/>
        <w:ind w:left="-900" w:firstLine="180"/>
        <w:jc w:val="both"/>
        <w:rPr/>
      </w:pPr>
      <w:r>
        <w:rPr>
          <w:lang w:val="hu-HU"/>
        </w:rPr>
        <w:tab/>
        <w:t>Négy fogalom hangzik ki ebből a történetből. E négy fogalom körül látjuk meg mi is,  kicsoda Isten, ki vagyok én mellette, és mi az én feladatom a vele való közösségben. Az egyik a kijelentés. Ez Isten-ismeretre segít. A másik a bűnvallás. Bűneinket fel kell ismernünk és meg kell vallanunk.. Ez csak helyes Isten-ismeret alapján következik be, később pedig elvezet a helyes önismeretre. Harmadik a megigazulás, negyedik a szolgálat. Ez  szép kiteljesedése mindannak, amit Ésaiás átélt, és amit Isten velünk kapcsolatosan is eltervezett.</w:t>
      </w:r>
    </w:p>
    <w:p>
      <w:pPr>
        <w:pStyle w:val="Normal"/>
        <w:ind w:left="-900" w:firstLine="180"/>
        <w:jc w:val="both"/>
        <w:rPr>
          <w:lang w:val="hu-HU"/>
        </w:rPr>
      </w:pPr>
      <w:r>
        <w:rPr>
          <w:lang w:val="hu-HU"/>
        </w:rPr>
        <w:tab/>
        <w:t>1. Ésaiás látomásában maga Isten jelenik meg. Ez Isten kijelentése önmagáról. Amikor Ésaiás Istennel találkozik, egész élete megváltozik. Mindaz, amit addig önmagáról elképzelt, amit a világgal kapcsolatosan tudott, semmivé lett, mert egészen új élete kezdődött. Amikor Isten valamennyit megmutat egy embernek, egy gyülekezetnek, egy közösségnek önmagából, akkor az életük megváltozik. Istennel való találkozásom után már nem folytathatom az életet ott, ahol abbahagytam annak előtte. Szentháromság vasárnapján azt szeretnénk, hogy a Szentháromság Istennel és az ő titkával ismerkedhessünk meg. De érezzük,  mennyire hiábavaló próbálkozás. Csak parányi jelét fogjuk fel, érthetjük meg annak a csodálatos, ugyanakkor megnyugtató titoknak, ami Isten egyedülvalóságát, senkihez nem hasonlítható voltát tükrözi ma is a világban. Most ne is azt firtassuk,  mit jelent, hogy ő egy és mégis három, három és mégis oszthatatlanul egy. Ne ezeket a titkokat próbáljuk kémlelni, kutatni, hanem inkább Isten nagyságát, szépségét, gyönyörűségét vegyük észre.</w:t>
      </w:r>
    </w:p>
    <w:p>
      <w:pPr>
        <w:pStyle w:val="Normal"/>
        <w:ind w:left="-900" w:firstLine="180"/>
        <w:jc w:val="both"/>
        <w:rPr/>
      </w:pPr>
      <w:r>
        <w:rPr>
          <w:lang w:val="hu-HU"/>
        </w:rPr>
        <w:tab/>
        <w:t xml:space="preserve">Ésaiás a látomásban a templomban trónoló királyt látja. Most függetlenül attól, hogy a jeruzsálemi templom jelent meg az ésaiási látomásban, vagy a mennyei dicsőségben van ez a királyi szék, Isten e kijelentés által üzent Ésaiásnak és az egész akkori népnek, hogy ő népe közösségében van. A templomban lakozó Isten - az utóbbi időben ezt már nagyon sokszor mondtam – az ószövetségi hit szerint a népével szövetségben lévő Isten. Az az Isten, aki odaengedi magához népét, és kegyelmében, áldásában részesíti. Ésaiásnak nehéz időkben kell emlékeztetnie erre mindazokat, akik felteszik a kérdést, vajon hol van az ő Istenük? Nehéz időkben mi is emlékezzünk arra, hogy ilyen, népe között lakozó Istenünk van. És Ő látható Isten. Pedig a Bibliából, az Ószövetségből azt olvassuk, hogy Istent senki nem láthatja meg. Ha a bűnös ember meglátja, abban a pillanatban meghal. Istennek most mégis az az akarata, hogy elhívott szolgája előtt látható legyen. Mintha egy embert, egy férfit látna Ésaiás. Isten teljesen és tökéletesen az ő szent Fiában, az emberré lett Istenben jelenti ki magát. Milyen nagy ajándéka ez a mi Istenünknek, hogy egészen meglátható módon, egészen emberi módon közelít ehhez a világhoz Jézus Krisztusban. Istenünk ma is azt mondja: őrá nézzetek, és akkor engem láttok, őt hallgassátok, és akkor az én szavamat halljátok, vele legyetek, és az ő útján járjatok. és akkor velem maradtok, és én tiveletek maradok. Teljesen láthatóvá válik. János evangélista is ezt mondja Jézusról evangéliuma 12. fejezetében, hogy ő az, akit Ésaiás is látott a látomásban. Számunkra is láthatóvá válik Krisztusban. Ott vannak mellette a szeráfok, akik az Isten iránti szeretetet képviselik. Isten teremtményei, de ők önmagukban is csodálatos örömöt, megnyugvást, szépséget árasztó lények, akik előtt az ember mintha megtorpanna, mert látja, hogy van különbség ember és szeráf között. Ott lehetnek Isten mellett, és feladatuk Isten dicsőítése. Ők azok, akik képviselik az Isten iránti szeretetet. Testvéreim, a szeráfok serege egyre nagyobb lehet! Erre buzdít Dávid is a zsoltárban, amikor azt mondja: dicsérjétek Istent, magasztaljátok, dicsőítsétek őt. Mert aki meghallja és megteszi ezt, szeráffá, Istent magasztaló lénnyé, teremtménnyé válik. Énekük is csodálatos, mert azt mondják: „szent, szent, szent a Seregek Ura, dicsősége betölti az egész földet”. Bármennyire is ragyogó a szeráfok jelenléte és személye, olyanok csupán, mint a Hold, amikor előbukkan a Nap. Az elmúlt éjszakákon csodálatos holdvilág volt. Még a Hold fényében is lehetett látni Isten dicsőségét, hatalmát, de mit jelent az, amikor megvirrad, amikor látjuk felbukkanni a napkorongot? Semmivé válik a Hold és a csillagok fénye. Ugyanígy már nem érdekes, hogy ott vannak a szeráfok, amikor Isten dicsősége tölti be az egész földkerekséget, és minden tekintet egyedül rá, a királyi székben ülőre tapad. Ésaiás sem tud már másra figyelni, csak Őrá, aki ott van, aki kijelentette, megmutatta magát. </w:t>
      </w:r>
    </w:p>
    <w:p>
      <w:pPr>
        <w:pStyle w:val="Normal"/>
        <w:ind w:left="-900" w:firstLine="900"/>
        <w:jc w:val="both"/>
        <w:rPr>
          <w:lang w:val="hu-HU"/>
        </w:rPr>
      </w:pPr>
      <w:r>
        <w:rPr>
          <w:lang w:val="hu-HU"/>
        </w:rPr>
        <w:t>A szeráfok éneke Isten magasztalása, ugyanakkor bizonyságtétel is. Szent az Isten, a Seregek Ura, akiről bizonyságot tesznek. Ez a szentség azt jelenti, hogy egyedülálló. Annyira egyedi, mint amennyire egyedi a Mona Lisa. Nem lehet hamisítani, mert nem érdemes, úgyis csak az eredeti ér valamit. Aztán rendkívüli, mint ahogyan az üveggolyók között az  egyik valódi, hiteles gyémánt az. És elkülönített, felismerhetően elkülönített, ahogyan észreveszi az ember a királyt a hétköznapi emberek között. Ennyire egyértelműen más a szent. Senkihez, semmihez nem fogható és hasonlítható Isten, akit Ésaiás megláthatott. Szent, azaz semmi köze nem lehet a tisztátalanhoz, a bűnhöz. Nem fér meg előtte és mellette az, amiben valami szenny, valami hiba van.</w:t>
      </w:r>
    </w:p>
    <w:p>
      <w:pPr>
        <w:pStyle w:val="Normal"/>
        <w:ind w:left="-900" w:firstLine="900"/>
        <w:jc w:val="both"/>
        <w:rPr/>
      </w:pPr>
      <w:r>
        <w:rPr>
          <w:lang w:val="hu-HU"/>
        </w:rPr>
        <w:t xml:space="preserve">Aki így találkozik a magát kijelentő Istennel, akinek a dicsősége betölti az életet és az egész világot, csatlakozni akar a szeráfokhoz. Érzi a kényszert, hogy ott kell lennie abban a seregben, együtt kell velük énekelni, hogy: „szent, szent, szent a Seregek Ura, dicsősége betölti az egész földet”. Már csak ez lehet élete értelme, csak ezért érdemes küzdeni, tenni valamit, hogy ott lehessen az angyalok között, közel ahhoz, aki a királyi székben ül. Igen ám, de éppen ez az ember, aki így találkozik a magát kijelentő Istennel, döbben rá, hogy lehetetlen odaállnia és a szeráfokhoz csatlakoznia. Mert  ott tornyosul valami, ami mindig is akadálya volt az Istennel való találkozásnak: a bűn. </w:t>
      </w:r>
    </w:p>
    <w:p>
      <w:pPr>
        <w:pStyle w:val="Normal"/>
        <w:ind w:left="-900" w:firstLine="900"/>
        <w:jc w:val="both"/>
        <w:rPr>
          <w:lang w:val="hu-HU"/>
        </w:rPr>
      </w:pPr>
      <w:r>
        <w:rPr>
          <w:lang w:val="hu-HU"/>
        </w:rPr>
        <w:t xml:space="preserve">2. A kijelentéséből Istent megismerő ember, az Isten-ismeretre eljutó ember ismeri meg önmagát is. Akkor  Péterrel együtt mondja: „távozz tőlem, Uram, mert én bűnös ember vagyok”. Akkor Ésaiással együtt mondja: „jaj nekem, elvesztem, mert tisztátalan ajkú vagyok, és tisztátalan ajkú nép között lakom”. Igen, a teremtményt mindig a bűn választja el Teremtőjétől, és ahogyan a király előtt nem lehet megjelenni rövidnadrágban vagy strandpapucsban, ugyanúgy nem lehet megjelenni Isten előtt bűneinkkel. Ott, ahol ennyire ellenállhatatlanul ragyog Isten igazságossága, szentsége, dicsősége, nem lehet elrejteni a bűnt, és szégyellnivalóinkat. Ezért akarja Isten, hogy eljussunk addig, amíg felismerjük: vannak bűneink. Valljuk meg azokat, és tőle kérjünk bűnbocsánatot. Mert a tisztátalan nem szolgálhatja a szentet. </w:t>
      </w:r>
    </w:p>
    <w:p>
      <w:pPr>
        <w:pStyle w:val="Normal"/>
        <w:ind w:left="-900" w:firstLine="900"/>
        <w:jc w:val="both"/>
        <w:rPr>
          <w:lang w:val="hu-HU"/>
        </w:rPr>
      </w:pPr>
      <w:r>
        <w:rPr>
          <w:lang w:val="hu-HU"/>
        </w:rPr>
        <w:t>3. Isten viszont nem hagyja az embert bűnei nyomorúságával a pusztulás útján. Nem engedi, hogy leroskadjon bűntudata miatt, hanem megtisztítja. Ésaiás ezt is látja. A szeráf  elveszi az oltárról a parazsat, és ajkához érinti, majd meg is égeti.  Így teszi tisztává és méltóvá arra, hogy Isten előtt megállhasson, és az ő nevében szólhasson. Nekünk is ugyanígy kell átesnünk a megtisztulás folyamatán ahhoz, hogy Isten előtt megállhassunk, és a tőle kapott szolgálatot végezhessük. Minket most bizonyára nem a szeráf fog megkeresni, és oltárról vett parázzsal megtisztítani. Hozzánk is egy isteni küldött érkezik azonban: maga Jézus Krisztus. Ő hozza a felmentést. Ő hozza a biztatást,  Isten bűnbocsánatát.  Hozza az ő Lelkét, és az  ugyanúgy éget és tisztít, mint ahogyan az oltárról vett parázs. A Szentlélek tisztító, megszentelő erejével közelít hozzánk.Ezáltal is láthatjuk, milyen csodálatosan jelenik meg a Szentháromság Isten. Nem  szó szerint Jézus Krisztusról, és nem is Szentlélekről beszél Ésaiás, hanem Isten küldöttéről,  Isten képviseletében ott lévő közvetítőről, közbenjáróról, aki a Szentháromság harmadik személyeként az életet alkalmassá teszi az isteni szolgálatra, Isten magasztalására. Mert Ő az, aki Ésaiást is alkalmassá teszi a prófétai munkára, és Ő az, aki minket is elindít.</w:t>
      </w:r>
    </w:p>
    <w:p>
      <w:pPr>
        <w:pStyle w:val="Normal"/>
        <w:ind w:left="-900" w:firstLine="900"/>
        <w:jc w:val="both"/>
        <w:rPr/>
      </w:pPr>
      <w:r>
        <w:rPr>
          <w:lang w:val="hu-HU"/>
        </w:rPr>
        <w:t>Jézus azt mondja a bűnösöknek, a meggyógyítottaknak: vétked meg van bocsátva. Úgy, ahogy Ésaiásnak is mondja ez a szeráf: vétked meg van bocsátva. Fájt a saját bűnöd, és fájt a néped bűne. Feltétele Isten magasztalásának, Isten iránti szolgálat végzésének, hogy fájjon a magunk bűne, és fájjon a közösségnek a bűne, gyarlósága is.</w:t>
      </w:r>
    </w:p>
    <w:p>
      <w:pPr>
        <w:pStyle w:val="Normal"/>
        <w:ind w:left="-900" w:firstLine="900"/>
        <w:jc w:val="both"/>
        <w:rPr>
          <w:lang w:val="hu-HU"/>
        </w:rPr>
      </w:pPr>
      <w:r>
        <w:rPr>
          <w:lang w:val="hu-HU"/>
        </w:rPr>
        <w:t>4. Az egész valónkat megtisztító érintés következménye a szolgálat felismerése és az engedelmesség. Itt a látomásban is ez történik. Amikor az Úr azt mondja - és ezt a szót már hallja is Ésaiás -: „kit küldjek el, ki megy el követségünkben?” Kit küldjek el én, az egy Isten, ki megy el követségünkben, a miénkben, a Szentháromságéban? Ésaiás már magát Istent hallja, és ezzel kezdődik Isten előtti igazi élete. Amikor nem az angyal szól, nem a lelkipásztor szól, hanem amikor Isten szól. Amikor itt mindenki azt hallotta, hogy ma Isten szólt. Ez nem az ember, a próféta érdeme, és nem a lelkipásztor képessége, tehetsége, ez Isten munkája. Hiszen ott, ahol szól, ahol igéje van, és ahol Szentlelke erősíti meg ezt az igét, ott valóban maga Isten szól.</w:t>
      </w:r>
    </w:p>
    <w:p>
      <w:pPr>
        <w:pStyle w:val="Normal"/>
        <w:ind w:left="-900" w:firstLine="900"/>
        <w:jc w:val="both"/>
        <w:rPr>
          <w:lang w:val="hu-HU"/>
        </w:rPr>
      </w:pPr>
      <w:r>
        <w:rPr>
          <w:lang w:val="hu-HU"/>
        </w:rPr>
        <w:t xml:space="preserve">Kényelmetlen és nehéz feladat vár Ésaiásra, az igehirdetés feladata. Elmenni  a nép közé, a megkövéredett és megkeményedett szívű emberekhez, és hirdetni az ítéletet. Meg is kérdezi a próféta, hogy meddig tart ez a szolgálat? És hangzik Isten válasza: addig, amíg eljön az ítélet, amíg pusztul minden, amíg elpusztul az ember, és amíg megsemmisül a bűn. Amíg lakatlanná lesz minden. Lehet, hogy egy tized megmarad, de az is el fog pusztulni. Nem hálás feladat. Sosem volt hálás feladat arról beszélni, hogy Isten megítéli a bűnt. Sosem volt kényelmes dolog odamenni az atyafiak közé, és azt mondani, hogy az eddigi életen változtatni kell. És hiábavaló feladat is.   Nemzedékeken keresztül végezni ezt a szolgálatot, miközben senki sem tudja, lesz-e valamilyen eredménye? Meglátszik-e a gyümölcse? Lesz-e ember, aki minősíthetné, értékelhetné ezt a szolgálatot? Maga a szolgálat és annak lehetősége is Isten jóságát hirdeti ebben a helyzetben.  Amikor már mindenki tudja, hogy ott a pusztulás és Isten ítélete, az ítélet előtt Isten még elküldi a prófétát. Amíg hangzik a prófétai szó, addig ne az fájjon, hogy bűneinkről, vagy Isten bűn elleni haragjáról hallunk már megint, hanem annak örvendjünk, hogy Isten még mindig, még most is szól. </w:t>
      </w:r>
    </w:p>
    <w:p>
      <w:pPr>
        <w:pStyle w:val="Normal"/>
        <w:ind w:left="-900" w:firstLine="900"/>
        <w:jc w:val="both"/>
        <w:rPr>
          <w:lang w:val="hu-HU"/>
        </w:rPr>
      </w:pPr>
      <w:r>
        <w:rPr>
          <w:lang w:val="hu-HU"/>
        </w:rPr>
        <w:t>Isten ma minket küld. Éppen amikor a legtöbb nyomorult ember van körülöttünk, amikor a legtöbben várják, hogy legyen biztatás, és legyen mibe kapaszkodni. Mi emlékeztessük őket Isten közöttünk való lakozására. Ha kell, akkor beszéljünk az Isten bűn elleni haragjáról, de vegyük észre, ami oly szép biztatásként, igazi evangéliumként hangzik az alapige utolsó verséből: „mert, ahogyan a csernek vagy a tölgynek kivágás után is megmarad a gyökere, ez a gyökér lesz a szent mag”. Nos, testvéreim, lássuk meg, hogy ez a hívő lélek, ez a gyülekezet, az a mustármagnyi hit, amit Isten továbbéltet, és ami által Isten hatalmasat tud cselekedni!. Isten még az ilyen nyomorúságos gyökérből is növeszteni fog valamit a maga dicsőségére. Azaz lesz még folytatás. Isten ezt a megmaradó életet, az újból kisarjadó életet akarja felmutatni a próféta által abban a nehéz időben, hogy arra lehessen tekinteni. Hogy meglássák: ő a Csemete, akiből új élet támad majd az egész hozzátérő nép számára. Az a hajtás, a szent mag, a bennem lévő piciny reménysugár, amivel Isten ma megajándékozott, most lényegtelen. Az a fontos, hogy abban meglássuk Isten szeretetének folytonosságát, Isten velünk kapcsolatos elhatározását, szándékát. Használni akar még minket, és azt akarja, hogy a Szentháromság Isten kezébe helyezzük életünket.  Szívünket is az ő dicsősége töltse be. Így lehet nekünk is helyünk  az angyalok seregében, hogy a szeráfokkal együtt énekeljük: „szent, szent, szent a Seregek Ura, dicsősége betölti az egész földet”. Ámen.</w:t>
      </w:r>
    </w:p>
    <w:p>
      <w:pPr>
        <w:pStyle w:val="Normal"/>
        <w:ind w:left="-900" w:firstLine="900"/>
        <w:jc w:val="both"/>
        <w:rPr>
          <w:lang w:val="hu-HU"/>
        </w:rPr>
      </w:pPr>
      <w:r>
        <w:rPr>
          <w:lang w:val="hu-HU"/>
        </w:rPr>
      </w:r>
    </w:p>
    <w:p>
      <w:pPr>
        <w:pStyle w:val="Normal"/>
        <w:ind w:left="-900" w:firstLine="900"/>
        <w:jc w:val="both"/>
        <w:rPr>
          <w:lang w:val="hu-HU"/>
        </w:rPr>
      </w:pPr>
      <w:r>
        <w:rPr>
          <w:lang w:val="hu-HU"/>
        </w:rPr>
      </w:r>
    </w:p>
    <w:p>
      <w:pPr>
        <w:pStyle w:val="Normal"/>
        <w:ind w:left="-900" w:firstLine="900"/>
        <w:jc w:val="both"/>
        <w:rPr>
          <w:lang w:val="hu-HU"/>
        </w:rPr>
      </w:pPr>
      <w:r>
        <w:rPr>
          <w:lang w:val="hu-HU"/>
        </w:rPr>
        <w:t>Kolozsvár-Belváros, 2010. május 30.</w:t>
      </w:r>
    </w:p>
    <w:p>
      <w:pPr>
        <w:pStyle w:val="Normal"/>
        <w:ind w:left="-1080" w:hanging="0"/>
        <w:jc w:val="both"/>
        <w:rPr>
          <w:b/>
          <w:b/>
          <w:lang w:val="hu-HU"/>
        </w:rPr>
      </w:pPr>
      <w:r>
        <w:rPr>
          <w:b/>
          <w:lang w:val="hu-HU"/>
        </w:rPr>
      </w:r>
    </w:p>
    <w:p>
      <w:pPr>
        <w:pStyle w:val="Normal"/>
        <w:ind w:left="-1080" w:hanging="0"/>
        <w:jc w:val="both"/>
        <w:rPr>
          <w:b/>
          <w:b/>
          <w:lang w:val="hu-HU"/>
        </w:rPr>
      </w:pPr>
      <w:r>
        <w:rPr>
          <w:b/>
          <w:lang w:val="hu-HU"/>
        </w:rPr>
      </w:r>
    </w:p>
    <w:p>
      <w:pPr>
        <w:pStyle w:val="Normal"/>
        <w:ind w:left="-1080" w:hanging="0"/>
        <w:jc w:val="both"/>
        <w:rPr>
          <w:b/>
          <w:b/>
          <w:lang w:val="hu-HU"/>
        </w:rPr>
      </w:pPr>
      <w:r>
        <w:rPr>
          <w:b/>
          <w:lang w:val="hu-HU"/>
        </w:rPr>
        <w:tab/>
      </w:r>
    </w:p>
    <w:p>
      <w:pPr>
        <w:pStyle w:val="Normal"/>
        <w:ind w:left="-1080" w:hanging="0"/>
        <w:jc w:val="both"/>
        <w:rPr>
          <w:b/>
          <w:b/>
          <w:sz w:val="28"/>
          <w:szCs w:val="28"/>
          <w:lang w:val="hu-HU"/>
        </w:rPr>
      </w:pPr>
      <w:r>
        <w:rPr>
          <w:b/>
          <w:sz w:val="28"/>
          <w:szCs w:val="28"/>
          <w:lang w:val="hu-HU"/>
        </w:rPr>
      </w:r>
    </w:p>
    <w:p>
      <w:pPr>
        <w:pStyle w:val="Normal"/>
        <w:ind w:left="-1080" w:hanging="0"/>
        <w:jc w:val="both"/>
        <w:rPr>
          <w:b/>
          <w:b/>
          <w:sz w:val="28"/>
          <w:szCs w:val="28"/>
          <w:lang w:val="hu-HU"/>
        </w:rPr>
      </w:pPr>
      <w:r>
        <w:rPr>
          <w:b/>
          <w:sz w:val="28"/>
          <w:szCs w:val="28"/>
          <w:lang w:val="hu-HU"/>
        </w:rPr>
      </w:r>
    </w:p>
    <w:p>
      <w:pPr>
        <w:pStyle w:val="Normal"/>
        <w:ind w:left="-1080" w:hanging="0"/>
        <w:jc w:val="both"/>
        <w:rPr>
          <w:b/>
          <w:b/>
          <w:bCs/>
          <w:sz w:val="28"/>
          <w:szCs w:val="28"/>
          <w:lang w:val="hu-HU"/>
        </w:rPr>
      </w:pPr>
      <w:r>
        <w:rPr>
          <w:b/>
          <w:sz w:val="28"/>
          <w:szCs w:val="28"/>
          <w:lang w:val="hu-HU"/>
        </w:rPr>
        <w:tab/>
      </w:r>
    </w:p>
    <w:p>
      <w:pPr>
        <w:pStyle w:val="Normal"/>
        <w:jc w:val="both"/>
        <w:rPr>
          <w:b/>
          <w:b/>
          <w:bCs/>
          <w:sz w:val="28"/>
          <w:szCs w:val="28"/>
          <w:lang w:val="hu-HU"/>
        </w:rPr>
      </w:pPr>
      <w:r>
        <w:rPr>
          <w:b/>
          <w:bCs/>
          <w:sz w:val="28"/>
          <w:szCs w:val="28"/>
          <w:lang w:val="hu-HU"/>
        </w:rPr>
      </w:r>
    </w:p>
    <w:p>
      <w:pPr>
        <w:pStyle w:val="Normal"/>
        <w:ind w:left="-1080" w:hanging="0"/>
        <w:jc w:val="both"/>
        <w:rPr>
          <w:b/>
          <w:b/>
          <w:sz w:val="28"/>
          <w:szCs w:val="28"/>
          <w:lang w:val="hu-HU"/>
        </w:rPr>
      </w:pPr>
      <w:r>
        <w:rPr>
          <w:b/>
          <w:sz w:val="28"/>
          <w:szCs w:val="28"/>
          <w:lang w:val="hu-HU"/>
        </w:rPr>
      </w:r>
    </w:p>
    <w:p>
      <w:pPr>
        <w:pStyle w:val="Normal"/>
        <w:jc w:val="center"/>
        <w:rPr>
          <w:b/>
          <w:b/>
          <w:sz w:val="36"/>
          <w:szCs w:val="36"/>
          <w:lang w:val="hu-HU"/>
        </w:rPr>
      </w:pPr>
      <w:r>
        <w:rPr>
          <w:b/>
          <w:sz w:val="36"/>
          <w:szCs w:val="36"/>
          <w:lang w:val="hu-HU"/>
        </w:rPr>
      </w:r>
    </w:p>
    <w:p>
      <w:pPr>
        <w:pStyle w:val="Normal"/>
        <w:jc w:val="both"/>
        <w:rPr>
          <w:b/>
          <w:b/>
          <w:sz w:val="32"/>
          <w:szCs w:val="32"/>
          <w:lang w:val="hu-HU"/>
        </w:rPr>
      </w:pPr>
      <w:r>
        <w:rPr>
          <w:b/>
          <w:sz w:val="32"/>
          <w:szCs w:val="32"/>
          <w:lang w:val="hu-H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05:00Z</dcterms:created>
  <dc:creator>user</dc:creator>
  <dc:description/>
  <cp:keywords/>
  <dc:language>en-US</dc:language>
  <cp:lastModifiedBy>Fazekas Zsolt</cp:lastModifiedBy>
  <dcterms:modified xsi:type="dcterms:W3CDTF">2010-07-12T18:05:00Z</dcterms:modified>
  <cp:revision>2</cp:revision>
  <dc:subject/>
  <dc:title>Szent, szent, szent, a Seregek Ura</dc:title>
</cp:coreProperties>
</file>