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Pünkösd</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t>Lekció: Zak. 4,1-13</w:t>
      </w:r>
    </w:p>
    <w:p>
      <w:pPr>
        <w:pStyle w:val="Normal"/>
        <w:jc w:val="both"/>
        <w:rPr>
          <w:lang w:val="hu-HU"/>
        </w:rPr>
      </w:pPr>
      <w:r>
        <w:rPr>
          <w:b/>
          <w:lang w:val="hu-HU"/>
        </w:rPr>
        <w:t>Alapige: Zak. 4,6</w:t>
      </w:r>
    </w:p>
    <w:p>
      <w:pPr>
        <w:pStyle w:val="Normal"/>
        <w:jc w:val="both"/>
        <w:rPr>
          <w:lang w:val="hu-HU"/>
        </w:rPr>
      </w:pPr>
      <w:r>
        <w:rPr>
          <w:lang w:val="hu-HU"/>
        </w:rPr>
      </w:r>
    </w:p>
    <w:p>
      <w:pPr>
        <w:pStyle w:val="Normal"/>
        <w:jc w:val="both"/>
        <w:rPr/>
      </w:pPr>
      <w:r>
        <w:rPr>
          <w:lang w:val="hu-HU"/>
        </w:rPr>
        <w:tab/>
        <w:t xml:space="preserve">Ebben az ószövetségi igerészben még az első pünkösd előtti pünkösdi csodáról olvasunk. Nemcsak a régmúlt időkben jelentett ez nagy lehetőséget azoknak, akik válságban voltak, hanem a ma válságban levő világnak is a szabadulás útja lehet. Tagadhatatlan, hogy nemcsak a gazdasági életben jelentkezik ez a válság, hanem emiatt a társadalomban, a politikai életben, sőt a családok életében is nyilvánvaló a krízis. Egyik a másik okozója, egyik a másik következménye, és mindenik gyökerénél talán éppen az erkölcsi élet válsága van. Miközben mindenki megpróbál jó vagy kevésbé jó módszerekkel kilábalni a válságból, Isten egy nagyon régi pünkösdi üzenettel ajándékoz meg, mely egykor, jóval a Jézus Krisztus születése és a Szentlélek kitöltetése előtt is szabadulást jelenthetett. Fontos volt, hogy Zakariás idejében meghallják ezt az üzenetet, ezt az evangéliumot. Jó, hogy mi is hallhatjuk, mert biztosan mindnyájunk életében vannak olyan válságos időszakok, amelyek nem feltétlenül a fizetésünkkel, nyugdíjunkkal, vagy hitelképességünkkel kapcsolatosak, de mindenképpen meghatározzák gondolkodásunkat, érzéseinket, jövővel kapcsolatos reménységünket vagy reménytelenségünket. </w:t>
      </w:r>
    </w:p>
    <w:p>
      <w:pPr>
        <w:pStyle w:val="Normal"/>
        <w:ind w:firstLine="720"/>
        <w:jc w:val="both"/>
        <w:rPr/>
      </w:pPr>
      <w:r>
        <w:rPr>
          <w:lang w:val="hu-HU"/>
        </w:rPr>
        <w:t xml:space="preserve">A válságmegoldás lehetősége tehát a pünkösdi evangéliumban két üzenetben is felénk hangzik: az első az, hogy az Úr Isten valóságosan jelen van akkor is, amikor népe azt hiszi, hogy ő megfeledkezett róluk. A mélységben levők vegyék észre, hogy Isten jelen van életükben. A másik üzenet pedig az lehet, hogy emberi munkánknak csak akkor van értelme, lehet gyümölcse, ha Isten az ő Szentlelkével támogat vállalkozásainkban és szolgálatainkban. E két üzenet segíthet és eljuttathat az első pünkösdi gyülekezet öröméhez, ugyanolyan erővel, ugyanolyan hatalommal és ugyanolyan csodálatos módon alakíthatja át az életünket, mint ahogyan egykor átalakult a tanítványok élete. Válságban lévő kis közösség volt, amelyben némelyek a Szentlélek ajándékában részesültek, és bizonyságtevőkké váltak. Gondoljunk a Péter szívében történt változásokra, arra a megújulásra, amelyre szüksége van a mai embernek, Isten mai népének is. </w:t>
      </w:r>
    </w:p>
    <w:p>
      <w:pPr>
        <w:pStyle w:val="Normal"/>
        <w:ind w:firstLine="720"/>
        <w:jc w:val="both"/>
        <w:rPr>
          <w:lang w:val="hu-HU"/>
        </w:rPr>
      </w:pPr>
      <w:r>
        <w:rPr>
          <w:lang w:val="hu-HU"/>
        </w:rPr>
        <w:t xml:space="preserve">1. Zakariás próféta próféciás könyvének 4. fejezete a próféta egy látomását tartalmazza, amely a lámpatartóról és a két olajfáról szól. Maga Zakariás sem érti első hallásra, miről van szó, de az angyal, aki Isten üzenetét viszi hozzá, segít a megértésben. Ugyanígy mi is megérthetjük ennek a látomásnak a lényegét. Izrael népe a babiloni fogságból tért haza, és már majdnem húsz esztendő telt el, amikor Zakariás ezt a látomást kapta. E 20 esztendő alatt nagyon sok mindent kellett volna tenni. </w:t>
      </w:r>
    </w:p>
    <w:p>
      <w:pPr>
        <w:pStyle w:val="Normal"/>
        <w:ind w:firstLine="720"/>
        <w:jc w:val="both"/>
        <w:rPr>
          <w:lang w:val="hu-HU"/>
        </w:rPr>
      </w:pPr>
      <w:r>
        <w:rPr>
          <w:lang w:val="hu-HU"/>
        </w:rPr>
        <w:t>Három héttel ezelőtt hallhatta a gyülekezet az Ezsdrás könyve 3. részéből, milyen kétségbeesett helyzetben volt ez a hazatérő nép. Csak romokat talált. Az egykori templomnak nyoma sem volt már. A legfontosabb feladat pedig a templom felépítése, és a város kőfalakkal való védelmének biztosítása volt. Persze nem tudtak mindent azonnal elvégezni. Kezdetben mindössze az új oltárt építették fel. Ez azonban nagyszerű kezdet volt, hiszen ha van oltár, akkor lehet áldozatot bemutatni, ha van áldozatbemutatás, akkor lehet kérni a bűnbocsánatot Istentől, a bűnbocsánat pedig fontos lépés Istennel való kapcsolatuk helyreállításához. A templomnak is csak az alapját készítik el. Utána eltelik majdnem 20 esztendő, s közben semmi változás nincs. Egy ember életében ez nagyon sok idő.</w:t>
      </w:r>
    </w:p>
    <w:p>
      <w:pPr>
        <w:pStyle w:val="Normal"/>
        <w:ind w:firstLine="720"/>
        <w:jc w:val="both"/>
        <w:rPr>
          <w:lang w:val="hu-HU"/>
        </w:rPr>
      </w:pPr>
      <w:r>
        <w:rPr>
          <w:lang w:val="hu-HU"/>
        </w:rPr>
        <w:t xml:space="preserve">Zakariás nagyon jól ismeri népe fájdalmát, nyomorúságát. Zerubbábel, az akkori politikai vezető is kétségbeesetten próbál a jövendőbe tekinteni, sőt talán le is mond arról, hogy befejezzék a templomot. Annak az embernek az érzése ez, aki valamit elkezdett, de nem tud továbblépni. Aki egy bizonyos ideig érzi a gyarapodást, aki tud örvendeni munkája gyümölcsének, de aztán mintha mindent elveszítene, mintha kicsúszna a talaj a lába alól. Nincs reménysége, és legfeljebb fájdalmasan megállapítja, hogy ennyi volt, a többi már úgysem lesz meg. Mikor lesz ebből templom? Mikor lesz védőfal a város körül? Abban a helyzetben hihetetlennek tűnik, hogy valaha is megtörténik mindez. </w:t>
      </w:r>
    </w:p>
    <w:p>
      <w:pPr>
        <w:pStyle w:val="Normal"/>
        <w:ind w:firstLine="720"/>
        <w:jc w:val="both"/>
        <w:rPr>
          <w:lang w:val="hu-HU"/>
        </w:rPr>
      </w:pPr>
      <w:r>
        <w:rPr>
          <w:lang w:val="hu-HU"/>
        </w:rPr>
        <w:t>Lássuk meg, sokkal többről van itt szó, mint a jeruzsálemi templom újjáépítéséről! Azt talán kínnal-keservvel, sok-sok áldozattal meg lehet valósítani. Itt viszont egy egész népnek Istennel való kapcsolatát kell helyreállítani. Ha van templom, akkor Isten ott van a nép közelében. Ha van templom, akkor lehet érezni Isten áldását. Ha nincs templom, akkor hol van Isten ettől a néptől? Az emberi élet újjáépítése ez, Istennel való kapcsolatunk helyreállítása. Ennek pedig nagyon komoly, fontos célként ott kell állnia mindenki előtt. Ennek megvalósítása rendjén viszont reánk tör a fájdalmas érzés: mi megpróbáltuk, de nem megy! Mindig ott van valami, ami távol tart Istentől, mindig jelentkeznek akadályok, amelyek nehezítik a továbbhaladást, vagy amelyek lemondásra késztetnek.</w:t>
      </w:r>
    </w:p>
    <w:p>
      <w:pPr>
        <w:pStyle w:val="Normal"/>
        <w:ind w:firstLine="720"/>
        <w:jc w:val="both"/>
        <w:rPr>
          <w:lang w:val="hu-HU"/>
        </w:rPr>
      </w:pPr>
      <w:r>
        <w:rPr>
          <w:lang w:val="hu-HU"/>
        </w:rPr>
        <w:t>Zakariás látomása éppen arról szól, hogy ebben a helyzetben sem kell elcsüggedni. Az ember és ez a világ azt hiszi, hogy erővel és hatalommal, pénzzel és körülményekkel, lehetőségekkel és kapcsolatokkal lehetne valamit tenni. Isten azonban ilyen pünkösdi lélekáradás képében, hatalmával és erejével közvetlenül szól bele  népe életébe és Zerubbábel fájdalmába. Ő azt mondja: ez nem hatalommal és erőszakkal fog megvalósulni, itt nem erőre és hatalomra van szükség, hanem az én Lelkemre. Ami neked azért nem megy, mert te csak a saját képességeidre, a saját erődre támaszkodtál, az menni fog azért, mert Isten tervében benne van, mert Isten az ő Lelkével megvalósítja.</w:t>
      </w:r>
    </w:p>
    <w:p>
      <w:pPr>
        <w:pStyle w:val="Normal"/>
        <w:ind w:firstLine="720"/>
        <w:jc w:val="both"/>
        <w:rPr>
          <w:lang w:val="hu-HU"/>
        </w:rPr>
      </w:pPr>
      <w:r>
        <w:rPr>
          <w:lang w:val="hu-HU"/>
        </w:rPr>
        <w:t xml:space="preserve">A látomásban a választott nép szolgálatáról is szó van. Isten népe a lámpatartó szerepét, feladatát kell, hogy betöltse. A színarany lámpatartó, melynek tetején egy tál van. 7 mécses van rajta, és a tetején levő mécseseknek 7-7 csücske van, mellette két olajfa áll, az egyik a táltól jobbra, a másik balra. Az olajfákról mint a csatornákról ömlik be a színarany olaj a mécsesekbe, hogy folyamatosan tudjon égni a láng. Olyan gyönyörű kép, amellyel az Újszövetségben is találkozunk. Olyan gyönyörű feladat és szolgálat, amelyet megerősít Jézus Krisztus is a Hegyi Beszédben, amikor azt mondja: nektek kell a hegyen épített város feladatát betöltenetek. Ti kell, hogy legyetek a meggyújtott gyertya, amelyet nem szabad a véka alá rejteni, hanem világolnotok kell. Azért világítsatok, hogy fényetek, melegetek utat mutasson, betöltse a világot, a sötétséget eloszlassa, biztonságot, menedéket jelentsen azoknak, akik rátekintenek. És ez a láng soha ki ne aludjon. </w:t>
      </w:r>
    </w:p>
    <w:p>
      <w:pPr>
        <w:pStyle w:val="Normal"/>
        <w:ind w:firstLine="720"/>
        <w:jc w:val="both"/>
        <w:rPr>
          <w:lang w:val="hu-HU"/>
        </w:rPr>
      </w:pPr>
      <w:r>
        <w:rPr>
          <w:lang w:val="hu-HU"/>
        </w:rPr>
        <w:t xml:space="preserve">Az olaj Szentlélek szimbóluma ebben a zakariási látomásban. A két olajfával kapcsolatosan pedig az angyal - aki segít Zakariásnak a látomást megérteni -, azt mondja, hogy ezek ketten a felkentek, akik az egész föld Urának a szolgálatára állnak. Felismerhető ebben a két olajfában, ennek két ágában az akkori főpap, Jósua, és az akkori világi vezető, a király, Zerubbábel. Az egyik a főpap, a másik a király. Két felkent, és ez a kettő Jézus Krisztus személyében válik eggyé. Isten felkentje az, aki biztosítja az olajat, aki adja a Szentlelket. Ott, ahol Szentlélek árad a lámpatartóba és a lámpatartó mécseseibe, ott van a 7 világító mécses. Ott a szolgálat teljessége és tökéletessége valósul meg Isten Anyaszentegyházában. Ott Isten népe valóban az Ő világosságát, igazságát, dicsőségét tudja sugározni abban a világban, amelyben könnyen eluralkodik a sötétség. </w:t>
      </w:r>
    </w:p>
    <w:p>
      <w:pPr>
        <w:pStyle w:val="Normal"/>
        <w:ind w:firstLine="720"/>
        <w:jc w:val="both"/>
        <w:rPr>
          <w:lang w:val="hu-HU"/>
        </w:rPr>
      </w:pPr>
      <w:r>
        <w:rPr>
          <w:lang w:val="hu-HU"/>
        </w:rPr>
        <w:t xml:space="preserve">Egyetemes üzenete ez az igének. A saját életünkre nézve is nagyon fontos biztatás van benne, és mindenki úgy hallgassa ezt az evangéliumot, hogy saját maga találjon erőt, reménységet a kétségbeesésben, a válságban. S érezze meg, hogy ha ez nem megy munkával, számításokkal, és nem megy ilyen-olyan stratégiákkal, akkor mennie kell - ha Isten is akarja azt az én életemben -, az ő Lelke segítségével. </w:t>
      </w:r>
    </w:p>
    <w:p>
      <w:pPr>
        <w:pStyle w:val="Normal"/>
        <w:ind w:firstLine="720"/>
        <w:jc w:val="both"/>
        <w:rPr>
          <w:lang w:val="hu-HU"/>
        </w:rPr>
      </w:pPr>
      <w:r>
        <w:rPr>
          <w:lang w:val="hu-HU"/>
        </w:rPr>
        <w:t xml:space="preserve">2. Nagy szabadulások lehetősége rejlik ebben, mert Isten népének és a keresztyén embernek a mai helyzetéről van szó a történetben. Tudjuk, hogy ez a mi feladatunk is: lámpatartókká lenni. Meggyújtott, égő gyertyákként világítani másoknak. A gyertya szolgálata áldozatos szolgálat, mert miközben világít, el is égeti önmagát. De ez nem önemésztés, önpusztítás, hanem hasznos áldozat és szolgálat, amelyre példát magától Jézus Krisztustól kaptunk. </w:t>
      </w:r>
    </w:p>
    <w:p>
      <w:pPr>
        <w:pStyle w:val="Normal"/>
        <w:ind w:firstLine="720"/>
        <w:jc w:val="both"/>
        <w:rPr>
          <w:lang w:val="hu-HU"/>
        </w:rPr>
      </w:pPr>
      <w:r>
        <w:rPr>
          <w:lang w:val="hu-HU"/>
        </w:rPr>
        <w:t>Isten üzeni, hogy a Messiás uralma alatt ez a nép, amely Zakariásnak egy korábbi látomása szerint a megtisztulás folyamatán kell, hogy átmenjen, alkalmassá válik arra, hogy a világban világítson. Egyszer megtisztulni, és azután világítani. Csakis így lehetséges ez ma is. Egyszer megtisztulni, egyszer végre rájönni, hogy vannak hibáink, bűneink, és engedni, hogy a pünkösdi Lélek kiégesse ezeket belőlünk. Csakis így, belülről megtisztulva lehet jövendőnk, élhet bennünk a reménység, és világíthatunk. Könnyebb lenne a világhoz hasonlóan a sötétségben maradni. Mert a sötétségben nem látszik a gyarlóságunk. A sötétségben olyat is tenni merünk, amit a világosságban nem tennénk. De ez nem a Krisztus útja. Ez nem a Lélekkel teljes ember szolgálata.</w:t>
      </w:r>
    </w:p>
    <w:p>
      <w:pPr>
        <w:pStyle w:val="Normal"/>
        <w:ind w:firstLine="720"/>
        <w:jc w:val="both"/>
        <w:rPr>
          <w:lang w:val="hu-HU"/>
        </w:rPr>
      </w:pPr>
      <w:r>
        <w:rPr>
          <w:lang w:val="hu-HU"/>
        </w:rPr>
        <w:t xml:space="preserve"> </w:t>
      </w:r>
      <w:r>
        <w:rPr>
          <w:lang w:val="hu-HU"/>
        </w:rPr>
        <w:t xml:space="preserve">Nagy akadályok vannak életünk útjain, és ezek nem engedik meglátnunk Isten jelenlétét a válságos időkben. Egykor nagy hegyekről beszéltek, és ebben a látomásban is erre utal Isten kérdése: „ki vagy te nagy hegy? Síksággá válsz Zerubbábel előtt.” A gondok, a félelmek, a kétségek nagy hegye megsemmisül, amikor Isten meg akar tenni valamit. Zakariás idejében a samáriaiak bosszantják, akadályozzák a nép munkáját, vagy éppen a fogságból hazatért zsidók, mert nem értenek egyet azokkal, akik ott voltak, otthon maradtak. A nosztalgiázók és a lendületesen építeni akarók közötti örök ellentét képe ez. </w:t>
      </w:r>
    </w:p>
    <w:p>
      <w:pPr>
        <w:pStyle w:val="Normal"/>
        <w:ind w:firstLine="720"/>
        <w:jc w:val="both"/>
        <w:rPr/>
      </w:pPr>
      <w:r>
        <w:rPr>
          <w:lang w:val="hu-HU"/>
        </w:rPr>
        <w:t xml:space="preserve">A múltkor az Ezsdrás könyvének harmadik részéből hallhattuk, hogy a nemzedékek közötti konfliktusról is szó volt. A régiek, az idősek azt mondták: Csupán csak egy alap készült el. Mikor lesz ebből a korábbi templomhoz hasonló hatalmas épület, amely az Isten dicsőségét hirdeti? A fiatalok, akik a fogságban születtek, és most látják először atyáik földjét, az Istentől kapott országot, rátekintenek az alapra, és azt mondják: Már látjuk is, hiszen ott van vágyunkban, a reménységünkben az a templom, ami fel fog épülni. Nem számít, hogy kisebb, vagy hogy nem annyira pompás, mint a korábbi, de Isten közöttünk lakozását fogja jelenteni. </w:t>
      </w:r>
    </w:p>
    <w:p>
      <w:pPr>
        <w:pStyle w:val="Normal"/>
        <w:ind w:firstLine="720"/>
        <w:jc w:val="both"/>
        <w:rPr>
          <w:lang w:val="hu-HU"/>
        </w:rPr>
      </w:pPr>
      <w:r>
        <w:rPr>
          <w:lang w:val="hu-HU"/>
        </w:rPr>
        <w:t>a. A nagy hegyek jelentése lelki fáradtság, kiégés, lemondás, hogy „úgysem fog sikerülni, és akkor minek kínlódni”, és „minek újból és újból elbukni, csalódni”. Kíméljük meg magunkat ezektől! Csakhogy közben Isten üzeni, hogy majd Ő, az Ő Lelkével, nem erőszakkal, nem hatalommal, a Lelkével söpri el a hegyeket. Neked is kell még dolgoznod, Zerubbábel, nem azonnal lesz meg ez a templom, 20 éve építed, de még 4 évig kell építeni. És még 100 évbe beletelik, amíg a fal is felépül.</w:t>
      </w:r>
    </w:p>
    <w:p>
      <w:pPr>
        <w:pStyle w:val="Normal"/>
        <w:ind w:firstLine="720"/>
        <w:jc w:val="both"/>
        <w:rPr>
          <w:lang w:val="hu-HU"/>
        </w:rPr>
      </w:pPr>
      <w:r>
        <w:rPr>
          <w:lang w:val="hu-HU"/>
        </w:rPr>
        <w:t>b. Következik a másik nagy tanítás, hogy Isten néha hihetetlenül lassan dolgozik – ezt érzékeli a nép a hétköznapokon. Sokszor mi is úgy érezzük, hogy Isten nagyon lassú abban, amit tesz. Ábrahám 25 évet várt az ígéret birtokbavételétől a megvalósulásig: „utódod lesz”. És 25 évig várja az utódot. Jákób 20 évig dolgozik Lábánnál, amíg hazatérhet. A paradicsomban elhangzik, hogy az asszony magva rátapos a kígyó magvának a fejére, elpusztítja azt, és hány ezer esztendő telik el, amíg Jézus Krisztus, az asszony magva, Isten fia eltapossa a Sátán fejét? Isten nem sieti el a dolgokat, mert ő nem erővel és nem erőszakkal, hanem az ő Lelkével cselekszik. Erővel és erőszakkal meg hatalommal, lehetne gyorsan, lehetne azonnal. Istennek azonban nem ez a munkamódszere. Isten cselekvéséhez hozzátartozik az is, hogy néha a kicsiny kezdetekből építi ki azt, ami nagyszerű, ami csodálatos lesz később.</w:t>
      </w:r>
    </w:p>
    <w:p>
      <w:pPr>
        <w:pStyle w:val="Normal"/>
        <w:ind w:firstLine="720"/>
        <w:jc w:val="both"/>
        <w:rPr>
          <w:lang w:val="hu-HU"/>
        </w:rPr>
      </w:pPr>
      <w:r>
        <w:rPr>
          <w:lang w:val="hu-HU"/>
        </w:rPr>
        <w:t>c. Jelentéktelennek tűnik az az alap, ami akkor elkészült, de később mégiscsak felépült Isten temploma. Jelentéktelen az a kisgyermek, aki megszületett Betlehemben, de később mégiscsak a világ Királya lett. Jelentéktelen kezdetek vannak a mi életünkben is, de később milyen nagy örömök és beteljesülések követhetik azokat!</w:t>
      </w:r>
    </w:p>
    <w:p>
      <w:pPr>
        <w:pStyle w:val="Normal"/>
        <w:tabs>
          <w:tab w:val="clear" w:pos="720"/>
          <w:tab w:val="left" w:pos="3481" w:leader="none"/>
        </w:tabs>
        <w:ind w:firstLine="720"/>
        <w:jc w:val="both"/>
        <w:rPr>
          <w:lang w:val="hu-HU"/>
        </w:rPr>
      </w:pPr>
      <w:r>
        <w:rPr>
          <w:lang w:val="hu-HU"/>
        </w:rPr>
        <w:t xml:space="preserve">3. Isten a válságos időkben is cselekszik: a maga módján, de valóságosan cselekszik. Mert őelőtte a kicsi is naggyá lesz, ha ő rajta tartja szemét. Az a 7 mécses az Úr szemeit jelenti, amelyek áttekintik az egész földet - olvassuk az igéből. Isten gondviselése ez. Nem lehet magunkat kivonni belőle, nem lehet valahol elbújni, mert betölti az egész földet. S nem csak itt és most, vagy nem csak ott, ahol nincs válság, vagy ahol könnyebben átélik azt, hanem ott is, ahol az „Isten háta mögöttinek” hisszük a világot, az életünket. </w:t>
      </w:r>
    </w:p>
    <w:p>
      <w:pPr>
        <w:pStyle w:val="Normal"/>
        <w:tabs>
          <w:tab w:val="clear" w:pos="720"/>
          <w:tab w:val="left" w:pos="3481" w:leader="none"/>
        </w:tabs>
        <w:ind w:firstLine="720"/>
        <w:jc w:val="both"/>
        <w:rPr>
          <w:lang w:val="hu-HU"/>
        </w:rPr>
      </w:pPr>
      <w:r>
        <w:rPr>
          <w:lang w:val="hu-HU"/>
        </w:rPr>
        <w:t xml:space="preserve">4. A lámpatartók szolgálata, a lámpások szolgálata - Isten akarata ez, hogy hasznossá tegye mindnyájunk életét, és biztosítsa a feltételeket ahhoz, hogy az ő népe és egyházában mi magunk is így tölthessük be ezt a feladatot. Biztosítja, mert az olaj onnan jön a két ágból, Isten Felkentjéből. Szentlelkét adja, Jézus Krisztuson keresztül árasztja belénk, hogy ne kelljen újra és újra feltölteni a lámpást. Egykor a templomban lévő lámpás tartályát a pap töltötte fel. Ő kapcsolatban van - egy láthatatlan vezetéken összekötve - Isten Felkentjével. Csodálatosan megérzi, átérzi, miként árad rajta keresztül Isten Szentlelke. </w:t>
      </w:r>
    </w:p>
    <w:p>
      <w:pPr>
        <w:pStyle w:val="Normal"/>
        <w:tabs>
          <w:tab w:val="clear" w:pos="720"/>
          <w:tab w:val="left" w:pos="3481" w:leader="none"/>
        </w:tabs>
        <w:ind w:firstLine="720"/>
        <w:jc w:val="both"/>
        <w:rPr/>
      </w:pPr>
      <w:r>
        <w:rPr>
          <w:lang w:val="hu-HU"/>
        </w:rPr>
        <w:t xml:space="preserve">Hogyan juthatunk hozzá Isten Szentlelkéhez? Nagyon egyszerű, és nagyon megélhető módon: együtt énekelünk, együtt imádkozunk, együtt hallgatjuk az igét, részt veszünk a közösségben.  Mert ezek mind-mind olyan alkalmak, amikor Isten különösképpen és bőséggel akarja ajándékozni Szentlelkét. Van, hogy a messzire került egyén életét is meggazdagítja, de mi tudjuk, hogy ahol együtt, egy akarattal vannak az atyafiak, ott nagyon gazdagon árad Isten Lelke. Engednünk kell, hogy áthassa életünket, mert csak akkor leszünk alkalmas eszközök Isten kezében, hogy világítsunk ott, ahol sötétség van. Fogadjuk engedelmesen akaratát, hogy hasznosak legyünk, hogy értelme legyen az ittlétünknek. Hogy aztán tudjunk másokat is segíteni jövőbe tekinteni, és mondhassuk: ha te nem is látod a holnapi napot, de az Úr Isten látja. Ha te nem is tudod, hogyan oldódik meg ez a helyzet, de Isten tudja. Ő korábban is megtette, hogy minden, ami rossznak tűnt, ami nyomorúság és szenvedés volt népe életében, az jóra forduljon. És ezt megteszi ma is. </w:t>
      </w:r>
    </w:p>
    <w:p>
      <w:pPr>
        <w:pStyle w:val="Normal"/>
        <w:tabs>
          <w:tab w:val="clear" w:pos="720"/>
          <w:tab w:val="left" w:pos="3481" w:leader="none"/>
        </w:tabs>
        <w:ind w:firstLine="720"/>
        <w:jc w:val="both"/>
        <w:rPr>
          <w:lang w:val="hu-HU"/>
        </w:rPr>
      </w:pPr>
      <w:r>
        <w:rPr>
          <w:lang w:val="hu-HU"/>
        </w:rPr>
        <w:t>Milyen jó lenne, ha rajtunk keresztül jutna el a pünkösdi evangélium az egész világba. Mindazokhoz is, akik emberi döntésekkel, néha a hatalom gyakorlásával sőt erőszakkal akarják a válságból kivezetni az embereket. Nekik is elmondhatnánk érthető módon, amit Isten üzen: „nem hatalommal és nem erőszakkal, hanem az ő Lelkével”. Mert ahol az ő Lelke van, ott érthetővé és elfogadhatóvá válik, hogy olykor áldozatokra van szükség. Azt is megértenénk, hogy nem siránkozni és panaszkodni kell állandóan, hanem életünket, jövőnket Isten kezébe kell helyezni, és indulni, hogy világítsunk. Mert ha van fény, akkor az utat is látjuk, akkor a jövendő is felsejlik előttünk. Akkor Isten dicsőségét fogja tudni hirdetni minden teremtmény ezen a földön. Ámen.</w:t>
      </w:r>
    </w:p>
    <w:p>
      <w:pPr>
        <w:pStyle w:val="Normal"/>
        <w:tabs>
          <w:tab w:val="clear" w:pos="720"/>
          <w:tab w:val="left" w:pos="3481" w:leader="none"/>
        </w:tabs>
        <w:ind w:firstLine="720"/>
        <w:jc w:val="both"/>
        <w:rPr>
          <w:lang w:val="hu-HU"/>
        </w:rPr>
      </w:pPr>
      <w:r>
        <w:rPr>
          <w:lang w:val="hu-HU"/>
        </w:rPr>
      </w:r>
    </w:p>
    <w:p>
      <w:pPr>
        <w:pStyle w:val="Normal"/>
        <w:tabs>
          <w:tab w:val="clear" w:pos="720"/>
          <w:tab w:val="left" w:pos="3481" w:leader="none"/>
        </w:tabs>
        <w:ind w:firstLine="720"/>
        <w:jc w:val="both"/>
        <w:rPr>
          <w:lang w:val="hu-HU"/>
        </w:rPr>
      </w:pPr>
      <w:r>
        <w:rPr>
          <w:lang w:val="hu-HU"/>
        </w:rPr>
      </w:r>
    </w:p>
    <w:p>
      <w:pPr>
        <w:pStyle w:val="Normal"/>
        <w:tabs>
          <w:tab w:val="clear" w:pos="720"/>
          <w:tab w:val="left" w:pos="3481" w:leader="none"/>
        </w:tabs>
        <w:ind w:firstLine="720"/>
        <w:jc w:val="both"/>
        <w:rPr>
          <w:lang w:val="hu-HU"/>
        </w:rPr>
      </w:pPr>
      <w:r>
        <w:rPr>
          <w:lang w:val="hu-HU"/>
        </w:rPr>
      </w:r>
    </w:p>
    <w:p>
      <w:pPr>
        <w:pStyle w:val="Normal"/>
        <w:tabs>
          <w:tab w:val="clear" w:pos="720"/>
          <w:tab w:val="left" w:pos="3481" w:leader="none"/>
        </w:tabs>
        <w:ind w:firstLine="720"/>
        <w:jc w:val="both"/>
        <w:rPr>
          <w:lang w:val="hu-HU"/>
        </w:rPr>
      </w:pPr>
      <w:r>
        <w:rPr>
          <w:lang w:val="hu-HU"/>
        </w:rPr>
      </w:r>
    </w:p>
    <w:p>
      <w:pPr>
        <w:pStyle w:val="Normal"/>
        <w:tabs>
          <w:tab w:val="clear" w:pos="720"/>
          <w:tab w:val="left" w:pos="3481" w:leader="none"/>
        </w:tabs>
        <w:ind w:firstLine="720"/>
        <w:jc w:val="both"/>
        <w:rPr>
          <w:lang w:val="hu-HU"/>
        </w:rPr>
      </w:pPr>
      <w:r>
        <w:rPr>
          <w:lang w:val="hu-HU"/>
        </w:rPr>
        <w:t>Kolozsvár-Belváros, 2010. május 23. - pünkösd első nap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2:00Z</dcterms:created>
  <dc:creator>user</dc:creator>
  <dc:description/>
  <cp:keywords/>
  <dc:language>en-US</dc:language>
  <cp:lastModifiedBy>Fazekas Zsolt</cp:lastModifiedBy>
  <dcterms:modified xsi:type="dcterms:W3CDTF">2010-06-16T08:54:00Z</dcterms:modified>
  <cp:revision>14</cp:revision>
  <dc:subject/>
  <dc:title>Pünkösd</dc:title>
</cp:coreProperties>
</file>