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hu-HU"/>
        </w:rPr>
      </w:pPr>
      <w:r>
        <w:rPr>
          <w:b/>
          <w:sz w:val="28"/>
          <w:szCs w:val="28"/>
          <w:lang w:val="hu-HU"/>
        </w:rPr>
        <w:t>Új szövetség</w:t>
      </w:r>
    </w:p>
    <w:p>
      <w:pPr>
        <w:pStyle w:val="Normal"/>
        <w:jc w:val="center"/>
        <w:rPr>
          <w:b/>
          <w:b/>
          <w:sz w:val="28"/>
          <w:szCs w:val="28"/>
          <w:lang w:val="hu-HU"/>
        </w:rPr>
      </w:pPr>
      <w:r>
        <w:rPr>
          <w:b/>
          <w:sz w:val="28"/>
          <w:szCs w:val="28"/>
          <w:lang w:val="hu-HU"/>
        </w:rPr>
      </w:r>
    </w:p>
    <w:p>
      <w:pPr>
        <w:pStyle w:val="Normal"/>
        <w:jc w:val="center"/>
        <w:rPr>
          <w:b/>
          <w:b/>
          <w:sz w:val="28"/>
          <w:szCs w:val="28"/>
          <w:lang w:val="hu-HU"/>
        </w:rPr>
      </w:pPr>
      <w:r>
        <w:rPr>
          <w:b/>
          <w:sz w:val="28"/>
          <w:szCs w:val="28"/>
          <w:lang w:val="hu-HU"/>
        </w:rPr>
      </w:r>
    </w:p>
    <w:p>
      <w:pPr>
        <w:pStyle w:val="Normal"/>
        <w:jc w:val="both"/>
        <w:rPr>
          <w:b/>
          <w:b/>
          <w:lang w:val="hu-HU"/>
        </w:rPr>
      </w:pPr>
      <w:r>
        <w:rPr>
          <w:b/>
          <w:lang w:val="hu-HU"/>
        </w:rPr>
        <w:t>Lekció: Jn 15, 26-16, 4.</w:t>
      </w:r>
    </w:p>
    <w:p>
      <w:pPr>
        <w:pStyle w:val="Normal"/>
        <w:jc w:val="both"/>
        <w:rPr>
          <w:b/>
          <w:b/>
          <w:lang w:val="hu-HU"/>
        </w:rPr>
      </w:pPr>
      <w:r>
        <w:rPr>
          <w:b/>
          <w:lang w:val="hu-HU"/>
        </w:rPr>
        <w:t>Alapige: Jer 31, 31-34.</w:t>
      </w:r>
    </w:p>
    <w:p>
      <w:pPr>
        <w:pStyle w:val="Normal"/>
        <w:jc w:val="both"/>
        <w:rPr>
          <w:b/>
          <w:b/>
          <w:lang w:val="hu-HU"/>
        </w:rPr>
      </w:pPr>
      <w:r>
        <w:rPr>
          <w:b/>
          <w:lang w:val="hu-HU"/>
        </w:rPr>
      </w:r>
    </w:p>
    <w:p>
      <w:pPr>
        <w:pStyle w:val="Normal"/>
        <w:jc w:val="both"/>
        <w:rPr>
          <w:b/>
          <w:b/>
          <w:lang w:val="hu-HU"/>
        </w:rPr>
      </w:pPr>
      <w:r>
        <w:rPr>
          <w:b/>
          <w:lang w:val="hu-HU"/>
        </w:rPr>
      </w:r>
    </w:p>
    <w:p>
      <w:pPr>
        <w:pStyle w:val="Normal"/>
        <w:jc w:val="both"/>
        <w:rPr>
          <w:lang w:val="hu-HU"/>
        </w:rPr>
      </w:pPr>
      <w:r>
        <w:rPr>
          <w:b/>
          <w:lang w:val="hu-HU"/>
        </w:rPr>
        <w:tab/>
      </w:r>
      <w:r>
        <w:rPr>
          <w:lang w:val="hu-HU"/>
        </w:rPr>
        <w:t>Az ószövetség idején, amikor Istennek valamilyen nagyon fontos üzenete volt, különböző formában juttatta el népéhez. Volt, amikor jeleket tett, volt, amikor csodák történtek, volt, amikor egyszerűen csak szólt. Üzent egy próféta, egy általa kiválasztott ember által. Az egykoriak tudták, hogy Isten az üzenet átadásának bármilyen formáját használja is, engedelmeskedni kell, de legalábbis fel kell arra figyelni. Az isteni kijelentés különösen hatásos formája volt, amikor Isten cselekedett. Amikor a megszólítottak láthatták tetteit, amikor tetteiben felismerték kimondhatatlan erejét, hatalmát és népe iránti szeretetét.</w:t>
      </w:r>
    </w:p>
    <w:p>
      <w:pPr>
        <w:pStyle w:val="Normal"/>
        <w:jc w:val="both"/>
        <w:rPr>
          <w:lang w:val="hu-HU"/>
        </w:rPr>
      </w:pPr>
      <w:r>
        <w:rPr>
          <w:lang w:val="hu-HU"/>
        </w:rPr>
        <w:tab/>
        <w:t xml:space="preserve">Ma nem a jeleket kell figyelnünk, hanem egyszerűen csak a szóra kell hallgatnunk, hisz Jeremiáson keresztül szól hozzánk. Ugyanolyan erő, ugyanolyan energia van ebben a szóban, mint amilyen volt egykor. Jó lenne, ha a Lélek segítségével legalább mi komolyabban vennénk, mint az egykoriak. Mert ha a szó nem elég, akkor nem csak a jövendőről mondhat le az Anyaszentegyház, hanem a múltját is megtagadhatja, sőt jelenét is elvetheti. Arról szól a felolvasott ige, hogy akármilyen mélységben legyen is az Isten népe, van jövendője. Nem azért, mert alkalmas a megmaradásra, nem azért, mert megérdemli a holnapi napot, hanem azért, mert Istene a bűnt megbocsátó, szerető, kegyelmes Isten. </w:t>
      </w:r>
    </w:p>
    <w:p>
      <w:pPr>
        <w:pStyle w:val="Normal"/>
        <w:ind w:firstLine="720"/>
        <w:jc w:val="both"/>
        <w:rPr>
          <w:lang w:val="hu-HU"/>
        </w:rPr>
      </w:pPr>
      <w:r>
        <w:rPr>
          <w:lang w:val="hu-HU"/>
        </w:rPr>
        <w:t xml:space="preserve">Ez az ige megtanít megismerni múltunkat. Jeremiás visszafordítja az emberi tekintetet a szabadulás, a pusztai vándorlás eseményeihez, a Sínai-hegyi törvényhez, a szövetséghez. Ezekre emlékezteti a népet, amelyet a babiloni fogságban szólít meg. Próféciája segítségével a múltba tekinthetnek, és ebben a múltban - azon kívül, hogy egy gondviselő és szövetséget kötő Istent látnak -, meglátják az Atyák vétkét. Miközben Isten hűséges választott népéhez, a nép történetének mindenik korszakában megszegte a szövetséget. Mindegyre szembeszállt Istenével, az egyiptomi szabadulás pillanatától kezdve a pusztai vándorláson keresztül a honfoglalásig, majd a bírák és a királyok korának eseményeiig. Folyton azt látjuk, hogy a nép hűtlen lesz hűséges Urához. </w:t>
      </w:r>
    </w:p>
    <w:p>
      <w:pPr>
        <w:pStyle w:val="Normal"/>
        <w:ind w:firstLine="720"/>
        <w:jc w:val="both"/>
        <w:rPr>
          <w:lang w:val="hu-HU"/>
        </w:rPr>
      </w:pPr>
      <w:r>
        <w:rPr>
          <w:lang w:val="hu-HU"/>
        </w:rPr>
        <w:t xml:space="preserve">A babiloni fogságban lévő, nyomorúsága miatt szenvedő, kivetettsége és az otthontól elszakadtak keserűsége miatt folyamatosan bánkódó, siránkozó ember és közösség most visszaemlékezik, és azt mondja: látjátok, azért jutottunk ide, mert atyáink bűnt követtek el. Nagyon könnyű lenne ezzel elintézni a múltat. Mi is hajlamosak vagyunk - akár családunkra, akár az előttünk járó nemzedékekre, akár nemzetünkre, népünkre gondolunk - arra, hogy a múltból felismerjük és meghatározzuk a tévedéseket, a bűnöket, amelyeket számlájukra írhatunk. Ők tették rosszul, és íme, igaz, amit az alapigét megelőző versekből is olvashatunk, hogy az atyák megették az egrest, a fiak foga pedig belevásott. Az ő gyarlóságuk! Babilonban vagyunk, szenvedünk, nyomorúságban, rabságban kell lennünk, mert amikor a pusztában elfogyott a víz, nem a gondoskodó Istenre tekintettek, hanem ellene lázadtak. Amikor Isten a legnagyobb dolgot készítette elő, szövetséget akart kötni, és kötött is Mózesen keresztül a néppel, akkor közben aranyborjút öntöttek, és azt imádták. A végtelenségig lehetne még sorolni az atyák vétkét. Megették az egrest, s a fiak foga belevásott. És ez nem is harmad- és negyedíziglen tartó büntetés, hisz nemzedékeken, évszázadokon keresztül a múltban elkövetett bűnök miatt szenved a jelenben élő Isten-népe. Nos, testvéreim, ha csak erről lenne szó, akkor fel lehetne menteni mindenkit, aki az akkori jelenben a múltat az ige segítségével felismeri. Persze, aki az atyák vétkét emlegeti, elfelejti, hogy utána is következik egy nemzedék. </w:t>
      </w:r>
    </w:p>
    <w:p>
      <w:pPr>
        <w:pStyle w:val="Normal"/>
        <w:ind w:firstLine="720"/>
        <w:jc w:val="both"/>
        <w:rPr>
          <w:lang w:val="hu-HU"/>
        </w:rPr>
      </w:pPr>
      <w:r>
        <w:rPr>
          <w:lang w:val="hu-HU"/>
        </w:rPr>
        <w:t xml:space="preserve">Testvéreim, a választott népről ez állapítható meg, és Jeremiás is azt hangsúlyozza, hogy javíthatatlan. Képtelen az engedelmességre. Most mégis azt hallhatja, hogy „az Úr népe”, az Istenhez tartozó nép, az Isten által kiválasztott közösség. Ezt az ószövetségi próféciát lezárhatnánk azzal, hogy kijelentjük: velünk nem Mózes által kötött szövetséget az Úr, hanem Jézus Krisztus által. Ez egy új szövetség, és ebben az újszövetségben egészen más a viszony Isten és ember között. Vajon a jelenünk, mostani, újszövetségi jelenünk mennyivel különb, mint az egykoriak múltja? </w:t>
      </w:r>
    </w:p>
    <w:p>
      <w:pPr>
        <w:pStyle w:val="Normal"/>
        <w:ind w:firstLine="720"/>
        <w:jc w:val="both"/>
        <w:rPr>
          <w:lang w:val="hu-HU"/>
        </w:rPr>
      </w:pPr>
      <w:r>
        <w:rPr>
          <w:lang w:val="hu-HU"/>
        </w:rPr>
        <w:t xml:space="preserve">Az ige megengedi, hogy a jelenen keresztül belelássunk mindabba, ami az eljövendőhöz tartozik, ugyanis az Isten válasza egyértelműen és időtlenül, mégis minden korban időszerűen hangzik, amikor népe jelene miatt panaszkodik: nem szégyenkezni kell az atyák miatt, és nem állandóan reájuk hivatkozva kell a jelen nyomorúságait magyarázgatni! Óvakodjunk azt hinni, hogy jelenünkben a biztonság, a garancia azért van, mert bűneik ellenére atyáink Isten szövetségesei maradhattak. Mert ez egy a másik nagy veszély. Ahogy az is veszélyes, ha már nem is csak okolom őket, hanem egyenesen dicsekszem őseim, elődeim hitével, gerincességével, helytállásával. Nagyon sokan úgy gondolják, hogy ezt megtehetik, s ezért vígan tekinthetnek a jövő felé. Közben viselkedésük éppen az ellenkezőt bizonyítja. Mert sajnos igaz ember apának is lehet tekergő, gerinctelen gyermeke. </w:t>
      </w:r>
    </w:p>
    <w:p>
      <w:pPr>
        <w:pStyle w:val="Normal"/>
        <w:ind w:firstLine="720"/>
        <w:jc w:val="both"/>
        <w:rPr>
          <w:lang w:val="hu-HU"/>
        </w:rPr>
      </w:pPr>
      <w:r>
        <w:rPr>
          <w:lang w:val="hu-HU"/>
        </w:rPr>
        <w:t xml:space="preserve">Az igéből meglátható jövendővel kapcsolatosan Isten népe megtudja, hogy Isten igényt tart erre a közösségre. Ennek a szövetségnek az újdonsága nem is abban van, hogy Isten a régit teljesen eltörli, és Izrael népe helyett most a keresztyén Anyaszentegyházat választja magának. Beszéljünk most magunkról, keresztyén emberekről. Azokról, akiket Isten egy új szövetségbe vont be, amelynek tagjai lettünk a keresztség szentsége által. Ebben is van ó és új. Az újszövetség embere is lehet régi szövetség szerinti és új szövetség szerinti. Mert a régi szövetségnek, az ószövetségnek a jellemzője, hogy Isten választ magának egy közösséget, és a szövetség, a szerződés okmányaként adja a törvényt, ahogyan adta egykor Mózes által a két kőtáblára írt törvényt. Viszont - ahogy az egyik neves teológus mondja -, ezek a kőtáblák állandóan fejbe verik az embert. Keményen koppannak annak a fején, aki szembesül saját bűneivel, aki a törvény tükrében látja, hogy képtelen az isteni előírások megtartására. Aki folyamatosan behúzza a nyakát és védekezik, mert a törvény keménysége, szigora fájdalmas ütéseket jelent neki, és nyomorulttá teszi, ezért képtelen az örömteli engedelmességre. Képtelen arra, hogy szívből szeresse Istent, aki viszont minden áldást e szövetségen belül akar megadni övéinek. Nyilván, nem az Isten szigora vagy tapintatlansága ez, hanem sokkal inkább az ember jóra, engedelmességre való képtelensége, azaz gyarlósága. Képtelen megtartani Isten törvényét, és ezért csapódik vissza fájdalmasan az életére mindaz, ami Istennel való viszonyában számára is láthatóan elrontott kapcsolat, nagyon rossz viszonyulás, bűnös magatartás, s aminek következménye az elvettetés, a jövőtlenség. </w:t>
      </w:r>
    </w:p>
    <w:p>
      <w:pPr>
        <w:pStyle w:val="Normal"/>
        <w:ind w:firstLine="720"/>
        <w:jc w:val="both"/>
        <w:rPr>
          <w:lang w:val="hu-HU"/>
        </w:rPr>
      </w:pPr>
      <w:r>
        <w:rPr>
          <w:lang w:val="hu-HU"/>
        </w:rPr>
        <w:t xml:space="preserve">Még ebben a bizonytalan jelenben is ott van a jövő ígérete, Istennek a választottja iránti igénye. Isten akar minket, és ezért az újszövetségben egészen más elképzelés szerint akar partnerekké tenni. Sosem lesz ez két egyenlő félnek a szerződése. Ez mindig Isten kegyelméből származó ajándék, felajánlás az ember számára. Mindig Isten a kezdeményező, és mindig Isten az, aki meg tudja tartani a szövetséget. Az ember viszont értékelheti és élvezheti azt. </w:t>
      </w:r>
    </w:p>
    <w:p>
      <w:pPr>
        <w:pStyle w:val="Normal"/>
        <w:ind w:firstLine="720"/>
        <w:jc w:val="both"/>
        <w:rPr>
          <w:lang w:val="hu-HU"/>
        </w:rPr>
      </w:pPr>
      <w:r>
        <w:rPr>
          <w:lang w:val="hu-HU"/>
        </w:rPr>
        <w:t xml:space="preserve">Amíg a kőtáblán áll előttünk a parancsolat, addig keményen sújt a parancsolat megszegése, emberi gyarlóságunk. Egyetlen megoldás, amit Jeremiáson keresztül üzen Isten, hogy nem a kőtáblára, hanem a hússzívbe kell beírni a parancsolatokat, az új törvényeket. Ezek persze nem újak, de a rendelések közlésében, az emberhez való eljutásuk módjában más fajta, és más minőségű parancsok: már nem rajtam kívül álló és tőlem független, akár elvethető, eldobható és összetörhető kőtábla csupán, hanem belém írt, teljesen velem azonosuló, és a bensőmből az akaratomat is, a cselekvésemet is, az Istennel kapcsolatos érzéseimet is teljesen átható és meghatározó törvény. Ezt már nem lehet kiirtani, ezt már nem lehet eldobni, leradírozni, összetörni. Ez az, amikor maga Isten költözik a szívembe Szentlelke által. Amikor már élek többé nem én, hanem él bennem a Krisztus. Amikor Isten templomává válik testem, és belülről jön a kényszer, hogy engedelmeskedjem. </w:t>
      </w:r>
    </w:p>
    <w:p>
      <w:pPr>
        <w:pStyle w:val="Normal"/>
        <w:ind w:firstLine="720"/>
        <w:jc w:val="both"/>
        <w:rPr>
          <w:lang w:val="hu-HU"/>
        </w:rPr>
      </w:pPr>
      <w:r>
        <w:rPr>
          <w:lang w:val="hu-HU"/>
        </w:rPr>
        <w:t>Ezt nem lehet megtanulni - mondja az ige -, itt már nem az ember fogja tanítani az embertársát Isten megismerésére. Pedig mi megszoktuk, hogy könnyebben tanulunk, értelmünkkel könnyebben befogadjuk, ha a mester, a tanító elmondja és elmagyarázza. Itt már nem kell az, ami korábban Isten megismerésének az útja, olykor kizárólagos útja volt, hogy az ember tanította az embert Isten ismeretére. Itt maga Isten az, aki belénk helyezi az ismeretet, maga Isten tanít. A Fiú Istenben, akiben a teremtő Atya Isten látható és ismerhető meg, és a Szentlélek Isten bizonyságtételében és munkájában, hiszen ő magáról a Szentháromság Istenről tanít - így tanuljuk meg mindazt, ami lényeges Istennel kapcsolatosan.</w:t>
      </w:r>
    </w:p>
    <w:p>
      <w:pPr>
        <w:pStyle w:val="Normal"/>
        <w:ind w:firstLine="720"/>
        <w:jc w:val="both"/>
        <w:rPr>
          <w:lang w:val="hu-HU"/>
        </w:rPr>
      </w:pPr>
      <w:r>
        <w:rPr>
          <w:lang w:val="hu-HU"/>
        </w:rPr>
        <w:t xml:space="preserve">Testvéreim, Isten ezt mondja Jeremiáson keresztül: „akkor nem tanítja többé egyik ember a másikat, hogy ismerje meg az Urat, mert mindenki ismerni fog engem, kicsinyek és nagyok, így szól az Úr.” Az engedelmesség nem azért lesz, mert megismertem Istent. Nem azért fogok szót fogadni Istennek, mert értelmemmel elfogadtam, hogy ő az Úr, ő a nagyobb, ő a hatalmas, aki bűneim és sokszor nyomorult, kilátástalannak tűnő jelenem ellenére igényt tart rám, és jövendőt is készít nekem, hanem engedelmességemnek, Istennel való életközösségemnek ez az alapja: „megbocsátom bűneiket, és nem gondolok többé vétkeikre”. Isten megteheti, hogy az újrakezdést ajánlja. Megteheti, hogy az újszövetség népének is a tudatában, a szívében elhinti a még újabbnak, a vele kapcsolatban lévő szövetségnek, a vele élhető szövetségnek a magját. Ezt felnöveli, Szentlelkével gyarapítja, erősíti, hogy valóban a bűnöket megbocsátó, a kegyelmes Isten legyen életünk alapjánál. Ő legyen életünk célja és betöltője. </w:t>
      </w:r>
    </w:p>
    <w:p>
      <w:pPr>
        <w:pStyle w:val="Normal"/>
        <w:ind w:firstLine="720"/>
        <w:jc w:val="both"/>
        <w:rPr/>
      </w:pPr>
      <w:r>
        <w:rPr>
          <w:lang w:val="hu-HU"/>
        </w:rPr>
        <w:t>Ezért kérjük most, pünkösd nagyhetének a küszöbén, hogy Isten gazdagon árassza ki reánk Szentlelkét! Ámen.</w:t>
      </w:r>
    </w:p>
    <w:p>
      <w:pPr>
        <w:pStyle w:val="Normal"/>
        <w:ind w:firstLine="720"/>
        <w:jc w:val="both"/>
        <w:rPr/>
      </w:pPr>
      <w:r>
        <w:rPr>
          <w:lang w:val="hu-HU"/>
        </w:rPr>
        <w:t>Kolozsvár-Belváros, 2010. május 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9:59:00Z</dcterms:created>
  <dc:creator>user</dc:creator>
  <dc:description/>
  <cp:keywords/>
  <dc:language>en-US</dc:language>
  <cp:lastModifiedBy>Fazekas Zsolt</cp:lastModifiedBy>
  <cp:lastPrinted>2010-05-19T08:43:00Z</cp:lastPrinted>
  <dcterms:modified xsi:type="dcterms:W3CDTF">2011-02-16T11:27:00Z</dcterms:modified>
  <cp:revision>6</cp:revision>
  <dc:subject/>
  <dc:title>Új szövetség</dc:title>
</cp:coreProperties>
</file>