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hu-HU"/>
        </w:rPr>
      </w:pPr>
      <w:r>
        <w:rPr>
          <w:b/>
          <w:sz w:val="28"/>
          <w:szCs w:val="28"/>
          <w:lang w:val="hu-HU"/>
        </w:rPr>
        <w:t>Új élet kezdete</w:t>
      </w:r>
    </w:p>
    <w:p>
      <w:pPr>
        <w:pStyle w:val="Normal"/>
        <w:jc w:val="both"/>
        <w:rPr>
          <w:b/>
          <w:b/>
          <w:sz w:val="28"/>
          <w:szCs w:val="28"/>
          <w:lang w:val="hu-HU"/>
        </w:rPr>
      </w:pPr>
      <w:r>
        <w:rPr>
          <w:b/>
          <w:sz w:val="28"/>
          <w:szCs w:val="28"/>
          <w:lang w:val="hu-HU"/>
        </w:rPr>
      </w:r>
    </w:p>
    <w:p>
      <w:pPr>
        <w:pStyle w:val="Normal"/>
        <w:tabs>
          <w:tab w:val="clear" w:pos="720"/>
          <w:tab w:val="left" w:pos="0" w:leader="none"/>
        </w:tabs>
        <w:jc w:val="both"/>
        <w:rPr/>
      </w:pPr>
      <w:r>
        <w:rPr>
          <w:b/>
          <w:lang w:val="hu-HU"/>
        </w:rPr>
        <w:t>Lekció: Ezsdrás 3, 1-13</w:t>
      </w:r>
    </w:p>
    <w:p>
      <w:pPr>
        <w:pStyle w:val="Normal"/>
        <w:tabs>
          <w:tab w:val="clear" w:pos="720"/>
          <w:tab w:val="left" w:pos="0" w:leader="none"/>
        </w:tabs>
        <w:jc w:val="both"/>
        <w:rPr>
          <w:lang w:val="hu-HU"/>
        </w:rPr>
      </w:pPr>
      <w:r>
        <w:rPr>
          <w:b/>
          <w:lang w:val="hu-HU"/>
        </w:rPr>
        <w:t>Alapige: Ezsdrás 3, 11</w:t>
      </w:r>
    </w:p>
    <w:p>
      <w:pPr>
        <w:pStyle w:val="Normal"/>
        <w:tabs>
          <w:tab w:val="clear" w:pos="720"/>
          <w:tab w:val="left" w:pos="0" w:leader="none"/>
        </w:tabs>
        <w:jc w:val="both"/>
        <w:rPr>
          <w:lang w:val="hu-HU"/>
        </w:rPr>
      </w:pPr>
      <w:r>
        <w:rPr>
          <w:lang w:val="hu-HU"/>
        </w:rPr>
      </w:r>
    </w:p>
    <w:p>
      <w:pPr>
        <w:pStyle w:val="Normal"/>
        <w:jc w:val="both"/>
        <w:rPr>
          <w:lang w:val="hu-HU"/>
        </w:rPr>
      </w:pPr>
      <w:r>
        <w:rPr>
          <w:lang w:val="hu-HU"/>
        </w:rPr>
      </w:r>
    </w:p>
    <w:p>
      <w:pPr>
        <w:pStyle w:val="Normal"/>
        <w:jc w:val="both"/>
        <w:rPr>
          <w:b/>
          <w:b/>
          <w:lang w:val="hu-HU"/>
        </w:rPr>
      </w:pPr>
      <w:r>
        <w:rPr>
          <w:lang w:val="hu-HU"/>
        </w:rPr>
        <w:tab/>
        <w:t>Izrael életében új korszak kezdődött, amikor egyesek 70, mások 50 évig tartó fogság után hazatérhettek. Isten idegen népek felhasználásával, idegen vezetők révén engedi haza választottait a hosszan tartó fogságból. Amikor hazaérkeznek, a legelső nagyon lényeges feladatra tekintenek: a korábban lerombolt jeruzsálemi templom újjáépítésére. A felolvasott ige és az Ezsdrás könyvének egész 3. fejezete csupán csak rövid epizód ebből a korszakból és az újjáépítő munkából. Jelentéktelennek tűnő kezdet, amely aztán a nép öröméhez, Istent magasztaló és dicsőítő együtténekléséhez vezet. Úgy tűnik, hogy még semmi lényeges nem történt, mégis mintha már az egész munkának a végéhez érkeztek volna: ünnepelnek, ujjonganak, dicsérik az Urat jóságáért, irgalmasságáért. Isten gyakran a kis kezdeteken keresztül akarja helyreállítani a közösséget népével. Előbb csak a templom alapját teszik le, sőt, korábban még az alap sincs meg, mégis történik valami, ami okot ad az ünneplésre, az örvendezésre.</w:t>
      </w:r>
    </w:p>
    <w:p>
      <w:pPr>
        <w:pStyle w:val="Normal"/>
        <w:jc w:val="both"/>
        <w:rPr>
          <w:lang w:val="hu-HU"/>
        </w:rPr>
      </w:pPr>
      <w:r>
        <w:rPr>
          <w:b/>
          <w:lang w:val="hu-HU"/>
        </w:rPr>
        <w:tab/>
      </w:r>
      <w:r>
        <w:rPr>
          <w:lang w:val="hu-HU"/>
        </w:rPr>
        <w:t xml:space="preserve">Ma Cantate vasárnapja van. Ilyenkor szoktunk a gyülekezeti, a keresztyén ember örömét közösségben is kifejező éneklésről, annak jelentőségéről, lehetőségeiről beszélni. Az a közösség is énekel, amelyikről az Ezsdrás könyvének 3. részéből hallottunk. Nem csak erről akarok ma szólni, hanem arról is, hogy életünkben vannak hasonló helyzetek: amikor lezárul egy-egy szakasz, és tudjuk, hogy egy újnak kell kezdődnie. Ilyenkor bátortalanok vagyunk, mert eleve újabb bukásra gondolunk. Ezért inkább elodázzuk a kezdéseket, csak ne kelljen tudomásul venni és átélni egy esetleges újabb csalódást. Életünk újrakezdésének a pillanatai szülik meg a kérdéseket: egyáltalán lehetséges-e újra kezdeni, amikor a temetőből jön haza az ember, és tudja, hogy valaki nélkül folytatódik az élet? Folytatódik, vagy újra elkezdődik valami. Ilyen kezdet, aminek igazán örvendeni tudunk, amikor Isten gyermekkel ajándékoz meg egy-egy családot. A kicsiny új élet, akit a magunkénak szeretnénk, akiről viszont mégis tudjuk, hogy Istené. Ezáltal is Isten irántunk való szeretetét érezzük még fokozottabban, hisz ránk bízza ezt a kicsiny teremtést, hogy szeressük, gondoskodjunk róla, és majd vele együtt tudjuk magasztalni Istent. Kezdet. Olyan kezdet, amire fel kell készülni, amiben benne van már a kibomlás, a kibontakozás, a fejlődés ígérete és a reménysége is - és olyan jó látni a kezdetben a teljességet! </w:t>
      </w:r>
    </w:p>
    <w:p>
      <w:pPr>
        <w:pStyle w:val="Normal"/>
        <w:jc w:val="both"/>
        <w:rPr>
          <w:lang w:val="hu-HU"/>
        </w:rPr>
      </w:pPr>
      <w:r>
        <w:rPr>
          <w:lang w:val="hu-HU"/>
        </w:rPr>
        <w:tab/>
        <w:t>Egyáltalán lehet-e újra kezdeni, amikor egy szörnyű bűn terhével állok, és nem tudom, hogy még mi következhet? Honnan lesz erőm? Lehet-e újra kezdeni, amikor nagy mélységben van az ember, onnan szeretne kitekinteni, és kérdezi: vajon ki fog engem ebben a próbálkozásban támogatni? Kiben bízhatom? Ki az, akinek a kezét megfoghatom, és aki engem úgy fog kihúzni, hogy nemcsak kitesz a szakadék szélére, hanem még azon túl is támogat, hogy tovább tudjak menni, el tudjak érkezni a célba? Félünk az újrakezdésektől, mert ezzel együtt az újabb bukás viharfellege is megjelenik.</w:t>
      </w:r>
    </w:p>
    <w:p>
      <w:pPr>
        <w:pStyle w:val="Normal"/>
        <w:jc w:val="both"/>
        <w:rPr/>
      </w:pPr>
      <w:r>
        <w:rPr>
          <w:lang w:val="hu-HU"/>
        </w:rPr>
        <w:tab/>
        <w:t xml:space="preserve">Ilyen érzésekkel érkezhetett haza - mint mondtam - 50 vagy 70 esztendei távollét után Izrael népének az a serege, kb. 50 ezer ember, akinek egy része még emlékezett a korábbi állapotokra: Jeruzsálemre és a központjában lévő csodálatos templomra. A hazaérkezés pillanatában csak romokat találnak. A fiatalabbak nem tudják, hogy milyen volt az ostrom, a pusztulás előtt. Most csak romok vannak. </w:t>
      </w:r>
    </w:p>
    <w:p>
      <w:pPr>
        <w:pStyle w:val="Normal"/>
        <w:ind w:firstLine="720"/>
        <w:jc w:val="both"/>
        <w:rPr>
          <w:lang w:val="hu-HU"/>
        </w:rPr>
      </w:pPr>
      <w:r>
        <w:rPr>
          <w:lang w:val="hu-HU"/>
        </w:rPr>
        <w:t xml:space="preserve">1. A harmadik fejezet első üzenete, hogy </w:t>
      </w:r>
      <w:r>
        <w:rPr>
          <w:b/>
          <w:lang w:val="hu-HU"/>
        </w:rPr>
        <w:t>a romokra is, a romok helyébe is lehet újat építeni</w:t>
      </w:r>
      <w:r>
        <w:rPr>
          <w:lang w:val="hu-HU"/>
        </w:rPr>
        <w:t xml:space="preserve">, és Istennel bármilyen helyzetből lehet újrakezdeni. Nagy lehetősége a fogságban legyengült embernek, aki látja a romokat, és nem talál semmit, ami emlékeztetné a korábbi nagy dicsőségre, a biztonságra, az élet és istentisztelet lehetőségére. Izrael életében ez nem csak anyagi pusztulás, hisz lelkileg is mélyen vannak. Életük mindenestől romba dőlt, és kilátástalan minden. Nincs templom, s ha nincs templom, akkor nem lehet áldozatot bemutatni. Ha nem lehet bemutatni az áldozatot, akkor lehetetlen reménykedni a bűnbocsánatban. Ha pedig nincs bűnbocsánat, akkor hogyan állhat helyre az ember és Isten kapcsolata? Ha megmarad ez a megromlott kapcsolat, akkor nincs Isten, akkor nincs szövetség és az azzal járó lehetőség, nincs jövendő, és az a sok-sok ígéret, ami hozzákapcsolódik a szövetséghez és a szövetséget kötő Istenhez. </w:t>
      </w:r>
    </w:p>
    <w:p>
      <w:pPr>
        <w:pStyle w:val="Normal"/>
        <w:ind w:firstLine="720"/>
        <w:jc w:val="both"/>
        <w:rPr/>
      </w:pPr>
      <w:r>
        <w:rPr>
          <w:lang w:val="hu-HU"/>
        </w:rPr>
        <w:t xml:space="preserve">És mégis van újrakezdés! Ez derül ki ebből a történetből is, mint oly sok helyről a Szentírásból. Gondoljunk Dávidra. Újra tudta kezdeni, miután rádöbbent szörnyű bűnére. és meghalt szeretett gyermeke. Vagy gondoljunk Jónásra. Lehet, hogy nem is akarta újrakezdeni, de Isten megszólította és elküldte Ninivébe. Isten így, az ember akarata ellenére is újra akarja kezdetni az életet. A másik, mindenki által ismert gyönyörűséges példa a Péteré. A bukott Péteré, aki lehet a nyáj őrizője, aki indulhat Krisztus megbízásából a szolgálatba. Az életüket újrakezdő embereknek a példája, akik mind Istennel kezdik újra. </w:t>
      </w:r>
    </w:p>
    <w:p>
      <w:pPr>
        <w:pStyle w:val="Normal"/>
        <w:ind w:firstLine="720"/>
        <w:jc w:val="both"/>
        <w:rPr>
          <w:lang w:val="hu-HU"/>
        </w:rPr>
      </w:pPr>
      <w:r>
        <w:rPr>
          <w:lang w:val="hu-HU"/>
        </w:rPr>
        <w:t xml:space="preserve">2. </w:t>
      </w:r>
      <w:r>
        <w:rPr>
          <w:b/>
          <w:lang w:val="hu-HU"/>
        </w:rPr>
        <w:t>Az újrakezdésben az első lépés az Istennel való megbékélés.</w:t>
      </w:r>
      <w:r>
        <w:rPr>
          <w:lang w:val="hu-HU"/>
        </w:rPr>
        <w:t xml:space="preserve"> Erről olvastam a Bibliából. Még nincs templom, még messze vannak attól, hogy legyen egy templom, mégis az első, hogy felépítették Istennek az oltárt, és égőáldozatot mutattak be. Hosszú verseken keresztül olvashatjuk, milyen áldozatokat mutattak be ezen a felépült oltáron. A régi helyre építették, mert tudták, hogy valahogy el kell kezdeni az Istennel való kapcsolat helyreállítását. Ez nyilván csupán az ember próbálkozása, és ezért nem elegendő, de mégiscsak egy lépés, egy nagyon-nagyon fontos lépés. </w:t>
      </w:r>
    </w:p>
    <w:p>
      <w:pPr>
        <w:pStyle w:val="Normal"/>
        <w:ind w:firstLine="720"/>
        <w:jc w:val="both"/>
        <w:rPr/>
      </w:pPr>
      <w:r>
        <w:rPr>
          <w:lang w:val="hu-HU"/>
        </w:rPr>
        <w:t xml:space="preserve">Miért kell az oltár? Az előbb mondtam: mert az oltáron lehet bemutatni az áldozatot. Az oltáron bemutatott áldozaton keresztül lehet eljutni a bűnbocsátó Istenhez. Ha bemutatják az áldozatot, akkor kérhetik Isten bocsánatát. Ezzel már közelebb vannak ahhoz, hogy a szövetséget kötő Istennel újból valamilyen kapcsolatuk legyen. Ez mindig így van. Nekünk is meg kell építenünk az oltárokat. Nem úgy, ahogy egykor építették, hanem úgy, hogy mindig tudnunk kell: Istennel csak akkor lehet valamilyen kapcsolatunk, ha bűnös emberekként eljuthatunk hozzá. De bűnös, méltatlan emberekként egyetlen esélyünk, ha a Krisztus áldozatán keresztül tekintünk az irgalmas Istenre. Az oltár Ezsdrás korában megépült, de össze is omlott, amikor nagypénteken Jézus Krisztus önmagát áldozta fel Isten oltárán. Egyszer s mindenkorra elégséges és tökéletes áldozat volt. Olyan haszna van a mi életünkre nézve, amely nélkülözhetetlen ahhoz, bűnös emberekként eljuthassunk a bűnt megbocsátani képes és akaró Istenhez. Az újrakezdésnél ez mindig elengedhetetlenül fontos: megépíteni az oltárt, azaz Krisztuson keresztül keresni, kérni az Istennel való megbékélés ajándékát. János apostol első leveléből ezt olvashatjuk: „ha megvalljuk bűneinket, hű és igaz ő, megbocsátja bűneinket, és megtisztít minket minden gonoszságtól.” Erre van szükség ahhoz, hogy hozzá közelebb kerülhessünk. </w:t>
      </w:r>
    </w:p>
    <w:p>
      <w:pPr>
        <w:pStyle w:val="Normal"/>
        <w:ind w:firstLine="720"/>
        <w:jc w:val="both"/>
        <w:rPr>
          <w:lang w:val="hu-HU"/>
        </w:rPr>
      </w:pPr>
      <w:r>
        <w:rPr>
          <w:lang w:val="hu-HU"/>
        </w:rPr>
        <w:t xml:space="preserve">3. </w:t>
      </w:r>
      <w:r>
        <w:rPr>
          <w:b/>
          <w:lang w:val="hu-HU"/>
        </w:rPr>
        <w:t>Ezen kívül még szükség van az engedelmességre.</w:t>
      </w:r>
      <w:r>
        <w:rPr>
          <w:lang w:val="hu-HU"/>
        </w:rPr>
        <w:t xml:space="preserve"> Azt olvastuk a részből, hogy ezek az emberek mindent úgy tesznek, ahogyan a régiek megírták, ahogyan a törvény könyvében volt, ahogyan az írásokból ezt megtanulták. Ma úgy mondanánk: a Biblia szerint tesznek mindent. Isten szava szerint tesznek mindent, úgy, ahogy Isten egykor megmondta, megparancsolta. Visszatérnek tehát a régi írásokhoz, és fontosnak tartják az útmutatásokat, utasításokat. Tudják, hogy ezeket meg kell tartani, azaz Isten szavának engedelmeskedni kell. Nem a saját elképzeléseik szerint próbálják megtervezni az oltárt és az újjáépítendő templomot. Őket nem érdekli, hogy talán itt van egy újabb nemzedék, és ezért modernebb, a kor követelményeinek megfelelő épületet kellene emelni. Nem ez a lényeg, és még csak nem is készítenek közvélemény-kutatást, hogy a nép vajon hogyan gondolja el a templom megépítését, hanem egyszerűen csak az Íráshoz térnek vissza, az Isten szavát akarják megérteni, és az Isten szava alapján akarják a templomot újjáépíteni. Ahogy meg volt írva a törvényben. </w:t>
      </w:r>
    </w:p>
    <w:p>
      <w:pPr>
        <w:pStyle w:val="Normal"/>
        <w:ind w:firstLine="720"/>
        <w:jc w:val="both"/>
        <w:rPr>
          <w:lang w:val="hu-HU"/>
        </w:rPr>
      </w:pPr>
      <w:r>
        <w:rPr>
          <w:lang w:val="hu-HU"/>
        </w:rPr>
        <w:t xml:space="preserve">Életfontosságú kérdésekben mindig ez a helyes út: visszatérni Isten szavához. Mert egyedül a Szentírás nem válik idejemúlttá, így mindig aktuális, függetlenül attól, hogy mikor, milyen körülmények között olvassuk, hallgatjuk. Mindig időszerű üzenetet, útmutatást tartalmaz. Márpedig ahogy Izrael esetében létfontosságú volt a templom megépítése, ugyanúgy a mi esetünkben is életfontosságú, hogy Isten szavát segítségül hívjuk, megértsük, és annak engedelmeskedjünk. Mindig ez a mérce, ez a szabvány, ami szerint nekünk, keresztyéneknek élnünk kell. </w:t>
      </w:r>
    </w:p>
    <w:p>
      <w:pPr>
        <w:pStyle w:val="Normal"/>
        <w:ind w:firstLine="720"/>
        <w:jc w:val="both"/>
        <w:rPr>
          <w:lang w:val="hu-HU"/>
        </w:rPr>
      </w:pPr>
      <w:r>
        <w:rPr>
          <w:lang w:val="hu-HU"/>
        </w:rPr>
        <w:t xml:space="preserve">4. Nagyon-nagyon lényeges, hogy </w:t>
      </w:r>
      <w:r>
        <w:rPr>
          <w:b/>
          <w:lang w:val="hu-HU"/>
        </w:rPr>
        <w:t>egyetlen pillanatig se feledkezzenek meg a nagy célról</w:t>
      </w:r>
      <w:r>
        <w:rPr>
          <w:lang w:val="hu-HU"/>
        </w:rPr>
        <w:t xml:space="preserve">. Mindent azért tesznek, mert templomot akarnak építeni. Az életnek a helyreállítása - ez a cél Izrael esetében. Egykor úgy hitték, hogy a templom őrzi nemcsak a frigyládát a Szentek Szentjében, hanem a templom az Isten lakóhelye, az Istennel való találkozás helye, az istentiszteletnek, az áldozásnak a helye, egyszóval az élet forrása és központja. Ha van templom, akkor van Izraelnek élete és jövendője. Templom nélkül olyanok, mint a pásztor nélkül maradt juhok: szanaszét bóklásznak, és mindenik a maga vesztébe rohan. </w:t>
      </w:r>
    </w:p>
    <w:p>
      <w:pPr>
        <w:pStyle w:val="Normal"/>
        <w:ind w:firstLine="720"/>
        <w:jc w:val="both"/>
        <w:rPr>
          <w:lang w:val="hu-HU"/>
        </w:rPr>
      </w:pPr>
      <w:r>
        <w:rPr>
          <w:lang w:val="hu-HU"/>
        </w:rPr>
        <w:t xml:space="preserve">Testvéreim, nekünk nem templomot kell építenünk (legalábbis nem ez a legsürgősebb feladatunk), de a Szentírásból, az Újszövetségből nagyon jól tudjuk, hogy ez a templom nem csupán egy kő, azaz ne az legyen elsősorban, hanem a templom a keresztyén ember legyen. Az élő Istennek a Lelke lakik bennetek, mint templomokban – halljuk a tanítást a Szentírásból. Isten Szentlelkének a templomai kell, hogy legyünk. Egy-egy helyreállított élet, az Istennel kapcsolatba kerülő és közösségben lévő élet templom, mert az Isten Lelke lakik benne. Ez a főcél, erre kell nekünk is tekintenünk, amikor ilyen kicsiny, bátortalan kezdetek vannak az életünkben az újjáépülés reményében és szándékával. </w:t>
      </w:r>
    </w:p>
    <w:p>
      <w:pPr>
        <w:pStyle w:val="Normal"/>
        <w:ind w:firstLine="720"/>
        <w:jc w:val="both"/>
        <w:rPr/>
      </w:pPr>
      <w:r>
        <w:rPr>
          <w:lang w:val="hu-HU"/>
        </w:rPr>
        <w:t xml:space="preserve">Mi vagyunk az Isten Lelkének a templomai. A templom szentsége nem a falakban van, nem a kövekben rejlik, hanem attól lesz szentté a hely, hogy az Istennek a szentjei vannak együtt. Mi tesszük szentté a helyet, a templomot, ha mi magunk szentek tudunk lenni. A gyakorlatban ez azt jelenti, hogy az építés kérdésénél, az emberi élet újjáépítésének a kérdésénél mindig van egy személyes felelősség is. Az, hogy nekem személyesen kell elszámolnom Isten előtt a bűneimmel és mindazzal, amit tettem. Ez a személyes bűnvallás. Ha ez megtörtént, ha az oltárt felépítettem, akkor nekem már a közösségben kell a többit tennem: a gyülekezetben, hogy egymás hite által épüljünk és erősödjünk Krisztus testévé. Ezt látjuk az igében is. Olyan szépen felsorolja, hogy kik vesznek részt ebben az újjáépítő munkában azok közül, akik hazatértek. </w:t>
      </w:r>
    </w:p>
    <w:p>
      <w:pPr>
        <w:pStyle w:val="Normal"/>
        <w:ind w:firstLine="720"/>
        <w:jc w:val="both"/>
        <w:rPr>
          <w:lang w:val="hu-HU"/>
        </w:rPr>
      </w:pPr>
      <w:r>
        <w:rPr>
          <w:lang w:val="hu-HU"/>
        </w:rPr>
        <w:t xml:space="preserve">Itt ismerjük meg az újjáépítés, az újra felépülés feltételeit: </w:t>
      </w:r>
    </w:p>
    <w:p>
      <w:pPr>
        <w:pStyle w:val="Normal"/>
        <w:numPr>
          <w:ilvl w:val="0"/>
          <w:numId w:val="1"/>
        </w:numPr>
        <w:tabs>
          <w:tab w:val="left" w:pos="720" w:leader="none"/>
        </w:tabs>
        <w:ind w:left="0" w:hanging="975"/>
        <w:jc w:val="both"/>
        <w:rPr>
          <w:lang w:val="hu-HU"/>
        </w:rPr>
      </w:pPr>
      <w:r>
        <w:rPr>
          <w:lang w:val="hu-HU"/>
        </w:rPr>
        <w:t>a. Az egyik ilyen feltétel a bátor szembeszállás az ellenséges világgal. „A régi helyen állították fel az oltárt, mert rettegtek a tartományok népétől, és égőáldozatokat mutattak be rajta”. Félelem volt a szívükben, s ez érthető. Egy sereg idegen ember, aki évtizedek alatt oda került, aki nem nézi jó szemmel, hogy az egykori lakósok visszatértek, és újból zsidó templomot akarnak építeni. Filiszteusok, akik folyamatosan szabotálják a munkát, és mindazok, akiknek már nem jelent semmit az egykori templom, ami legfeljebb csak emlékükben és a régiek elbeszélésében él. Nem fegyveres erőre van szükség itt, hanem az Isten oltalmára. Ahol oltár épül, ott a nép bizonyos az Isten segítségében. Ott biztos, hogy védelmet talál Isten közelében. Bátorság, azaz helytállás a nehéz körülmények között. Folytatása a megkezdett munkának még akkor is, amikor vannak, akik akadályoznak, gúnyolódnak, és igen komoly erőfeszítéssel próbálják megakadályozni a templom felépítését.</w:t>
      </w:r>
    </w:p>
    <w:p>
      <w:pPr>
        <w:pStyle w:val="Normal"/>
        <w:numPr>
          <w:ilvl w:val="0"/>
          <w:numId w:val="1"/>
        </w:numPr>
        <w:tabs>
          <w:tab w:val="left" w:pos="720" w:leader="none"/>
        </w:tabs>
        <w:ind w:left="0" w:hanging="975"/>
        <w:jc w:val="both"/>
        <w:rPr>
          <w:lang w:val="hu-HU"/>
        </w:rPr>
      </w:pPr>
      <w:r>
        <w:rPr>
          <w:lang w:val="hu-HU"/>
        </w:rPr>
        <w:t xml:space="preserve">b. Az áldozatvállalás is feltétele új felépítésének. „Pénzt adtak a kőfaragóknak és az ácsoknak, ételt, italt és olajt a szidóniaknak és a tírusziaknak, hogy szállítsanak cédrusfát a Libánonról Jáfóba a tengeren, Círusz perzsa király engedélyével”. Pedig elképzelhetjük, hogy azok, akik 70 esztendei rabszolgaság után érkeztek haza, milyen vagyonnal rendelkezhettek. Semmijük nem volt, mégis összegyűjtik azt a keveset, ami van, és azt is odaadják, hogy épülhessen már a templom. Erre van szükség: a kevésből is adni, a két fillért is odaáldozni, azzal a bizonyossággal, hogy Isten majd bőséggel visszatéríti. </w:t>
      </w:r>
    </w:p>
    <w:p>
      <w:pPr>
        <w:pStyle w:val="Normal"/>
        <w:numPr>
          <w:ilvl w:val="0"/>
          <w:numId w:val="1"/>
        </w:numPr>
        <w:tabs>
          <w:tab w:val="left" w:pos="720" w:leader="none"/>
        </w:tabs>
        <w:ind w:left="0" w:hanging="975"/>
        <w:jc w:val="both"/>
        <w:rPr>
          <w:lang w:val="hu-HU"/>
        </w:rPr>
      </w:pPr>
      <w:r>
        <w:rPr>
          <w:lang w:val="hu-HU"/>
        </w:rPr>
        <w:t xml:space="preserve">c. A közös munkavállalás megfelelő irányítás mellett ugyancsak a feltételek közé tartozik. Isten erre is rávilágít az igében. Olyan szép, ahogy név szerint megemlíti, hogy jön az egyikember a testvéreivel, a fiaival és azoknak a fiaival, és mind dolgoznak. És jön a másik, és elvállalja a vezetést, az irányítást az építés munkájánál, és ő is hozza a testvéreit, fiait és azoknak a fiait. A családok jelennek meg. Megjelenik az a közösség, amely tudja, hogy érdemes így együtt, és megfelelő irányítás alatt az Isten dolgait végezni. Lényeges, hogy az egyházban, a gyülekezetben legyenek ott a családok. Ne szakadjon mindig le egy nagymama és egy édesanya vagy egy édesapa, hogy közben a többiek valahol máshol maradjanak. A családoknak nem lehet csupán képviseleti alapon megjelenniük a gyülekezetben, az istentiszteleten, hanem igenis, a nemzedékek együtt, a testvérek együtt legyenek még ott is. </w:t>
      </w:r>
    </w:p>
    <w:p>
      <w:pPr>
        <w:pStyle w:val="Normal"/>
        <w:numPr>
          <w:ilvl w:val="0"/>
          <w:numId w:val="1"/>
        </w:numPr>
        <w:tabs>
          <w:tab w:val="left" w:pos="720" w:leader="none"/>
        </w:tabs>
        <w:ind w:left="0" w:hanging="975"/>
        <w:jc w:val="both"/>
        <w:rPr>
          <w:lang w:val="hu-HU"/>
        </w:rPr>
      </w:pPr>
      <w:r>
        <w:rPr>
          <w:lang w:val="hu-HU"/>
        </w:rPr>
        <w:t>És szükség van a vezetésre alkalmas emberek felismerésére. A bibliai történetben senki sem próbál távol maradni a munkától. Azt olvassuk, hogy akiket alkalmasaknak találtak, megszólítják, odaállítják, ők pedig szó nélkül vállalják is a munkát. Úgy gondolom, hogy ma az is baj a gyülekezeti szolgálatban, hogy sok alkalmas ember nem tartja magát alkalmasnak egy-egy szolgálat elvégzésére. Pedig ha valaki megszólított, ha valaki felkért, akkor azért tette, mert tudja, hogy képes vagy rá, és bízik abban, hogy képes vagy rá. Ilyenkor nagy örömmel kell elvállalni ezt a méltóságteljes munkát.</w:t>
      </w:r>
    </w:p>
    <w:p>
      <w:pPr>
        <w:pStyle w:val="Normal"/>
        <w:numPr>
          <w:ilvl w:val="0"/>
          <w:numId w:val="1"/>
        </w:numPr>
        <w:tabs>
          <w:tab w:val="left" w:pos="720" w:leader="none"/>
        </w:tabs>
        <w:ind w:left="0" w:hanging="975"/>
        <w:jc w:val="both"/>
        <w:rPr>
          <w:lang w:val="hu-HU"/>
        </w:rPr>
      </w:pPr>
      <w:r>
        <w:rPr>
          <w:lang w:val="hu-HU"/>
        </w:rPr>
        <w:t>d. A templomot építő közösség istentiszteleti közösség. Érthetetlen az örömujjongás akkor, amikor még semmi nincs. Még csak az alapot teszik le, s már ünnepelnek, mintha befejezték volna a templomot. „Énekeltek, dicsérve és magasztalva az Urat, mert jó, mert örökké tart szeretete Izrael iránt.” Nézőpont kérdése, testvéreim, hogy mikor alkalmas az idő az ünneplésre, az Isten magasztalására. Mert ha ezek az emberek csak egymásra, egymás meggyötört arcára tekintenek, és csak azt veszik számba, hogy hányan maradtak korábban a fogságban vagy haltak meg közülük, kiket veszítették el, és milyen értéktelen romokat találtak a hazaérkezők, akkor tragikus lenne a helyzet. Ők viszont nem egymásra és nem csak lefele, hanem felfele is néznek, és ott látják azt az Istent, aki jó, akinek örökké tart a szeretete Izrael iránt, aki a szövetséget egykor megkötötte, és ebben a szövetségben az emberrel, az ő népével való kapcsolatot helyre akarja állítani. Nézőpont kérdése. Mit látunk szegénységünkben, betegségünkben, magányos életünkben, kudarcainkban, vagy mit látunk, amikor feltekintünk, és felismerjük az Istent, aki naponta ad erőt az újrakezdéshez?</w:t>
      </w:r>
    </w:p>
    <w:p>
      <w:pPr>
        <w:pStyle w:val="Normal"/>
        <w:numPr>
          <w:ilvl w:val="0"/>
          <w:numId w:val="1"/>
        </w:numPr>
        <w:tabs>
          <w:tab w:val="left" w:pos="720" w:leader="none"/>
        </w:tabs>
        <w:ind w:left="0" w:hanging="975"/>
        <w:jc w:val="both"/>
        <w:rPr>
          <w:lang w:val="hu-HU"/>
        </w:rPr>
      </w:pPr>
      <w:r>
        <w:rPr>
          <w:lang w:val="hu-HU"/>
        </w:rPr>
        <w:t>Istent dicsőítik, mert érzelmüket ezzel fejezik ki. Egyesek hangosan sírtak örömükben. Min örvendeztek, ujjongtak: őszintén kifejezték érzelmeket. Vajon milyen érzelmeket fejezünk ki, amikor gyülekezeti közösségben együtt énekelünk, vagy nem énekelünk? Először a jövendőt biztosító Istent kell meglátni - erre tanít ez az igerész. A cél, mint mondtam, a templom, az élet, az Istennel való kapcsolat helyreállítása, és ez nem csak egy értelmi tevékenység, ebben az érzelemnek, a szívnek is ott kell lennie.</w:t>
      </w:r>
    </w:p>
    <w:p>
      <w:pPr>
        <w:pStyle w:val="Normal"/>
        <w:numPr>
          <w:ilvl w:val="0"/>
          <w:numId w:val="1"/>
        </w:numPr>
        <w:tabs>
          <w:tab w:val="left" w:pos="720" w:leader="none"/>
        </w:tabs>
        <w:ind w:left="0" w:hanging="975"/>
        <w:jc w:val="both"/>
        <w:rPr>
          <w:lang w:val="hu-HU"/>
        </w:rPr>
      </w:pPr>
      <w:r>
        <w:rPr>
          <w:lang w:val="hu-HU"/>
        </w:rPr>
        <w:t xml:space="preserve">e. Végül azt látjuk, hogy ebben a történetben nemzedékek egymásra találnak. Igaz, hogy sokan az idősebb papok, léviták és családfők közül szomorúságukban, bánatukban sírnak, mert látják az alapot, és közben nehéz elképzelniük a salamoni templomot a maga régi dicsőségében. Nosztalgiáznak és bánatosak, mert elveszítették a régi templomot, és soha nem lesz többé olyan templomuk. Ez a kicsi, ez az új, ami most épül, lesz-e valamikor is Isten nagyságához, dicsőségéhez méltó, hatalmas templom? </w:t>
      </w:r>
    </w:p>
    <w:p>
      <w:pPr>
        <w:pStyle w:val="Normal"/>
        <w:numPr>
          <w:ilvl w:val="0"/>
          <w:numId w:val="1"/>
        </w:numPr>
        <w:tabs>
          <w:tab w:val="left" w:pos="720" w:leader="none"/>
        </w:tabs>
        <w:ind w:left="0" w:hanging="975"/>
        <w:jc w:val="both"/>
        <w:rPr/>
      </w:pPr>
      <w:r>
        <w:rPr>
          <w:lang w:val="hu-HU"/>
        </w:rPr>
        <w:t xml:space="preserve">Másrészt ott vannak a fiatalok, akiknek a lelkesedése érthetetlen, és lendület van bennük, és azt mondják, hogy ez már végre egy alap, amire lehet templomot építeni. Nos, testvéreim, ez mindig így van, és ehhez nem is kell egy idősebbnek egy fiatalabbal összekerülnie, elég, ha csak önmagunkra gondolunk. Bennünk van nosztalgiázó, mindig a múltba tekintő, a múlt nagyszerű dolgait visszasíró és azokat folyamatosan gyászoló régi, öreg énünk, de ott kell lennie a lendületes, a fiatalosan tenni akaró új emberünknek is. Szükséges, hogy lelki szememmel előre lássam, hogy valami meg fog valósulni. Nem azért, mert én jól teszem dolgomat, hanem mert Isten jó, mert örökké tartó az ő kegyelme, irgalma Izrael, az ő népe iránt. Ennek a kettőnek az egymásba feszüléséből származik a fiatalos erő és az időseket jellemző bölcsesség. E kettőt ki kell békíteni egymással. Mert végső soron a történet úgy zárul, hogy már mindegy, hogy bánatukban vagy örömükben sírnak és ujjonganak, hisz együtt énekelnek és magasztalják az Istent. „A nép igen hangosan ujjongott, és messzire hallatszott a hangja.” „A nép közül senki sem tudta megkülönböztetni az örömujjongás hangját a sírás hangjától”. A kettő egybeolvadt, és a kettőből lett egy templom. </w:t>
      </w:r>
    </w:p>
    <w:p>
      <w:pPr>
        <w:pStyle w:val="Normal"/>
        <w:numPr>
          <w:ilvl w:val="0"/>
          <w:numId w:val="1"/>
        </w:numPr>
        <w:tabs>
          <w:tab w:val="left" w:pos="720" w:leader="none"/>
        </w:tabs>
        <w:ind w:left="0" w:hanging="975"/>
        <w:jc w:val="both"/>
        <w:rPr>
          <w:lang w:val="hu-HU"/>
        </w:rPr>
      </w:pPr>
      <w:r>
        <w:rPr>
          <w:lang w:val="hu-HU"/>
        </w:rPr>
        <w:t xml:space="preserve">Az emberi élet újjáépítése is ilyen. Ennyi fájdalom, ennyi lemondás, ennyi viaskodás, ilyen sok félelem és bátortalanság, és mégis milyen sok öröm van benne. Ezért érdemes ezt az első lépést megtenni, ahogy egykor Izrael népe is megtette. Mert megláthatjuk ebben az újjászületett embert, megláthatjuk az Istennel helyreállított emberi kapcsolatot, a Krisztusban helyreállt kapcsolatokat. És meglátjuk a végső célt, az örök üdvösséget. Ámen. </w:t>
      </w:r>
    </w:p>
    <w:p>
      <w:pPr>
        <w:pStyle w:val="Normal"/>
        <w:tabs>
          <w:tab w:val="clear" w:pos="720"/>
          <w:tab w:val="left" w:pos="360" w:leader="none"/>
        </w:tabs>
        <w:ind w:left="360" w:hanging="0"/>
        <w:jc w:val="both"/>
        <w:rPr>
          <w:lang w:val="hu-HU"/>
        </w:rPr>
      </w:pPr>
      <w:r>
        <w:rPr>
          <w:lang w:val="hu-HU"/>
        </w:rPr>
      </w:r>
    </w:p>
    <w:p>
      <w:pPr>
        <w:pStyle w:val="Normal"/>
        <w:tabs>
          <w:tab w:val="clear" w:pos="720"/>
          <w:tab w:val="left" w:pos="360" w:leader="none"/>
        </w:tabs>
        <w:ind w:left="360" w:hanging="0"/>
        <w:jc w:val="both"/>
        <w:rPr>
          <w:lang w:val="hu-HU"/>
        </w:rPr>
      </w:pPr>
      <w:r>
        <w:rPr>
          <w:lang w:val="hu-HU"/>
        </w:rPr>
      </w:r>
    </w:p>
    <w:p>
      <w:pPr>
        <w:pStyle w:val="Normal"/>
        <w:tabs>
          <w:tab w:val="clear" w:pos="720"/>
          <w:tab w:val="left" w:pos="360" w:leader="none"/>
        </w:tabs>
        <w:ind w:left="360" w:hanging="0"/>
        <w:jc w:val="both"/>
        <w:rPr/>
      </w:pPr>
      <w:r>
        <w:rPr>
          <w:lang w:val="hu-HU"/>
        </w:rPr>
        <w:t>Kolozsvár-Belváros, 2010. május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17:00Z</dcterms:created>
  <dc:creator>user</dc:creator>
  <dc:description/>
  <cp:keywords/>
  <dc:language>en-US</dc:language>
  <cp:lastModifiedBy>Fazekas Zsolt</cp:lastModifiedBy>
  <dcterms:modified xsi:type="dcterms:W3CDTF">2011-02-16T10:17:00Z</dcterms:modified>
  <cp:revision>2</cp:revision>
  <dc:subject/>
  <dc:title>Új élet kezdete</dc:title>
</cp:coreProperties>
</file>