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Életjelek</w:t>
      </w:r>
    </w:p>
    <w:p>
      <w:pPr>
        <w:pStyle w:val="Normal"/>
        <w:rPr>
          <w:b/>
          <w:b/>
          <w:lang w:val="hu-HU"/>
        </w:rPr>
      </w:pPr>
      <w:r>
        <w:rPr>
          <w:b/>
          <w:lang w:val="hu-HU"/>
        </w:rPr>
      </w:r>
    </w:p>
    <w:p>
      <w:pPr>
        <w:pStyle w:val="Normal"/>
        <w:rPr>
          <w:b/>
          <w:b/>
          <w:lang w:val="hu-HU"/>
        </w:rPr>
      </w:pPr>
      <w:r>
        <w:rPr>
          <w:b/>
          <w:lang w:val="hu-HU"/>
        </w:rPr>
      </w:r>
    </w:p>
    <w:p>
      <w:pPr>
        <w:pStyle w:val="Normal"/>
        <w:rPr/>
      </w:pPr>
      <w:r>
        <w:rPr>
          <w:b/>
          <w:lang w:val="hu-HU"/>
        </w:rPr>
        <w:t>Lekció: Jn 3,1-7</w:t>
      </w:r>
    </w:p>
    <w:p>
      <w:pPr>
        <w:pStyle w:val="Normal"/>
        <w:rPr/>
      </w:pPr>
      <w:r>
        <w:rPr>
          <w:b/>
          <w:lang w:val="hu-HU"/>
        </w:rPr>
        <w:t>Alapige: 1Jn 5,1-5</w:t>
      </w:r>
    </w:p>
    <w:p>
      <w:pPr>
        <w:pStyle w:val="Normal"/>
        <w:rPr>
          <w:b/>
          <w:b/>
          <w:lang w:val="hu-HU"/>
        </w:rPr>
      </w:pPr>
      <w:r>
        <w:rPr>
          <w:b/>
          <w:lang w:val="hu-HU"/>
        </w:rPr>
      </w:r>
    </w:p>
    <w:p>
      <w:pPr>
        <w:pStyle w:val="Normal"/>
        <w:rPr>
          <w:b/>
          <w:b/>
          <w:lang w:val="hu-HU"/>
        </w:rPr>
      </w:pPr>
      <w:r>
        <w:rPr>
          <w:b/>
          <w:lang w:val="hu-HU"/>
        </w:rPr>
      </w:r>
    </w:p>
    <w:p>
      <w:pPr>
        <w:pStyle w:val="Normal"/>
        <w:jc w:val="both"/>
        <w:rPr>
          <w:lang w:val="hu-HU"/>
        </w:rPr>
      </w:pPr>
      <w:r>
        <w:rPr>
          <w:lang w:val="hu-HU"/>
        </w:rPr>
        <w:tab/>
        <w:t xml:space="preserve">Ahogy ezeket a verseket olvastam, eszembe jutott János evangéliumának az első része. Az ige testté lételének a csodáját nem könnyen érthető formában tárja elénk ez az első fejezet. Azok után, hogy a levél többi részét, és János apostol írásait elolvasom, kérdésem, hogy nem lehetett volna egy kicsit egyszerűbben fogalmazni? Még most is, amikor nagyon figyelmesen próbáljuk a szavakat értelmezni, egymás mellé helyezni, hogy ezekből üzenetet hordozó mondatok legyenek, olyan könnyen belebonyolódunk az okfejtésekbe, mert mintha az egyik gondolatból születne a másik, egyikből következne a másik, és visszafele is ugyanezt a logikai kapcsolatot kellene felismerni -  de mindez nehezen ismerhető fel. A 4. résznek az utolsó verseiből ezt olvassuk: „mi tehát azért szeretünk, mert ő előbb szeretett minket. Ha valaki ezt mondja: szeretem az Istent, testvérét viszont gyűlöli, az hazug, mert aki nem szereti a testvérét, akit lát, nem szeretheti az Istent, akit nem lát. Azt a parancsolatot is kaptuk tőle, hogy aki szereti az Istent, szeresse a testvérét is.” Ebben csak arról van szó, amit Jézus olyan egyszerűen és nagyszerűen megfogalmazott: „szeresd az Istent teljes szívedből, teljes lelkedből, teljes elmédből, és szeresd felebarátodat, mint magadat”. Ezt túlbonyolítja János, mert, aki a 4. fejezet utolsó verseit elolvassa, megkérdezi: vajon szeretem-e az Istent? S jön a válasz: ha szereted a felebarátodat is, akkor egészen biztosan szereted az Istent. Az 5. résznek az első soraiból pedig a kérdés már így hangzik: vajon szereted-e a te felebarátodat? És a válasz: ha szereted az Istent, akkor szereted a testvéredet, az embertársadat is. Innen is, onnan is megközelíthető ez az egész, és csak ezt mondhatjuk végül, hogy a lényeg továbbra is a jézusi tanításban összefoglalt nagy parancsolat: szeresd Istent, és szeresd felebarátodat. </w:t>
      </w:r>
    </w:p>
    <w:p>
      <w:pPr>
        <w:pStyle w:val="Normal"/>
        <w:ind w:firstLine="720"/>
        <w:jc w:val="both"/>
        <w:rPr>
          <w:lang w:val="hu-HU"/>
        </w:rPr>
      </w:pPr>
      <w:r>
        <w:rPr>
          <w:lang w:val="hu-HU"/>
        </w:rPr>
        <w:t>Az igét olvasó, a jövendővel, az üdvösség kérdéseivel komolyan foglalkozó ember (mint amilyen volt Nikodémus is, akiről olvastam a János evangéliumából), őszintén szeretné tudni, hogy most mivel is kezdődik: azzal, hogy szeretem Istent, és akkor ebből kinő egy emberszeretet, vagy szeretem a felebarátomat, és ez automatikusan jelenti azt, hogy Istent is szeretem. Mert ha nem, úgy az egyik a másikat kizárja. Vagy pedig valahol máshol kell kezdeni, máshol kell keresni a kezdőpontot. És akár az evangéliumot olvassuk - hiszen ott is Jézus szavait idézi János -, akár itt a leveleit olvassuk, megtudjuk, hogy mindennek a kezdete a születés. Nem is akármelyik, hanem a felülről való születés, az Istentől való születés, vagy más szóval az újjászületés.</w:t>
      </w:r>
    </w:p>
    <w:p>
      <w:pPr>
        <w:pStyle w:val="Normal"/>
        <w:ind w:firstLine="720"/>
        <w:jc w:val="both"/>
        <w:rPr>
          <w:lang w:val="hu-HU"/>
        </w:rPr>
      </w:pPr>
      <w:r>
        <w:rPr>
          <w:lang w:val="hu-HU"/>
        </w:rPr>
        <w:t xml:space="preserve"> </w:t>
      </w:r>
      <w:r>
        <w:rPr>
          <w:lang w:val="hu-HU"/>
        </w:rPr>
        <w:t>Újjászülettünk-e? Ez is a keresztyén ember kérdése kell, hogy legyen, mert ha a jánosi tanítást komolyan vesszük, akkor igen komollyá válik a kérdés, és bizony életfontosságú kérdés, hogy újjászülettünk-e? Vagy csak egyszerűen református keresztyéneknek mondjuk magunkat, és nyilvántartanak, mint református egyháztagokat.</w:t>
      </w:r>
    </w:p>
    <w:p>
      <w:pPr>
        <w:pStyle w:val="Normal"/>
        <w:ind w:firstLine="720"/>
        <w:jc w:val="both"/>
        <w:rPr>
          <w:lang w:val="hu-HU"/>
        </w:rPr>
      </w:pPr>
      <w:r>
        <w:rPr>
          <w:lang w:val="hu-HU"/>
        </w:rPr>
        <w:t xml:space="preserve">Annak, hogy újjászülettünk-e vannak nyilvánvaló jelei, és így már egyszerűsödik egy kicsit a jánosi levélből a tanítás, mert végül is erről van szó, hogy az újjászületett ember az, aki szereti Istent is, és szereti felebarátját is, és ezt nagyon könnyen meg lehet ismerni. Nyilvánvaló jelei vannak az újjászületésnek, illetve az újjászületett, a felülről született életnek. Ahogyan az újszülött osztályon egy perc alatt meg tudják állapítani, hogy mennyire életképes a gyermek, mert különböző életfunkciókat vizsgálnak, és azok alapján még osztályozzák, még egy mérce, egy fokozat szerint értékelik is a gyermeket és annak életfunkcióit. Vannak tehát nyilvánvaló jelei annak, hogy él, mozog, lélegzik, van szívdobogása, aztán felsír. Ugyanúgy az újjászületett ember új életének is vannak jelei. Ezeket ugyanolyan egyszerű észrevenni, felmérni, értékelni, mint amennyire egyszerű egy kisgyermek, egy éppen megszületett csecsemő esetében. A különbség mindig csak annyi szokott lenni ott, az újszülött osztályon is, meg a mi életünkben is, hogy vagy él, vagy halott. Semmivel sem bonyolultabb a mi esetünkben, mert itt is csak élet és halál kérdése van. Ha újjászületett, és ennek jelei vannak, akkor él, ha ezeket a jeleket nem látjuk, akkor halott, annak ellenére, hogy van szívműködés, van agyműködés,  mozog és lélegzik is az az ember. </w:t>
      </w:r>
    </w:p>
    <w:p>
      <w:pPr>
        <w:pStyle w:val="Normal"/>
        <w:jc w:val="both"/>
        <w:rPr>
          <w:lang w:val="hu-HU"/>
        </w:rPr>
      </w:pPr>
      <w:r>
        <w:rPr>
          <w:lang w:val="hu-HU"/>
        </w:rPr>
        <w:tab/>
        <w:t>János szerint az új életnek a jelei: a hit, a szeretet és az engedelmesség. Ezt akarta ő elmondani, de a maga csodálatos stílusában tárja elénk, éppen azért, hogy érezzük, hogy egy igen fontos dologról van szó. Nagyon komoly üzenet, amivel meg akar erősíteni, és támogatni akar a keresztyén küzdelmünkben.</w:t>
      </w:r>
    </w:p>
    <w:p>
      <w:pPr>
        <w:pStyle w:val="Normal"/>
        <w:jc w:val="both"/>
        <w:rPr>
          <w:lang w:val="hu-HU"/>
        </w:rPr>
      </w:pPr>
      <w:r>
        <w:rPr>
          <w:lang w:val="hu-HU"/>
        </w:rPr>
        <w:tab/>
        <w:t>Ezek az életjelek annyira fontosak, mint az, hogy levegőhöz jussunk, mint az, hogy érzékeljük, tapasztaljuk ezt a világot, és hogy ne legyünk egyedül a világban. Most az ige segítségével először is magáról az újjászületésről akarok nagyon röviden szólni, utána pedig erről a három életjelről: a hitről, a szeretetről és az engedelmességről, bár nagyon jól tudom, hogy mindenki jól ismeri ezeket a gondolatokat, a az újjászületett élet jellemzőit.</w:t>
      </w:r>
    </w:p>
    <w:p>
      <w:pPr>
        <w:pStyle w:val="Normal"/>
        <w:jc w:val="both"/>
        <w:rPr>
          <w:lang w:val="hu-HU"/>
        </w:rPr>
      </w:pPr>
      <w:r>
        <w:rPr>
          <w:lang w:val="hu-HU"/>
        </w:rPr>
        <w:tab/>
        <w:t>I. Először is azt látjuk, és azt tanuljuk meg az igéből, hogy az újjászületés a keresztyén életnek az alapja. Az Istennel való kapcsolatnak a kiindulópontja. Semmilyen kapcsolatunk nem lehet a teremtő, mindenható Istennel, ha nem szült újjá minket. A vallásosságunk, a kegyességünk önmagában nem elegendő ahhoz, hogy Istent megismerjük, és tovább folytatva ezt a gondolatot, nem elegendő ahhoz, hogy a mennyországba jussunk, hogy örökéletünk legyen. Tehát nem elég az, hogy mi vallásosak vagyunk, nem elég az, hogy mi próbálunk etikusan, szabályok szerint élni, és ezt akár keresztyén etika szerinti életmódnak is nevezhetnénk, mert ez csak emberi erőlködés, az ember oldaláról származó, Istent megragadni szándékozó törekvés vagy kínlódás, aminek nincsen semmilyen eredménye. Nikodémusnak éppen ezt mondja el Jézus, és ezért ismétli kétszer is, hogy nem lehetséges, csak ha felülről születsz. Nem lehetséges másként, csak ha újjászületsz. Lehetsz kegyes farizeus, lehetsz törvénytisztelő, lehetsz istenfélő ember, ez mind nem elég. Újjá kell születned. Ha ezt Jézus ennyire határozottan mondja, akkor egészen biztosan van ebben valami, érdemes ezt meghallani, és érdemes megérteni azt is, hogy mi ennek az üzenete, és mi az ember lehetősége egy ilyen helyzetben. Hogy a mi vallásosságunk, a mi kegyességünk csupán csak egy olyan szándék, mint amilyen egy holttestnek a szép ruhába öltöztetése (ez a lényegen nem fog változtatni). Ott nincs már élet, akár szép az a ruha, akár rongyos. Ugyanúgy nincs Isten szerinti életem, az Isten által értékesnek minősített életem mindaddig, amíg csak a külsőségek vannak. Belülről kell megtörténnie ennek a hatalmas nagy változásnak.</w:t>
      </w:r>
    </w:p>
    <w:p>
      <w:pPr>
        <w:pStyle w:val="Normal"/>
        <w:jc w:val="both"/>
        <w:rPr>
          <w:lang w:val="hu-HU"/>
        </w:rPr>
      </w:pPr>
      <w:r>
        <w:rPr>
          <w:lang w:val="hu-HU"/>
        </w:rPr>
        <w:tab/>
        <w:t>Próbáltam az elmúlt napokban mindenhonnan összeszedni azokat az információkat, amelyek segítenek megértetni velem is, és megértetni mindenkivel rajtam keresztül, hogy mit is jelent ez az újjászületés. Nagyon bonyolult kérdés, éppen ezért a lehető legegyszerűbben szeretném elmondani, lehet, hogy nem teljesen hitvallásos, de én úgy gondolom, hogy mégiscsak ez elsősorban az üzenet ebben a történetben, ebben az igében, ez az Isten üzenete mindazoknak, akik újjá akarnak születni. Az újjászületés ugyanis ott kezdődik, hogy Isten megszólít. S mondjuk azt, hogy éppen ez a pillanat az, amikor Isten megszólít az ő igéjén keresztül. Amikor az igéjével szembesülök, akkor kiderül, hogy én milyen vagyok. Beleillik-e az életem, a magatartásom az Isten elvárásába, vagy nem. Gondolkozásra késztet, mert azért annyi fáradságot kell, hogy vegyen az igét hallgató, az igével szembesülő ember, hogy végiggondolja: ő az ige szerint, az Isten akarata szerint él-e, vagy sem. Ha őszinte önmagával szemben és Isten előtt, akkor rájön, hogy biza sok baj van, sok hiba van. Ez olykor lelkiismeret furdalást okoz, máskor pedig elvezet a bűnbánatig. És ahol megszületik a bűnbánat, ott megszületik a vágy az élet megváltoztatására is. Ha ez eddig rossz volt, akkor én próbáljak ezen változtatni. Ez megint csak emberi akarás. Ezt szoktuk megtérésnek nevezni. Ahol Isten ezt észreveszi, ott kezdődik igazán az ő munkája - bár senki ne gondolja, hogy eddig nem ő munkálkodott a mi életünkben -, és ott kezd újjászülni bennünket. Teszi ezt az ő Szentlelkével. Aki egyszer úgy került Isten elé, hogy tudja, hogy bűnös, hogy szeretne ezen változtatni, egy kicsit kutatja az Isten akaratát, akar engedelmeskedni, éppen ezért a bizalom és a szeretet viszonya, kapcsolata alakul ki bűnbánó, megtérésre vágyó ember, és megbocsátó Isten között, az fogja megtapasztalni, hogy Isten az ő életét átalakítja. Persze azt is mondhatnám, testvéreim, hogy ez együtt történik, egyszerre. Itt nem idői eltolódásokról, vagy időről kell beszélni, gondolkozni, hanem arról, hogy ez mind Isten munkája. Ez az, amit újjászületésnek nevezhetünk. Engedem, hogy ő megújítson engem, és ennek nyilvánvaló jelei lesznek.</w:t>
      </w:r>
    </w:p>
    <w:p>
      <w:pPr>
        <w:pStyle w:val="Normal"/>
        <w:jc w:val="both"/>
        <w:rPr>
          <w:lang w:val="hu-HU"/>
        </w:rPr>
      </w:pPr>
      <w:r>
        <w:rPr>
          <w:lang w:val="hu-HU"/>
        </w:rPr>
      </w:r>
    </w:p>
    <w:p>
      <w:pPr>
        <w:pStyle w:val="Normal"/>
        <w:ind w:firstLine="720"/>
        <w:jc w:val="both"/>
        <w:rPr/>
      </w:pPr>
      <w:r>
        <w:rPr>
          <w:lang w:val="hu-HU"/>
        </w:rPr>
        <w:t xml:space="preserve">II. S most következik az a három jel, amiről János apostol is beszél. </w:t>
      </w:r>
    </w:p>
    <w:p>
      <w:pPr>
        <w:pStyle w:val="Normal"/>
        <w:ind w:firstLine="720"/>
        <w:jc w:val="both"/>
        <w:rPr>
          <w:lang w:val="hu-HU"/>
        </w:rPr>
      </w:pPr>
      <w:r>
        <w:rPr>
          <w:lang w:val="hu-HU"/>
        </w:rPr>
        <w:t>1.Az első: a hit. Senki ne gondolja, hogy a hit okozója az újjászületésnek, hogy az úgy van, hogy én hiszek, és abból lesz aztán egy új élet. A hit mindig a következménye az újjászületésnek. Tehát, ahogyan szükség van a lélegzetvételre, a légzésre a csecsemő esetében, ugyanúgy szükség van a hitre, mert az mutatja, jelzi, hogy ez az ember él. Nem is akármilyen életet, hanem ez az újjászült, újjá teremtett, felülről származó élet. Az újjászületett embernek pedig már nem kérdéses az, amiről János apostol is beszél, hogy Jézus a Krisztus, vagyis hogy ő az Ószövetségben Isten által kijelentett Messiás, akiről az ószövetségi iratok is bizonyságot tesznek, hogy ő az a Felkent, aki a szabadító, üdvözítő. Akit felkent az Atya az ő Lelkével, hogy próféta, főpap és király legyen. Tudjuk már nagyon jól, hogy mit jelent Krisztusnak ez a hármas tisztsége. Tehát hiszi, hogy Jézus a Krisztus.</w:t>
      </w:r>
    </w:p>
    <w:p>
      <w:pPr>
        <w:pStyle w:val="Normal"/>
        <w:ind w:firstLine="720"/>
        <w:jc w:val="both"/>
        <w:rPr>
          <w:lang w:val="hu-HU"/>
        </w:rPr>
      </w:pPr>
      <w:r>
        <w:rPr>
          <w:lang w:val="hu-HU"/>
        </w:rPr>
        <w:t xml:space="preserve">A másik, amit az 5. versből olvasunk, hogy hiszi, hogy Jézus az Isten fia. Vagyis az újjászületett embernek nem kérdéses az, hogy Jézus az Isten egyszülött fia, aki az Atyával egyenlő örök Isten, a Szentháromság Istennek az egyik személye, aki elszakíthatatlanul egységben van az Atyával és a Szentlélekkel. Tehát az újjászületett ember hisz Jézus Krisztusban: Jézusban, a Krisztusban, és hisz az Isten fiában, Jézusban, az Isten fiában, és hisz a Szentháromságban. A hit azt jelenti, hogy mindenestől rábízza magát Jézusra. Mert ő az, aki az üdvösséget hozza, és ő az, aki az örökéletnek a kapuját megnyitja. </w:t>
      </w:r>
    </w:p>
    <w:p>
      <w:pPr>
        <w:pStyle w:val="Normal"/>
        <w:ind w:firstLine="720"/>
        <w:jc w:val="both"/>
        <w:rPr/>
      </w:pPr>
      <w:r>
        <w:rPr>
          <w:lang w:val="hu-HU"/>
        </w:rPr>
        <w:t>A jánosi tanítás szerint hit félreismerhetetlen következménye a győzelem. Azt mondja, hogy aki így hisz, az legyőzi a világot. Aki az Istentől született, legyőzi a világot, és a győzelem, amellyel legyőzte a világot, a mi hitünk. A világnak a fogalma is tisztázandó, hisz itt nem arról a teremtett világról van szó, amiben mi, Isten drága teremtményei is vagyunk, hanem a Sátán uralma alatt lévő, és ezért kárhozatra ítélt, Istennel szembeforduló világra gondol János. Ezt teszi a többi levélben is, mint páldául amikor a világ gyűlöletére buzdítja a gyülekezet tagjait. A győzelem pedig az a győzelem, ami a küzdelemnek a végén következik be. Ez nem egy-egy csatának a végén van, hanem a háborúnak a végén. Persze jelentheti az életünk mindennapjaiban kivívott győzelmet is egy kísértéssel szemben, egy-egy bűn fölött, az ördöggel szemben, de mindenképpen utal arra a győzelemre, amelyet Krisztus szerzett meg, és amelynek részesévé teszi azokat, akik őbenne bíznak. Tehát így, jelen időben napi küzdelmeink utáni győzelem, és múlt időben a már kivívott nagy-nagy győzelem, aminek birtokába kerülhetünk. A hangsúly viszont nem a hiten van, testvéreim, hanem azon, akiben az újjászületett ember hisz. Keresztyén életünk az újjászületéssel kezdődik, és ennek egyik jele a győzelmet adó Krisztusban való hit.</w:t>
      </w:r>
    </w:p>
    <w:p>
      <w:pPr>
        <w:pStyle w:val="Normal"/>
        <w:ind w:firstLine="720"/>
        <w:jc w:val="both"/>
        <w:rPr/>
      </w:pPr>
      <w:r>
        <w:rPr>
          <w:lang w:val="hu-HU"/>
        </w:rPr>
        <w:t>2. A második jele: az Isten és az ember iránti szeretet. János nagyon világosan kimondja, hogy a kettő egymástól elválaszthatatlan. Persze az a kérdésem, és gondolom, hogy nem csak az enyém, hogy hogyan lehet mindenkit egyformán szeretni? Mert én nem vagyok az a természet, aki mindenkit könnyedén és egyformán tudnék szeretni. Mert ez érzelmi kérdés – mondom én. És erre az igéből jön a válasz, hogy elsősorban nem érzelmi kérdés kell, hogy legyen, hanem egészen akarati és értelmi dolog. Ez Istennek elvárása veled szemben, és éppen ezért ezt neked értened kell, és ezt neked akarnod kell. Ez konkretizálódik a mindennapi életünknek a cselekvéseiben. Az újjászületett ember, aki megkapta Istentől ezt a nagy ajándékot, szereti az Istent, és aki szereti az Istent, az megkapja a képességet arra is, hogy normálisan, mondjam így: biblikusan szeresse az embertársát. Nem úgy, hogy ha kell, hazudik neki, hogy meg ne sértse, és nem beszél bűnről, sem ítéletről, csak azért, hogy ne zavarja őt, vagy ne piszkálja a lelkét.  A biblikus szeretet szókimondó, őszinte, de a szeretet jegyében. Ezt sokan félreértik, ez nem mindenkinek tetszik, de az Isten szerinti. Úgy kell elképzelni, testvéreim, mint amikor a gyermeknek megmondjuk, hogy ezt szabad vagy nem szabad. A gyermek sokszor úgy gondolja, hogy nem szeretik eléggé, ezért tiltanak meg neki bizonyos dolgokat. Mennyire nehéz megmagyaráznunk, hogy ez nem azért van, mert nem szeretem, hanem éppen azért, mert szeretem. Egy teológus azt mondta, hogy a személyes ellentétek halálosak, megkeserítenek, megosztanak, elterelik a figyelmet a lényeges kérdésekről, és elszívják az erőnket. Hogy miként kezeljük ezeket, sokkal többet árul el a mi hitünkről, mint például ahogyan a tévtanításokat próbáljuk visszaszorítani.</w:t>
      </w:r>
    </w:p>
    <w:p>
      <w:pPr>
        <w:pStyle w:val="Normal"/>
        <w:ind w:firstLine="720"/>
        <w:jc w:val="both"/>
        <w:rPr>
          <w:lang w:val="hu-HU"/>
        </w:rPr>
      </w:pPr>
      <w:r>
        <w:rPr>
          <w:lang w:val="hu-HU"/>
        </w:rPr>
        <w:t xml:space="preserve">3. A harmadik jellemzője az újjászületett életnek: az Isten parancsolatainak a megtartása. Ez nem tökéletes engedelmesség, hanem egy életfolytatás, úgy, ahogyan az újjászületés is lehet egy ilyen folyamat: a bűn felismerése, azután bűnvallás, azután a kapcsolatnak a helyreállása Isten és ember között éppen bűnbocsátó kegyelme és a Krisztus áldozata folytán. Azaz egy szüntelen igyekvés, hogy próbáljam megtartani az Isten parancsolatait. Komolyan veszem azt, amit elvár, és naponta igyekszem, hogy azokat megtartsam. Erre János azt mondja, hogy az újjászületett ember megtartja az Isten parancsolatait, mert az Isten parancsolatainak a megtartása, vagyis az engedelmesség nem nehéz dolog. S akkor megint vitázni van kedvem vele, mert hát hogy ne lenne nehéz. Ez a mi keresztyén küzdelmünk, napi küzdelmünk, hogy Isten elvár valamit, és akkor én meg kell hogy tartsam, pedig én szeretnék mást tenni. Én szeretnék másként élni, másként cselekedni. Mégis miért nem nehéz? Azért, mert az újjászületett embernek van ereje megtartani az Isten parancsolatait. Aki Istentől született, - olvastuk az előbb -, az legyőzi a világot. Az győztes. Akkor éppen a saját akarata lenne erősebb, mint az Istentől származó győzelem és hatalom? Nem tudom én legyűrni saját akaratomat? Erőt kaptam erre, olyan győztes erőt, ami könnyűvé teszi az engedelmességet. </w:t>
      </w:r>
    </w:p>
    <w:p>
      <w:pPr>
        <w:pStyle w:val="Normal"/>
        <w:ind w:firstLine="720"/>
        <w:jc w:val="both"/>
        <w:rPr>
          <w:lang w:val="hu-HU"/>
        </w:rPr>
      </w:pPr>
      <w:r>
        <w:rPr>
          <w:lang w:val="hu-HU"/>
        </w:rPr>
        <w:t xml:space="preserve">Aztán azért sem nehéz megtartani a parancsolatokat, mert ezek az Isten parancsolatai, és nem az ember parancsolatai. Jézus a farizeusok által felállított rengeteg szabályra mondja, hogy nehéz iga, amit a népnek a nyakába varrtak. Viszont máshol azt olvassuk, hogy milyen könnyű elhordozni azt az igát, milyen édes az a teher, amit Jézus maga, Isten maga helyez reánk. Az emberi parancsolatnak mindig az a szándéka, hogy az ember tekintélyét növelje a másik ember előtt. Az Isten parancsolatainak a megtartása pedig azért könnyű, mert megértem, hogy az Isten bölcsességéből származik minden, amit én parancsként, utasításként, rendként, szabályként tőle megkapok. </w:t>
      </w:r>
    </w:p>
    <w:p>
      <w:pPr>
        <w:pStyle w:val="Normal"/>
        <w:ind w:firstLine="720"/>
        <w:jc w:val="both"/>
        <w:rPr/>
      </w:pPr>
      <w:r>
        <w:rPr>
          <w:lang w:val="hu-HU"/>
        </w:rPr>
        <w:t>Végül azért nem nehéz az Isten parancsolatainak a megtartása, mert szeretettel adja Isten, és szeretettel fogadhatjuk el. Megint csak a szülő-gyermek viszonyára emlékeztetek. Szeretettel mondja a szülő, hogy: gyermekem, nem szabad ezt vagy azt tenni. Az éretlen gyermek viszont lázad a szülő ellen, és úgy gondolja, hogy ez a korlátozás a szülőnek a szeretetlenségét bizonyítja. Ugyanígy van az éretlen felnőttel, az éretlen keresztyén emberrel is. Lázad Isten ellen, mert azt hiszi, hogy Isten őt megbünteti, vagy korlátozza valamiben, és megbünteti akkor, amikor a próbák, a szenvedések időszaka következik. Ez az Isten nem igazán szeret! – gondolja. Megengedett olyan dolgokat, amiket nem lenne szabad. Van fájdalom, betegség, kétségbeesés, halál, és van elválás, búcsúzás. Ha Isten szeretne, akkor ezt nem engedné meg. Pedig az Isten szeretetét a felnőtt keresztyén, az Istenben, mint Atyában bízó, hívő ember, az újjászületett ember megérzi, és ebből a szeretetből képes élni és továbblépni minden nyomorúság után.</w:t>
      </w:r>
    </w:p>
    <w:p>
      <w:pPr>
        <w:pStyle w:val="Normal"/>
        <w:ind w:firstLine="720"/>
        <w:jc w:val="both"/>
        <w:rPr/>
      </w:pPr>
      <w:r>
        <w:rPr>
          <w:lang w:val="hu-HU"/>
        </w:rPr>
        <w:t xml:space="preserve">Testvéreim, az újszülött életjeleinek a minősítésére, értékelésére használják az úgynevezett Apgar fokozatokat vagy értékelést. Amikor a gyermek megszületik, az első percben öt ilyen szempont szerint vizsgálják: milyen a lélegzetvétele, a szívműködése, izomtónusa, bőrszíne és reflexe. Tehát öt szempontot vesznek figyelembe. Ha mindez jó, akkor megfelelő pontszámot kap az újszülött gyermek, ha nem jó, akkor esetleg sürgős beavatkozásra lehet szükség. Az újjászületett ember esetében három jelre kell figyelni, és Isten most azt akarja, hogy ezekkel a jelekkel egy kicsit foglalkozzunk. Nem az újjászületett ember életének első percében, de a megszületett ember élete során érdemes ezekkel foglalkozni, érdemes megnézni, hogy miben, kiben hiszünk? Mennyire vagyunk képesek szeretni Istent és embert, embert és Istent? Egyáltalán képesek vagyunk-e szeretetre? S harmadszor, hogy mennyire fontos nekünk az Isten parancsolata? Megtanultunk-e, akarunk-e egyáltalán megtanulni engedelmeskedni? </w:t>
      </w:r>
    </w:p>
    <w:p>
      <w:pPr>
        <w:pStyle w:val="Normal"/>
        <w:ind w:firstLine="720"/>
        <w:jc w:val="both"/>
        <w:rPr>
          <w:lang w:val="hu-HU"/>
        </w:rPr>
      </w:pPr>
      <w:r>
        <w:rPr>
          <w:lang w:val="hu-HU"/>
        </w:rPr>
        <w:t xml:space="preserve">Jó lenne, ha Péterrel, az apostollal együtt mondhatnánk, hogy: „áldott a mi Urunk, Jézus Krisztus Istene és atyja, aki nagy irgalmából újjászült minket Jézus Krisztusnak a halálból való feltámadása által az élő reménységre”. Ámen. </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t>Kolozsvár-Belváros, 2010. április 25.</w:t>
      </w:r>
    </w:p>
    <w:p>
      <w:pPr>
        <w:pStyle w:val="Normal"/>
        <w:jc w:val="both"/>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tabs>
          <w:tab w:val="clear" w:pos="720"/>
          <w:tab w:val="left" w:pos="3118" w:leader="none"/>
        </w:tabs>
        <w:rPr>
          <w:lang w:val="hu-HU"/>
        </w:rPr>
      </w:pPr>
      <w:r>
        <w:rPr>
          <w:lang w:val="hu-HU"/>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00:00Z</dcterms:created>
  <dc:creator>user</dc:creator>
  <dc:description/>
  <cp:keywords/>
  <dc:language>en-US</dc:language>
  <cp:lastModifiedBy>Windows XP</cp:lastModifiedBy>
  <dcterms:modified xsi:type="dcterms:W3CDTF">2010-05-17T07:11:00Z</dcterms:modified>
  <cp:revision>13</cp:revision>
  <dc:subject/>
  <dc:title>1Jn</dc:title>
</cp:coreProperties>
</file>