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halál tényétől a húsvéti hitig</w:t>
      </w:r>
    </w:p>
    <w:p>
      <w:pPr>
        <w:pStyle w:val="Normal"/>
        <w:rPr>
          <w:b/>
          <w:b/>
          <w:lang w:val="hu-HU"/>
        </w:rPr>
      </w:pPr>
      <w:r>
        <w:rPr>
          <w:b/>
          <w:lang w:val="hu-HU"/>
        </w:rPr>
      </w:r>
    </w:p>
    <w:p>
      <w:pPr>
        <w:pStyle w:val="Normal"/>
        <w:rPr>
          <w:b/>
          <w:b/>
          <w:lang w:val="hu-HU"/>
        </w:rPr>
      </w:pPr>
      <w:r>
        <w:rPr>
          <w:b/>
          <w:lang w:val="hu-HU"/>
        </w:rPr>
        <w:t>Lekció: Lk 23, 50-24,12.</w:t>
      </w:r>
    </w:p>
    <w:p>
      <w:pPr>
        <w:pStyle w:val="Normal"/>
        <w:rPr>
          <w:b/>
          <w:b/>
          <w:lang w:val="hu-HU"/>
        </w:rPr>
      </w:pPr>
      <w:r>
        <w:rPr>
          <w:b/>
          <w:lang w:val="hu-HU"/>
        </w:rPr>
        <w:t>Alapige: Lk 24, 5-8.</w:t>
      </w:r>
    </w:p>
    <w:p>
      <w:pPr>
        <w:pStyle w:val="Normal"/>
        <w:rPr>
          <w:b/>
          <w:b/>
          <w:lang w:val="hu-HU"/>
        </w:rPr>
      </w:pPr>
      <w:r>
        <w:rPr>
          <w:b/>
          <w:lang w:val="hu-HU"/>
        </w:rPr>
      </w:r>
    </w:p>
    <w:p>
      <w:pPr>
        <w:pStyle w:val="Normal"/>
        <w:rPr>
          <w:lang w:val="hu-HU"/>
        </w:rPr>
      </w:pPr>
      <w:r>
        <w:rPr>
          <w:lang w:val="hu-HU"/>
        </w:rPr>
      </w:r>
    </w:p>
    <w:p>
      <w:pPr>
        <w:pStyle w:val="Normal"/>
        <w:jc w:val="both"/>
        <w:rPr>
          <w:lang w:val="hu-HU"/>
        </w:rPr>
      </w:pPr>
      <w:r>
        <w:rPr>
          <w:b/>
          <w:lang w:val="hu-HU"/>
        </w:rPr>
        <w:tab/>
      </w:r>
      <w:r>
        <w:rPr>
          <w:lang w:val="hu-HU"/>
        </w:rPr>
        <w:t xml:space="preserve">Krisztus feltámadt, bizonnyal feltámadt! Olyan őskeresztyén hitvallás ez, amely az évszázadok során itt Erdélyben elterjedt köszöntés-formula is. Ezekben a napokban így köszöntjük egymást, és így kívánunk egymásnak áldott ünneplést. De nem biztos, hogy hitvalláserejű, úgy, ahogyan az az első keresztyének közösségében volt, ahogyan érezték, és ahogyan vallották is mindazok, akiknek a Krisztus feltámadása új életet, rendíthetetlen hitet jelentett. A feltámadás hite a keresztyén egyház szolgálatnak az alapja. Hogyha nem hisszük, akkor semmi értelme annak, amit teszünk, akkor semmivel sem vagyunk különbek, mint bármilyen emberi közösség. Attól lehetünk mi keresztyének, hogy hisszük, és hirdetjük, hogy Krisztus feltámadt, és az ő feltámadása a mi új életünknek és üdvösségünknek is a biztosítéka. </w:t>
      </w:r>
    </w:p>
    <w:p>
      <w:pPr>
        <w:pStyle w:val="Normal"/>
        <w:ind w:firstLine="720"/>
        <w:jc w:val="both"/>
        <w:rPr>
          <w:lang w:val="hu-HU"/>
        </w:rPr>
      </w:pPr>
      <w:r>
        <w:rPr>
          <w:lang w:val="hu-HU"/>
        </w:rPr>
        <w:t xml:space="preserve">A Szentírás szerint a feltámadás történelmi tény. Olykor próbálták elhitetni ezzel a világgal, hogy csupán csak a Jézus környezetében élőknek az emlékében élt tovább Jézus, vagy a tanítványoknak a vágya vetült így ki egy nagyobb közösségre, és lett meghatározóvá, vagy egyszerűen csak hazugság, amivel éltetni próbál egy kis közösség valakit, aki annak a néhány embernek fontos volt, s akinek a személye, az emléke még ma is fontos egyeseknek. Az evangéliumból viszont kiderül, hogy akik az első bizonyságtevők voltak, akik az első alkalommal hirdették a feltámadásnak a tényét, az igazságot, hogy Krisztus feltámadt, bizonnyal feltámadt, elég hosszú utat tettek meg, amíg eljutottak erre a hitre. Minden embernek az útja ez: elindulni egy húsvét előtti életből, és megérkezni a húsvéti csodához, de úgy, hogy az több legyen, mint csoda. Azaz életünknek a lehetősége, az életünknek a táplálója legyen. Olyan erős hit legyen, ami nélkül nem tudunk létezni. </w:t>
      </w:r>
    </w:p>
    <w:p>
      <w:pPr>
        <w:pStyle w:val="Normal"/>
        <w:ind w:firstLine="720"/>
        <w:jc w:val="both"/>
        <w:rPr>
          <w:lang w:val="hu-HU"/>
        </w:rPr>
      </w:pPr>
      <w:r>
        <w:rPr>
          <w:lang w:val="hu-HU"/>
        </w:rPr>
        <w:t>Az egykori asszonyok is így indultak nagypéntektől nagyszombaton keresztül húsvét hajnaláig, a hét első napjának a hajnaláig, és ezen az úton egy olyan fokozatos fejlődésben volt részük, amely a feltámadott Úrnak a munkája az emberi életben. Ez szükséges viszont ahhoz, hogy a mi nagypéntekünkből is húsvét és húsvéti hit legyen. Az asszonyok eljutottak a felismerésig, és vállalták a szolgálatot is akkor, amikor a legtöbb ember számára ez érthetetlen, elfogadhatatlan volt, amikor ostobaságnak, vagy asszonyi fecsegésnek, netán éppen szemenszedett hazugságnak tűnhetett. Ők viszont mentek asszonyokként, és a bátor, vagy már nem is annyira bátor, de tanítványi közösséghez tartozó férfiaknak hirdették először, hogy feltámadott az Úr.</w:t>
      </w:r>
    </w:p>
    <w:p>
      <w:pPr>
        <w:pStyle w:val="Normal"/>
        <w:ind w:firstLine="720"/>
        <w:jc w:val="both"/>
        <w:rPr>
          <w:lang w:val="hu-HU"/>
        </w:rPr>
      </w:pPr>
      <w:r>
        <w:rPr>
          <w:lang w:val="hu-HU"/>
        </w:rPr>
        <w:t>A felolvasott alapige három nagyon rövid mondatba tömöríthető. Az első két mondat majdnem ugyanaz, csak a mondatvégi írásjel különbözik. Az első mondat így hangzik: Halott. S a mondat végén egy pont. A második mondat így hangzik: Halott? És érezzük, hogy ott már kérdőjel van. S a kérdésre jön egy húsvéti válasz, egy Istentől származó válasz, és minden húsvéti kérdező embernek válaszolja most Isten, és felkiáltójel van ennek a nagyon-nagyon rövid mondatnak a végén, amely így hangzik: Él! E három mondat mentén mi is az asszonyokkal együtt indulhatunk a nagypénteki gyászból, haladhatunk át nagyszombat eseményein, és juthatunk el nemcsak az üres sírig, hanem a húsvéti hitig, és annak megvallásáig.</w:t>
        <w:tab/>
      </w:r>
    </w:p>
    <w:p>
      <w:pPr>
        <w:pStyle w:val="Normal"/>
        <w:ind w:firstLine="720"/>
        <w:jc w:val="both"/>
        <w:rPr>
          <w:lang w:val="hu-HU"/>
        </w:rPr>
      </w:pPr>
      <w:r>
        <w:rPr>
          <w:lang w:val="hu-HU"/>
        </w:rPr>
        <w:t xml:space="preserve">1. </w:t>
      </w:r>
      <w:r>
        <w:rPr>
          <w:u w:val="single"/>
          <w:lang w:val="hu-HU"/>
        </w:rPr>
        <w:t>Halott</w:t>
      </w:r>
      <w:r>
        <w:rPr>
          <w:lang w:val="hu-HU"/>
        </w:rPr>
        <w:t>. Itt kezdődik minden húsvét a halál tényénél. Ez az, amiben egyformák vagyunk, ebben megegyezünk mindannyian, hogy keresztyénként vagy éppen pogányként, hívő emberként vagy kételkedőként van az életünkben valami, amit halálnak nevezünk, és ez szörnyű fájdalmat jelent. Ezzel nem tudunk megbirkózni, ezt tudomásul kell, hogy vegyük, és még ha imádkozunk is folyamatosan, és a szívünkkel tudjuk, hogy ez nem így van, olykor éppen a szívünkkel érezzük, hogy ez nagyon fájdalmas valóság és tény: az emberi életnek a végén ott van a pont. És holnap már nem találkozhatunk, és a jövő héten már nem beszélhetjük meg a dolgainkat, s már nincs kit megölelni, és már nincs kivel megosztani az örömöt és a fájdalmat, mert a halál egy pontként lezárt egy földi életet.</w:t>
      </w:r>
    </w:p>
    <w:p>
      <w:pPr>
        <w:pStyle w:val="Normal"/>
        <w:ind w:firstLine="720"/>
        <w:jc w:val="both"/>
        <w:rPr>
          <w:lang w:val="hu-HU"/>
        </w:rPr>
      </w:pPr>
      <w:r>
        <w:rPr>
          <w:lang w:val="hu-HU"/>
        </w:rPr>
        <w:t>De innen kell elindulni. Az asszonyok is innen indulnak el. Az egész húsvét abból nő ki, abból virágzik ki, hogy Jézus Krisztust keresztre feszítették, meghalt, erről hivatalos papír is született, és eltemetik. Az asszonyok ott vannak a keresztnél, és ott vannak a temetésnél. Mert ők a halott Jézus Krisztust is fontosnak tartják. A végtisztességet így akarják megtenni. Előkészítik az illatos olajokat, a keneteket, mindazt, ami szükséges, hogy a testet megkenjék, s ezzel egyszer s mindenkorra elbúcsúzzanak attól, aki kedves volt nekik. Mert halott. Ezen ők sem tudnak változtatni, bármennyire is ragaszkodtak hozzá, bármennyire is szerették életében, és vették komolyan mindazt, amit az élő Jézus Krisztus mondott, tanított. De várnak még egy napot, mert komoly asszonyok, kegyes istenfélő zsidók, és ezt szombatnapon nem tehetik. Majd, ha elmúlik a szombat, a hétnek az első napján, vasárnap kimennek újból a temetőbe. De addig is jól megjegyzik, melyik temető melyik részében van az a sírbolt, amelyet Arimátiai József felajánlott, hogyan helyezték el a testet. Ők voltak a temetési gyülekezet, ők voltak, akik legjobban tudják, hova kell visszamenni.</w:t>
      </w:r>
    </w:p>
    <w:p>
      <w:pPr>
        <w:pStyle w:val="Normal"/>
        <w:ind w:firstLine="720"/>
        <w:jc w:val="both"/>
        <w:rPr>
          <w:lang w:val="hu-HU"/>
        </w:rPr>
      </w:pPr>
      <w:r>
        <w:rPr>
          <w:lang w:val="hu-HU"/>
        </w:rPr>
        <w:t>Így akar Isten átvinni azon a ponton, a síron, a holttesten, s ezeknek a fájdalmas tényén keresztül a húsvéti kérdésekig, és végül pedig a felismerésig, a meggyőződésig. Amikor elindulnak ezek az asszonyok, a halott Jézust keresik. Egy holttestet. Nekik csak azzal van már dolguk, senki mással, semmi mással. A legfájdalmasabb megállapítás a húsvét előtti életünkből ez az első mondat: Meghalt. Halott. De ha ezt nem vesszük komolyan, akkor ne is reméljük, hogy nekünk is lehet húsvétunk. És ha nem vállaljuk ezt az olykor fájdalmas utat az asszonyokkal együtt, akkor nem mehetünk úgy haza ma, hogy egy kicsit közelebb kerültünk volna a feltámadásnak nem a csodájához, hanem a hitig, a bizonyosságig, hogy Krisztus feltámadt, bizonnyal feltámadt. És ez az én életemnek a húsvétja is lehet. Olyan sokan vagyunk, vannak, akik a húsvéttól most sem várnak, ahogy éveken keresztül nem vártak csodát. Mert jó egy pár napig ünnepelni, különösen jó, amikor még az ünnep is egybeköt a világon mindenütt élő keresztyén testvérekkel, és mégis a jövő héten már ugyanúgy gyászolunk, mint korábban, ugyanúgy pontot teszünk életünknek sok fejezetére, ugyanúgy befejezettnek tekintünk sok életet, és ugyanúgy láthatatlan marad mindaz, ami a síron túl valóságos, és a miénk lehet.</w:t>
      </w:r>
    </w:p>
    <w:p>
      <w:pPr>
        <w:pStyle w:val="Normal"/>
        <w:ind w:firstLine="720"/>
        <w:jc w:val="both"/>
        <w:rPr>
          <w:lang w:val="hu-HU"/>
        </w:rPr>
      </w:pPr>
      <w:r>
        <w:rPr>
          <w:lang w:val="hu-HU"/>
        </w:rPr>
      </w:r>
    </w:p>
    <w:p>
      <w:pPr>
        <w:pStyle w:val="Normal"/>
        <w:ind w:firstLine="720"/>
        <w:jc w:val="both"/>
        <w:rPr>
          <w:lang w:val="hu-HU"/>
        </w:rPr>
      </w:pPr>
      <w:r>
        <w:rPr>
          <w:u w:val="single"/>
          <w:lang w:val="hu-HU"/>
        </w:rPr>
        <w:t>2. Halott?</w:t>
      </w:r>
      <w:r>
        <w:rPr>
          <w:lang w:val="hu-HU"/>
        </w:rPr>
        <w:t xml:space="preserve"> Amikor már nincs senki a sírban, akkor az üres sírnál kezdődik a kételkedő embernek az élete. Sajnos, mi nem így vagyunk, hogy kimegyünk a temetőbe, és ott látjuk a szeretteinknek a nevét a sírkövön, és akkor tudnánk azt, hogy ott már senki nincs. Bár csak az üres sírnak a bizonyítéka lenne, de az sincs. De ezeknek az asszonyoknak megadatott, mert ez húsvéti ajándéka volt Istennek, hogy itt kezdjenek el kételkedni, itt szülessenek meg az első kérdések: tényleg halott? Most életükben először csalódnak abban, amit eddig biztosnak, megdönthetetlennek hittek, hiszen azt hitték, hogy a halál az egészen biztos dolog, azt nem lehet megváltoztatni. De amikor már nincs holttest, amikor már ennyire megmagyarázhatatlan rejtélyes, érthetetlen, ami ott van, Lukács evangélista szerint (aki jó megfigyelő, aki részletesen írja le az eseményeket, aki megállapítja itt is a helyzetet, az érzéseket, mert hozzászokott a szeme, figyelme orvosként mindehhez), csak annyit ír, hogy töprengeni kezdenek. Nem azt mondja, hogy megrémültek, elrohantak onnan, mert egy üres sírt látni azután, hogy néhány órával korábban látták a holttestet ott elhelyezve félelmetes, nem azt mondja, hogy csodálkoztak, egyszerűen csak ámultak-bámultak, hanem elkezdenek gondolkozni. Töprengenek. </w:t>
      </w:r>
    </w:p>
    <w:p>
      <w:pPr>
        <w:pStyle w:val="Normal"/>
        <w:ind w:firstLine="720"/>
        <w:jc w:val="both"/>
        <w:rPr>
          <w:lang w:val="hu-HU"/>
        </w:rPr>
      </w:pPr>
      <w:r>
        <w:rPr>
          <w:lang w:val="hu-HU"/>
        </w:rPr>
        <w:t xml:space="preserve">S ez az a pillanat, testvéreim, amikor Istennek már van mit kezdenie a hitetlen emberrel. Ez az a pillanat, amelyet a magunk életében is fel kell, hogy ismerjünk, amikor azt mondjuk, hogy eddig biztosak voltunk benne, de most úgy tűnik, hogy mégis van valami, ami felülmúlja az én képzeletemet, az én tudásomat, van valaki, aki talán irányítja ezt az életet, ezt a világot, aki megteheti, amit el sem tudnék képzelni. Ez még nem hit, ez még nagyon messze van a húsvéti hittől és meggyőződéstől, ez egyszerűen csak az emberi léleknek a megnyílása, az, hogy hagyom, kész vagyok arra, hogy Isten megtegye, amit ő megtehet: hitet plántál az én szívembe, s ezt a hitet kezdi majd az ő Lelkével erősítgetni. Jut-e eszünkbe, amikor a sír mellett állunk, hogy ez megtörténhet, ahogyan az első húsvétkor megtörtént? </w:t>
      </w:r>
    </w:p>
    <w:p>
      <w:pPr>
        <w:pStyle w:val="Normal"/>
        <w:ind w:firstLine="720"/>
        <w:jc w:val="both"/>
        <w:rPr/>
      </w:pPr>
      <w:r>
        <w:rPr>
          <w:lang w:val="hu-HU"/>
        </w:rPr>
        <w:t xml:space="preserve">3. Halott? S a kérdésre jön a húsvéti válasz: </w:t>
      </w:r>
      <w:r>
        <w:rPr>
          <w:u w:val="single"/>
          <w:lang w:val="hu-HU"/>
        </w:rPr>
        <w:t>Él</w:t>
      </w:r>
      <w:r>
        <w:rPr>
          <w:lang w:val="hu-HU"/>
        </w:rPr>
        <w:t xml:space="preserve">! A köszöntésünkben ez kell, hogy legyen, az ünneplésünknek ez kell, hogy legyen a lényege, csak ezért érdemes ma itt lenni, s ezért érdemes úrvacsorával élni. Érdemes, mert mától kezdve az egész életünk ennek az életnek, ennek a felkiáltásnak a jegyében folytatódhat. </w:t>
      </w:r>
    </w:p>
    <w:p>
      <w:pPr>
        <w:pStyle w:val="Normal"/>
        <w:ind w:firstLine="720"/>
        <w:jc w:val="both"/>
        <w:rPr>
          <w:lang w:val="hu-HU"/>
        </w:rPr>
      </w:pPr>
      <w:r>
        <w:rPr>
          <w:lang w:val="hu-HU"/>
        </w:rPr>
        <w:t xml:space="preserve">Mi vezet el a meggyőződésig? Mi vezet el oda, hogy hirdessük, hogy Jézus feltámadt, bizonnyal feltámadt? Lukács azt írja, hogy ezek az asszonyok szombaton pihentek a parancsolat szerint. Legyen világos mindenki előtt, most előttünk is, hogy ezek az asszonyok nem rajongók, nem csak a Jézus iránti szeretetük miatt bolondulnak így meg, nem zavarodott meg az elméjük, és nem fanatikusok, akik ragaszkodnak ahhoz, amit elképzeltek Jézussal kapcsolatosan, hanem szavahihető tanúk, akiknek a szavára érdemes odafigyelni ma is. Hithű, kegyes zsidók, akik megtartják az ünnepet akkor, amikor annak napja, ideje van, akik olyanok, mint amilyen volt egykor Zakariás, Erzsébet, meg Anna és Simeon, ugyanolyan komoly emberek, asszonyok, akik eljutnak a feltámadás hitéig. De hogyan? </w:t>
      </w:r>
    </w:p>
    <w:p>
      <w:pPr>
        <w:pStyle w:val="Normal"/>
        <w:ind w:firstLine="720"/>
        <w:jc w:val="both"/>
        <w:rPr>
          <w:lang w:val="hu-HU"/>
        </w:rPr>
      </w:pPr>
      <w:r>
        <w:rPr>
          <w:lang w:val="hu-HU"/>
        </w:rPr>
        <w:t>Amikor odaérnek, látják a sírról elhengerítve a követ. Az elhengerített kő elég ahhoz, hogy meggyőződjenek a feltámadás felől? Egész biztosan nem. Önmagában nem lehet elég, mert ha korábban már spekuláltak a főpapok, a farizeusok, és őröket állíttattak oda, akkor nyugodtan lehet tovább spekulálni, és mondani azt, hogy éjszaka a tanítványok kijátszották az őrök figyelmét, és elrabolták a holttestet, elhengerítették előtte a követ, vagy bármit lehet mondani, egyszerű, közönséges sírrablók voltak azok, akik ezt cselekedték. Nem döntő bizonyíték. És senki se gondolja azt, hogy annak a kőnek azért kellett onnan elkerülnie, hogy Jézus ki tudjon jönni! Ő ki tudott volna anélkül is jönni, úgy, ahogy be tud menni a bezárt ajtókon keresztül is a tanítványok közé, és tudja mondani, hogy: „békesség néktek!” Az asszonyoknak, s később a többieknek volt szükségük arra, hogy ne legyen ott ez a kő a sírnak a szájánál.</w:t>
      </w:r>
    </w:p>
    <w:p>
      <w:pPr>
        <w:pStyle w:val="Normal"/>
        <w:ind w:firstLine="720"/>
        <w:jc w:val="both"/>
        <w:rPr>
          <w:lang w:val="hu-HU"/>
        </w:rPr>
      </w:pPr>
      <w:r>
        <w:rPr>
          <w:lang w:val="hu-HU"/>
        </w:rPr>
        <w:t>Az üres sír lenne a döntő bizonyíték? Az sem elég azoknak, akik nem akarnak hinni a feltámadásban. Mondhatná bárki: egyáltalán jó helyen járnak ezek az asszonyok?</w:t>
      </w:r>
    </w:p>
    <w:p>
      <w:pPr>
        <w:pStyle w:val="Normal"/>
        <w:jc w:val="both"/>
        <w:rPr>
          <w:lang w:val="hu-HU"/>
        </w:rPr>
      </w:pPr>
      <w:r>
        <w:rPr>
          <w:lang w:val="hu-HU"/>
        </w:rPr>
        <w:t xml:space="preserve">Csak ők járhatnak jó helyen, mert ők látták, hogy hova temették el Jézust. Lukács megjegyzi: „nem találták az Úr Jézus testét”. Úrnak nevezi azért, mert már a feltámadott, dicsőséges Úr az, aki hiányzik onnan a sírból. </w:t>
      </w:r>
    </w:p>
    <w:p>
      <w:pPr>
        <w:pStyle w:val="Normal"/>
        <w:ind w:firstLine="720"/>
        <w:jc w:val="both"/>
        <w:rPr>
          <w:lang w:val="hu-HU"/>
        </w:rPr>
      </w:pPr>
      <w:r>
        <w:rPr>
          <w:lang w:val="hu-HU"/>
        </w:rPr>
        <w:t xml:space="preserve">Az angyaloknak a megjelenése lenne a döntő bizonyíték? Mindig megjelennek az angyalok akkor, amikor Isten fontosat akar üzenni az ő népének. Az angyalok az Isten követei. Az Isten küldöttei, akik a rájuk bízott üzenetet viszik az Isten népéhez. Az angyal akkor jelenik meg, amikor valóban nagyon lényeges dolgot kell közvetíteni. Ábrahámnak mondja, hogy megsokasítja Isten az ő magvát, nagy néppé teszi. Az Egyiptomból való kiszabadulásnál, a honfoglaláskor, a babiloni fogságból való szabaduláskor, majd később a Jézus születésekor, mindig ott vannak az angyalok, és mondják azt, ami nélkül nem lehetne tovább lépni ebben a történetben, ami nélkül nem lehetne tovább érteni, érezni és élni azt, ami Istennek a terve az ő népével. Később megjelenik majd a feltámadáskor, s a mennybemenetelkor, és mindig ott van, és hozza azt az üzenetet, amely nélkül nem lehet sem ünnep, sem csoda. </w:t>
      </w:r>
    </w:p>
    <w:p>
      <w:pPr>
        <w:pStyle w:val="Normal"/>
        <w:ind w:firstLine="720"/>
        <w:jc w:val="both"/>
        <w:rPr/>
      </w:pPr>
      <w:r>
        <w:rPr>
          <w:lang w:val="hu-HU"/>
        </w:rPr>
        <w:t xml:space="preserve">De ez még mindig nem a hit. Nem elég az elhengerített kő, nem elég az üres sír, nem elég az, hogy angyalok vannak, akik szólnak, hanem a lényeges az, amit mondanak. Ezt mondják az asszonyoknak: „Mit keresitek a holtak között az élőt? Nincs itt, hanem feltámadt. Emlékezzetek vissza, hogyan beszélt nektek, amikor még Galileában volt.” Most nem az a lényeg, amit az angyal mond, hogy nincs itt, mert feltámadt, hanem az a lényeg, amit ő mondott akkor, amikor még Galileában volt. Emlékezzetek vissza, hogy azt mondta, önmagáról mondta: „az ember fiának bűnös emberek kezébe kell adatnia, és megfeszíttetnie, és a harmadik napon feltámadnia. Ekkor visszaemlékeztek az ő szavaira.” Ekkor visszaemlékeztek az ő szavaira. A Jézus szavaira. Ez a döntő. Az Isten szava, az Isten igéje. S amikor visszaemlékszik az ember arra, amit Isten mondott egykor, amit üzent ilyen vagy amolyan formában, akkor kezdődik a hit, akkor kezdi meglátni ez az asszony is, hogy több van itt, mint üres sír, mint otthagyott lepedő, mint elhengerített kő, itt a halál fölötti győzelem valósága van. Itt a megváltásnak a ténye van, itt az örökéletnek a garanciája van, itt az élő, mindenható Úr Krisztus van. </w:t>
      </w:r>
    </w:p>
    <w:p>
      <w:pPr>
        <w:pStyle w:val="Normal"/>
        <w:ind w:firstLine="720"/>
        <w:jc w:val="both"/>
        <w:rPr>
          <w:lang w:val="hu-HU"/>
        </w:rPr>
      </w:pPr>
      <w:r>
        <w:rPr>
          <w:lang w:val="hu-HU"/>
        </w:rPr>
        <w:t>Az ige. Nem fogunk hinni sosem, ha csodákat látunk. Nem lesz hitünk sosem, ha bennünket is ámulatba ejtő események történnek. Nem elég a töprengés, nem elég a sok-sok jel, sokkal többre van szükség: az Isten szavára. A Szentírásból tudjuk: a hit hallásból van, a hallás pedig Isten igéje által. Nagyon komoly figyelmeztetés és emlékeztető ez mindnyájunknak, akik azt hisszük, hogy az ige nélkül hívő emberek lehetünk. Az, aki az Isten igéjét nem hallgatja, nem olvassa, aki a kiábrázolt igét magához nem veszi, az nem reménykedhet abban, hogy a feltámadásnak a hitét megszerzi, megkapja. Az sosem fog tudni tovább lépni az üres sírnál, azt mindig vissza fogja húzni a nagypéntek szomorúsága és gyásza, és annak hiábavaló minden küszködése erőlködése, hogy vigasztalódjon, hogy a halál kapuján túl az örök életnek a ragyogását, dicsőségét megpillantsa. Persze nem önmagában az ige. Nem csak úgy egyedül az Isten igéje, mert ott, ahol hangzik az ige, ott, ahol van igét hallgató közösség vagy ember, ott, ahol van az igével élő, úrvacsorázó ember, ott, ahol a testet öltött igét befogadó ember van, ott az Isten Szentlelke dolgozik. És az Isten Szentlelke fogja úgy megtermékenyíteni a meghallott igét, hogy jól belekapaszkodjon a szívünkbe, és onnan származzon aztán minden, ami a keresztyén életünknek drága, Istentől származó gyümölcse. Még a feltámadásba, az örökéletbe vetett hit is. Addig csak megszokásból, csak színből, csak úgy üresen mondjuk ezeket a szavakat: Krisztus feltámadt, bizonnyal feltámadt. De ha elindultunk az asszonyokkal, még ha nehéz is, még ha az eszünk, értelmünk ellenére van is, merjünk szembenézni a kérdésekkel. Engedjük, hogy ott, ahol a kérdések megszülettek, megfogantak, Isten válaszoljon, mert a szaván keresztül válaszol minden alkalommal. Az igéjéből van az ő felelete, ami nekünk szóló felelet, és onnan kapjuk, így kapjuk az ő Lelke által azt a hitet, amely megnyitja számunkra is az utat a sírokon keresztül, és amely ezt a pontot eltörli az első mondat végéről, a kérdésre pedig határozott, és a hívő ember által soha nem vitatott választ ad: Él! Krisztus feltámadt, bizonnyal feltámadt!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10, április 4., húsvét I. nap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2:00Z</dcterms:created>
  <dc:creator>user</dc:creator>
  <dc:description/>
  <cp:keywords/>
  <dc:language>en-US</dc:language>
  <cp:lastModifiedBy>Windows XP</cp:lastModifiedBy>
  <dcterms:modified xsi:type="dcterms:W3CDTF">2010-04-23T06:43:00Z</dcterms:modified>
  <cp:revision>3</cp:revision>
  <dc:subject/>
  <dc:title>Lk</dc:title>
</cp:coreProperties>
</file>