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Tékozló szeretet</w:t>
      </w:r>
    </w:p>
    <w:p>
      <w:pPr>
        <w:pStyle w:val="Normal"/>
        <w:jc w:val="center"/>
        <w:rPr>
          <w:b/>
          <w:b/>
          <w:lang w:val="hu-HU"/>
        </w:rPr>
      </w:pPr>
      <w:r>
        <w:rPr>
          <w:b/>
          <w:lang w:val="hu-HU"/>
        </w:rPr>
      </w:r>
    </w:p>
    <w:p>
      <w:pPr>
        <w:pStyle w:val="Normal"/>
        <w:rPr>
          <w:b/>
          <w:b/>
          <w:lang w:val="hu-HU"/>
        </w:rPr>
      </w:pPr>
      <w:r>
        <w:rPr>
          <w:b/>
          <w:lang w:val="hu-HU"/>
        </w:rPr>
        <w:t>Lekció: Fil 2,1-11.</w:t>
      </w:r>
    </w:p>
    <w:p>
      <w:pPr>
        <w:pStyle w:val="Normal"/>
        <w:rPr/>
      </w:pPr>
      <w:r>
        <w:rPr>
          <w:b/>
          <w:lang w:val="hu-HU"/>
        </w:rPr>
        <w:t>Alapige: Jn 12,1-8</w:t>
      </w:r>
    </w:p>
    <w:p>
      <w:pPr>
        <w:pStyle w:val="Normal"/>
        <w:rPr>
          <w:b/>
          <w:b/>
          <w:lang w:val="hu-HU"/>
        </w:rPr>
      </w:pPr>
      <w:r>
        <w:rPr>
          <w:b/>
          <w:lang w:val="hu-HU"/>
        </w:rPr>
      </w:r>
    </w:p>
    <w:p>
      <w:pPr>
        <w:pStyle w:val="Normal"/>
        <w:rPr>
          <w:b/>
          <w:b/>
          <w:lang w:val="hu-HU"/>
        </w:rPr>
      </w:pPr>
      <w:r>
        <w:rPr>
          <w:b/>
          <w:lang w:val="hu-HU"/>
        </w:rPr>
      </w:r>
    </w:p>
    <w:p>
      <w:pPr>
        <w:pStyle w:val="Normal"/>
        <w:jc w:val="both"/>
        <w:rPr>
          <w:lang w:val="hu-HU"/>
        </w:rPr>
      </w:pPr>
      <w:r>
        <w:rPr>
          <w:lang w:val="hu-HU"/>
        </w:rPr>
        <w:tab/>
        <w:t xml:space="preserve">Hat nappal húsvét, alig néhány nappal keresztre feszítése előtt, Jézus még meglátogatja azokat, akik neki igen fontosak voltak, akiket szeretett. Bethániába ment, ahol együtt élt az általunk jól ismert család három tagja: Mária, Márta és Lázár, akit Jézus feltámasztott a halottak közül. Kíséretében ott vannak a tanítványok, és együtt ülnek asztalhoz. Ahogyan ezt már megszoktuk, Márta az, aki szorgoskodik, ő készíti, tálalja, kínálja a vacsorát, Mária viszont valami egészen megdöbbentőt tesz. Igaz, hogy a vendégszeretetnek a kifejezéséhez szükség volt arra az olajra, amit olajbogyóból sajtoltak és illatosítottak, de csupán csak egy cseppnyi került a vendég fejére, hajára. Az egy csepp is elég volt, hogy az illata betöltse a házat, de ebben az esetben egészen más történik. Nem a vendég iránti tiszteletnek a megszokott formája, hanem egy egészen más cselekedet, ami érthetetlen, ami megbotránkoztató, ami a Mária részéről mindenképpen vakmerő. </w:t>
      </w:r>
    </w:p>
    <w:p>
      <w:pPr>
        <w:pStyle w:val="Normal"/>
        <w:ind w:firstLine="720"/>
        <w:jc w:val="both"/>
        <w:rPr>
          <w:lang w:val="hu-HU"/>
        </w:rPr>
      </w:pPr>
      <w:r>
        <w:rPr>
          <w:lang w:val="hu-HU"/>
        </w:rPr>
        <w:t xml:space="preserve">Bethániában vannak. A szegénység háza – ez a magyar jelentése ennek a falunévnek. Ott, Jeruzsálemnek a külvárosában valahol, nem messze a nagyhét eseményeinek a színterétől, még a virágvasárnapi bevonulás előtt, egy olyan családi közösségben együtt Jézussal és a tanítványokkal, amely istentiszteleti közösséggé válik. Az az egyszerű ház templommá lesz azért, mert valami olyasmi történik, amit nem értünk, amit nehezen tudunk megmagyarázni, ami bennünket is elgondolkoztat éppen azért, mert szokatlan, mert rendhagyó, mert a szabályostól, az addigi gyakorlattól eltérő, azért, mert senki sem számított ezekre a cselekedetekre. S ami ott történik, mindenkinek a szívében egészen másként, különös módon csapódik le. Más az, ami a Mária lelkében történik, más az, amit Júdás lát, más az, ahogyan János számol be az eseményekről, s egészen más az, ahogyan a mindenható Úr Isten ítéli meg a történteket. Ezt lenne jó nekünk is meglátnunk! Nem csak, hogy az egyes szereplőknek a szívében, a tudatában mi tükröződik vissza, hanem azt is, ahogyan Mária teszi, ami elképzelhetetlen abban a korban. Talán ma is az lenne ilyen formában. S meglátni, ahogyan mindezt Krisztus fogadja, aki bármennyire is a szegénység házában, egy egyszerű kis otthonban van, mindenható királyként van jelen a kis istentiszteleti közösségben. </w:t>
      </w:r>
    </w:p>
    <w:p>
      <w:pPr>
        <w:pStyle w:val="Normal"/>
        <w:ind w:firstLine="720"/>
        <w:jc w:val="both"/>
        <w:rPr>
          <w:lang w:val="hu-HU"/>
        </w:rPr>
      </w:pPr>
      <w:r>
        <w:rPr>
          <w:lang w:val="hu-HU"/>
        </w:rPr>
        <w:t xml:space="preserve">1. Júdás azt mondja: érthetetlen ez a tékozlás! Miért nem adták el inkább ezt a kenetet 300 dénárért, és miért nem juttatták az árát a szegényeknek? Elég lett volna egy csepp a fejre, ehelyett Mária az egész olajat ráönti Jézusnak a lábára. Júdásnak van érzéke ahhoz, hogy felmérje, mennyit ér ez az egész. Nem akármilyen, nem olívaolaj, amit illatosítanak, hanem nárdusolaj, amit Indiából, messziről hoznak, és nagyon-nagyon értékes. Nem olyan, amit nap mind nap használ az ember, hanem az, amit a saját temetésére tartogat. Úgy, ahogyan ma is nagyon sok idős azt mondja, hogy azt félretettem, hogy ha valami lesz velem, legyen miből eltemetni. Ne legyen ez is teher a hátramaradó családtagoknak. Mária is egészen biztosan ezzel a szándékkal őrizgette, ki tudja mióta. Nagyon jól tudta, hogy mennyit ér az egész. Júdás még inkább tudta. Azt mondja: ez 300 dénár, egy napszámosnak egész esztendei keresete, hatalmas érték. Mennyi mindenre lehetne ezt használni, és íme, ez az oktalan asszony az egészet kiönti Jézusnak a lábára! Érthetetlen, vakmerő és megbotránkoztató, amit tesz. Mert így már nincs semmi haszon abból az olajból, és különösképpen Júdásnak nem lesz semmi haszna belőle. </w:t>
      </w:r>
    </w:p>
    <w:p>
      <w:pPr>
        <w:pStyle w:val="Normal"/>
        <w:ind w:firstLine="720"/>
        <w:jc w:val="both"/>
        <w:rPr>
          <w:lang w:val="hu-HU"/>
        </w:rPr>
      </w:pPr>
      <w:r>
        <w:rPr>
          <w:lang w:val="hu-HU"/>
        </w:rPr>
        <w:t xml:space="preserve">Az értelmes, a minden körülmények között számító és mindent kiszámító felnőtt ember magatartása ez, aki a hasznossági fokot is mérni tudja. Lehetne diakóniai munkát támogatni abból a pénzből. Lehetne a zsinagógát javítgatni, új függönyt vásárolni, vagy bármit tenni, ami hasznos, aminek van értelme. Mert Júdás tudja, és olyan sokan tudjuk vele együtt, hogy ki kell számítani a dolgokat. Néhány héttel ezelőtt azt mondtam, amire maga Jézus figyelmeztetett: ára van a keresztyénségnek. Minden normális ember felméri, hogy mibe kerül Jézus tanítványának lenni, s amennyiben hajlandó megfizetni a nagy árat, akkor legyen tanítvány. S ha már tanítvány, akkor ne úgy gondolkozzon, mint Júdás. Mert Jézus mellett már nem az a hasznos, amit én tartok hasznosnak, már nem az az értékes, amit én gondoltam értékesnek. Minden átrendeződik és átértékelődik. Júdás semmit sem ért az egészből, mert ő át akarja számítani, át akarja váltani azt az olajat valamivé, pénzzé. Az egész élete olyan, és nem jön rá arra, hogy a szeretetet, a hálát, a hódolatot, az Istent magasztaló magatartást nem lehet átváltani. Nem lehet felcserélni, felváltani pénzre, vagy bármilyen más értékre. Nem lehet azt mondani, hogy ennyibe kerül, ennyi munkát lehetne ebből a pénzből végezni. Tudjuk, hogy mennyire álszent szöveg ez az egész. Pont ő mondja, aki pénztárosa volt a tanítványi közösségnek, és mindegyre belenyúlt az erszénybe. János ezt látja, ezt jegyzi meg. Nem azért beszél így Júdás, mintha a szegényekre lett volna gondja, hanem azért, mert tolvaj volt, és a nála levő erszényből elszedegette, amit beletettek. Tolvaj. Egy kis féreg, egy senki, aki megszólja azt, aki Jézus lába előtt leborul. </w:t>
      </w:r>
    </w:p>
    <w:p>
      <w:pPr>
        <w:pStyle w:val="Normal"/>
        <w:ind w:firstLine="720"/>
        <w:jc w:val="both"/>
        <w:rPr>
          <w:lang w:val="hu-HU"/>
        </w:rPr>
      </w:pPr>
      <w:r>
        <w:rPr>
          <w:lang w:val="hu-HU"/>
        </w:rPr>
        <w:t xml:space="preserve">Az Istennel való kapcsolatunk ilyen kellene, hogy legyen, amilyen a Máriáé. Néha felül emelkedni a ráción, és tudomásul venni, hogy amikor Isten és én vagyunk csupán, akkor lehet tenni ilyen „ostoba” dolgokat, akkor lehet tenni ilyen értelmetlen dolgokat, akkor szabad ösztönösen cselekedni, akkor szabad kifejezni az érzéseimet, akkor lehet őszintének lenni, és nem kell kertelni, nem kell figyelni arra, hogy mit szól a másik, hogyan ítéli meg cselekedetemet a környezetem. </w:t>
      </w:r>
    </w:p>
    <w:p>
      <w:pPr>
        <w:pStyle w:val="Normal"/>
        <w:ind w:firstLine="720"/>
        <w:jc w:val="both"/>
        <w:rPr>
          <w:lang w:val="hu-HU"/>
        </w:rPr>
      </w:pPr>
      <w:r>
        <w:rPr>
          <w:lang w:val="hu-HU"/>
        </w:rPr>
        <w:t>2. Mária cselekedete valóban értelmetlen, valóban megbotránkoztató, valóban vakmerő - és tékozlás. Az. Részben igaza van Júdásnak.</w:t>
      </w:r>
    </w:p>
    <w:p>
      <w:pPr>
        <w:pStyle w:val="Normal"/>
        <w:jc w:val="both"/>
        <w:rPr/>
      </w:pPr>
      <w:r>
        <w:rPr>
          <w:lang w:val="hu-HU"/>
        </w:rPr>
        <w:tab/>
        <w:t xml:space="preserve">2007 februárjában két iráni asszonyt megbüntettek. 99 korbácsütést kapott mindegyikük, és utána újból bíróság elé állították, és kivégezték őket. A bűnük: férfi társaságában voltak. És az a férfi nem volt a férjük, nem volt a fiútestvérük. </w:t>
      </w:r>
    </w:p>
    <w:p>
      <w:pPr>
        <w:pStyle w:val="Normal"/>
        <w:jc w:val="both"/>
        <w:rPr>
          <w:lang w:val="hu-HU"/>
        </w:rPr>
      </w:pPr>
      <w:r>
        <w:rPr>
          <w:lang w:val="hu-HU"/>
        </w:rPr>
        <w:tab/>
        <w:t>Amikor János ezeket a dolgokat látja, s abban a korban, amikor mindez történt, valószínűleg ugyanígy kellett volna büntetni Máriát is. Nem volt nőhöz illő, amit tett. Nem lehet így viselkedni egy idegen férfi előtt. A vendégszeretetet ki kell fejezni, de még ennek is megvan a módja, megvan a szabálya, a határa. Azt nem lehet átlépni. Nem normális az, amit Mária tesz. Azt mondhatná bárki, aki látja, hogy leborul egy idegen férfi előtt, és ezen felül még rá is pazarolja az egész értékes nárdusolajat, sőt, kibontja az addig összekötött, összefont haját, és mint egy feslett nőszemély a hajával megtörli az idegen férfinek a lábát: ilyet nem lehet tenni! Ez nem normális dolog. Éppen ez ebben az egészben a nagyszerű. Valaki azt mondta, hogy itt van a szíve a történetnek. Itt el kell felejteni, hogy eszünk van, hogy gondolkozunk, hogy az egészet megpróbáljuk átszűrni az agyunkon. Itt csak szíve van a történetnek, és ezt nem is lehet másként, csak szívvel megérteni. És nem lehet megokolni. Egészen biztos, hogy Mária nem tudta volna megmondani, hogy miért teszi ezt. De érzi, hogy valamit kell tennie. Mert aki előtt áll, nem akárki. Ő ott nem csupán a család kedves barátját látja, a Mestert, aki tanítója a közösségnek, aki szeretete felől már nem egyszer bizonyságot tett ebben a kis közösségben, hanem a világnak az Urát, a mindenható királyt látja, aki előtt igenis, szégyen nélkül térdre borulhat egy asszony. Aki előtt igenis, megteheti, hogy amit másként nem tehet meg, kifejezze a háláját, az iránta való szeretetét akár úgy is, hogy a hajával törli meg a másik olajjal megkent lábát. Nem fontos a mások véleménye, mert egyszerűen csak ki akarja fejezni a Jézus Krisztus iránti szeretetét. S hogy lehetne ezt kifejezni? Mondja egyszerűen azt, hogy: Uram, szeretlek? Minden király kap a fejére, a hajára olajat, mert felkenik. A papot ugyanúgy. A vendégnek is jár egy csepp. Ki lehet fizetni egy cseppel? Mennyit ér neki ez az Úr? Azt tudjuk, hogy Júdásnak mennyit ér. Máriának nem 300 dénárt ér, ő az egész életét adja oda, ő az asszonyi mivoltáról mond le, ő a méltóságát, a becsületét, a tisztességét, az emberek közti normális helyét számolja fel, amikor Jézusnak valamit akar adni. Ez anyagi áldozat is, és azon kívül minden, amit adhat egy ember. Amit féltve őriz talán halála napjáig.</w:t>
      </w:r>
    </w:p>
    <w:p>
      <w:pPr>
        <w:pStyle w:val="Normal"/>
        <w:jc w:val="both"/>
        <w:rPr/>
      </w:pPr>
      <w:r>
        <w:rPr>
          <w:lang w:val="hu-HU"/>
        </w:rPr>
        <w:tab/>
        <w:t xml:space="preserve">A kereteken kívül adja, amit Jézusnak szánt. A megszokott, konvencionális kereteken kívül áldozza magát, és még így sem tud köszönetet mondani mindazért, amit kapott. </w:t>
      </w:r>
    </w:p>
    <w:p>
      <w:pPr>
        <w:pStyle w:val="Normal"/>
        <w:ind w:firstLine="720"/>
        <w:jc w:val="both"/>
        <w:rPr/>
      </w:pPr>
      <w:r>
        <w:rPr>
          <w:lang w:val="hu-HU"/>
        </w:rPr>
        <w:t xml:space="preserve">3. Azt mondtam, hogy nem lehet megokolni a Mária cselekedetét. Most mégis azt mondom, hogy érthető a Mária cselekedete. Tudjuk, hogy miért teszi mindezt. Van ennek oka. Az első és legfontosabb az, hogy </w:t>
      </w:r>
      <w:r>
        <w:rPr>
          <w:u w:val="single"/>
          <w:lang w:val="hu-HU"/>
        </w:rPr>
        <w:t>szereti Jézust</w:t>
      </w:r>
      <w:r>
        <w:rPr>
          <w:lang w:val="hu-HU"/>
        </w:rPr>
        <w:t>,</w:t>
      </w:r>
      <w:r>
        <w:rPr>
          <w:b/>
          <w:lang w:val="hu-HU"/>
        </w:rPr>
        <w:t xml:space="preserve"> </w:t>
      </w:r>
      <w:r>
        <w:rPr>
          <w:lang w:val="hu-HU"/>
        </w:rPr>
        <w:t xml:space="preserve">s a szeretet nem lehet számító és kiszámító, a szeretet csak ad. De azért, mert már korábban rengeteget kapott. „Mid van, amit ne úgy kaptál volna?” Komolyan mondtam a kereszteléskor, hogy a gyermekeket is csak úgy kapjuk. Mindenestől Istenhez tartozunk, mindazzal, amink van, amit használunk, amivel élünk, amivel és akivel együtt örvendünk, vagy akiért küzdünk. Isten szeretete tölti be ennek az asszonynak a szívét, és itt egyszerűen csak az történik, hogy kicsordul ez a szeretet. Nem csak az olaj ömlik szét a Jézus lábán, hanem ennek az asszonynak a szívéből folyik ki, ömlik ki az a szeretet, ami azért gyűlt fel, mert az Isten szeretetéből táplálkozott. </w:t>
      </w:r>
    </w:p>
    <w:p>
      <w:pPr>
        <w:pStyle w:val="Normal"/>
        <w:ind w:firstLine="720"/>
        <w:jc w:val="both"/>
        <w:rPr>
          <w:lang w:val="hu-HU"/>
        </w:rPr>
      </w:pPr>
      <w:r>
        <w:rPr>
          <w:lang w:val="hu-HU"/>
        </w:rPr>
        <w:t xml:space="preserve">És azért teszi mindezt Mária, </w:t>
      </w:r>
      <w:r>
        <w:rPr>
          <w:u w:val="single"/>
          <w:lang w:val="hu-HU"/>
        </w:rPr>
        <w:t>mert hálás</w:t>
      </w:r>
      <w:r>
        <w:rPr>
          <w:lang w:val="hu-HU"/>
        </w:rPr>
        <w:t>. Mert valahogy ki kell fejezni, hogy ő hálás, amiért a testvérét visszakapta. Jézus nem sokkal korábban támasztotta fel Lázárt. Meg lehet köszönni az életet? Van elég kincsünk, amivel meg tudnánk köszönni egy életet? Itt nem csupán csak Lázárnak az életét köszöni meg, s azt, hogy feltámasztotta a halottak közül, hanem megköszöni azt, amit megértett. A feltámasztás történetében olvasható Jézusnak ez a néhány szava: „én vagyok a feltámadás és az élet, aki hisz bennem, ha meghal is él”. Ez sokkal több annál is, ami egészen konkrét módon Máriának az öröme, és Mária hálájának az oka. Ez több annál, hogy Lázár feltámadt. Mert ez azt jelenti, hogy én most az életet, az örök életet ragadom meg. Előtte hullok térdre, rászánok mindent, ami nekem drága, és odaadom magam mindenestől őneki, aki az én feltámadásom és életem is. S ha ez így van, akkor kell nekem olaj a temetésemre? Akkor az fog engem konzerválni? Akkor mi hasznom van mindabból, amit összegyűjtöttem és őrizgettem a mai napig? Ahogyan egyik asszonytestvérünk is mesélte néhány évvel ezelőtt, aki nagyon-nagyon megharagudott az Úr Istenre, mert a csapások sora érte egészen zsenge, érzékeny korában. Jó néhány évvel később eljött, s azt mondta, hogy annyit lázadt Isten ellen, és annyira taszította magától, de Isten annyira öleltee magához, és annyira szeretett, és annyiszor megajándékozta, hogy már nem tud többé ellenállni: konfirmálni akar. Megtelt az élete Isten jóságával. Felnőtt asszony családdal, gyermekkel, aki érezte, hogy Isten jósága kényszeríti, hogy felé forduljon, hogy köszönetet mondjon neki mindazért, amit kapott.</w:t>
      </w:r>
    </w:p>
    <w:p>
      <w:pPr>
        <w:pStyle w:val="Normal"/>
        <w:ind w:firstLine="720"/>
        <w:jc w:val="both"/>
        <w:rPr/>
      </w:pPr>
      <w:r>
        <w:rPr>
          <w:lang w:val="hu-HU"/>
        </w:rPr>
        <w:t xml:space="preserve">4. Istentiszteletté válik az a közösség, amelyben együtt vannak, annak ellenére, hogy ott van Júdás. Annak ellenére, hogy ott vannak a többiek, akiknek a nevét nem említi János. Annak ellenére, hogy szokatlan dolog történik, megbotránkoztató, furcsa eseménynek a tanúi, akik ott vannak. Mégis templommá válik a bethániai kis ház, és istentiszteleti közösséggé válik az a kicsi emberi közösség. Múlt vasárnapokon az egyház gyarapodásának a titkáról szóltam, és mind nagy, 3000 léleknél nagyobb közösségről olvastunk a Bibliából. Most csupán néhány ember van itt a bibliai történetben, és mégis egy gyönyörű szép istentisztelet tanúi vagyunk, mert ennek minden feltétele megvan. Ha mi szeretnénk, hogy ilyen legyen az életünk vasárnap is, ünnepen is, de a családban is, és mindig, amikor valahol, emberek között vagyunk, akkor ne felejtsük, hogy az istentiszteletnek feltétele az Istennel, a Jézus Krisztussal való közösség. Ott Bethániában vacsorát készítettek a vendégeknek, Márta szolgált fel, Mária pedig a Jézussal együtt ülők között volt. Közösségben, asztalközösségben. Amibe hívogatunk mi is, amibe hív az, aki reménységünk szerint jövő vasárnapra, és azután is a húsvét ünnepére elkészíti a királyi vendégséget. Ennél sokkal több, egy teljes közösség Istennel, Jézus Krisztussal az úrasztali közösség. Mert nem csak együtt vagyunk, és nem csak az igét halljuk, hanem értünk megtört testét, értünk kifolyt vérét vesszük magunkhoz. E jegyek által eggyé válunk azzal a Krisztussal, akivel nem tudott eggyé válni másként Mária, csak úgy, hogy oda leborult a lábához, és hajával szárazra törölte olajjal bekent lábat. Ezen túl Jézust érintő közösség és alkalom ez az istentisztelet, mert olyan csodálatos közelség, amiről talán nem is lehetne restelkedés nélkül szólni. Intim, nagyon közeli együvé tartozásnak a kifejezése. Nem bárki engedheti meg magának, csak az, aki tudja, hogy a vőlegény, aki előtt leborul, és ő maga a menyasszony, aki szeretne majd teljesen hozzá tartozni. Ennél közelebbit ki sem lehetne találni. És Máriához hasonlóan tudja ebben az istentiszteleti közösségben, hogy hol a helye, és tudja, hogy ki az, aki mellett, akinek a lábánál térdre hullva állhat csupán. Alázatosan, ahogyan nekünk is meg kell állni. Nem az érdemeinket felsorakoztatva, hanem alázatosan a világ Ura előtt, mert ő a király. Nem akkor, amikor bevonul Jeruzsálembe, és úgy ünneplik, mint a bevonuló királyt, nem akkor, amikor neki a palotában szánnak trónust, hanem akkor, amikor a keresztfán szenved, akkor, amikor a Mária olaja csordul a lábára, akkor, amikor Lázárt feltámasztja, akkor, amikor az általa megtanított imádságot mondjuk, akkor, amikor a szenvedő szolgát látjuk. Ő akkor is a király. Neki ott a helye, és érte érdemes odaáldozni azt, amit egy életen keresztül gyűjtöttem és tartogattam magamnak. </w:t>
      </w:r>
    </w:p>
    <w:p>
      <w:pPr>
        <w:pStyle w:val="Normal"/>
        <w:ind w:firstLine="720"/>
        <w:jc w:val="both"/>
        <w:rPr>
          <w:lang w:val="hu-HU"/>
        </w:rPr>
      </w:pPr>
      <w:r>
        <w:rPr>
          <w:lang w:val="hu-HU"/>
        </w:rPr>
        <w:t xml:space="preserve">Az illatáldozat bemutatásának a helye az az istentiszteleti közösség. Egykor a hálájukat, köszönetüket fejezték ki az illatáldozat szertartásával. Most azt olvassuk egy rövid kis megjegyzésben, hogy az illat szétáradt. Betöltötte a házat ennek a drága kenetnek, a nárdusolajnak az illata. Nem is az olaj volt ott illatos. Pál apostol azt mondja, hogy Jézus Krisztusnak a jó illata áradjon rólatok. Ott mindenkiről ez a jó illat áradt, mert Jézus Krisztus töltötte be a szívüket. </w:t>
      </w:r>
    </w:p>
    <w:p>
      <w:pPr>
        <w:pStyle w:val="Normal"/>
        <w:ind w:firstLine="720"/>
        <w:jc w:val="both"/>
        <w:rPr>
          <w:lang w:val="hu-HU"/>
        </w:rPr>
      </w:pPr>
      <w:r>
        <w:rPr>
          <w:lang w:val="hu-HU"/>
        </w:rPr>
        <w:t>Prófétai cselekedet az, amit Mária tesz, hiszen Istennek az eszközévé válik. Megteszi, amit néhány nap múlva már nem tehetnek meg. A holttestet szokták így a végleges temetésre előkészíteni, hogy megkenik olajjal. Egyedül akkor kenik a holttestnek a lábára az olajat. De azt már nem tehetik meg a Jézus Krisztus keresztrefeszítése után. Nem lesz kit megkenni. És Mária tudja: vannak az életben olyan pillanatok, amiket nem szabad elszalasztani. Vannak olyan alkalmak, amiket meg kell ragadni. Nekünk rengeteg ilyen alkalmunk van, amit ne szalasszunk el: leborulni előtte, megragadni, megköszönni, amit adott, hisz annyi jót kapunk, hogy a mi szívünkből is kicsordulhat az iránta való hála, a szeretet, a jóság. A mi életünk is ilyen illatozó élet lehet, ha ő tölti be azt. Mária mindezt meg akarja tenni, mert tudja, hogy Jézus, az ő Ura ennél sokkal többet tett meg már érte. S ha ezt mi is tudjuk, akkor merjünk ilyen oktalanul, értelmetlenül cselekedni. Akkor merjük megmutatni az iránta való szeretetünket.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Kolozsvár-Belváros, 2010. március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27:00Z</dcterms:created>
  <dc:creator>user</dc:creator>
  <dc:description/>
  <cp:keywords/>
  <dc:language>en-US</dc:language>
  <cp:lastModifiedBy>Fazekas Zsolt</cp:lastModifiedBy>
  <dcterms:modified xsi:type="dcterms:W3CDTF">2010-05-19T06:57:00Z</dcterms:modified>
  <cp:revision>10</cp:revision>
  <dc:subject/>
  <dc:title>Jn</dc:title>
</cp:coreProperties>
</file>