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hu-HU"/>
        </w:rPr>
      </w:pPr>
      <w:r>
        <w:rPr>
          <w:b/>
          <w:lang w:val="hu-HU"/>
        </w:rPr>
        <w:t>A tanítványság ára</w:t>
      </w:r>
    </w:p>
    <w:p>
      <w:pPr>
        <w:pStyle w:val="Normal"/>
        <w:rPr>
          <w:b/>
          <w:b/>
          <w:lang w:val="hu-HU"/>
        </w:rPr>
      </w:pPr>
      <w:r>
        <w:rPr>
          <w:b/>
          <w:lang w:val="hu-HU"/>
        </w:rPr>
      </w:r>
    </w:p>
    <w:p>
      <w:pPr>
        <w:pStyle w:val="Normal"/>
        <w:rPr>
          <w:b/>
          <w:b/>
          <w:lang w:val="hu-HU"/>
        </w:rPr>
      </w:pPr>
      <w:r>
        <w:rPr>
          <w:b/>
          <w:lang w:val="hu-HU"/>
        </w:rPr>
      </w:r>
    </w:p>
    <w:p>
      <w:pPr>
        <w:pStyle w:val="Normal"/>
        <w:rPr>
          <w:b/>
          <w:b/>
          <w:lang w:val="hu-HU"/>
        </w:rPr>
      </w:pPr>
      <w:r>
        <w:rPr>
          <w:b/>
          <w:lang w:val="hu-HU"/>
        </w:rPr>
        <w:t>Alapige: Lk 14,25-35.</w:t>
      </w:r>
    </w:p>
    <w:p>
      <w:pPr>
        <w:pStyle w:val="Normal"/>
        <w:rPr>
          <w:b/>
          <w:b/>
          <w:lang w:val="hu-HU"/>
        </w:rPr>
      </w:pPr>
      <w:r>
        <w:rPr>
          <w:b/>
          <w:lang w:val="hu-HU"/>
        </w:rPr>
      </w:r>
    </w:p>
    <w:p>
      <w:pPr>
        <w:pStyle w:val="Normal"/>
        <w:rPr>
          <w:b/>
          <w:b/>
          <w:lang w:val="hu-HU"/>
        </w:rPr>
      </w:pPr>
      <w:r>
        <w:rPr>
          <w:b/>
          <w:lang w:val="hu-HU"/>
        </w:rPr>
      </w:r>
    </w:p>
    <w:p>
      <w:pPr>
        <w:pStyle w:val="Normal"/>
        <w:jc w:val="both"/>
        <w:rPr>
          <w:lang w:val="hu-HU"/>
        </w:rPr>
      </w:pPr>
      <w:r>
        <w:rPr>
          <w:lang w:val="hu-HU"/>
        </w:rPr>
        <w:tab/>
        <w:t xml:space="preserve">Négy hét múlva, virágvasárnap konfirmációi fogadalomtétel is lesz. Ma az istentisztelet után a konfirmándusokkal és szüleikkel fogunk még néhány percig itt maradni a templomban, hogy megbeszéljük a közös dolgainkat, mindazt, amit még meg kell tennünk az előttünk álló időszakban. Maga a konfirmációi istentisztelet ritkán alkalmas arra, hogy a tanítványságról beszéljünk, viszont ebben a böjti időszakban az evangélikus bibliaolvasó vezérfonal igen gyakran a tanítványság kérdését, a Krisztus követésének az ügyét tárgyaló, és ahhoz közelvivő igeszakaszokat, történeteket jelöl ki. Ezért most kapóra jött a felolvasott igeszakasz, hiszen tanítványságról, annak a hasznáról, illetve annak az áráról van szó. </w:t>
      </w:r>
    </w:p>
    <w:p>
      <w:pPr>
        <w:pStyle w:val="Normal"/>
        <w:ind w:firstLine="720"/>
        <w:jc w:val="both"/>
        <w:rPr>
          <w:lang w:val="hu-HU"/>
        </w:rPr>
      </w:pPr>
      <w:r>
        <w:rPr>
          <w:lang w:val="hu-HU"/>
        </w:rPr>
        <w:t xml:space="preserve">Közel egy évvel ezelőtt egy másik evangéliumi tanítást olvastam, és azzal kapcsolatosan is felmerült a kérdés, hogy vajon mennyit ér nekünk a keresztyénségünk? Miért nem tudunk annyira komolyan részt venni a közösségi életben, annyira benne élni az egyházban, a gyülekezetben, mint amennyire elhivatott, és a hivatástudatuknak a magaslatán álló emberek bármilyen emberi közösségben, vagy szakmai érdeklődésüket kielégítő közösségben együtt vannak? Miért más a keresztyén közösség, mint egy akármilyen sportegylet, szervezet, vagy kulturális közösség, amelyben az emberek részt vesznek, jól érzik magukat, és mindent beleadnak abba, amit közösen vállalnak és végeznek? Szó volt arról is, hogy milyen sok mindent elengedünk, hogy népszerűségünket ne veszítsük, hogy az embereket megtartsuk az egyház keretein belül, és ennek ellenére - az emberi próbálkozások és világi módszerek sikeres bevetése ellenére - azt tapasztaljuk, hogy fogyatkozik azoknak a száma, akik valóban elhivatott keresztyének. Mindenütt a világon érvényes ez a 20%/80% arány, rossz esetben 10%/90%. Egy, maximum két tizede azoknak, akik keresztyének, valóban gyakorolják is keresztyénségüket, és aszerint élnek. </w:t>
      </w:r>
    </w:p>
    <w:p>
      <w:pPr>
        <w:pStyle w:val="Normal"/>
        <w:ind w:firstLine="720"/>
        <w:jc w:val="both"/>
        <w:rPr>
          <w:lang w:val="hu-HU"/>
        </w:rPr>
      </w:pPr>
      <w:r>
        <w:rPr>
          <w:lang w:val="hu-HU"/>
        </w:rPr>
        <w:t>A fiatalok a Heidelbergi Káté tanulása rendjén gyakran találkoznak olyan kérdésekkel, amelyeket egykor, a reformáció korában így fogalmaztak meg: „Mit használ nekünk…”, hogy Jézus Krisztus legyőzte a halált, vagy hogy ott van az Atyának a jobbján?  Lehetne sorolni ezeket a kérdéseket, amelyekben mind a haszonról, a profitról van szó. Nem kell tehát idegenkednünk ettől ma sem, hiszen látjuk, hogy az eleink is ilyen formában megpróbálták hasznossá tenni mindazt, ami az embernek a hitéhez kapcsolódik, ami az Isten igéjéből nyilvánvaló ígéretként, az életünket meghatározó tanításként hangzik évszázadokon keresztül.</w:t>
      </w:r>
    </w:p>
    <w:p>
      <w:pPr>
        <w:pStyle w:val="Normal"/>
        <w:jc w:val="both"/>
        <w:rPr>
          <w:lang w:val="hu-HU"/>
        </w:rPr>
      </w:pPr>
      <w:r>
        <w:rPr>
          <w:lang w:val="hu-HU"/>
        </w:rPr>
        <w:tab/>
        <w:t xml:space="preserve">Mi a hasznunk abból, hogy mi keresztyének vagyunk ma? Mi a hasznunk abból, hogy reformátusok vagyunk, és hogy eljövünk egy héten egyszer istentiszteletre? Kérdések, amelyekre mindenki a maga módján keresse a választ, és talán meg is találja, viszont ez a mai ige kicsit másként szembesít minket egy lényeges kérdéssel, mégpedig azzal, hogy mibe kerül a keresztyénségünk? Mi az ára annak, hogy mi keresztyének vagyunk, és azon belül egy bizonyos felekezetnek a tagjai? Lehet-e haszonról, profitról, árról, költségekről beszélni akkor, amikor Istennek az ingyen kegyelméről szól a Biblia és a XVI. század óta a reformátori tanítás? Ingyen kegyelemről és ingyen üdvösségről hallunk, tanítunk, és mégis az derül ki a felolvasott igéből, hogy igen nagy árat kell fizetni ezért az üdvösségért. Nem is akármennyit, hiszen az életembe kerül. Ha elfogadom, akkor egy életre elkötelezem magam Jézus Krisztus mellett. </w:t>
      </w:r>
    </w:p>
    <w:p>
      <w:pPr>
        <w:pStyle w:val="Normal"/>
        <w:ind w:firstLine="720"/>
        <w:jc w:val="both"/>
        <w:rPr>
          <w:lang w:val="hu-HU"/>
        </w:rPr>
      </w:pPr>
      <w:r>
        <w:rPr>
          <w:lang w:val="hu-HU"/>
        </w:rPr>
        <w:t xml:space="preserve">Erre negatív és pozitív példákat is találunk a világban. Elfogadok valakitől valamit, az engem kötelez. Akár arra, hogy szolgálatot végezzek a másiknak, akár arra, hogy egy életen keresztül tőle függjek. Lehet ez jó, és lehet ez rossz. Valaki megvásárol engem, mert éppen szorult helyzetben vagyok, és attól kezdve tartozom az engedelmességgel, azzal, hogy egyedül az ő parancsait teljesítsem. Nincs pénzem ahhoz, hogy felfedezzem a világnak eddig még rejtett részeit, vagy, hogy elvégezzem kutatásaimat, de megkapom a pénzt ahhoz, hogy dolgozni tudjak, viszont el kell számolnom mindazzal, amit találtam, és lehet, hogy az az energia, amihez közel kerültem, vagy amit elő tudok állítani nem az élet fenntartására, hanem éppen annak elpusztítására fog majd szolgálni. Nagyon komoly erkölcsi kérdések, amelyekkel minden korban szembesült az ember. </w:t>
      </w:r>
    </w:p>
    <w:p>
      <w:pPr>
        <w:pStyle w:val="Normal"/>
        <w:ind w:firstLine="720"/>
        <w:jc w:val="both"/>
        <w:rPr>
          <w:lang w:val="hu-HU"/>
        </w:rPr>
      </w:pPr>
      <w:r>
        <w:rPr>
          <w:lang w:val="hu-HU"/>
        </w:rPr>
        <w:t xml:space="preserve">Viszont itt is azt látjuk, hogy Jézus valamit felajánl nekünk. Istentől valamit kaphatunk, és azt hirdetjük, hogy tőle ingyen kapjuk, mégis, ha elfogadjuk, akkor már nem a magunk tulajdonai vagyunk, akkor már nem a magunk urai vagyunk, hanem ő lesz a mi Urunk, ő vesz minket birtokába. Megszűnik az a szabadság, amit mi nagyon-nagyon szeretnénk megőrizni, azért, mert olyan szabadság, ahol a magam uraként, a saját törvényeim szerint élek. De megnyerek egy másik szabadságot, ami felülmúlja azt, amit én emberként el tudok képzelni, vagy akármilyen tökéletes államként meg lehetne valósítani. </w:t>
      </w:r>
    </w:p>
    <w:p>
      <w:pPr>
        <w:pStyle w:val="Normal"/>
        <w:ind w:firstLine="720"/>
        <w:jc w:val="both"/>
        <w:rPr>
          <w:lang w:val="hu-HU"/>
        </w:rPr>
      </w:pPr>
      <w:r>
        <w:rPr>
          <w:lang w:val="hu-HU"/>
        </w:rPr>
        <w:t>Nézzük meg, testvéreim, az ige segítségével, mennyibe kerül nekünk az, hogy mi keresztyének vagyunk? Mert a fiatalok itt négy hét múlva elmondják, hogy Jézus Krisztusnak egész életükben hűséges követői, és a református anyaszentegyháznak holtig hűséges tagjai akarnak lenni. Tudják-e mit vállalnak? De tudjuk-e mi, akik már évekkel, évtizedekkel ezelőtt elmondtuk, és azóta is abban a tudatban vagyunk, hogy ezzel az üdvösséget ingyen meg is kaptuk. Jézus azt mondja, hogy aki szomjas, az vegyen az élet vizéből ingyen. De ha elfogadjuk, akkor az az élet vize fogja teljesen átmosni, áthatni az életünket.</w:t>
      </w:r>
    </w:p>
    <w:p>
      <w:pPr>
        <w:pStyle w:val="Normal"/>
        <w:jc w:val="both"/>
        <w:rPr>
          <w:lang w:val="hu-HU"/>
        </w:rPr>
      </w:pPr>
      <w:r>
        <w:rPr>
          <w:lang w:val="hu-HU"/>
        </w:rPr>
        <w:tab/>
        <w:t xml:space="preserve">1. Beszélni kell a felolvasott ige alapján a felületes követőkről, azokról, akik csak felületesen lesznek tanítványai Jézusnak. Ezzel kezdődik az ige: „nagy sokaság ment vele, és ő feléjük fordulva ezt mondta...”. S következik az a tanítás, amivel első hallásra nincs mit kezdenünk. Nagy sokaság – ez az, amire mindenki vágyik. A mennyiségre, hogy egy stadionnyi ember hallgassa, amikor több ezer watton keresztül hangzik, hogy Jézus téged is szeret, Jézus elfogad, és gyere, borulj le előtte, add át neki az életedet, s aztán hallelujával mindenki érzi is ezt a nagyszerű érzést, ezt az élményt, ami, mivel csak érzés és élmény, egyszer elmúlik. </w:t>
      </w:r>
    </w:p>
    <w:p>
      <w:pPr>
        <w:pStyle w:val="Normal"/>
        <w:ind w:firstLine="720"/>
        <w:jc w:val="both"/>
        <w:rPr>
          <w:lang w:val="hu-HU"/>
        </w:rPr>
      </w:pPr>
      <w:r>
        <w:rPr>
          <w:lang w:val="hu-HU"/>
        </w:rPr>
        <w:t xml:space="preserve">Tömeg – minden statisztika erre kíváncsi, hogy hányan vannak jelen? Az a 10%, vagy 12%? És akkor már örvendünk, mert 2%-al több, mint a 10. Vajon mindig a mennyiség a fontos? Jézus nagyon jól tudja, hogy nem az a lényeg, hogy ott legyen mindenki, a nagy sokaság, mert ahol sokan vannak, ott sokan fogják majd a próbák idején azt mondani, hogy nekem ebből elég volt, és ezzel úgymond kompromittálják a többieknek az útját, a többieknek a Jézus-követését, tanítványságát. Hiszen majd róluk fogják megítélni a többieket is, azokat, akik ennyire bolondok, hogy még mindig ott vannak a Mester közelében, amikor ő már igencsak közel került a kereszthez. Ki akarja gyomlálni Jézus azokat, akik bukásukkal az ő ügyét, az Isten országának az ügyét veszélyeztetik. S nekik mondja, hogy mi az ő követésének az ára. Így hallgassuk tehát, s akkor máris enyhül egy kicsit mindaz, ami a fülünkig eljut, mert hogyha nekik, a gyengéknek, az amúgy is elbukóknak, a mennyiségnek, a tömegnek mondja, akkor érthető: „ha valaki hozzám jön, de nem gyűlöli meg apját, anyját, feleségét, gyermekeit, testvéreit, sőt még a saját lelkét is, nem lehet az én tanítványom”. Már az első méteren halld meg, mibe kerül, s ha ennek ellenére neked jó, hogy mögöttem légy, hogy velem légy, akkor gyere! De ha megijedtél attól, hogy mindent el kell hagynod, mindenről le kell mondanod, és csak én maradok ezentúl, akkor el se indulj! </w:t>
      </w:r>
    </w:p>
    <w:p>
      <w:pPr>
        <w:pStyle w:val="Normal"/>
        <w:ind w:firstLine="720"/>
        <w:jc w:val="both"/>
        <w:rPr/>
      </w:pPr>
      <w:r>
        <w:rPr>
          <w:lang w:val="hu-HU"/>
        </w:rPr>
        <w:t xml:space="preserve">Jó lenne ezt idejében meghallani olykor, amikor a próbák idején számolni kell a keresztyénségünknek az árával. Az üdvösség nem csak a mi döntésünk, nem csak személyes ügy, hanem Krisztusban való igaz hit, ami tulajdonképpen a Krisztus útjának a vállalása mindenestől. Ma egy hete is erről volt szó, amikor a Sátánról, mint a szenvedéstől bennünket szeretetteljesen megóvni akaró ellenségről hallottunk. Ennek ellenére, a Sátán ajánlata ellenére nekünk a keresztvállalás a szolgálatunk, és a kereszt útja, a Krisztus útja az utunk. Isten újjászülő erejével válik ez lehetségessé, s éppen ezért hangzik ez felénk is bátorító módon a Filippibeliekhez írt levélben, hogy: „aki elkezdte bennetek a jó munkát, elvégzi a Krisztus Jézus napjára”. Ha elkezdte bennünk az Isten, akkor reménykedjünk abban, hogy majd be is fejezi ezt az életünkben. Jézus nem áltatja azokat, akiket elhív. Nem elrémiszteni akarja őket, hanem egyszerűen csak tudomásukra hozza, hogy mi a tanítványságnak az ára. </w:t>
      </w:r>
    </w:p>
    <w:p>
      <w:pPr>
        <w:pStyle w:val="Normal"/>
        <w:ind w:firstLine="720"/>
        <w:jc w:val="both"/>
        <w:rPr>
          <w:lang w:val="hu-HU"/>
        </w:rPr>
      </w:pPr>
      <w:r>
        <w:rPr>
          <w:lang w:val="hu-HU"/>
        </w:rPr>
        <w:t xml:space="preserve">2. Itt konkrétan az árról is szól. Két esetben beszél az árról, aztán két példázat hangzik el, végül megint az árról, de egy illusztráció segítségével azt mondja meg, hogy mibe kerül, ha mégsem követem Jézust. Lássuk tehát, mibe kerül, ha követem. Ezt mondja ebben a két példázatban: „Ki az közületek, aki tornyot akar építeni, és nem ül le előbb, és nem számítja ki a költséget, hogy telik-e mindenre a befejezésig?”  Ki az, aki nem ül le előbb, mint ahogyan egy bölcs király le kell, hogy üljön, mert ha harcba akar indulni, akkor meg kell számolnia, hány vitéze van, hánynak a kezében van fegyver? Vagyis előbb számot kell vetni azzal, ami van, a körülményekkel, a lehetőségekkel. Teljesen logikus, teljesen értelmes sorrend. Mi, akik az értelemhez, a logikához, a rációhoz ragaszkodunk foggal-körömmel, s a hit is csak akkor válik elfogadhatóvá, ha megértettem, annyira ostoba módon viselkedünk, hogy hihetetlen. Azt mondja Jézus, hogy egyszer ülj le, és számold ki. Számold ki a saját életedben, mennyi az ára annak, hogy te a Jézus Krisztus tanítványa légy. A lehetőségeknek, körülményeknek a figyelembevétele ellenkezik azzal, ami olyan divatossá vált a protestáns egyházakban, de azt hiszem, hogy más területen is: az élmény-keresztyénséggel. Jézus azt mondja, hogy nem a te indulatod határozza meg, hogy tanítvány leszel-e vagy sem, nem az, hogy jól érezted-e magad az istentiszteleten vagy nem, nem az, hogy egyszer jól esett-e neked egy közösségben lenned. Nem azért leszel tanítvány, és nem úgy leszel tanítvány, hogy szórakoztatnak téged, hogy állandóan simogatják a lelkedet, hanem úgy, hogy ha az indulatokat, az érzelmeket, a szalmalángnyi keresztyénségedet eleve megölöd, elfojtod, és megpróbálsz egy kicsit gondolkozni. Mennyibe is kerül mindez? </w:t>
      </w:r>
    </w:p>
    <w:p>
      <w:pPr>
        <w:pStyle w:val="Normal"/>
        <w:ind w:firstLine="720"/>
        <w:jc w:val="both"/>
        <w:rPr>
          <w:lang w:val="hu-HU"/>
        </w:rPr>
      </w:pPr>
      <w:r>
        <w:rPr>
          <w:lang w:val="hu-HU"/>
        </w:rPr>
        <w:t>Mi a fontosabb az egyházban? Ilyenkor próbáljuk észrevenni, hogy nekünk éppen ez a nagy lehetőség adatott. Ez egy áldás, hogy anyanyelvünkön olvashatjuk a Szentírást, hogy vannak, akiket Isten Lelke segít abban, hogy a Szentírás tanítói, magyarázói legyenek, és hiszünk abban, hogy ha nem a Szentlélek vezette is a tanítót, de a Szentlélek minden igehallgatónak a szívében helyre teszi azt, ami elhangzott.</w:t>
      </w:r>
    </w:p>
    <w:p>
      <w:pPr>
        <w:pStyle w:val="Normal"/>
        <w:ind w:firstLine="720"/>
        <w:jc w:val="both"/>
        <w:rPr>
          <w:lang w:val="hu-HU"/>
        </w:rPr>
      </w:pPr>
      <w:r>
        <w:rPr>
          <w:lang w:val="hu-HU"/>
        </w:rPr>
        <w:t>a. Amit elvár Jézus Krisztus attól, aki tanítványa akar lenni, hogy mondjon le családjáról: „ha valaki hozzám jön, de nem gyűlöli meg apját, anyját, feleségét, gyermekeit, testvéreit, sőt még a saját lelkét is, nem lehet az én tanítványom.” Ez az, amit nem tudunk elfogadni. Ez túlzás. Ezt nem kérheti Jézus, aki a szeretetre, a szülők iránti tiszteletre, nem csak a testvérszeretetre, hanem az ellenség szeretetére is tanít, sőt, aki megparancsolja mindazt. Hogyan kell viszont érteni, amit Jézus mond? Azt kell tudni, hogy aki Jézust szereti, az nem egy kizárólagos szeretetet vállal. A sorrendet kell felépíteni, megérteni és elfogadni. És ebben a sorrendben Jézus az első, mert csak az képes a családját, testvérét, gyermekét helyesen szeretni, aki előbb Jézust szereti. Csak az képes az Isten parancsa szerint élni, aki előbb Jézust mindenkinél jobban és mindenek fölött szereti. Aki igazán hisz Krisztusban, nagyon jól tudja, hogy az ő követése, a hiteles tanítványság nem a család elveszítését jelenti, hanem sokkal inkább egy más minőségű családi közösséget, családban való életet és szolgálatot, ami csak akkor lehetséges, ha előbb és mindenek fölött Jézust szereti.</w:t>
      </w:r>
    </w:p>
    <w:p>
      <w:pPr>
        <w:pStyle w:val="Normal"/>
        <w:ind w:firstLine="720"/>
        <w:jc w:val="both"/>
        <w:rPr/>
      </w:pPr>
      <w:r>
        <w:rPr>
          <w:lang w:val="hu-HU"/>
        </w:rPr>
        <w:t xml:space="preserve">b. A másik, ami kemény, komoly ára a tanítványságnak az a kereszthordozás: „ha valaki nem hordozza a maga keresztjét, és nem jön utánam, nem lehet az én tanítványom” – mondja Jézus. Még csak nem is keserű pohárról szól. Nem azt mondja, hogy idd ki a keserű poharat, mert az egy gyors halált okoz. Azt mondja, hogy a keresztet kell hordozni. És akinek a vállára rákerült a kereszt, az nem teheti le a parkolóban, az nem sétálhat aztán tovább azzal, hogy ottmarad a kereszt. Annakidején amikor rátették valakire a keresztet, akkor a kivégzőhelyig kellett menni, és akkor attól a kereszttől többet nem szabadult. Lassú, de szörnyű fájdalmakkal járó halál a kereszt. És Jézus ezt mondja. Nem azt, hogy fájni fog a tested folyamatosan, hanem azt, hogy lassú, keserves, kínos halál vár az ó-emberedre, a régi indulataidra, a bűnös életedre, mindarra, amitől meg kell szabadulni. Ez egy olyan folyamat, amely elkezdődik azzal a pillanattal, hogy meghallom a Jézus hívó szavát, és először mondom azt, hogy: „követlek Uram!” Napi küzdelem, és naponta megöldökölni a mi ó-emberünket, úgy, ahogyan a konfirmándusok is megtanulták, és majd a kikérdezéskor el is fogják mondani. Ó-emberünk naponkénti meggyilkolása, megöldöklése, ami kemény és fájdalomteljes küzdelem a régivel, azért, hogy az új, a krisztusi megelevenedhessen. </w:t>
      </w:r>
    </w:p>
    <w:p>
      <w:pPr>
        <w:pStyle w:val="Normal"/>
        <w:ind w:firstLine="720"/>
        <w:jc w:val="both"/>
        <w:rPr>
          <w:lang w:val="hu-HU"/>
        </w:rPr>
      </w:pPr>
      <w:r>
        <w:rPr>
          <w:lang w:val="hu-HU"/>
        </w:rPr>
        <w:t xml:space="preserve">c. Azt mondja az alapige vége fele, hogy: „aki közületek nem válik meg minden vagyonától nem lehet az én tanítványom”. Ez is az ára a Krisztus követésének: minden vagyonról való lemondás. Persze nem szó szerint kell ezt érteni, hanem csak egyszerűen arra emlékeztet Jézus, amit már korábban is elmondott, hogy az ember életében két úr jelentkezik: az egyik Isten, a másik a Mammon. Jézus megmondta, hogy a kettőnek egyszerre szolgálni nem lehet. Nem megy úgy, hogy hat napig ide, aztán vasárnap oda szolgálok. Vagy az egyik, vagy a másik. Ezért akihez tartozom, ahhoz mindenestől tartozom, akinek szolgálok, annak mindenestől átadom magam. Az megvesz, ahogyan a rabszolga-kereskedő megveszi a rabszolgát, az tulajdonává tesz, de úgy, hogy nemcsak a saját életemet, hanem a családomat is, mindent, még a jövendőmet is a maga kezében tartja. </w:t>
      </w:r>
    </w:p>
    <w:p>
      <w:pPr>
        <w:pStyle w:val="Normal"/>
        <w:ind w:firstLine="720"/>
        <w:jc w:val="both"/>
        <w:rPr>
          <w:lang w:val="hu-HU"/>
        </w:rPr>
      </w:pPr>
      <w:r>
        <w:rPr>
          <w:lang w:val="hu-HU"/>
        </w:rPr>
        <w:t xml:space="preserve">Valaki az igazgyöngyről szóló bibliai történetet átdolgozta, és így mondta el: ott volt a kereskedő, akinek a birtokában volt az igazgyöngy. Találkozott azzal, aki szerette volna ezt megvásárolni, és látta, hogy mennyire értékes.  Le is mondott már a tervéről mondván, hogy nincs olyan, aki ezt meg tudná vásárolni. Erre a kereskedő mondja: dehogynem, bárki megvásárolhatja. Mid van? 10 ezer dollár a bankszámlán. Na, azt add ide. Ezen kívül? Hát a zsebemben még néhány dollár. Azt is add ide. Van-e még valamid? Nincsen, most már utána kell nézzek, hogy egy kisebb lakásba költözzünk. Szóval van házad, na akkor az is az enyém. De akkor mi lesz a családommal, mert az autóban kell töltenünk az éjszakákat. Autód is van? Családod is van? Ők is hozzám tartoznak. Még mindig kell az igazgyöngy? Nagy a kísértés, mert valóban értékes az az igazgyöngy. Erre a kereskedő azt mondja: tudod mit? Maradhatsz a házadban a családoddal, a pénzt is használhatod, és az autóval is járhatsz, minden ugyanúgy folytatódik, ahogy eddig volt, de ezentúl én vagyok a tulajdonosa mindennek. Mi változott meg? Mondhatnánk semmi. Csak egy igazgyöngy került át a kereskedőtől az igazgyöngyöt kereső embernek a tulajdonába. </w:t>
      </w:r>
    </w:p>
    <w:p>
      <w:pPr>
        <w:pStyle w:val="Normal"/>
        <w:ind w:firstLine="720"/>
        <w:jc w:val="both"/>
        <w:rPr>
          <w:lang w:val="hu-HU"/>
        </w:rPr>
      </w:pPr>
      <w:r>
        <w:rPr>
          <w:lang w:val="hu-HU"/>
        </w:rPr>
        <w:t>Valahogy így van ez a keresztyénségünkkel is, hogy felajánlja Isten az üdvösséget, a legdrágább kincset, és akkor azt mondjuk, hogy le kell mondani mindenről, mert nagy az ára annak, hogy én tanítvány legyek. És Isten azt mondja, hogy ha a vagyonodról lemondasz, ha az életedről, ha a családodról lemondasz, ugyanúgy folytatódik minden, mint korábban, csak fogod tudni, hogy a garancia én vagyok. Hozzám tartozol te is, meg mindened, amid van, vagy úgy gondolod, hogy a tiéd, és az én kezemben leszel te biztonságban. Ezt akarja Jézus. Nem csak a tizedet, vagy az 1%-ot, vagy nem csak a vasárnapot, mert nem csak annak az ura, hanem az egész életemnek.</w:t>
      </w:r>
    </w:p>
    <w:p>
      <w:pPr>
        <w:pStyle w:val="Normal"/>
        <w:ind w:firstLine="720"/>
        <w:jc w:val="both"/>
        <w:rPr>
          <w:lang w:val="hu-HU"/>
        </w:rPr>
      </w:pPr>
      <w:r>
        <w:rPr>
          <w:lang w:val="hu-HU"/>
        </w:rPr>
        <w:t>3. Végül ára van annak is, ha nem igazán követjük Jézust. Erről szól az alapige vége: ha megízetlenül a só, akkor nem tudja senki visszaadni az ízét, még a földre sem, a trágyadombra sem alkalmas, tehát kidobják. Micsoda az építő? Micsoda a király, aki oktalanul készíti a terveket, vagy el se készíti? A Sátán örül annak, ha elbukik a bizonyságtevő, mert akkor az ő terve sikerült. A szemléltetés a megízetlenülő sóról éppen arról szól, hogy van, amit eleve kapunk, és amit használhatnánk, ami az értéke az életünknek, de ha ezt elveszítjük, nem lehet visszaszerezni. A só, ha nedves lesz, akkor mindenféle egyéb szennyes dolog belekerül, senki nem tudja a sót visszatenni abba a porba, ami ottmarad. Az ízét nem tudja visszaadni, semmire sem jó. Ha a keresztyén ember nem a hivatásának megfelelően él, akkor értéktelen, akkor semmire sem alkalmas. Mert a Krisztus követése mindenben a Krisztusnak a felemelése, mindenek fölé helyezése azért, hogy követhessem. Krisztus-követés, vagyis előttem van, hogy én követhessem, hogy én a nyomában mehessek, hogy én lássam. Abszolút tekintély, akinek elsőbbsége kell, hogy legyen, és akivel mehetek, de úgy, hogy közben ott van a családom is, ott van a vagyonom is, amivel szolgálhatok immár hasznos módon. Rendeződnek viszonyaim, mert ha előttem van, akkor a velem együtt mögötte járók tudják, ugyanazon az úton járnak: szenvedések, próbák, de megbocsátás, dicsőség, gyógyulás, szeretet és szolgálat, és megszűnik minden, amit válságnak nevezünk ma. Ezért engedjük, hogy legyen Urunk, életünknek az Ura. Mert így a mi tervezésünk is, a mi utazásunk is, a mi munkálkodásunk is mind az ő kegyelmével, gondviselésével történik, és ha ő az én holnapomnak is, meg a pénzemnek, a vagyonomnak is az Ura, akkor nagy-nagy öröm fog eltölteni, hogy minden, én is, meg amit drágának tartok, az mind-mind az ő kezében van. Ő ingyen akarja az üdvösséget adni. Készek vagyunk-e arra, hogy életünkkel fizessünk azért? Ámen.</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t>Kolozsvár-Belváros, 2010. február 2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44:00Z</dcterms:created>
  <dc:creator>user</dc:creator>
  <dc:description/>
  <cp:keywords/>
  <dc:language>en-US</dc:language>
  <cp:lastModifiedBy>Windows XP</cp:lastModifiedBy>
  <dcterms:modified xsi:type="dcterms:W3CDTF">2010-03-17T08:44:00Z</dcterms:modified>
  <cp:revision>2</cp:revision>
  <dc:subject/>
  <dc:title>Luk</dc:title>
</cp:coreProperties>
</file>