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Gazdag szegények</w:t>
      </w:r>
    </w:p>
    <w:p>
      <w:pPr>
        <w:pStyle w:val="Normal"/>
        <w:rPr>
          <w:b/>
          <w:b/>
          <w:lang w:val="hu-HU"/>
        </w:rPr>
      </w:pPr>
      <w:r>
        <w:rPr>
          <w:b/>
          <w:lang w:val="hu-HU"/>
        </w:rPr>
      </w:r>
    </w:p>
    <w:p>
      <w:pPr>
        <w:pStyle w:val="Normal"/>
        <w:rPr>
          <w:b/>
          <w:b/>
          <w:lang w:val="hu-HU"/>
        </w:rPr>
      </w:pPr>
      <w:r>
        <w:rPr>
          <w:b/>
          <w:lang w:val="hu-HU"/>
        </w:rPr>
      </w:r>
    </w:p>
    <w:p>
      <w:pPr>
        <w:pStyle w:val="Normal"/>
        <w:rPr>
          <w:lang w:val="hu-HU"/>
        </w:rPr>
      </w:pPr>
      <w:r>
        <w:rPr>
          <w:b/>
          <w:lang w:val="hu-HU"/>
        </w:rPr>
        <w:t xml:space="preserve">Alapige: Jel 2,8-11. </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ab/>
        <w:t xml:space="preserve">Az új évből már eltelt 10 nap, de még mindig sok helyen, családokban, gyülekezetekben, vállalatoknál, cégeknél az elmúlt esztendőnek a kiértékelése történik, s természetesen ezzel párhuzamosan a jövendőre, az új évre való felkészülés. Értékelés és tervezés minden szinten, úgy, ahogyan ez egy családban is nagyon fontos, hiszen, bár tudjuk, hogy napról-napra az Isten kegyelméből és az ő gondviseléséből élünk, azért mégiscsak vannak terveink, és bizonyos dolgokat idejében le kell szögezni. Az, hogy hogyan és mit tervezünk, attól is függ, hogy milyen volt a mögöttünk álló esztendő. Számadások készülnek. Nekünk a gyülekezetben is ezeket a dolgokat kellett elvégezni az elmúlt napokban, összesíteni minden adatot, elkészíteni a számadást, a jelentéseket, ugyanakkor a múlt héten hétfőn a presbitérium a 2010-es évre szóló költségvetést is elkészítette és jóváhagyta. </w:t>
      </w:r>
    </w:p>
    <w:p>
      <w:pPr>
        <w:pStyle w:val="Normal"/>
        <w:ind w:firstLine="720"/>
        <w:jc w:val="both"/>
        <w:rPr>
          <w:lang w:val="hu-HU"/>
        </w:rPr>
      </w:pPr>
      <w:r>
        <w:rPr>
          <w:lang w:val="hu-HU"/>
        </w:rPr>
        <w:t>De nem csak mi, emberek tesszük ezt meg, hanem történik egy másik szinten is egy számadás. Egy másik szinten is van valaki, aki kiértékeli és minősíti a gyülekezeteknek, a családoknak az életét, a szolgálatát, és van valaki, aki besegít a költségvetésnek, a tervezésnek a munkájába is. Az emberi oldalon kívül tehát van egy isteni szemszögből történő számadás. Nálunk vannak statisztikák, aztán amikor a végeredményt Isten kimondja, akkor kiderül, hogy semmit nem érnek ezek a számadatok. Mi következtetéseket vonunk le, aztán Isten megszólal, felülbírálja és felülírja mindazt, amit mi jónak gondoltunk el, és amire mi próbáljuk ráhelyezni mint többé-kevésbé biztos alapra a következő időszaknak mindenféle tevékenységét.</w:t>
      </w:r>
    </w:p>
    <w:p>
      <w:pPr>
        <w:pStyle w:val="Normal"/>
        <w:jc w:val="both"/>
        <w:rPr>
          <w:lang w:val="hu-HU"/>
        </w:rPr>
      </w:pPr>
      <w:r>
        <w:rPr>
          <w:lang w:val="hu-HU"/>
        </w:rPr>
        <w:tab/>
        <w:t>A Szentírásból is egy olyan igeszakaszt olvastam fel, amelyben egy gyülekezetről, ugyanakkor egy városról, egy nagyobb közösségről is elhangzik egyfajta jelentés. Nem lelkészi jelentés, amilyen majd nemsokára itt a templomban hangzik, hanem egy isteni jelentés, mégpedig Jézus Krisztuson keresztül, aki levelet ír a szmirnai gyülekezetnek. A Szmirnában élő keresztyéneket szólítja meg, és amit mond, az egyben minősítés, életüknek, hitüknek az értékelése, és a jövőre szóló olyan bizonyos támogatás, amire szüksége van bárkinek, aki a holnapi napra mer egyáltalán gondolni. Ezért figyeljük meg, hogy mit mond a Lélek a gyülekezeteknek, mert itt nemcsak Szmirnáról van szó, hanem az egyházról, rólunk, családunkról van szó, ennek a gyülekezetnek az életéről is.</w:t>
      </w:r>
    </w:p>
    <w:p>
      <w:pPr>
        <w:pStyle w:val="Normal"/>
        <w:jc w:val="both"/>
        <w:rPr>
          <w:lang w:val="hu-HU"/>
        </w:rPr>
      </w:pPr>
      <w:r>
        <w:rPr>
          <w:lang w:val="hu-HU"/>
        </w:rPr>
        <w:tab/>
        <w:t xml:space="preserve">Először is figyeljük meg, hogy ki szól. Lényeges megismerni azt a személyt, aki szól. Róla ezt olvastam: „ezt mondja az első és az utolsó, aki halott volt, és életre kelt”. Jézus Krisztus az, aki szól. Ő az egyháznak az ura, ő az, aki kezén tartja a gyülekezeteket, az egyházat, s a gyülekezetekben minden egyes lelket, ő az, aki önmagáról azt mondja, hogy „első és utolsó”. Máshol még a görög ábécének az első és utolsó betűjét is megemlíti, de elegendő nekünk azt tudni, hogy ő mindennek az eredője, a forrása, és mindennek a betetőzője, vagyis biztos keretbe foglalja a mi emberi életünket, aminek a határairól legtöbbször úgy vélekedünk, hogy születünk, és aztán meghalunk, és ennyi. Nem, a teljes van az ő kezében. Róla olvassuk, hogy ő az, aki halott volt, és életre kelt. Mi fordítva szoktunk gondolkozni, azt mondjuk, hogy életre kelünk, megszületünk, aztán halottak leszünk. Látjuk már itt is, amikor önmagáról szól, amikor bemutatkozik a levél elején, teljesen a feje tetejére állítja a mi emberi logikánkat és elképzeléseinket, mert azt mondja, hogy halott volt, és életre kelt. Halott volt, mert keresztre feszítették, majd életre kelt, s ezzel megbizonyította, hogy van hatalma legyőzni a halált, mert ő az életnek az ura. De ugyanakkor tanítás is a megszólítottaknak: azok, akik hallják a Lélek segítségével ezeket a szavakat, és értik az üzenetet, azt is megértik, hogy földi életünk végig a halálnak a jegyében van, és mindig attól félünk, hogy elmúlik, hogy vége lesz, és azután már semmi nincs. Ebből a halott létből akar bennünket kimozdítani és életre kelteni, hogy az örök életnek az íze már most édessé tegye földi életünknek minden egyes pillanatát. Megtudjuk ebből, hogy aki vele van, az már a halálban, vagyis földi élete során megnyerte az örök életet, hiszen benne a Krisztus él. Ezzel így, együtt, hogy ő az első és utolsó, aki az életnek az ura és a halált eltörli mindenképpen, ezzel együtt mondja, hogy ő mindenható. Jó vele indulni, és jó még a költségvetést is ennek a tudatában elkészíteni. </w:t>
      </w:r>
    </w:p>
    <w:p>
      <w:pPr>
        <w:pStyle w:val="Normal"/>
        <w:jc w:val="both"/>
        <w:rPr>
          <w:b/>
          <w:b/>
          <w:lang w:val="hu-HU"/>
        </w:rPr>
      </w:pPr>
      <w:r>
        <w:rPr>
          <w:lang w:val="hu-HU"/>
        </w:rPr>
        <w:tab/>
        <w:t xml:space="preserve">Szmirnát, az egykori gyülekezetet, keresztyén közösséget minősíti ebben a levélben, de amit leír, amit üzen, az egészen időszerű, és bármikor, bárhol el lehetne mondani, vagy el kellene mondani a gyülekezetekről és a gyülekezeteknek. Azt mondja Jézus Krisztus: „tudok nyomorúságodról és szegénységedről, pedig gazdag vagy.” </w:t>
      </w:r>
      <w:r>
        <w:rPr>
          <w:b/>
          <w:lang w:val="hu-HU"/>
        </w:rPr>
        <w:t xml:space="preserve">„Tudok szegénységedről, pedig gazdag vagy”. </w:t>
      </w:r>
    </w:p>
    <w:p>
      <w:pPr>
        <w:pStyle w:val="Normal"/>
        <w:ind w:firstLine="720"/>
        <w:jc w:val="both"/>
        <w:rPr>
          <w:lang w:val="hu-HU"/>
        </w:rPr>
      </w:pPr>
      <w:r>
        <w:rPr>
          <w:lang w:val="hu-HU"/>
        </w:rPr>
        <w:t xml:space="preserve">Hogyan is kell ezt érteni? Megint olyan ellentmondásos minden. Mert, bár ismerjük, hogy mit is jelent az a „szegény gazdagok”, de ugyanúgy kell nekünk is értenünk Jézusnak a szavait? Szegény vagy, pedig gazdag. Gazdag Szmirnában, az akkori világnak egyik legfontosabb csomópontjában, a hatalmas kikötőben, ahol valóban fényűzés és gazdagság volt, és mindezt még inkább körülragyogta a császárkultusz, tehát abban a Szmirnában volt egy nagyon nyomorult, szegény kis közösség. Őket hívták Krisztus követőinek, keresztyéneknek. </w:t>
      </w:r>
    </w:p>
    <w:p>
      <w:pPr>
        <w:pStyle w:val="Normal"/>
        <w:ind w:firstLine="720"/>
        <w:jc w:val="both"/>
        <w:rPr>
          <w:lang w:val="hu-HU"/>
        </w:rPr>
      </w:pPr>
      <w:r>
        <w:rPr>
          <w:lang w:val="hu-HU"/>
        </w:rPr>
        <w:t xml:space="preserve">Tudomásul kell vennünk már a keresztyénségnek a korai szakaszából azt az igazságot, ami azóta is valamilyen formában meghatározza a mi életünket, gondolkozásunkat, hogy van egy viszonylag gazdag világ, és ebben van egy viszonylag szegény közösség. Azoknak a közössége, akik leginkább rászorulnak a kegyelemre. Ha nincs más, akkor kell a kegyelem. Ezt felismerik. Szmirnában is ezek az emberek az árvák, az özvegyek voltak, a beteg emberek, akik képtelenek voltak dolgozni, a rabszolgák és a szolgák, olyan nyomorult közösség, amelynek nincs helye normális körülmények között egy egészséges társadalomban, egy emberi közösségben. A kivetettek, a rászorulók, akik érdekes módon nem azt mondják, hogy: „éljen a Cézár”, amikor mindenki azt mondja, hanem azt mondják, hogy Krisztus az Úr. Nem a császár, hanem Krisztus az Úr. Ezzel még inkább feldühítik azokat, akik hallják az ő ostoba bizonyságtételüket, és látják, hogy mennyire megátalkodottan a saját nyomorúságukat növelik ezzel a fajta bizonyságtétellel. </w:t>
      </w:r>
    </w:p>
    <w:p>
      <w:pPr>
        <w:pStyle w:val="Normal"/>
        <w:ind w:firstLine="720"/>
        <w:jc w:val="both"/>
        <w:rPr>
          <w:lang w:val="hu-HU"/>
        </w:rPr>
      </w:pPr>
      <w:r>
        <w:rPr>
          <w:lang w:val="hu-HU"/>
        </w:rPr>
        <w:t xml:space="preserve">Azok az emberek, akiknek a leltárában nem szerepel templom, imaház, parókia és ki tudja még hány ingatlan, azok az emberek, akik nem tudják a jelentésbe beírni azt, hogy év végén a bevétel összege, meg a kiadás összege, meg pénztármaradvány vagy banki egyenleg vagy bármi, ezek semmiről nem tudnak beszámolni, mert nincs nekik semmijük. Világ szerinti szegények. Nyomorult emberek, akik koldulásból élnek. </w:t>
      </w:r>
    </w:p>
    <w:p>
      <w:pPr>
        <w:pStyle w:val="Normal"/>
        <w:ind w:firstLine="720"/>
        <w:jc w:val="both"/>
        <w:rPr>
          <w:lang w:val="hu-HU"/>
        </w:rPr>
      </w:pPr>
      <w:r>
        <w:rPr>
          <w:lang w:val="hu-HU"/>
        </w:rPr>
        <w:t xml:space="preserve">Egyetlen dolog van talán, és ha nekik kellene ideállni most, ők kellene, hogy elmondják a jelentést, akkor annyit mondhatnának, hogy egy dolog van, mégpedig a diakónia. Van egy ilyen része is a mi jelentésünknek: jelentés a diakóniai szolgálatokról. Erről talán tudnának mondani egy-két dolgot, mert egymást segítik és támogatják a saját erejükkel. De ennyi. A világ szerint szegények. </w:t>
      </w:r>
    </w:p>
    <w:p>
      <w:pPr>
        <w:pStyle w:val="Normal"/>
        <w:ind w:firstLine="720"/>
        <w:jc w:val="both"/>
        <w:rPr>
          <w:lang w:val="hu-HU"/>
        </w:rPr>
      </w:pPr>
      <w:r>
        <w:rPr>
          <w:lang w:val="hu-HU"/>
        </w:rPr>
        <w:t xml:space="preserve">Jézus mégis azt mondja, hogy tudom, hogy szegény vagy, pedig gazdag vagy. Érthetetlen ez a szmirnaiaknak, és érthetetlen nekünk, mert most milyen mércével kell mérni ezt a szegénységet-gazdagságot? Nyilván, amikor Jézus szól, akkor ő az isteni mértéket használja, és azt mondja, hogy ti gazdagok vagytok. Az Isten szeretetében, az Isten kegyelmében. Gazdagon árad reátok az Isten áldása. Meggazdagodtatok, mert igazi bölcsességre tettetek szert. Az Úr ismeretében vagytok gazdagok. Az igében, az éltető beszédben vagytok gazdagok. És gazdagok vagytok, mert olyan örökséggel rendelkeztek – s erről tudjátok, hogy a tiétek lesz egykor -, amilyen öröksége senkinek nincs, még a császár sem gondolhat ilyen értékes dologra, amit maga mögött hagyhat majd. </w:t>
      </w:r>
    </w:p>
    <w:p>
      <w:pPr>
        <w:pStyle w:val="Normal"/>
        <w:ind w:firstLine="720"/>
        <w:jc w:val="both"/>
        <w:rPr>
          <w:lang w:val="hu-HU"/>
        </w:rPr>
      </w:pPr>
      <w:r>
        <w:rPr>
          <w:lang w:val="hu-HU"/>
        </w:rPr>
        <w:t xml:space="preserve">A világ a látható dolgokat méri meg, ezekből lesznek adatok, százalékok, majd elmondom én is, hogy hogyan néz ki százalékokban is a mi életünk. De Jézus egészen más dimenzióból látja a történéseket, az eseményeket, és talán az a fontos, amit ő lát. Az egyház, az a szmirnai is, meg az egyház úgy általában mindig idegen egy kicsit ebben a világban. Mert a kincse, a gazdagsága nem földi, vagy nem elsősorban és kizárólagosan földi. Gazdaggá csak Krisztusban lehet igazán, és a számadásoknak a rendjén a jövőre való felkészülésnek az idejében éppen ezt kellene nekünk is meglátnunk a puszta tényeken és adatokon kívül, hogy vajon ilyen jézusi értelemben a mi szegénységünk, vagy viszonylagos szegénységünk, vagy mondjam így: viszonylagos gazdagságunk mellett vagyunk-e a lelkiekben is gazdagok, mint a szmirnai gyülekezet? </w:t>
      </w:r>
    </w:p>
    <w:p>
      <w:pPr>
        <w:pStyle w:val="Normal"/>
        <w:jc w:val="both"/>
        <w:rPr>
          <w:lang w:val="hu-HU"/>
        </w:rPr>
      </w:pPr>
      <w:r>
        <w:rPr>
          <w:lang w:val="hu-HU"/>
        </w:rPr>
        <w:tab/>
        <w:t xml:space="preserve">A számvetést nekünk is ebben a két tekintetben kell elvégeznünk. Amit a jelentés tartalmaz, az a látható és mérhető. Abba nem kerülhet be, csak néha-néha a sorok és a számok között jelenik meg, hogy mennyire gazdag lelkiekben és hitben ez a közösség. De nem lehet odaírni egy bizonyos skála szerint azt, hogy mi most ennyire, vagy annyira vagyunk gazdagok Istenben, szeretetben, szolgálatvállalásban. A gyülekezetről, a szmirnairól Jézus azt mondja, hogy gazdag a hűségben. „Tudok nyomorúságodról - mondja - és azok káromlásáról, akik zsidóknak mondják magukat, pedig nem azok, hanem a Sátán zsinagógája”. Tudok a te fájdalmaidról, szenvedéseidről, tudok arról, ami következni fog a te életedben majd. Azt mondja, hogy néhányat közületek börtönbe fognak vetni. És nem telik el száz esztendő, és ha mi az akkori szmirnai püspökre, Polikárposra gondolunk, akkor máris tudjuk, hogy mennyire igaz volt Jézusnak a korábbi században a gyülekezetet megszólító levelében a kijelentés: „némelyeket közületek börtönbe vetnek”. </w:t>
      </w:r>
    </w:p>
    <w:p>
      <w:pPr>
        <w:pStyle w:val="Normal"/>
        <w:ind w:firstLine="720"/>
        <w:jc w:val="both"/>
        <w:rPr>
          <w:lang w:val="hu-HU"/>
        </w:rPr>
      </w:pPr>
      <w:r>
        <w:rPr>
          <w:lang w:val="hu-HU"/>
        </w:rPr>
        <w:t xml:space="preserve">Jézus korábban is mindegyre azt mondta a tanítványainak, hogy üldöztetés, nyomorúság vezet majd az Isten országába. Nem lesz nektek könnyű, nem lesz nektek arany életetek, el kell viselni azt, ami következik, de aki velem van és velem együtt szenved, az majd megkapja a megfelelő jutalmat is. Polikárpos 82 éves öregember volt, amikor odaállították, hogy tagadja meg a Krisztusba vetett hitét. Csak egyszer boruljon le a császárnak a szobra előtt, és elengedik. Polikárpos azt mondta, hogy: „én egy életen keresztül a Krisztus szeretetéből éltem, hogyan tagadnám meg őt, aki ennyire hűségesen szeretett engem? Hűséges maradok hozzá.” A 82 éves ember máglyára ment Krisztusért. </w:t>
      </w:r>
    </w:p>
    <w:p>
      <w:pPr>
        <w:pStyle w:val="Normal"/>
        <w:ind w:firstLine="720"/>
        <w:jc w:val="both"/>
        <w:rPr>
          <w:lang w:val="hu-HU"/>
        </w:rPr>
      </w:pPr>
      <w:r>
        <w:rPr>
          <w:lang w:val="hu-HU"/>
        </w:rPr>
        <w:t xml:space="preserve">Ma ki az közülünk, aki ezt vállalná? Hitéért, Krisztusért. Nnem a gyülekezetért, nem az egyházért, mint intézményért, hanem Jézus Krisztusért. Ki az, aki vállalja a minimumot, amit kellene, bármilyen téren ebben a közösségben? Ki az, aki lemondana sajátjáról, egy kicsivel is többről, mint amit kötelező lenne odaadni, csak azért, hogy így is megmutassa, hogy neki fontos a Krisztus személye, és a Krisztus ügye? </w:t>
      </w:r>
    </w:p>
    <w:p>
      <w:pPr>
        <w:pStyle w:val="Normal"/>
        <w:ind w:firstLine="720"/>
        <w:jc w:val="both"/>
        <w:rPr/>
      </w:pPr>
      <w:r>
        <w:rPr>
          <w:lang w:val="hu-HU"/>
        </w:rPr>
        <w:t xml:space="preserve">Krisztus népének a szenvedése a történelem során nyilvánvaló volt, és nem akarom én felsorolni a különböző századokban hogyan kellett szenvednie és vértanúságot vállalnia annak, aki igazán Krisztus követője volt, nem akarok a 20. századi szenvedésekről és üldöztetésekről beszélni, viszont az biztos, hogy minden ilyen gonosz hatalom mögött, ahogyan ez az igéből is kiderül, a Sátán, az ördög áll. Most mindegy, hogy a császár az, aki a diktátor, aki a zsarnok, teljesen mindegy az, hogy vannak ott egyesek, akik azt mondják Szmirnában is, hogy „akik zsidóknak mondják magukat, pedig nem azok”, vagyis akik az Isten szövetséges népének mondják magukat, pedig nem azok, mert távol állnak attól, hogy hitben a Krisztusba gyökerezzen az életük. Teljesen mindegy, hogy ki milyen formában tapasztalja, szenvedi el ezt a támadást és az üldöztetést. Az tény, hogy minden esetben a Sátán, az ördög van az emberek, az események, az ideológiák mögött, és ő az, akinek egyetlen egy célja van: fájdalmat okozni, hogy amikor fáj, akkor megtagadd a te Istenedet. Szenvedést okozni azért, hogy amikor szenvedsz, és úgy érzed, hogy igazságtalanul szenvedsz, hogy nem érdemelted meg, akkor hátat fordíts Istennek. Vagyis éket verni az ember Isten és közé. Elidegeníteni az embert Istentől. Mondhatnám úgy is, hogy ma az egyháznak egyetlen nagy nyomorúsága és szenvedése az, amikor eltávolodik Istentől. De talán így is igaz, hogy az egyházon kívüli világnak és minden egyes embernek ebben a világban a legnagyobb nyomorúsága az, amikor nem tud Istennel közösségben lenni, amikor nincs Istene, vagy úgy érzi, hogy nincs Istene. </w:t>
      </w:r>
    </w:p>
    <w:p>
      <w:pPr>
        <w:pStyle w:val="Normal"/>
        <w:ind w:firstLine="720"/>
        <w:jc w:val="both"/>
        <w:rPr>
          <w:lang w:val="hu-HU"/>
        </w:rPr>
      </w:pPr>
      <w:r>
        <w:rPr>
          <w:lang w:val="hu-HU"/>
        </w:rPr>
        <w:t xml:space="preserve">Nos, testvéreim, ezek azok a jövendölések, amelyek egykor elhangzottak Szmirnában a gyülekezet tagjai felé, és ezt kell nekünk is tudnunk, magunk előtt látnunk, mert komoly és valós ellenséggel kell nekünk naponta megküzdenünk. Ennek ellenére azt mondja nekünk Jézus, hogy ne félj attól, amit el fogsz szenvedni. Ne félj attól, amit el fogsz szenvedni, mert ez próba, és minden próba elhordozható, mert Isten annyit tesz rám, amennyit képes vagyok elhordozni. Ha pedig gyengének érzem magam, Isten erőt is ad ahhoz, hogy elhordozhassam. </w:t>
      </w:r>
    </w:p>
    <w:p>
      <w:pPr>
        <w:pStyle w:val="Normal"/>
        <w:ind w:firstLine="720"/>
        <w:jc w:val="both"/>
        <w:rPr>
          <w:lang w:val="hu-HU"/>
        </w:rPr>
      </w:pPr>
      <w:r>
        <w:rPr>
          <w:lang w:val="hu-HU"/>
        </w:rPr>
        <w:t xml:space="preserve">Másfelől azt olvassuk az igéből, hogy 10 napig fog tartani ez a szenvedés. Nyomorúságotok lesz 10 napig. Most miért fontos az, hogy hány napig? Ez kevés idő, vagy hosszú idő? Megint nem tudunk erre a kérdésre válaszolni, az viszont biztos, hogy meghatározott ideig tart a szenvedés. Egy perccel sem többet, mint amennyit Isten megenged. Isten ennek véget vet, és ezzel bennünket már most biztosít afelől, hogy a Sátán is csak egy bizonyos ideig (10 napig?,10 évig?), akármeddig, de az Isten által meghatározott ideig próbálhat meg bennünket, okozhat nekünk szenvedést és nyomorúságot. Istennek a hűsége ez, amit tőlünk is elvár. A kérdés az, hogy meddig tart ez a hűség? Polikárposz példáján elindulva havi hány lejbe kerül ez nekünk? </w:t>
      </w:r>
    </w:p>
    <w:p>
      <w:pPr>
        <w:pStyle w:val="Normal"/>
        <w:ind w:firstLine="720"/>
        <w:jc w:val="both"/>
        <w:rPr>
          <w:lang w:val="hu-HU"/>
        </w:rPr>
      </w:pPr>
      <w:r>
        <w:rPr>
          <w:lang w:val="hu-HU"/>
        </w:rPr>
        <w:t>„</w:t>
      </w:r>
      <w:r>
        <w:rPr>
          <w:lang w:val="hu-HU"/>
        </w:rPr>
        <w:t xml:space="preserve">Légy hű mindhalálig” – mondja, mert van jutalom: „neked adom az életnek koronáját”. Az élet koronája, vagyis az üdvösség, vagy mondjam így: az örökélet., Drága jutalom, hiszen szerintem ez a legfőbb célja minden egyes Istenkeresésnek, minden egyes vallásosságnak. Hogy ki milyen úton keresi ezt, ez egy más ügy, viszont mi tudjuk, hogy a hűséges ezt megkapja Istentől. S ez igazi gazdagság. Nem csak ígéret, amivel, szoktuk mondani, tele van a padlásunk, hanem egy olyan ígéret, ami egészen bizonyos, mert Istennek az ígérete felénk, és ez a mi egyenlegünk, a pénztármaradványunk. Ezzel kezdjük a napot. Ezzel kezdjük az évet, és ezzel fogjuk kezdeni majd a teljes életet. </w:t>
      </w:r>
    </w:p>
    <w:p>
      <w:pPr>
        <w:pStyle w:val="Normal"/>
        <w:ind w:firstLine="720"/>
        <w:jc w:val="both"/>
        <w:rPr>
          <w:lang w:val="hu-HU"/>
        </w:rPr>
      </w:pPr>
      <w:r>
        <w:rPr>
          <w:lang w:val="hu-HU"/>
        </w:rPr>
        <w:t>„</w:t>
      </w:r>
      <w:r>
        <w:rPr>
          <w:lang w:val="hu-HU"/>
        </w:rPr>
        <w:t>Nem árt a második halál annak, aki hűséges marad” – mondja Jézus. Aki győz, az nem fog másodszor is meghalni. Pedig mi úgy tudjuk, hogy egyszer születünk, egyszer halunk meg. Egyszer meghalunk, amikor véget ér ez a földi életünk. De utána még van egy halál, és azok halnak meg még egyszer, akik nem találtattak hűségeseknek, és nem győztek Krisztussal együtt a földi élet során. Vagyis most dől el az, hogy lesz-e második halál, vagy nem lesz. Aki most Krisztus mellett van, annak nem árt a második halál, mert az első halál után örök élete lesz. Aki ellene van vagy nélküle van, az gondolkozhat most, mert most még van ideje ezen gondolkozni, hogy kívánja-e a második halált. Akinek van füle, hallja, mit mond a Lélek a gyülekezeteknek.</w:t>
      </w:r>
    </w:p>
    <w:p>
      <w:pPr>
        <w:pStyle w:val="Normal"/>
        <w:ind w:firstLine="720"/>
        <w:jc w:val="both"/>
        <w:rPr>
          <w:lang w:val="hu-HU"/>
        </w:rPr>
      </w:pPr>
      <w:r>
        <w:rPr>
          <w:lang w:val="hu-HU"/>
        </w:rPr>
        <w:t>Jó lenne, ha hallanánk, mert azt mondja nekünk a Lélek ebben a pillanatban, ebben az órában, hogy örök sorsunk azon dől el, hogy hűségesek vagyunk-e Krisztushoz itt, ebben a földi életben. Ha kívánhatunk még valamit egy jól elkészített költségvetés és szolgálat megtervezése mellett, akkor kívánjuk azt, hogy gazdagodjunk. Legyen mindenki igazán gazdag, úgy, ahogy gazdag volt a szmirnai gyülekezet, gazdagodjunk az Isten kegyelmével, Isten irántunk való szeretetével, azzal az áldással, ami nem csak azt jelenti, hogy mi hűségesek vagyunk, és a hitben szilárdan megállunk, hanem azt is jelenti, hogy a reánk bízott javakat, a világ szerinti gazdagságot is bölcsen tudjuk az Úr dolgai ügyében és érdekében kamatoztatni. Ehhez adjon nekünk igazi gazdagságot és áldást Isten!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10. január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07:00Z</dcterms:created>
  <dc:creator>user</dc:creator>
  <dc:description/>
  <cp:keywords/>
  <dc:language>en-US</dc:language>
  <cp:lastModifiedBy>Windows XP</cp:lastModifiedBy>
  <dcterms:modified xsi:type="dcterms:W3CDTF">2010-02-15T11:41:00Z</dcterms:modified>
  <cp:revision>13</cp:revision>
  <dc:subject/>
  <dc:title>Jel</dc:title>
</cp:coreProperties>
</file>