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Üdvözítők és királyok</w:t>
      </w:r>
    </w:p>
    <w:p>
      <w:pPr>
        <w:pStyle w:val="Normal"/>
        <w:jc w:val="center"/>
        <w:rPr>
          <w:b/>
          <w:b/>
          <w:lang w:val="hu-HU"/>
        </w:rPr>
      </w:pPr>
      <w:r>
        <w:rPr>
          <w:b/>
          <w:lang w:val="hu-HU"/>
        </w:rPr>
      </w:r>
    </w:p>
    <w:p>
      <w:pPr>
        <w:pStyle w:val="Normal"/>
        <w:rPr>
          <w:b/>
          <w:b/>
          <w:lang w:val="hu-HU"/>
        </w:rPr>
      </w:pPr>
      <w:r>
        <w:rPr>
          <w:b/>
          <w:lang w:val="hu-HU"/>
        </w:rPr>
        <w:t>Lekció: Lk 2, 1-14.</w:t>
      </w:r>
    </w:p>
    <w:p>
      <w:pPr>
        <w:pStyle w:val="Normal"/>
        <w:rPr/>
      </w:pPr>
      <w:r>
        <w:rPr>
          <w:b/>
          <w:lang w:val="hu-HU"/>
        </w:rPr>
        <w:t>Alapige: Lk 2, 1.11.</w:t>
      </w:r>
    </w:p>
    <w:p>
      <w:pPr>
        <w:pStyle w:val="Normal"/>
        <w:rPr>
          <w:b/>
          <w:b/>
          <w:lang w:val="hu-HU"/>
        </w:rPr>
      </w:pPr>
      <w:r>
        <w:rPr>
          <w:b/>
          <w:lang w:val="hu-HU"/>
        </w:rPr>
      </w:r>
    </w:p>
    <w:p>
      <w:pPr>
        <w:pStyle w:val="Normal"/>
        <w:rPr>
          <w:b/>
          <w:b/>
          <w:lang w:val="hu-HU"/>
        </w:rPr>
      </w:pPr>
      <w:r>
        <w:rPr>
          <w:b/>
          <w:lang w:val="hu-HU"/>
        </w:rPr>
      </w:r>
    </w:p>
    <w:p>
      <w:pPr>
        <w:pStyle w:val="Normal"/>
        <w:jc w:val="both"/>
        <w:rPr>
          <w:lang w:val="hu-HU"/>
        </w:rPr>
      </w:pPr>
      <w:r>
        <w:rPr>
          <w:lang w:val="hu-HU"/>
        </w:rPr>
        <w:tab/>
        <w:t xml:space="preserve">Mindannyiunk kérdése lehetne, hogy miért éppen erről a két szereplőről, a karácsonyi történet egykori két szereplőjéről szól Lukács evangélista? Mások is megjelennek ebben a leírásban, viszont most szándékosan csak két igeverset olvastam fel, és két szereplőről szeretnék beszélni: az egyik Augustus császár és a másik Jézus Krisztus. Mi közük van egymáshoz? Mi vezette Lukácsot abban, hogy megemlítse a császárnak a nevét is akkor, amikor a Jézus Krisztus születésének a történetéről számol be? Egészen biztosan volt valamilyen célja ezzel, hiszen Lukács, az orvos nagyon jó megfigyelő volt, mindig a lényeges dolgokat jegyezte le, még akkor is, ha olykor úgy tűnik, hogy fölösleges információkkal lát el. </w:t>
      </w:r>
    </w:p>
    <w:p>
      <w:pPr>
        <w:pStyle w:val="Normal"/>
        <w:ind w:firstLine="720"/>
        <w:jc w:val="both"/>
        <w:rPr>
          <w:lang w:val="hu-HU"/>
        </w:rPr>
      </w:pPr>
      <w:r>
        <w:rPr>
          <w:lang w:val="hu-HU"/>
        </w:rPr>
        <w:t>Elsősorban a történész Lukács az, aki megemlíti a császárnak a nevét éppen azért, hogy a karácsonyi történetet tudjuk belehelyezni az emberiségnek a történelmébe, egy olyan folyamatba, amelyben ott vannak a római császárok is, és amelynek szereplői vagyunk mi is. Történészként Lukács arra is gondolt, hogy ezzel nyomatékosítsa, hogy a Jézus születése egy valóságos történelmi esemény. Tény, aminek a megtörténte felől nem érdemes vitatkozni.</w:t>
      </w:r>
    </w:p>
    <w:p>
      <w:pPr>
        <w:pStyle w:val="Normal"/>
        <w:ind w:firstLine="720"/>
        <w:jc w:val="both"/>
        <w:rPr>
          <w:lang w:val="hu-HU"/>
        </w:rPr>
      </w:pPr>
      <w:r>
        <w:rPr>
          <w:lang w:val="hu-HU"/>
        </w:rPr>
        <w:t xml:space="preserve">Aztán a teológus Lukács is megszólal. Az ő szavát, az ő hangját kell meghallanunk ma, mert én úgy gondolom, hogy a fő oka annak, hogy a császárt is megemlíti Jézus Krisztus mellett éppen az, hogy merjük mi is egymás mellé helyezni ezt a két szereplőt, hiszen mindkettőről elmondhatjuk, hogy megváltó, üdvözítő, és elmondhatjuk, hogy mindkettő király. Mindenik a maga módján, természetesen. </w:t>
      </w:r>
    </w:p>
    <w:p>
      <w:pPr>
        <w:pStyle w:val="Normal"/>
        <w:ind w:firstLine="720"/>
        <w:jc w:val="both"/>
        <w:rPr>
          <w:lang w:val="hu-HU"/>
        </w:rPr>
      </w:pPr>
      <w:r>
        <w:rPr>
          <w:lang w:val="hu-HU"/>
        </w:rPr>
        <w:t xml:space="preserve">A Római birodalomban Augustus magát tartotta a világ megváltójának. Tudta, hogy az általa meghódított világnak ő az ura. Aztán az a hír járta az ő idejében, hogy megszületett egy másik megváltó, egy gyermek, akiről mondják, hogy király és üdvösséget hoz. Ezt az ügyet kellett tisztázni. Miközben így, egy történelmi korban egyszerre két megváltó, két király van egymás mellett, el kellett dönteni, hogy melyikük az igazi, a valóságos. Nekünk ma nem azt kell eldöntenünk, hogy melyikük az igazi, mert tudjuk, hanem azt kell meglátni, azt kell megválaszolni valamilyen formában, hogy a saját életünkben tényleg ő, Jézus Krisztus az üdvözítő és a királyok királya? Mert miből ismerhetjük meg ezt? Ebben segít bennünket a felolvasott két igevers és mindaz, amit a karácsonyi evangéliumból hallottunk a hosszabb bibliaolvasás rendjén. </w:t>
      </w:r>
    </w:p>
    <w:p>
      <w:pPr>
        <w:pStyle w:val="Normal"/>
        <w:ind w:firstLine="720"/>
        <w:jc w:val="both"/>
        <w:rPr>
          <w:lang w:val="hu-HU"/>
        </w:rPr>
      </w:pPr>
      <w:r>
        <w:rPr>
          <w:b/>
          <w:u w:val="single"/>
          <w:lang w:val="hu-HU"/>
        </w:rPr>
        <w:t>1. Két üdvözítő</w:t>
      </w:r>
      <w:r>
        <w:rPr>
          <w:lang w:val="hu-HU"/>
        </w:rPr>
        <w:t xml:space="preserve">. A két üdvözítőről szól a karácsonyi történet. Egy olyan korban, amikor a sok háborúság miatt egy nagyon zűrzavaros világban az emberek is összezavarodtak. A sokféle rombolásnak a következménye volt az elbátortalanodás, a reménytelenség és a gyámoltalanság. Nem csoda, testvéreim, hiszen képzeljük el, hogy amekkora a Római Birodalom volt, egyik szélétől a másik széléig, az egykor szabad országok és népek mind egy uralom alá kerültek. Mindenki egyik-másik országból vitte magával a hitét, a reménységét, az isteneket, azokat, akik még megmaradtak egyáltalán. A fő gond az volt, hogy a Római Birodalom hódító politikája miatt ezek a meghódított népek, emberek azt mondták: valami baj van az istenek körül, mert vagy megfeledkeztek rólunk, és engedték, hogy a nagy ellenség lerohanjon minket, vagy egyszerűen nincs erejük, és akkor nem érdemes velük törődni. Isten-nélküliekké vált emberek zűrzavaros világban, nyomorultul, reménytelenül, sötétségben. Erre megjelenik a császár, aki azt mondja: nem lehet így hagyni ezt az állapotot, ezen változtatni kell, egy új életlehetőséget kell biztosítani. Fejleszteni kell ezt az egész birodalmat, boldoggá kell tenni mindazokat, akik itt élnek. Erre vágyik az ember: biztonságra, boldogságra, békére, reménységre, hogy tudjon előre tekinteni, még akkor is, ha ura van, még akkor is, ha szolga vagy rabszolga, de a minimumot kapja meg. Ezt meg is kapja, ez volt Augustusnak a szándéka, hogy az ő uralma, az ő kormányzása idején ez az új életforma, ez az új rend, ez az újfajta béke megvalósuljon: Róma szerinti élet, Róma békéje (pax Romana), Róma rendje. És mindennek képviselője, szimbóluma egy személyben maga a császár, aki el is várja, hogy ez a boldogságra és békére kényszerített birodalom őt megváltónak, a szorult, nyomorult helyzetből szabadítónak tartsa, őt imádja. Új világvallás születik, amiben a császár az isten. Elvárja, és néha talán meg is kapja. </w:t>
      </w:r>
    </w:p>
    <w:p>
      <w:pPr>
        <w:pStyle w:val="Normal"/>
        <w:ind w:firstLine="720"/>
        <w:jc w:val="both"/>
        <w:rPr>
          <w:lang w:val="hu-HU"/>
        </w:rPr>
      </w:pPr>
      <w:r>
        <w:rPr>
          <w:lang w:val="hu-HU"/>
        </w:rPr>
        <w:t xml:space="preserve">Az első lépés ennek az új rendnek a megvalósításában az a népszámlálás, amelyről Lukács is beszámol. Hisz tudni kell, hogy ki lesz a hódoló, hányan vannak a tisztelői, és hányan lesznek adófizetők. Ha már tudunk róluk, ha már nyilvántartásunkban vannak, akkor esetleg az ő vallásosságukat, vagyis a császárhoz való viszonyukat is lehet ellenőrizni. Ő a megváltó. Ragyogó politikával, gondos kormányzással, erős hadsereggel, kitűnő gazdálkodással és a római kultúra utolérhetetlen szépségével, egyszóval mindennel rendelkezik annak érdekében, hogy ezt az új világrendet megvalósítsa. Később így is emlékeznek reá, mint az egyik legjelentősebb római császárra, aki a birodalom határait kitágította, aki erőssé, félelmetessé tette az egész birodalmat. Béketeremtő volt a maga korában, a „pax romana” létrehozója. Születésnapját a birodalom nagy ünnepségeként mindenki megülte. Egy új világkorszaknak a kezdete ez, amikor sokan voltak földi seregek, akik dicsőítő szózatot énekeltek: „dicsőség a magasságban az embernek, dicsőség a magasságban a császárnak!” </w:t>
      </w:r>
    </w:p>
    <w:p>
      <w:pPr>
        <w:pStyle w:val="Normal"/>
        <w:ind w:firstLine="720"/>
        <w:jc w:val="both"/>
        <w:rPr>
          <w:lang w:val="hu-HU"/>
        </w:rPr>
      </w:pPr>
      <w:r>
        <w:rPr>
          <w:lang w:val="hu-HU"/>
        </w:rPr>
        <w:t xml:space="preserve">Ennek a vallásnak ma is sok híve van. Mindazok, akik első helyre az embert helyezik, akik csak az emberben bíznak, ezzel együtt önmagukban, képességeikben, hatalmukban, tudásukban, lehetőségeikben. Akik azt hiszik, hogy az ember meg tudja váltani önmagát. Nem csak megismeri, hanem meg is váltja magát – mondják. Akik azt hiszik, hogy a reménytelenséget, a csüggedést saját erejükből fel tudják váltani örömre, reménységre, békére, szeretetre. Egy új rend. Egy olyan rend, amit az ember saját maga számára talál ki, ahogyan egykor Cézár a birodalma és a nép számára. Egy olyan rend, amelyben kitaláljuk magunknak, hogy ott fenn senki nem uralkodik, mi itt, a démosz, a nép, majd kormányzunk. Majd tervezünk és döntünk. Nem felülről jövő törvény kell nekünk, hanem az önmagunk törvénye, az „autonómosz”. Olyan szép az, ugye, amikor ezekkel a nemes szavakkal meghatározzuk magunkat, és mondjuk, hogy ez vagyunk mi ma. Húsz éve demokráciában autonómiára törekvő emberek, akiknek igaza van, ha nem felejtik el, hogy nem kizárólagos cél és vágy mindezeknek a megvalósítása. Mert mindezek fölött és mindannyiunk fölött ott van a másik rend, az Isten rendje, amiben egészen másképpen látjuk azt is, amiért húsz évvel ezelőtt sokan életüket áldozták, és amiért küzdenek még ma is nagyon sokan. Egy új rend, amiben azt hisszük, hogy elegendő a tudományos kutatás, elegendő a sok felfedezés, egy új életforma, amiben jobban bízunk a saját eszünkben és a számítógép agyában, mint az Úristenben. Egy új rend, amelyben mi képesek vagyunk mi magunkat tökéletes, garantált oltóanyaggal megvédeni, egy új rend, amiben megelőzzük a betegségeket és biztos, hogy nem leszünk betegek, mert tudjuk, hogy mit kell tenni. Egy új rend, amiben gondolkozunk - és helyesen tesszük -, csak éppen az isteni tényező marad ki az egészből. Csak arról feledkezünk meg, akinek egykor a mennyei seregek is énekeltek: „Dicsőség a magasságban Istennek”. És ebben az új rendben hangzik az, amit szeretünk hallani, aminek örvendünk, és ami jó érzéssel tölt el bennünket: „Dicsőség a magasságban az embernek”. </w:t>
      </w:r>
    </w:p>
    <w:p>
      <w:pPr>
        <w:pStyle w:val="Normal"/>
        <w:ind w:firstLine="720"/>
        <w:jc w:val="both"/>
        <w:rPr>
          <w:lang w:val="hu-HU"/>
        </w:rPr>
      </w:pPr>
      <w:r>
        <w:rPr>
          <w:lang w:val="hu-HU"/>
        </w:rPr>
        <w:t xml:space="preserve">Lukácsnak más az üzenete. Karácsonyi üzenettel jön ma, és emlékeztet, hogy az ember nem válthatja meg magát. Az ember sok mindent kap Istentől, az ember az Istent kapja az Istentől, Jézus Krisztust, a testet öltött igét kapja, de éppen azért, hogy szüksége is legyen őreá, hogy érezze, hogy saját magán kívül vagy saját maga helyett inkább őbenne bízzon. Az ember kilátástalan helyzete nem szűnik meg sem a császár rendeleteivel, sem politikai vagy társadalmi szabadsággal, sem diktatúrával, mert az is lehet megoldás, de még válságkezelő programmal sem. Az ember reménytelensége és csüggedése csak akkor szűnik, a szabadság és a béke csak akkor valósulhat meg, hogyha a másik Üdvözítőre, a másik Megváltóra tekintünk. Nem arra, aki Rómában van, hanem arra, aki Betlehemben van. És Lukács ezzel a jó hírrel jön: „ne féljetek, mert íme hirdetek néktek nagy örömet, amely az egész nép, az egész világ öröme lesz: üdvözítő született ma nektek, aki az Úr Krisztus a Dávid városában”. Az ő születése jelenti a békének az emberek közötti állandósulását, és az Istennek emberrel való megbékélését. Az ő születése jelenti ezt a békét, amelynek nem kell oltárt állítani, mint egykor Rómában a „pax romana”-nak, mint egyik istennek, vagy mint a nagy isten megvalósításának, mert éppen őáltala, az ő személyén keresztül garantáltan jelen van a békesség. A megszületett üdvözítő hozza az Isten békességét. Ő békéltet meg azzal az Istennel, akinek haragjától így megszabadulunk, aki kegyelmében részesít, és aki a köztünk lévő választófalakat is mind lerombolja. Születése valóban egy új világkorszak. </w:t>
      </w:r>
    </w:p>
    <w:p>
      <w:pPr>
        <w:pStyle w:val="Normal"/>
        <w:ind w:firstLine="720"/>
        <w:jc w:val="both"/>
        <w:rPr>
          <w:lang w:val="hu-HU"/>
        </w:rPr>
      </w:pPr>
      <w:r>
        <w:rPr>
          <w:lang w:val="hu-HU"/>
        </w:rPr>
        <w:t>Hogyan lesz ő üdvözítő? Hogyan vált meg?  Nem a népszámlálással kezdi, és nem a seregeinek a kiküldésével folytatja, hanem megdöbbentő módon egyszerűen csak meghal ezért a világért. Vérével vált meg. A császár terve kudarcba fullad, a Jézusé pedig nem, azért mert az az Isten terve. Az Istennek a velünk kapcsolatos terve, ami nem csak terv, és nem csak hiteles, hanem ami megvalósul, amit megváltásunkra készített és fejezett be. A császár elbukik, és Isten diadalmaskodik. A pólyában fekvő Megváltó egyfelől, és a császár, aki önmagát hiszi a világ urának, másfelől. És keveredik a kétféle szózat, de úgy gondolom, hogy ma hangosabb az, hogy: dicsőség a magasságban Istennek, mint az, hogy az, hogy dicsőség az embernek.</w:t>
      </w:r>
    </w:p>
    <w:p>
      <w:pPr>
        <w:pStyle w:val="Normal"/>
        <w:ind w:firstLine="720"/>
        <w:jc w:val="both"/>
        <w:rPr>
          <w:lang w:val="hu-HU"/>
        </w:rPr>
      </w:pPr>
      <w:r>
        <w:rPr>
          <w:lang w:val="hu-HU"/>
        </w:rPr>
      </w:r>
    </w:p>
    <w:p>
      <w:pPr>
        <w:pStyle w:val="Normal"/>
        <w:ind w:firstLine="720"/>
        <w:jc w:val="both"/>
        <w:rPr/>
      </w:pPr>
      <w:r>
        <w:rPr>
          <w:b/>
          <w:u w:val="single"/>
          <w:lang w:val="hu-HU"/>
        </w:rPr>
        <w:t>2.</w:t>
      </w:r>
      <w:r>
        <w:rPr>
          <w:lang w:val="hu-HU"/>
        </w:rPr>
        <w:t xml:space="preserve"> Két üdvözítő története a karácsonyi történet, de </w:t>
      </w:r>
      <w:r>
        <w:rPr>
          <w:b/>
          <w:u w:val="single"/>
          <w:lang w:val="hu-HU"/>
        </w:rPr>
        <w:t>két király története</w:t>
      </w:r>
      <w:r>
        <w:rPr>
          <w:lang w:val="hu-HU"/>
        </w:rPr>
        <w:t xml:space="preserve"> is. Az egyiknek a nevét ismerjük, de a Bibliában nem az ő neve, hanem a címe, a titulusa szerepel: Augustus, azaz fennkölt, magasztos, a világ leghatalmasabb embere, a világ ura. A másiknak a nevét is ismerjük, nem önmagának adta, mint Augustus, hanem az Isten adta neki, hogy a mindnyájunké legyen. Egy kisgyermek Betlehemben, és nem véletlenül Betlehemben, hiszen háromszor is említi Lukács ezt a falunevet. Azért ott, mert Betlehemből származik Dávid, a nagy király, s azért ott, mert József is a Dávid házából származott, s azért ott, mert az írások erről szólnak: „Betlehem, nem vagy a legkisebb, mert benned születik a Megváltó”, mert onnan jön az, aki ennek a világnak az Üdvözítője. Hogyha ezt mind együvé tesszük, akkor a nyilvánvaló üzenet hangzik ma: a betlehemi jászolban tényleg a világ királya van. Jézus a király, egy egészen más király. Olyan király, aki előtt nem egy birodalom hull térdre, hanem csupán csak néhány, a csodát is nehezen elfogadó, de mégiscsak karácsonyi csodában és ajándékban részesülő pásztor. Aztán még csatlakoznak hozzájuk. Egy olyan király, akinek nincs is látható országa. Valahol van, mert állítólag elközelített, állítólag már akkor ott volt az emberek között, az emberekben, de nem látható. Egy olyan király, aki nem hadsereggel és nem erőszakkal biztosítja az uralmát, hanem akinek a jászla mellett angyali seregek szólalnak meg, és mondják: „dicsőség a magasságban Istennek.”</w:t>
      </w:r>
    </w:p>
    <w:p>
      <w:pPr>
        <w:pStyle w:val="Normal"/>
        <w:ind w:firstLine="720"/>
        <w:jc w:val="both"/>
        <w:rPr>
          <w:lang w:val="hu-HU"/>
        </w:rPr>
      </w:pPr>
      <w:r>
        <w:rPr>
          <w:lang w:val="hu-HU"/>
        </w:rPr>
        <w:t xml:space="preserve">2000 évvel később kérdezzük, hogy hol van Augustus, és hol a Római Birodalom? És hol van Jézus Krisztus? Testben az Atyának a jobbján, mert az az őt megillető hely. Karácsonykor onnan jött ide közénk, és mennybemenetelekor oda ment vissza. Mennybemenetelekor nem elment tőlünk, hanem azért ment, hogy mindnyájunké legyen. Teljes hatalommal uralkodik. Minden hatalom övé mennyen és földön, és van országa ott, ahol nem az én rendem szerint, nem a nép rendje szerint és e világ rendje szerint, hanem az Isten rendje szerint élnek az emberek. Ott van az ő országa. Ott ő a király, és mi vagyunk a serege. Nem olyan hadsereg, mint amilyen a Cézáré volt, hanem egy olyan hadsereg, amely jól felfegyverzett a hittel, az üdvösség reménységével, az imádsággal, az igével. Küzdeni képes, és győzelemre ítélt sereg. Van sereg, és van ország, méghozzá egyre gyarapodó. </w:t>
      </w:r>
    </w:p>
    <w:p>
      <w:pPr>
        <w:pStyle w:val="Normal"/>
        <w:ind w:firstLine="720"/>
        <w:jc w:val="both"/>
        <w:rPr/>
      </w:pPr>
      <w:r>
        <w:rPr>
          <w:lang w:val="hu-HU"/>
        </w:rPr>
        <w:t>Hol van az egykori üdvözítő és király, és hol van az</w:t>
      </w:r>
      <w:r>
        <w:rPr>
          <w:b/>
          <w:lang w:val="hu-HU"/>
        </w:rPr>
        <w:t xml:space="preserve"> </w:t>
      </w:r>
      <w:r>
        <w:rPr>
          <w:lang w:val="hu-HU"/>
        </w:rPr>
        <w:t>Üdvözítő, a Királyok Királya? Senki nem tudja, és nem is érdekli az embereket most az, hogy Augustus mikor született. Nagyjából tudjuk, de a születésnapja nem ünnepünk. Ma a királynak a születésnapján vagyunk együtt, mert tudjuk, hogy amit ember nem tudott biztosítani, azt ő hozta el nekünk, ezzel tesz minket gazdagokká, ő az, aki az igazi szabadságunkat, igazi békességünket és reménységünket biztosítja, az üdvösségünket tőle kapjuk. Amit magunk erejéből megszerezni nem vagyunk képesek, azt ő bőséggel és tökéletes módon nyújtja.</w:t>
      </w:r>
    </w:p>
    <w:p>
      <w:pPr>
        <w:pStyle w:val="Normal"/>
        <w:ind w:firstLine="720"/>
        <w:jc w:val="both"/>
        <w:rPr>
          <w:lang w:val="hu-HU"/>
        </w:rPr>
      </w:pPr>
      <w:r>
        <w:rPr>
          <w:lang w:val="hu-HU"/>
        </w:rPr>
        <w:t>Benne bízzunk elsősorban! Így fogadjuk el az ő rendjét az ő országának polgáraiként, hogy a karácsonyi ünnep öröme ne csak hangulat legyen, hanem igazi hiteles öröm, amellyel tudunk élni a következő időszakban is, tudunk előre tekinteni félelmek nélkül, és tudjuk magasztalni azt, akit az angyalok és mennyei seregek is magasztalnak. Velük együtt szóljunk mi is most, és mondjuk: „dicsőség a magasságban Istennek!”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09. december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3:00Z</dcterms:created>
  <dc:creator>user</dc:creator>
  <dc:description/>
  <cp:keywords/>
  <dc:language>en-US</dc:language>
  <cp:lastModifiedBy>Windows XP</cp:lastModifiedBy>
  <dcterms:modified xsi:type="dcterms:W3CDTF">2010-02-15T10:42:00Z</dcterms:modified>
  <cp:revision>3</cp:revision>
  <dc:subject/>
  <dc:title>Lk</dc:title>
</cp:coreProperties>
</file>