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hu-HU"/>
        </w:rPr>
      </w:pPr>
      <w:r>
        <w:rPr>
          <w:b/>
          <w:lang w:val="hu-HU"/>
        </w:rPr>
        <w:t>„</w:t>
      </w:r>
      <w:r>
        <w:rPr>
          <w:b/>
          <w:lang w:val="hu-HU"/>
        </w:rPr>
        <w:t>János a neve!”</w:t>
      </w:r>
    </w:p>
    <w:p>
      <w:pPr>
        <w:pStyle w:val="Normal"/>
        <w:ind w:firstLine="720"/>
        <w:rPr>
          <w:b/>
          <w:b/>
          <w:lang w:val="hu-HU"/>
        </w:rPr>
      </w:pPr>
      <w:r>
        <w:rPr>
          <w:b/>
          <w:lang w:val="hu-HU"/>
        </w:rPr>
      </w:r>
    </w:p>
    <w:p>
      <w:pPr>
        <w:pStyle w:val="Normal"/>
        <w:ind w:firstLine="720"/>
        <w:jc w:val="center"/>
        <w:rPr>
          <w:b/>
          <w:b/>
          <w:lang w:val="hu-HU"/>
        </w:rPr>
      </w:pPr>
      <w:r>
        <w:rPr>
          <w:b/>
          <w:lang w:val="hu-HU"/>
        </w:rPr>
      </w:r>
    </w:p>
    <w:p>
      <w:pPr>
        <w:pStyle w:val="Normal"/>
        <w:ind w:firstLine="720"/>
        <w:rPr>
          <w:b/>
          <w:b/>
          <w:lang w:val="hu-HU"/>
        </w:rPr>
      </w:pPr>
      <w:r>
        <w:rPr>
          <w:b/>
          <w:lang w:val="hu-HU"/>
        </w:rPr>
        <w:t>Lekció: 1, 57-80.</w:t>
      </w:r>
    </w:p>
    <w:p>
      <w:pPr>
        <w:pStyle w:val="Normal"/>
        <w:ind w:firstLine="720"/>
        <w:rPr>
          <w:b/>
          <w:b/>
          <w:lang w:val="hu-HU"/>
        </w:rPr>
      </w:pPr>
      <w:r>
        <w:rPr>
          <w:b/>
          <w:lang w:val="hu-HU"/>
        </w:rPr>
        <w:t>Alapige: Lk 1,63.</w:t>
      </w:r>
    </w:p>
    <w:p>
      <w:pPr>
        <w:pStyle w:val="Normal"/>
        <w:ind w:firstLine="720"/>
        <w:rPr>
          <w:b/>
          <w:b/>
          <w:lang w:val="hu-HU"/>
        </w:rPr>
      </w:pPr>
      <w:r>
        <w:rPr>
          <w:b/>
          <w:lang w:val="hu-HU"/>
        </w:rPr>
      </w:r>
    </w:p>
    <w:p>
      <w:pPr>
        <w:pStyle w:val="Normal"/>
        <w:ind w:firstLine="720"/>
        <w:rPr>
          <w:b/>
          <w:b/>
          <w:lang w:val="hu-HU"/>
        </w:rPr>
      </w:pPr>
      <w:r>
        <w:rPr>
          <w:b/>
          <w:lang w:val="hu-HU"/>
        </w:rPr>
      </w:r>
    </w:p>
    <w:p>
      <w:pPr>
        <w:pStyle w:val="Normal"/>
        <w:ind w:firstLine="720"/>
        <w:jc w:val="both"/>
        <w:rPr/>
      </w:pPr>
      <w:r>
        <w:rPr>
          <w:lang w:val="hu-HU"/>
        </w:rPr>
        <w:t xml:space="preserve">Immár negyedik vasárnapja olvasom a Lukács írása szerinti evangélium első részét. Advent 1. vasárnapján az 5. verstől hallhatta a gyülekezet, hogyan ígéri meg Gábriel angyal Zakariás papnak azt, hogy öreg kora és feleségének, Erzsébetnek a meddősége ellenére gyermekük fog születni. A gyermek küldetéséről, útkészítői szolgálatáról volt akkor szó. Következő vasárnap továbbmentünk a történetben: ismét Gábriel angyal volt az, aki Máriával találkozott. Ez alkalommal viszont az első vasárnapi üzenethez kapcsolódva azt vehettük észre az igéből, hogyan reagál ez a két, angyal által megszólított ember az isteni üzenetre. Milyen a reakciójuk? Zakariás kételkedése büntetéssel jár, megnémul. Ő ugyanis azt gondolta, hogy a körülmények megakadályozhatják Istent tervének véghezvitelében. Mária is kérdezősködik, ő is megkérdi: „hogyan lehetséges ez?”. Kérdése viszont nem hitetlenségből, kételyből fakad, egyszerűen csak többet szeretne tudni, hiszen ő elfogadja, hogy neki, akinek még nincs férje, gyermeke születik, de Isten hogyan, milyen úton-módon akarja ezt megtenni? Erre meg is kapja a választ, és teljes engedelmességgel mondja, hogy: „legyen a te akaratod szerint.” Ma egy hete a Györgyfalvi úti imaházban egy újabb találkozásról olvastunk. Mária, aki megtudja, hogy Erzsébet, a rokona is babát vár, meglátogatja, hogy köszöntse. Érdekes módon viszont nem a fiatalabb köszönti az idősebbet, hanem az idősebb, Erzsébet az, aki Máriához szól, és mondja: „áldott vagy te az asszonyok között, áldott a te méhed gyümölcse”. Ennek a szép találkozásnak egyes mozzanatait próbáltam észrevenni és észrevetetni, és különösen arra rámutatni, hogy annak van esélye a Megváltót felismerni, akiben Istennek a Szentlelke lakozik. De a két asszonynak a találkozásán túl ott volt egy még szebb találkozás: az anyaméhben lévő Jánosnak és az anyaméhben lévő Jézusnak a találkozása. Ez volt, azt hiszem, a csúcspontja annak az evangéliumnak, annak az örömhírnek, amely bennünket is örvendezésre kell, hogy sarkalljon, ami a múlt vasárnapi igéből olvasható: „ujjongva megmozdult a magzat az Erzsébet méhében”, az örömtől repesett a magzat, mert ő is „Szentlélekkel teljes volt már az anyaméhtől fogva”. Erzsébetről is azt olvastuk, hogy megtelt Szentlélekkel, aztán később Zakariásról is azt olvassuk, hogy megtelik Szentlélekkel, s akkor megfejtjük ezeknek a gyönyörű találkozásoknak a titkát, és meglátjuk, hogy mitől is van, hogy egyesek felismerhetik a Megváltót még akkor is, ha az anyaméhben van. Azért van ez, mert a Szentlélek az, aki bizonyságot tesz nekik, előttük a Megváltóról, Jézus Krisztusról. </w:t>
      </w:r>
    </w:p>
    <w:p>
      <w:pPr>
        <w:pStyle w:val="Normal"/>
        <w:ind w:firstLine="720"/>
        <w:jc w:val="both"/>
        <w:rPr>
          <w:lang w:val="hu-HU"/>
        </w:rPr>
      </w:pPr>
      <w:r>
        <w:rPr>
          <w:lang w:val="hu-HU"/>
        </w:rPr>
        <w:t>Találkozások soráról hallottunk eddig, és most újból találkoznak emberek. Találkoznak a Zakariás szomszédjai, rokonai, ugyanis megszületik János, a kisgyermek. Még nem tudják, hogy hogy hívják, az viszont biztos, hogy az Isten programjában az ő terve fokozatosan valósul meg. Ehhez a programhoz, ehhez a megváltói tervhez tartozik az, hogy amikor eljött annak az ideje, akkor Erzsébet megszülte az ő gyermekét. Láthatjuk tehát, hogy nem lehet akadály az Isten tervének a véghezvitelében semmi. Sem a szülőknek a kora, sem a nőnek a meddősége, mert ha Isten életet akar adni, akkor életet ad. Ugyanazzal a hatalommal, amellyel teremtett egykor, amellyel testet öltött karácsonykor, vagy Szentlelke által áldott állapotba emelte a hajadon Máriát. Megtörténik a lehetetlen, megtörténik az, ami hihetetlen volt, és a születésnek a hírére összegyűlnek, találkoznak a szomszédok és a rokonok, s együtt örvendenek Zakariással és Erzsébettel. A törvény szerint, a szokás szerint a nyolcadik napon együtt vannak, körülmetélik a gyermeket, és nevet adnak neki. Természetes az, a szokáshoz, a hagyományhoz tartozik, hogy az elsőszülött fiúgyermek az apjának a nevét fogja viselni. Zakariásnak a fia Zakariás. Mégsem ez történik, mert Erzsébet közbeszól, és azt mondja, hogy: „nem, János a neve”. Erre megdöbben mindenki. Nem értik ezt az ellenkezést Erzsébet részéről, mert szeretnék a szomszédok is, a rokonok is hogy minden tekintetben Zakariásnak örököse, utódja legyen a megszületett gyermek. Zakariás legyen, és pap legyen, és papi szolgálatot végezzen a templomban, és ez így jó, mert ezt megszokták, ez a hagyomány. Ehhez ragaszkodni kell. És most valami miatt meg akarják törni ezt a hagyományt. Valami miatt félbe akarják szakítani azt, ami olyan szépen indult, most már látszik az, hogy olyan szépen kibontakozik, és az Isten áldásának a nyilvánvaló jele az: megszületett a gyermek. Akarja tehát a folytonosságot, s mégsem akarja a folytonosságot? Erre azt mondják, hogy kérdezzük meg Zakariástól is, vajon neki mi lesz a véleménye? Hiszen neki is szava van, az apának az előjoga a névadás. Zakariás, tudjuk, éppen a hitetlensége, a kételkedése miatt megnémult, amikor az angyallal találkozott, és most nem tud másképpen kommunikálni, egyszerűen leírja egy táblára: János a neve. Nagyon határozottan, nagyon egyértelműen kinyilvánítja az akaratát. Ahogyan Erzsébet, ő maga is Jánosnak akarja nevezni a gyermeket. És egyből megnyílik az ajka, és amikor megszólal, nem akármit mond, hanem gyönyörű szép énekben Istent magasztalja. A kételkedés következménye a némaság, az engedelmességből pedig újból a megszólalni képes, a bizonyságot tenni képes Zakariás támad új erőre, egykori régi állapotára.</w:t>
      </w:r>
    </w:p>
    <w:p>
      <w:pPr>
        <w:pStyle w:val="Normal"/>
        <w:ind w:firstLine="720"/>
        <w:jc w:val="both"/>
        <w:rPr>
          <w:lang w:val="hu-HU"/>
        </w:rPr>
      </w:pPr>
      <w:r>
        <w:rPr>
          <w:lang w:val="hu-HU"/>
        </w:rPr>
        <w:t xml:space="preserve">Miért van benne ez az amúgy családi jellegű esemény ebben az evangéliumban és itt, ebben az első fejezetben? Van-e szükségünk nekünk ennyire részletesen tudni mindent Keresztelő Jánosnak a születéséről, a gyermekkoráról? Bizonyos az, hogy ha benne van a Szentírásban, akkor valamilyen céllal, valamilyen jól meghatározható szándékkal került bele. Mi valljuk, hogy a Szentírás Isten által ihletett könyv, bizonyságtétel magáról Istenről és rólunk, teremtményeiről. Isten a saját akaratát, velünk kapcsolatos elképzelését nyilvánítja ki, jelenti ki ebben a könyvben. Éppen ezért egészen biztosan valamit akar nekünk üzenni ezen a történeten keresztül is. Ezt akarom én röviden elmondani, hogy mi is ennek az egész névadásos történetnek az üzenete. </w:t>
      </w:r>
    </w:p>
    <w:p>
      <w:pPr>
        <w:pStyle w:val="Normal"/>
        <w:ind w:firstLine="720"/>
        <w:jc w:val="both"/>
        <w:rPr/>
      </w:pPr>
      <w:r>
        <w:rPr>
          <w:lang w:val="hu-HU"/>
        </w:rPr>
        <w:t xml:space="preserve">1. Az első nagyon fontos üzenet az, hogy tudomásul vegyük, ahogyan tudomásul kellett vennie Zakariásnak is és Erzsébetnek is, természetesen a szomszédoknak, a rokonoknak is azt, hogy </w:t>
      </w:r>
      <w:r>
        <w:rPr>
          <w:b/>
          <w:lang w:val="hu-HU"/>
        </w:rPr>
        <w:t>Isten igényt tart a megszületett gyermekre</w:t>
      </w:r>
      <w:r>
        <w:rPr>
          <w:lang w:val="hu-HU"/>
        </w:rPr>
        <w:t xml:space="preserve">. A Bibliában a névadás nagyon lényeges, azért, mert ha valaki nevet ad valakinek, valaminek, akkor birtokolja azt, akkor uralkodik fölötte. Ahogyan az első embernek feladata és ugyanakkor joga volt nevet adni az állatoknak. Ez azt jelentette, hogy uralkodhat fölöttük. A névadás ugyanakkor az apának az előjoga is volt, mint mondtam, és ez egy meghitt, bizalmas apa-gyermek közötti viszonyra utalt. Nagyon sok esetben olvasunk a Bibliában arról, hogy nevek megváltoznak időközben: Jákobból Izrael lett. Tudjuk, hogy mit jelent mindkét név: Jákob a csaló, aztán Izrael lesz, Isten felmagasztalja, felemeli ezzel a névvel, és kijelenti, hogy elfogadja, mint az ő népét, mert az Izrael azt jelenti, hogy Istennel küzdő, vagy akiért Isten harcol, vagy Isten harcosa, egyszóval az, akit Isten magának akar. Ábrám, a magasztos atya Ábrahám lesz, a sokaság atyja. Saulnak Pállá létele egy egészen új életet jelent. </w:t>
      </w:r>
    </w:p>
    <w:p>
      <w:pPr>
        <w:pStyle w:val="Normal"/>
        <w:ind w:firstLine="720"/>
        <w:jc w:val="both"/>
        <w:rPr>
          <w:lang w:val="hu-HU"/>
        </w:rPr>
      </w:pPr>
      <w:r>
        <w:rPr>
          <w:lang w:val="hu-HU"/>
        </w:rPr>
        <w:t>„</w:t>
      </w:r>
      <w:r>
        <w:rPr>
          <w:lang w:val="hu-HU"/>
        </w:rPr>
        <w:t>A fiú legyen János” – mondja először az angyal, aztán megismétli emberi közösségben Erzsébet és Zakariás is. Ez az Isten akarata. Isten adja a nevet, Isten tulajdona, tehát igényt tart reá. Van valamilyen célja ezzel a gyermekkel, használni akarja. Advent 1. vasárnapján feltettem a kérdést, hogy kié a megszületendő Keresztelő János? Erzsébetnek és Zakariásnak a gyermeke? És már akkor mondtam, hogy nem, elsősorban az Isten gyermeke. Istentől származik, és most tudomásul kell venni megint, hogy ő ad nevet neki, ezzel kifejezi határozott igényét a gyermekkel szemben. Isten ezzel a névvel kiszakítja a hagyományból, Isten ezzel a névvel megtöri a régiek hagyományát. Nem így akarja ő biztosítani a folytonosságot. Ezt meg kell értenie Zakariásnak is és Erzsébetnek is. János legyen a neve, mert Istennek szándéka van azzal, aki később Keresztelő Jánosként válik ismertté. Inkább az Istené elsősorban, mert a János feladata az Istentől kapott küldetés, az Isten tervét kell, hogy véghezvigye, nem pedig a szüleinek a vágyát kell, hogy teljesítse. Ő nem lehet soha kicsi Zakariás vagy Zaki, hanem ő János. Mert Isten adja neki ezt a nevet. Ebből a névből kitűnik, hogy ő más lesz, mint az apja. Mert János próféta, Zakariás pap. János nazír, Zakariás nem az. János a pusztában, magányban van, Zakariás az emberek között. János az egyházból kiszakadt, a hagyományból kiszakított ember, Zakariás az akkori egyháznak, az akkori vallásos rendszernek a része. Zakariásék elfogadják a nevet, és ezzel igazolják azt, ami az evangéliumban velük kapcsolatosan elhangzik, mégpedig, hogy: „igazak voltak mindketten az Isten előtt, és feddhetetlenül éltek az Úr minden parancsolata és rendelése szerint.”</w:t>
      </w:r>
    </w:p>
    <w:p>
      <w:pPr>
        <w:pStyle w:val="Normal"/>
        <w:ind w:firstLine="720"/>
        <w:jc w:val="both"/>
        <w:rPr>
          <w:lang w:val="hu-HU"/>
        </w:rPr>
      </w:pPr>
      <w:r>
        <w:rPr>
          <w:lang w:val="hu-HU"/>
        </w:rPr>
        <w:t>Isten igényt tart minden egyes megszületett gyermekre, és igényt tart mindnyájunkra. Ezt ki is fejezi, mi ezt meg látható módon tudomásul is vesszük, vagy kifejezzük, hogy tudomásul vettük, amikor a gyermeket megkereszteljük. És igaz, hogy mi is adunk nevet a gyermeknek, de azáltal, hogy a keresztség szentségében részesül a gyermek, elfogadjuk az Istentől neki szánt nevet is, és ez a név a keresztyén név. Ebben benne van az, hogy kihez tartozik a megszületett, és benne van az, hogy mi az Isten célja, rendelése a megszületett gyermek felől. Tulajdonai vagyunk a mi Istenünknek, és ugyanakkor, ahogyan az apának előjoga nevet adni a gyermekének azért, mert ez egy meghitt apa-gyermek viszonyra utal, ugyanúgy az az Isten, aki a keresztyén nevet adja nekünk, egy ugyanilyen bizalmas, bensőséges, szoros atya-gyermek viszonyt akar velünk ápolni.</w:t>
      </w:r>
    </w:p>
    <w:p>
      <w:pPr>
        <w:pStyle w:val="Normal"/>
        <w:ind w:firstLine="720"/>
        <w:jc w:val="both"/>
        <w:rPr>
          <w:lang w:val="hu-HU"/>
        </w:rPr>
      </w:pPr>
      <w:r>
        <w:rPr>
          <w:lang w:val="hu-HU"/>
        </w:rPr>
        <w:t xml:space="preserve">2. Ennek a történetnek a másik üzenete, amellett, hogy Isten igényt tart Jánosra az, hogy </w:t>
      </w:r>
      <w:r>
        <w:rPr>
          <w:b/>
          <w:lang w:val="hu-HU"/>
        </w:rPr>
        <w:t>Isten feltárja, kijelenti az ő kegyelmét</w:t>
      </w:r>
      <w:r>
        <w:rPr>
          <w:lang w:val="hu-HU"/>
        </w:rPr>
        <w:t xml:space="preserve">. Mert az Isten által választott neveknek jelentésük és üzenetük van. Vagy a személyről szólnak, vagy a nevet adóról mondanak valamit. Asszonytestvéreim, akik már hetek óta Hóseás próféta könyvéről hallanak a nőszövetségi bibliaórán, hallották, hogy milyen megdöbbentő módon jelenti ki Isten az akaratát, a tervét a Hóseás gyermekeinek a nevén keresztül is: Jezréel: az elvetett Izrael, Ló-Ammi: nem népem, Ló-Rukhama: nincs irgalom. Ezek mind igehirdetések, mind próféciák, mind az Istenről és az ő népéhez való viszonyáról szóló mennyei kijelentések. A Bibliában adott nevek Isten kijelentései személyesen az ő részéről. Zakariásnak és Erzsébetnek a fia János, és a János azt jelenti, hogy az Úr kegyelmes, az Úr irgalmas. </w:t>
      </w:r>
    </w:p>
    <w:p>
      <w:pPr>
        <w:pStyle w:val="Normal"/>
        <w:ind w:firstLine="720"/>
        <w:jc w:val="both"/>
        <w:rPr>
          <w:lang w:val="hu-HU"/>
        </w:rPr>
      </w:pPr>
      <w:r>
        <w:rPr>
          <w:lang w:val="hu-HU"/>
        </w:rPr>
        <w:t xml:space="preserve">A gyermek nevében tehát kegyelmét jelenti ki, mégpedig két vonatkozásban: egyfelől az öreg, gyermektelen házaspárnak szól ez az Isten kegyelméről hangzó üzenet, mégpedig azt üzeni, hogy Isten nem megbüntette őket a gyermektelenség állapotával, nem a bűnüknek a következménye volt ez, hiszen tudjuk, hallottuk, elmondtam már, hogy mindenki azt hitte: biztosan az áldás hiánya miatt nincs gyermekük. Ha nincs gyermek, akkor haláluk után senki sem emlékezik reájuk. Ha nincs gyermek, akkor az Isten áldása, a folytonosság a szövetséges közösségben teljességgel hiányzik. Akkor még csak gondolni sem lehet arra, hogy esélyük lehet a hagyományt ápolni. János viszont azt jelenti, hogy az Úr kegyelmes. Elvette az öreg házaspár szégyenét, és jövőt adott nekik. </w:t>
      </w:r>
    </w:p>
    <w:p>
      <w:pPr>
        <w:pStyle w:val="Normal"/>
        <w:ind w:firstLine="720"/>
        <w:jc w:val="both"/>
        <w:rPr>
          <w:lang w:val="hu-HU"/>
        </w:rPr>
      </w:pPr>
      <w:r>
        <w:rPr>
          <w:lang w:val="hu-HU"/>
        </w:rPr>
        <w:t xml:space="preserve">Aztán a János születése a Messiás eljövetelére mutat, hiszen tudjuk: útkészítője kell, hogy legyen a Messiásnak. Ha János megszületett, akkor egész biztosan nemsokára a Messiás is megjelenik. János születése azt jelenti, hogy Isten irgalmas, Isten kegyelmesen megemlékezett az övéiről, és az ősöknek, a régieknek adott ígéretről: szabadítót küld ennek a világnak. A János születése azt jelenti, hogy Istennek a megváltásra vonatkozó terve igencsak kiteljesedőben, kibontakozóban van. </w:t>
      </w:r>
    </w:p>
    <w:p>
      <w:pPr>
        <w:pStyle w:val="Normal"/>
        <w:ind w:firstLine="720"/>
        <w:jc w:val="both"/>
        <w:rPr>
          <w:lang w:val="hu-HU"/>
        </w:rPr>
      </w:pPr>
      <w:r>
        <w:rPr>
          <w:lang w:val="hu-HU"/>
        </w:rPr>
        <w:t>„</w:t>
      </w:r>
      <w:r>
        <w:rPr>
          <w:lang w:val="hu-HU"/>
        </w:rPr>
        <w:t xml:space="preserve">János legyen a neve” - vagyis az, hogy az Úr kegyelmes. És minden családnak, és minden szabadulásra vágyó közösségnek egy ilyen Úrra van szüksége, egy ilyen kegyelmes, irgalmas Úrra, mert csak így remélhet bűnbocsánatot a bűnös, békét az, aki háborúságban van, felemeltetést az, aki nyomorúságban él, csak így vágyhat igazi boldog ünnepre és karácsonyra az, aki belefáradt a hétköznapokba, a szürkeségbe. Ilyen Úrra van szükség, aki irgalmas, kegyelmes. </w:t>
      </w:r>
    </w:p>
    <w:p>
      <w:pPr>
        <w:pStyle w:val="Normal"/>
        <w:ind w:firstLine="720"/>
        <w:jc w:val="both"/>
        <w:rPr/>
      </w:pPr>
      <w:r>
        <w:rPr>
          <w:lang w:val="hu-HU"/>
        </w:rPr>
        <w:t>Mit jelent ez? Egy Napoleonról szóló történet szerint egy anya megkeresi a császárt, és kegyelmet kér halálra ítélt gyermekének. S mondja a császár, hogy ez lehetetlen, nem lenne igazságos, hiszen annyi gonoszságot követett el, hogy megérdemli a halálbüntetést. S erre az anya azt mondja, hogy „nem igazságot, hanem kegyelmet kérek”. Hogy nem érdemli meg? Hát nem is lenne kegyelem, hogyha megérdemelné. Ilyen Úrra van szükségünk, aki annak ellenére, hogy nem érdemeljük meg, mégis életet akar adni. Annak ellenére, hogy inkább kárhozatra vagyunk méltók, mégis üdvözíteni akar. Annak ellenére, hogy olyanok vagyunk, amilyenek vagyunk, mégis saját gyermekeinek tart, és azt akarja, hogy mi ezt az állapotot örömmel és hálával felismerjük és elfogadjuk.</w:t>
      </w:r>
    </w:p>
    <w:p>
      <w:pPr>
        <w:pStyle w:val="Normal"/>
        <w:ind w:firstLine="720"/>
        <w:jc w:val="both"/>
        <w:rPr>
          <w:lang w:val="hu-HU"/>
        </w:rPr>
      </w:pPr>
      <w:r>
        <w:rPr>
          <w:lang w:val="hu-HU"/>
        </w:rPr>
        <w:t xml:space="preserve"> „</w:t>
      </w:r>
      <w:r>
        <w:rPr>
          <w:lang w:val="hu-HU"/>
        </w:rPr>
        <w:t>János legyen a neve” – ami azt jelenti, hogy az Úr kegyelmes, és kegyelmi időt adott nekünk. Ne éljünk vissza ezzel a kegyelemmel, hanem inkább vezessen ez a nagy szeretet, az Úr irántunk való irgalma hozzátérésre, megtérésre, hogy a János nevének a jelentése karácsonykor érthetővé váljék, hiszen akkor egy másik fiúgyermeknek a nevét kell megjegyezni, meghallani: a Jézusét. Isten kegyelmes, mert adja nekünk Jézust is, aki a Szabadító. Isten kegyelmes, mert adja nekünk Immánuelt, vagyis önmagát, hogy velünk legyen mindörökre. Ezért méltó, hogy mi is Zakariással együtt énekeljünk: „áldott az Úr, Izrael Istene, hogy meglátogatta népét, és váltságot szerzett neki. Erős üdvözítőt támasztott nekünk szolgájának, Dávidnak házából”.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09. december 20.</w:t>
      </w:r>
    </w:p>
    <w:p>
      <w:pPr>
        <w:pStyle w:val="Normal"/>
        <w:ind w:firstLine="720"/>
        <w:jc w:val="both"/>
        <w:rPr>
          <w:lang w:val="hu-HU"/>
        </w:rPr>
      </w:pPr>
      <w:r>
        <w:rPr>
          <w:lang w:val="hu-HU"/>
        </w:rPr>
        <w:t>Fazekas Zso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5:00Z</dcterms:created>
  <dc:creator>user</dc:creator>
  <dc:description/>
  <cp:keywords/>
  <dc:language>en-US</dc:language>
  <cp:lastModifiedBy>Windows XP</cp:lastModifiedBy>
  <dcterms:modified xsi:type="dcterms:W3CDTF">2010-01-25T10:51:00Z</dcterms:modified>
  <cp:revision>3</cp:revision>
  <dc:subject/>
  <dc:title>Lk</dc:title>
</cp:coreProperties>
</file>