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magzat öröme</w:t>
      </w:r>
    </w:p>
    <w:p>
      <w:pPr>
        <w:pStyle w:val="Normal"/>
        <w:jc w:val="center"/>
        <w:rPr>
          <w:b/>
          <w:b/>
          <w:lang w:val="hu-HU"/>
        </w:rPr>
      </w:pPr>
      <w:r>
        <w:rPr>
          <w:b/>
          <w:lang w:val="hu-HU"/>
        </w:rPr>
      </w:r>
    </w:p>
    <w:p>
      <w:pPr>
        <w:pStyle w:val="Normal"/>
        <w:rPr>
          <w:b/>
          <w:b/>
          <w:lang w:val="hu-HU"/>
        </w:rPr>
      </w:pPr>
      <w:r>
        <w:rPr>
          <w:b/>
          <w:lang w:val="hu-HU"/>
        </w:rPr>
        <w:t>Alapige: Lk.1,39-45</w:t>
      </w:r>
    </w:p>
    <w:p>
      <w:pPr>
        <w:pStyle w:val="Normal"/>
        <w:rPr>
          <w:b/>
          <w:b/>
          <w:lang w:val="hu-HU"/>
        </w:rPr>
      </w:pPr>
      <w:r>
        <w:rPr>
          <w:b/>
          <w:lang w:val="hu-HU"/>
        </w:rPr>
      </w:r>
    </w:p>
    <w:p>
      <w:pPr>
        <w:pStyle w:val="Normal"/>
        <w:jc w:val="both"/>
        <w:rPr>
          <w:lang w:val="hu-HU"/>
        </w:rPr>
      </w:pPr>
      <w:r>
        <w:rPr>
          <w:b/>
          <w:lang w:val="hu-HU"/>
        </w:rPr>
        <w:tab/>
      </w:r>
      <w:r>
        <w:rPr>
          <w:lang w:val="hu-HU"/>
        </w:rPr>
        <w:t>A Lukács szerinti evangélium első fejezetében gyönyörű találkozásokról olvasunk: találkozik Zakariás az angyallal, találkozik Mária az angyallal, találkozik Mária Erzsébettel. Ezen kívül van még egy találkozás. Azt hinnénk, hogy nem is nagyon fontos, nem is érdemes megemlíteni ezt a találkozást, hiszen még nem látjuk azokat a személyeket, akik később lényeges, igazi főszereplői lesznek ennek az evangéliumnak, és egyikük főszereplője az egész Szentírásnak. Ott van Keresztelő Jánosnak és Jézus Krisztusnak a találkozása is. Még meg sem születtek, de találkoznak. S kettőjüknek a találkozása nem csupán a két anyaméhben levő magzatnak a közelléte térben, hanem sokkal többet jelent: a reménységnek és a beteljesülésnek a találkozása. Az útkészítőnek és az Isten országát közelhozónak a találkozása. A Megváltóról prédikálónak és a Megváltónak a találkozása. Az embernek az Istennel való találkozása.</w:t>
      </w:r>
    </w:p>
    <w:p>
      <w:pPr>
        <w:pStyle w:val="Normal"/>
        <w:jc w:val="both"/>
        <w:rPr>
          <w:lang w:val="hu-HU"/>
        </w:rPr>
      </w:pPr>
      <w:r>
        <w:rPr>
          <w:lang w:val="hu-HU"/>
        </w:rPr>
        <w:tab/>
        <w:t xml:space="preserve">Mária megkapta Gábrielen keresztül Istennek az ígéretét: egy gyermeket fog szülni. Mária nem afelől érdeklődik, hogy egyáltalán igaz lehet-e ez az angyali hír, hanem annyi érdekli csupán, hogy mi módon történhetik meg mindez, hiszen ő még férfit nem ismer. Nem kételkedik az Isten szavában, egyszerűen csak többet szeretne megtudni a gyermek születésének a módjáról, és azon kívül teljes engedelmességgel rábízza magát arra az Úr Istenre, akit korábban is egész életével magasztalt, és később is szolgálni fog. Mária tehát hittel fogadja az ígéretet, és amikor meghallja, hogy az ő rokona, Erzsébet is  vén kora ellenére áldott állapotban van és fiúgyermeket vár, akkor rádöbben arra, hogy ugyanaz az Isten teszi ezt a csodát vele is, mint Erzsébettel. Olyan örömhír ez, amit ő kapott saját maga részére, és ő kapott a rokona felől, Erzsébetről, amit nem lehet megtartani, amit meg kell osztani. </w:t>
      </w:r>
    </w:p>
    <w:p>
      <w:pPr>
        <w:pStyle w:val="Normal"/>
        <w:ind w:firstLine="720"/>
        <w:jc w:val="both"/>
        <w:rPr>
          <w:lang w:val="hu-HU"/>
        </w:rPr>
      </w:pPr>
      <w:r>
        <w:rPr>
          <w:lang w:val="hu-HU"/>
        </w:rPr>
        <w:t>Az ige szerint azokban a napokban útra kelt Mária, és sietve elment a hegyvidékre, Júda egyik városába. Ez talán természetes is, hogy a fiatalabb lány, a viselős lány megkeresi az idősebbet. Az akkori szokások és szabályok szerint így kellett ennek lennie. A fiatalabb megy oda az idősebbhez, hogy köszöntse, akkor, amikor ilyen nagy változás előtt vannak, akkor, amikor a reménység betölti az életüket és igazi nagy örömüket szeretnék megosztani egymással.</w:t>
      </w:r>
    </w:p>
    <w:p>
      <w:pPr>
        <w:pStyle w:val="Normal"/>
        <w:jc w:val="both"/>
        <w:rPr>
          <w:lang w:val="hu-HU"/>
        </w:rPr>
      </w:pPr>
      <w:r>
        <w:rPr>
          <w:lang w:val="hu-HU"/>
        </w:rPr>
        <w:tab/>
        <w:t xml:space="preserve">Ez az amiről szóltam az elején is, hogy összeér a remény és a beteljesülés. Még nem született meg a gyermek, de mintha már megszületett volna mindkét esetben. Azért, mert az Istentől jött az ígéret, és nem csak emberi vágy ez, hanem egy olyan biztos ígéret, amire rá lehet építeni a jövendőjüket. Már egészen biztos, hogy lesz ebből élet. Ott van a szívük alatt mindkettőjüknek a méhében a megígért fiúgyermek, és már teljesen valóságos ez a jelenlét, amellyel bearanyozza ez a két gyermek a két asszonynak az életét, ugyanakkor az egész világnak a reménységét és jövendőjét. Azt mondhatnánk, hogy nem túlságosan érdekes és izgalmas ez a történet. Inkább egy ilyen édeskés, romantikus, inkább nőknek való rózsaszínű mese, amit meghallgatunk, és ami benne van a Szentírásban azért, hogy egy kicsit feldobja a mi adventi hangulatunkat, és ráhangoljon a karácsonyi ünnepre. De ez a kilenc hónap a két asszonynak az életében igazi advent. És azt hiszem, hogy minden édesanyának az életében az a kilenc hónap az advent. Igazán, örömmel, néha egy kicsi nyugtalansággal, néha egy kis feszültséggel, izgalommal fűszerezett időszak, de a reménységnek az ideje, ami után ott van aztán a beteljesülés, mert megszületik a gyermek. Ezt az érzést kell nekünk is átvennünk. Éppen erre akar sarkalni bennünket, ebben akar segíteni bennünket ez az ige és Isten Szentlelke, hogy az előttünk lévő néhány nap ne csak a megfeszített munkának, a lázas készülődésnek az időszaka legyen, hanem valóban ilyen szép, napsütéses érzés töltsön be bennünket is, és várjuk azt, aki megszületett, és aki most újból itt akar lenni, és itt lehet közöttünk. </w:t>
      </w:r>
    </w:p>
    <w:p>
      <w:pPr>
        <w:pStyle w:val="Normal"/>
        <w:jc w:val="both"/>
        <w:rPr>
          <w:lang w:val="hu-HU"/>
        </w:rPr>
      </w:pPr>
      <w:r>
        <w:rPr>
          <w:lang w:val="hu-HU"/>
        </w:rPr>
        <w:tab/>
        <w:t xml:space="preserve">Az advent természetesen nem négy hét. Nekünk, keresztyén embereknek addig tart az advent, amíg visszajön Jézus Krisztus. Mi a régiekkel együtt folyamatosan azt mondjuk, hogy „Uram Jézus, jövel!” Várjuk a te visszajöveteledet! Ezt az időszakot az öröm jellemzi, és ha semmi más nincs is Máriának meg Erzsébetnek a szívében, ha semmi más nem fér be a keresztyén embernek a szívébe karácsony előtt, adventkor és a világ végét megelőző időben, akkor ez az egy legyen benne: az öröm. E nélkül nem lehet keresztyénnek lenni, e nélkül nem lehet ezt a kettőt: a reményt, a vágyat, a beteljesülést együtt látni és egymáshoz közel vinni, e nélkül nem lehet a jövőbe tekinteni, e nélkül nem lehet igazán ünnepelni. Legyen örömünk, és talán ez az egyik legfontosabb üzenete ennek a mai igének is, hiszen örvendező emberekkel találkozunk. Én most nem is Máriára és Erzsébetre gondolok elsősorban, hanem egy magzatnak az örömére figyelek ebben az igében. Azt olvastam, hogy ujjongva mozdult meg a magzat Erzsébet méhében. A régebbi fordítás szerint ez így hangzik, hogy „örömében repesett a magzat az én méhemben”. Érezzük mind a két fordításból, hogy itt nem csak arról van szó, hogy elmosolyodott a magzat. Nem csak arról van szó, hogy egyet rúgott, és ezt érezte Erzsébet, hanem egy olyan ujjongásról, egy olyan repeső örömről van szó, aminek a mi életünkbe is be kellene kerülnie, hogy része legyen az ünnepünknek, érzéseinknek. Jó lenne, ha ez az öröm tartóssá is válna, nem csak az ünnepnapok alatt lenne a miénk, hanem azon kívül is mindig. </w:t>
      </w:r>
    </w:p>
    <w:p>
      <w:pPr>
        <w:pStyle w:val="Normal"/>
        <w:ind w:firstLine="720"/>
        <w:jc w:val="both"/>
        <w:rPr>
          <w:lang w:val="hu-HU"/>
        </w:rPr>
      </w:pPr>
      <w:r>
        <w:rPr>
          <w:lang w:val="hu-HU"/>
        </w:rPr>
        <w:t>Egy régebbi amerikai film a rabszolgákról, az amerikai rabszolgákról szólt, olyanok, akiket Afrikából hoztak. Ezek a fekete bőrű emberek egyszer fellázadtak, és ez épen abban az időszakban volt, amikor az amerikai polgároknak egy jó része azon munkálkodott és azért küzdött, hogy felszabadítsák a rabszolgákat, hogy megszüntessék a rabszolgaságot. Az abolicionista fehérek a szökés során elfogott négerek pere közben térdre hulltak és imádkoztak, hogy az Úr Isten mentse meg ezeket a szerencsétlen embereket. Amikor a négerek nézték az értük imádkozó fehéreket, egymás közt megbeszélték, hogy ez valamilyen kultikus tánc lehet részükről. Aztán megállapították, hogy biztosan nem az, nem igazán tánc, inkább egy furcsa testtartás. De kik is ezek az emberek? Ja, ezek a keresztyének. És megjegyezték: „ó, szerencsétlen nyomorultak”. Ezt látta egy kivégzés előtt álló néger a keresztyén emberen. Ennyi volt a keresztyénnek az öröme, és azt hiszem, hogy általában ma is ugyanezt mondanák az afrikai néger keresztyének rólunk, hogy ezek szerencsétlen, nyomorult emberek, akiknek nincs örömük. Miben hisznek akkor? Mitől jó nekik keresztyénnek lenni? Egyáltalán hogy merik azt mondani, hogy hívő emberek, Istenben bízó emberek, ha annyira örömtelenek? Ha egyáltalán nem sugározzák ezt az örömöt, ha nem ugrándoznak örömükben úgy, ahogy az afrikai keresztyének megteszik a templomban is, mert ők tudják, és meg is élik, hogy a keresztyénségük, a hitük öröm kell, hogy legyen. Valaki azt mondta, hogy ha egy vallásban nincsen öröm, akkor léket kapott az a vallás, akkor nincs semmi esélye már. Ha egy egyházban, egy felekezetben nincs öröm, és ez nem látszik, akkor el fog süllyedni az, elpusztul, beborítja a tengernek a hulláma.</w:t>
      </w:r>
    </w:p>
    <w:p>
      <w:pPr>
        <w:pStyle w:val="Normal"/>
        <w:jc w:val="both"/>
        <w:rPr>
          <w:lang w:val="hu-HU"/>
        </w:rPr>
      </w:pPr>
      <w:r>
        <w:rPr>
          <w:lang w:val="hu-HU"/>
        </w:rPr>
        <w:tab/>
        <w:t xml:space="preserve">Advent és karácsony környékén különösen aktuális dolog az örvendezés. Ez az az idő, ami igazán alkalmas lehet az örvendezésre, mert régi szokás, hogy az ünnepnapok során egymást meglátogatjuk, a családtagokat felkeressük, a barátokkal több időt töltünk Legalább ilyenkor legyen örömünk. </w:t>
      </w:r>
    </w:p>
    <w:p>
      <w:pPr>
        <w:pStyle w:val="Normal"/>
        <w:ind w:firstLine="720"/>
        <w:jc w:val="both"/>
        <w:rPr>
          <w:lang w:val="hu-HU"/>
        </w:rPr>
      </w:pPr>
      <w:r>
        <w:rPr>
          <w:lang w:val="hu-HU"/>
        </w:rPr>
        <w:t>Van egy sokak által ismert karácsonyi történet, Charles Dickens írta, a Karácsonyi ének, amiben van egy szörnyű, antipatikus szereplő. Egy besavanyodott, kötekedő, igazán sötét alak, aki csak gonoszt gondol, és rosszat akar tenni mindenkinek, mindenkit bántani akar, mert ő maga megkeseredett ember. A karácsonyi evangélium az, ami őt megváltoztatja, teljesen újjá szüli, és lesz belőle egy másokra figyelni tudó, egy másokon segíteni akaró és szeretetben mások felé megnyíló ember. Nem egy világi történetben, filmben éppen az a lényeg, hogy a karácsony előtt rossz embert a karácsonyi ünnep, az öröm megváltoztatja, és jó emberré lesz. Lehetne a magunk életében is találni ilyen példákat, hogy mit jelent a karácsony előtti és a karácsony tájéki hangulatunk, örömünk. Persze, még a világ is érzi, hogy ilyenkor másként kell örvendezni, mint ahogyan amúgy egy tavaszi vagy nyári esemény és ünnep kapcsán örvendezünk. Az öröm nélkülözhetetlen tehát, és ha az első fejezetet a Lukács evangéliumából nagyon figyelmesen elolvassuk, akkor látjuk, hogy folyamatosan visszatér az örömnek a motívuma, és a felszólítás az örömre. A 14. versből olvashatjuk, hogy az angyal mondja Zakariásnak, hogy: „örülni fogsz, boldog leszel, és sokan örülnek majd az ő születésének, mert nagy lesz ő az Úr előtt” – a Keresztelő János születéséről van szó itt. Aztán egy másik versben azt olvassuk, ami az alapigében is van, hogy: „ujjongva mozdult meg a magzat, örömében repesett a magzat a méhemben”. Még tovább mehetünk, az 58. versben azt olvasom, hogy: „meghallották a szomszédjai és rokonai, hogy milyen nagy irgalmat tanúsított iránta az Úr, és együtt örültek vele” – amikor megszületik Keresztelő János, együtt örültek Zakariással és Erzsébettel. És ki ne ismerné az igazi karácsonyi éneket, az evangéliumot, amely arról szól, hogy: „ne féljetek, mert íme hirdetek nektek nagy örömet, amely az egész nép öröme lesz”. Jézus Krisztus neve tehát elválaszthatatlan az örömtől. Karácsony elválaszthatatlan az örömtől, vagy karácsony semmit nem ér öröm nélkül, mondhatnánk így is, Jézus Krisztust nem igazán fogadom el, ha nem látszik az életemben az öröm.</w:t>
      </w:r>
    </w:p>
    <w:p>
      <w:pPr>
        <w:pStyle w:val="Normal"/>
        <w:ind w:firstLine="720"/>
        <w:jc w:val="both"/>
        <w:rPr>
          <w:lang w:val="hu-HU"/>
        </w:rPr>
      </w:pPr>
      <w:r>
        <w:rPr>
          <w:lang w:val="hu-HU"/>
        </w:rPr>
        <w:t xml:space="preserve">Ha otthon elővesszük az énekeskönyvet és megnézzük, hogy a karácsonyi énekeknek a szövege miről szól, akkor majd észrevesszük, hogy talán egy kivételével mindenikben legalább egyszer előfordul az öröm szavunk. Érdemes tiszta kíváncsiságból megnézni, hogy így van-e, és azt, hogy vajon miért van ez így. Persze, a baj az, testvéreim, hogy miközben az első karácsonykor mindenkinek tiszta, őszinte öröme volt, ma nagyon sokan öröm nélkül készülnek az ünnepre, és nem lehet, vagy úgy érzik, hogy nem lehet örömük. Gondolok azokra, akik tavaly még a házastársukkal ünnepeltek, és most egyedül lesznek, vagy akiknek a családjában még otthon voltak a gyermekek a tavaly, és az idén már nincsenek. Vagy valaki hiányzik, egy személy, bárki abból a közösségből, amellyel együtt szoktuk a karácsonyt megünnepelni. Vagy a tavaly még lehet, hogy aktív munkásember volt az, aki karácsonyt ünnepelt, és az idén tudomásul kellett vennie, hogy munkanélküli. Nagyon sok minden változott. A tavaly még egészséges volt, és az idén nem tud elmenni már a templomba sem, mert beteg. Ilyen esetben, ilyen körülmények között lehet-e karácsonyi öröme annak, aki hallja ezeket a biztatásokat, és aki olvassa azt, hogy még a magzat is repesett örömében az Erzsébet méhében? Hogyan lehet megszerezni azt az örömöt? Nem csak magunkra erőltetett érzés, nem csak egy álarc az, ha mi mosolygunk, esetleg vigyorgunk az ünnepnapokon? Testvéreim, erre a nagy kérdésre az igéből megkapjuk a választ. Ugyanis nem csak arról van szó, hogy valami jó hírt kap Mária is és Erzsébet is, és aztán boldogok, mert születik majd egy gyermek. Persze, hogy születik majd egy gyermek, és ennek mindenki örvend, de ennél többről van szó. Az Erzsébet esetében kettős vágynak a beteljesülése, amit ő megtapasztal, hiszen egész életében azért imádkozott. Zakariással együtt istenfélő, bűn nélkül élő, az Isten előtt engedelmes emberek voltak, és az életükből két dolog hiányzott: egyfelől a saját gyermek, másfelől pedig a Messiással való találkozásnak a lehetősége. Tudjuk, hogy a zsidó családokban az volt az egyik legfontosabb dolog, hogy megérjék azt a pillanatot, amikor az ígéret szerint a Messiás megjelenik. És akkor most bekövetkezik, mert tudja, ezt az ígéretet megkapta Erzsébet, hogy neki is lesz gyermeke, és a Messiás is megszületik. S az ő gyermeke az útkészítő kell hogy legyen a Messiás előtt. </w:t>
      </w:r>
    </w:p>
    <w:p>
      <w:pPr>
        <w:pStyle w:val="Normal"/>
        <w:ind w:firstLine="720"/>
        <w:jc w:val="both"/>
        <w:rPr>
          <w:lang w:val="hu-HU"/>
        </w:rPr>
      </w:pPr>
      <w:r>
        <w:rPr>
          <w:lang w:val="hu-HU"/>
        </w:rPr>
        <w:t xml:space="preserve">Mária még nem érti, hogy mi történik, ő csak annyit tud, hogy az Úr Isten megteheti, hogy férfi nélkül is legyen ennek a nőnek egy gyermeke. Ez olyan hatalommal történik, ahogyan a teremtés történt. Ha nem kételkedünk afelől, hogy Isten a szavával megteremtette ezt a világot, akkor nem szabad abban kételkedni, hogy ő tud, akkor is tudott és bármikor tud ezzel az erővel, ezzel az isteni hatalommal egy életet teremteni egy nőnek, egy érintetlen szűz nőnek a méhébe. És ő ezt megteszi, mert így jön emberi testben a földre az emberek közé. Nos, testvéreim, ujjongott, repesett az örömtől a két asszony, de inkább a magzat, és most reá tekintsünk, mert ez a fontos ahhoz, hogy megértsük, mi kell ahhoz, hogy örömünk lehessen. </w:t>
      </w:r>
    </w:p>
    <w:p>
      <w:pPr>
        <w:pStyle w:val="Normal"/>
        <w:ind w:firstLine="720"/>
        <w:jc w:val="both"/>
        <w:rPr>
          <w:lang w:val="hu-HU"/>
        </w:rPr>
      </w:pPr>
      <w:r>
        <w:rPr>
          <w:lang w:val="hu-HU"/>
        </w:rPr>
        <w:t xml:space="preserve">Gábriel hírül adja Máriának, hogy Erzsébet babát vár, aztán hozzá siet, és a találkozásuk rendjén ezt olvassuk: János repes az örömtől. Az a kérdésünk, hogy hogyan lehetséges, hogy az anyaméhben levő kisgyermek repessen örömében. A válasz nagyon egyszerű. Ebből a hosszabb történetből kiderül. A 15. versben ez van: „nagy lesz ő az Úr előtt, bort és részegítő italt nem iszik, és már anyja méhétől fogva megtelik Szentlélekkel.” Nagyon lényeges dolog ez. Keresztelő János az anyja méhében Szentlélekkel teljes ember. Egyfelől egyszer s mindenkorra nagyon határozott tanítás arról, hogy az anyaméhben levő élet teljes emberi élet, mert az Isten Szentlelkének a temploma. Tudjuk, hogy miért fontos ezt ma tudomásul venni és hangoztatni. Másfelől pedig azt látjuk, hogy még az Ószövetség idején Isten az ő Lelkét egy bizonyos időre adta annak, akinek szolgálatot adott, és aztán visszavette az ő Lelkét, ha a szolgálatot teljesítette az illető. Itt már úgy adja, hogy már az anyaméhben és azután is végig a Keresztelő János életében legyen, hozzá tartozzon az Istennek a Lelke. A Léleknek a jelenléte, Szentlélek Istennek a bizonyságtétele az, ami magyarázhatja a János örömét még magzat korában. Vagyis a Szentlélekről tudjuk, hogy rámutat Jézus Krisztusra, és megerősíti a Jézus üzenetét, bizonyságot tesz Jézus Krisztusról. Rámutat Jézusra, és megmagyarázza nekünk az Isten szavát. Szentlélek nélkül nem látjuk Jézust, és nem tudjuk, hogy kicsoda ez a Jézus. Szentlélek nélkül csak halljuk a szavakat, de sosem válik Isten igéjévé az a szó, ami elhangzik. Márpedig Keresztelő János életében jelen van a Szentlélek, aki bizonyságot tesz a Messiásról. Szentlélek az, aki mondja Jánosnak, hogy: „te János, az aki ott van, aki közel került hozzád, mert a két magzatot hordó asszony is közel van most egymáshoz, ő a Messiás, és ő róla kell majd neked prédikálnod, amikor eljön annak az ideje.” S akkor kérdezzük meg testvéreim, van-e valami, ami elválaszthat bennünket a Megváltótól? Ha magzatként is egymás mellett vannak és egymásra ismernek, akkor mi, megszületett emberek miért érezzük magunkat távol ettől a Jézus Krisztustól, aki az egész világot betölti jelenlétével? </w:t>
      </w:r>
    </w:p>
    <w:p>
      <w:pPr>
        <w:pStyle w:val="Normal"/>
        <w:ind w:firstLine="720"/>
        <w:jc w:val="both"/>
        <w:rPr>
          <w:lang w:val="hu-HU"/>
        </w:rPr>
      </w:pPr>
      <w:r>
        <w:rPr>
          <w:lang w:val="hu-HU"/>
        </w:rPr>
        <w:t xml:space="preserve">Erzsébet is üdvözli Máriát, és mint mondtam, az lett volna természetes, hogy Mária üdvözli Erzsébetet, de nem, Erzsébet az, aki így szól: „áldott vagy te az asszonyok között, és áldott a te méhed gyümölcse”. S kérdi, hogy: „hogyan lehetséges ez, hogy az én Uram anyja jön el énhozzám?” Rögtön felismeri, hogy az ő Urának az édesanyja az, aki ott van nála, és aki őt köszönteni akarja, és megelőzi: „áldott vagy te az asszonyok között és áldott a te méhednek gyümölcse.” Honnan tudja ezt Mária? Megint csak itt van a válasz a Szentírásban: onnan tudja, hogy a Szentlélek az, aki bizonyságot tesz róla. Mert a 41. versben ezt olvastam, hogy amikor meghallotta Erzsébet a Mária köszöntését, megmozdult a magzat méhében, s megtelt Erzsébet Szentlélekkel. Megtelt már az anyaméhben Keresztelő János Szentlélekkel, s megtelt Erzsébet Szentlélekkel. S ugyanez történik: a Szentlélek rámutat a Megváltóra, és bizonyságot tesz a Megváltó közelségéről, jelenlétéről. Szentlélek az, aki segít felismerni Jézus Krisztust, és segít felismerni a Szentháromság Istent. </w:t>
      </w:r>
    </w:p>
    <w:p>
      <w:pPr>
        <w:pStyle w:val="Normal"/>
        <w:ind w:firstLine="720"/>
        <w:jc w:val="both"/>
        <w:rPr>
          <w:lang w:val="hu-HU"/>
        </w:rPr>
      </w:pPr>
      <w:r>
        <w:rPr>
          <w:lang w:val="hu-HU"/>
        </w:rPr>
        <w:t>Testvéreim, János repesik az örömtől, Erzsébet magasztalja Istent. Szentléleknek a munkája, még a magzatnak és az asszonynak, az édesanyának az életében is. És ez az az igazi öröm, amiről szóltam. Ez nem attól függ, hogy én most egyedül leszek, vagy vidám társaságban leszek, nem attól függ, hogy a tavaly mennyit költöttem ajándékokra s az idén nem vagyok képes költeni ugyanennyit, a tavaly egészséges voltam és most beteg vagyok, hanem attól függ, hogy ott van-e a Szentlélek. Mert ha igen, akkor ellenállhatatlanul ezzel az örömmel sodor engem közel ahhoz a Megváltóhoz, akinek a születésére emlékezünk, és akinek a jelenléte adja az igazi örömöt. Az igazi öröm tehát a Szentlélek által, a Szentlelken keresztül, a Szentlélektől van a mi életünkben. A Léleknek a gyümölcse. A galatákhoz írt levélből olvashatjuk, hogy a Léleknek a gyümölcsei között az egyik az öröm. A Lélekkel teljes ember tud tehát örvendezni, és ebben bízunk mi is, hogy ha a Szentlélekért imádkozunk, akkor az Úr Isten adja az ő Szentlelkét, és a Szentlélek rámutat a Megváltó Jézus Krisztusra, s nem a karácsonyi tisztaság lesz az, ami eltereli a figyelmünket, hanem Jézus Krisztust, az Isten fiát fogjuk látni. És bizonyságot tesz Jézus Krisztusról, és azt fogja mondani nekünk, hogy nem egy kisgyermek, akinek a születését ünnepeljük, hanem a világ Megváltója, aki felnőttként bizony a keresztfán értünk halt meg. Karácsony így lehet örömteli, és így vezethet aztán igazi örömben a nagypénteki és húsvéti emlékezés felé is, hogy egész életünket így átölelje ez a nagy-nagy öröm, s hogy a még minket nem ismerő emberek is azt mondhassák, hogy jó ezeknek a keresztyéneknek, jó ezeknek a reformátusoknak, mert íme, örvendező emberek.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09. december 13.</w:t>
      </w:r>
    </w:p>
    <w:p>
      <w:pPr>
        <w:pStyle w:val="Normal"/>
        <w:ind w:firstLine="720"/>
        <w:jc w:val="both"/>
        <w:rPr>
          <w:lang w:val="hu-HU"/>
        </w:rPr>
      </w:pPr>
      <w:r>
        <w:rPr>
          <w:lang w:val="hu-HU"/>
        </w:rPr>
        <w:t>Fazekas Zs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53:00Z</dcterms:created>
  <dc:creator>Varga</dc:creator>
  <dc:description/>
  <cp:keywords/>
  <dc:language>en-US</dc:language>
  <cp:lastModifiedBy>Windows XP</cp:lastModifiedBy>
  <dcterms:modified xsi:type="dcterms:W3CDTF">2010-01-18T08:47:00Z</dcterms:modified>
  <cp:revision>15</cp:revision>
  <dc:subject/>
  <dc:title>Lk</dc:title>
</cp:coreProperties>
</file>