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t xml:space="preserve">Isten ígérete = a hit próbája </w:t>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t>Lekció: Lk 1, 26-38.</w:t>
      </w:r>
    </w:p>
    <w:p>
      <w:pPr>
        <w:pStyle w:val="Normal"/>
        <w:rPr/>
      </w:pPr>
      <w:r>
        <w:rPr>
          <w:b/>
          <w:lang w:val="hu-HU"/>
        </w:rPr>
        <w:t>Alapige: Lk 1,18. 34</w:t>
      </w:r>
      <w:r>
        <w:rPr>
          <w:lang w:val="hu-HU"/>
        </w:rPr>
        <w:t>.</w:t>
      </w:r>
    </w:p>
    <w:p>
      <w:pPr>
        <w:pStyle w:val="Normal"/>
        <w:rPr>
          <w:lang w:val="hu-HU"/>
        </w:rPr>
      </w:pPr>
      <w:r>
        <w:rPr>
          <w:lang w:val="hu-HU"/>
        </w:rPr>
      </w:r>
    </w:p>
    <w:p>
      <w:pPr>
        <w:pStyle w:val="Normal"/>
        <w:jc w:val="both"/>
        <w:rPr>
          <w:lang w:val="hu-HU"/>
        </w:rPr>
      </w:pPr>
      <w:r>
        <w:rPr>
          <w:lang w:val="hu-HU"/>
        </w:rPr>
      </w:r>
    </w:p>
    <w:p>
      <w:pPr>
        <w:pStyle w:val="Normal"/>
        <w:jc w:val="both"/>
        <w:rPr/>
      </w:pPr>
      <w:r>
        <w:rPr>
          <w:lang w:val="hu-HU"/>
        </w:rPr>
        <w:tab/>
        <w:t xml:space="preserve">Advent első vasárnapján a Lukács 1,5-23-at olvastam. Ebből a szakaszból Keresztelő János születésének az ígéretét hallottuk, és az ige segítségével Keresztelő Jánosnak a származásáról, szolgálatának a jellegéről és céljáról szóltam. A Jézus születését megelőző eseményeknek a sorában ma tovább haladunk: a lekcióban a 26.-tól a 38.-ig terjedő verseket olvastam, most pedig a múlt heti igeszakaszból és a maiból egy-egy verset kiemeltem. Csak akkor van értelme és üzenete ennek a két igeversnek, ha végig emlékezünk arra, ami az egész fejezetben van, tehát nem ragadjuk ki csak úgy, teljesen önálló életre keltve ezeket a verseket, hanem ott hagyjuk az egész eseménysornak az összefüggésében. </w:t>
      </w:r>
    </w:p>
    <w:p>
      <w:pPr>
        <w:pStyle w:val="Normal"/>
        <w:ind w:firstLine="720"/>
        <w:jc w:val="both"/>
        <w:rPr>
          <w:lang w:val="hu-HU"/>
        </w:rPr>
      </w:pPr>
      <w:r>
        <w:rPr>
          <w:lang w:val="hu-HU"/>
        </w:rPr>
        <w:t>Két gondolat köré szeretném helyezni mindazt, amit most el fogok mondani a gyülekezetnek. Elsősorban két kérdésre, illetve a két hírre és reakcióra fogunk egy kicsit figyelni, aztán pedig úgy általában az Isten ígéreteivel kapcsolatos emberi elképzeléseinkről, és szentírási tanításról fogok szólni.</w:t>
      </w:r>
    </w:p>
    <w:p>
      <w:pPr>
        <w:pStyle w:val="Normal"/>
        <w:numPr>
          <w:ilvl w:val="0"/>
          <w:numId w:val="2"/>
        </w:numPr>
        <w:tabs>
          <w:tab w:val="clear" w:pos="720"/>
          <w:tab w:val="left" w:pos="0" w:leader="none"/>
        </w:tabs>
        <w:ind w:left="0" w:firstLine="720"/>
        <w:jc w:val="both"/>
        <w:rPr>
          <w:lang w:val="hu-HU"/>
        </w:rPr>
      </w:pPr>
      <w:r>
        <w:rPr>
          <w:lang w:val="hu-HU"/>
        </w:rPr>
        <w:t xml:space="preserve">Az első részben tehát tekintsünk konkrétan erre a </w:t>
      </w:r>
      <w:r>
        <w:rPr>
          <w:b/>
          <w:lang w:val="hu-HU"/>
        </w:rPr>
        <w:t>két örömhír</w:t>
      </w:r>
      <w:r>
        <w:rPr>
          <w:lang w:val="hu-HU"/>
        </w:rPr>
        <w:t>re, amelyet elmond Gábriel angyal, az Isten küldötte.</w:t>
      </w:r>
    </w:p>
    <w:p>
      <w:pPr>
        <w:pStyle w:val="Normal"/>
        <w:jc w:val="both"/>
        <w:rPr>
          <w:lang w:val="hu-HU"/>
        </w:rPr>
      </w:pPr>
      <w:r>
        <w:rPr>
          <w:lang w:val="hu-HU"/>
        </w:rPr>
      </w:r>
    </w:p>
    <w:p>
      <w:pPr>
        <w:pStyle w:val="Normal"/>
        <w:numPr>
          <w:ilvl w:val="0"/>
          <w:numId w:val="1"/>
        </w:numPr>
        <w:tabs>
          <w:tab w:val="clear" w:pos="720"/>
          <w:tab w:val="left" w:pos="0" w:leader="none"/>
        </w:tabs>
        <w:ind w:left="0" w:firstLine="720"/>
        <w:jc w:val="both"/>
        <w:rPr>
          <w:lang w:val="hu-HU"/>
        </w:rPr>
      </w:pPr>
      <w:r>
        <w:rPr>
          <w:lang w:val="hu-HU"/>
        </w:rPr>
        <w:t xml:space="preserve"> </w:t>
      </w:r>
      <w:r>
        <w:rPr>
          <w:lang w:val="hu-HU"/>
        </w:rPr>
        <w:t xml:space="preserve">Először Zakariást keresi meg. A múlt vasárnap hallottuk ezt a történetet. Neki mondja azt, hogy: „ne félj, Zakariás, meghallgatásra talált a te könyörgésed, feleséged, Erzsébet fiút szül neked, és Jánosnak fogod őt nevezni.” És akkor elmondja egy kicsit hosszabban, hogy milyen is lesz ez a megszületendő gyermek, illetve, hogy mi lesz az ő szolgálata, mi az Isten terve a megszületendő Jánossal. Aztán halljuk azt is, hogy Zakariás erre mit szól. Egy kérdéssel válaszol: „miből tudom meg ezt, hiszen én már öreg ember vagyok, feleségem is már előrehaladott korú?”A ma felolvasott hosszabb részben pedig Jézus születésének az ígérete hangzik el. Ugyanaz a szereplő, Gábriel angyal elmegy Máriához, és neki is elmondja, hogy: „üdvözlégy kegyelembe fogadott, az Úr veled van...”, és elmondja: „fogansz méhedben és szülsz fiút, és nevezd nevét Jézusnak, mert nagy lesz, magasságos fiának mondják majd,...”, és még folytatódik az ígéret. Erre maga Mária is egy kérdéssel válaszol, és úgy tűnik, hogy ebből a szempontból ez a két híradás és a két embernek a reakciója teljesen egyforma. Mária azt mondja: „hogyan lehetséges ez, amikor én férfit nem ismerek, miből tudom meg ezt, hogyan lehetséges ez?” </w:t>
      </w:r>
    </w:p>
    <w:p>
      <w:pPr>
        <w:pStyle w:val="Normal"/>
        <w:ind w:firstLine="720"/>
        <w:jc w:val="both"/>
        <w:rPr>
          <w:lang w:val="hu-HU"/>
        </w:rPr>
      </w:pPr>
      <w:r>
        <w:rPr>
          <w:lang w:val="hu-HU"/>
        </w:rPr>
        <w:t xml:space="preserve">Egymás mellé állítva ezt a két híradást és két emberi reakciót, választ, úgy tűnik, hogy teljesen egyforma. Az angyal megjelenése, hír a gyermek megszületéséről és arról, hogyan fogják majd hívni, aztán a megszólítottaknak a reakciója, és végül az ígéret megvalósulását szolgáló jel, amit szintén az angyal közöl. Mégsem egyforma a két történet, és a különbséget akkor vesszük észre, amikor ennek a két embernek, Zakariásnak és Máriának a reakcióját és kérdésként megfogalmazott válaszát szemléljük, figyeljük. Ugyanis a Zakariás válaszának - „miből tudom ezt meg, hiszen én öreg ember vagyok” - a következménye egy büntetés, mégpedig az, hogy megnémul, és kilenc hónapon keresztül nem fog tudni megszólalni ő, aki papi szolgálatot kell, hogy végezzen a templomban. Máriának a válaszára, a reakciójára pedig, ami egy csodálatos, Istent magasztaló ének, az elismerés szava hangzik nemcsak Gábriel részéről, hanem későbbiekben majd Erzsébet is azt mondja, hogy: „boldog aki hitt, mert beteljesedik mindaz, amit az Úr mondott neki.” Zakariás megnémul, Mária pedig Istent magasztalja énekében. </w:t>
      </w:r>
    </w:p>
    <w:p>
      <w:pPr>
        <w:pStyle w:val="Normal"/>
        <w:ind w:firstLine="720"/>
        <w:jc w:val="both"/>
        <w:rPr>
          <w:lang w:val="hu-HU"/>
        </w:rPr>
      </w:pPr>
      <w:r>
        <w:rPr>
          <w:lang w:val="hu-HU"/>
        </w:rPr>
      </w:r>
    </w:p>
    <w:p>
      <w:pPr>
        <w:pStyle w:val="Normal"/>
        <w:ind w:firstLine="720"/>
        <w:jc w:val="both"/>
        <w:rPr>
          <w:lang w:val="hu-HU"/>
        </w:rPr>
      </w:pPr>
      <w:r>
        <w:rPr>
          <w:lang w:val="hu-HU"/>
        </w:rPr>
        <w:t xml:space="preserve">b. Miért ez a különbség? A két embernek a reakciójából érthető. Zakariás azt mondja: „miből tudhatom meg ezt, hiszen én már öreg vagyok, és a feleségem is előrehaladott korú.” Zakariásról tudjuk az evangéliumi beszámolóból, hogy igaz ember, istenfélő, feddhetetlen az Úr előtt és engedelmes szolgája az Istennek. Vagyis úgy mondhatnánk egyetlen szóval, hogy hívő ember. Aztán most mégis azt látjuk, hogy nem elég ez a hit, mert Zakariás elbukik. Nem elegendő az angyalnak sem, nem elegendő Isten előtt sem ez a hit, ezért jön a büntetés: megnémul. </w:t>
      </w:r>
    </w:p>
    <w:p>
      <w:pPr>
        <w:pStyle w:val="Normal"/>
        <w:ind w:firstLine="720"/>
        <w:jc w:val="both"/>
        <w:rPr>
          <w:lang w:val="hu-HU"/>
        </w:rPr>
      </w:pPr>
      <w:r>
        <w:rPr>
          <w:lang w:val="hu-HU"/>
        </w:rPr>
        <w:t xml:space="preserve">Ez a Zakariás, aki a templomban végzi a papi szolgálatot, elfelejtette azokat a történeteket, amelyeket gyermekkora óta folyamatosan hallott, amelyeket ő maga is az Isten igéjéből, az írásból ismer. Elfelejtette a legismertebb történetet is, Ábrahámnak és Sárának az esetét, és elfelejtette, hogy ő egy olyan Isten előtt áll, olyan Istentől kapja az ígéretet az angyalon keresztül, aki - ha kellett - gond nélkül megnyitotta az asszonyoknak a méhét az Ószövetség idején. Gábriel amikor azt mondja, hogy „én vagyok Gábriel”, a bemutatkozásával, határozott szólásával nemcsak egy nevet közöl, hanem e név mögött az Isten hatalma és tekintélye áll, mert Gábriel azt jelenti, hogy az Isten embere, az Isten hőse. Engem a mindenható Isten küldött - mondja Gábriel -, és az ő szavát hozom. Amikor neked ilyen kérdésed van, Zakariás, hogy miből tudhatom meg ezt, hiszen öreg vagyok, és a feleségem is öreg és meddő, akkor az Isten szavát vonod kétségbe. Zakariás kételkedik az Isten szavában, és kételkedik abban, hogy az Isten követe, aki – mint mondtam – Isten hatalmával és tekintélyével szólítja meg most, ismeri őt és Erzsébetet. Mintha Gábriel nem tudná, hogy ki ez az ember, akihez el kellett mennie, és mi az ő életüknek a nyomorúsága. </w:t>
      </w:r>
    </w:p>
    <w:p>
      <w:pPr>
        <w:pStyle w:val="Normal"/>
        <w:ind w:firstLine="720"/>
        <w:jc w:val="both"/>
        <w:rPr>
          <w:lang w:val="hu-HU"/>
        </w:rPr>
      </w:pPr>
      <w:r>
        <w:rPr>
          <w:lang w:val="hu-HU"/>
        </w:rPr>
        <w:t xml:space="preserve">A múlt héten mondtam, hogy két dologra vágytak: egyfelől arra, hogy a Messiás még az ő földi életüknek az idejében megszülessen, másfelől, hogy legyen nekik is saját gyermekük. Ezért van a büntetés. Pedig az Ószövetségben nem egy olyan történet van, amely arról beszél, hogy Isten képes termékennyé tenni azt, aki meddő. Ábrahámnak és Sárának teljesen hasonló a helyzete a Zakariáséhoz és az Erzsébetéhez. Öregek és nincs gyermekük. Mégis kapnak egy ígéretet, és ebben az ígéretben olyasmi hangzik el, olyasmi kerül a birtokukba, amivel nincs mit kezdeniük, ami emberileg hihetetlen, elképzelhetetlen, érthetetlen. Öregkorukban majd lesz gyermekük. Megsokasítja Isten, lesznek utódaik. Ez elképzelhetetlen. </w:t>
      </w:r>
    </w:p>
    <w:p>
      <w:pPr>
        <w:pStyle w:val="Normal"/>
        <w:ind w:firstLine="720"/>
        <w:jc w:val="both"/>
        <w:rPr>
          <w:lang w:val="hu-HU"/>
        </w:rPr>
      </w:pPr>
      <w:r>
        <w:rPr>
          <w:lang w:val="hu-HU"/>
        </w:rPr>
        <w:t>De Ábrahám sem különb, pedig reá, mint a hit hősére hivatkozunk folyamatosan, mert azt mondjuk, hogy az az ember, aki otthagyja a szülőföldjét, és elindul a teljes ismeretlenbe és kiszámíthatatlanba, az a hitét megbizonyította, annak a hitében nem kell kételkedni. Könnyű elhagyni a régit, az ismertet, és elindulni az Isten szavára egy új felé. De az ő hitének is van azért határa, azt mégsem várhatja el senki Ábrahámtól és Sárától, hogy elhiggyék, hogy gyermekük lesz. Mindkettőnek a reakciója tanulságos. Az 1Móz 17. fejezetéből ismerjük meg azt, ahogyan Ábrahám viszonyul az ígérethez, a hírhez: arcra borult, de nevetett, és azt mondta magában: száz esztendős embernek lehet-e gyermeke? Vagy Sára kilencven éves létére szülhet-e? Sárának a reakciója is ismerős a Szentírásból: „Sára nevetett magában, és azt gondolta: miután megvénültem, lehet-e gyönyörűségem? Még az uram is öreg.” Hát ha így viszonyul a hit hőse a kapott ígérethez, Isten ígéretéhez, miért csodálkozunk akkor Zakariáson? Mert kiderül az újszövetségi történetből is, az újszövetségiből is, hogy az Ábrahám hite is növekedhet még, és a Zakariás hitén is lehet még egy kicsit munkálkodni. Mindkettőjüknek, vagy mondjam úgy, mind a négyüknek az a hibája, az a bűne, hogy az ígéretek megvalósulása útjában levő akadályokat látják, és nem az ígéretet tevő Istent.</w:t>
      </w:r>
    </w:p>
    <w:p>
      <w:pPr>
        <w:pStyle w:val="Normal"/>
        <w:jc w:val="both"/>
        <w:rPr>
          <w:lang w:val="hu-HU"/>
        </w:rPr>
      </w:pPr>
      <w:r>
        <w:rPr>
          <w:lang w:val="hu-HU"/>
        </w:rPr>
      </w:r>
    </w:p>
    <w:p>
      <w:pPr>
        <w:pStyle w:val="Normal"/>
        <w:jc w:val="both"/>
        <w:rPr>
          <w:lang w:val="hu-HU"/>
        </w:rPr>
      </w:pPr>
      <w:r>
        <w:rPr>
          <w:lang w:val="hu-HU"/>
        </w:rPr>
      </w:r>
    </w:p>
    <w:p>
      <w:pPr>
        <w:pStyle w:val="Normal"/>
        <w:numPr>
          <w:ilvl w:val="0"/>
          <w:numId w:val="1"/>
        </w:numPr>
        <w:tabs>
          <w:tab w:val="clear" w:pos="720"/>
          <w:tab w:val="left" w:pos="0" w:leader="none"/>
        </w:tabs>
        <w:ind w:left="0" w:firstLine="720"/>
        <w:jc w:val="both"/>
        <w:rPr>
          <w:lang w:val="hu-HU"/>
        </w:rPr>
      </w:pPr>
      <w:r>
        <w:rPr>
          <w:lang w:val="hu-HU"/>
        </w:rPr>
        <w:t xml:space="preserve">Máriának a reakciója viszont egészen más: ő is kérdez, de vegyük csak észre: „hogyan lehetséges ez, mikor én férfit nem ismerek”, nem azt mondja, hogy lehetetlen, nem lehetséges, mert férfit nem ismerek, hanem kérdezi: hogyan lehetséges? Még ad egy lehetőséget az angyalnak, és egy kicsit tovább gondolva, Istennek is. Csak információra van szüksége. Neki nem az a gondja, hogy lesz-e gyermek, ő egyszerűen szeretné tudni egy kicsit jobban azt, hogy hogyan lesz az a gyermek? Zakariásnál másként volt. Ő egyszerűen nem hitte azt, hogy lesz gyermek, hiszen ő öreg. Ott van az emberi tényező. Ott vannak a körülmények. Mária esetében ez már nem számít, mert akárhogyan is, lesz gyermek, csak ő szeretné tudni, hogyan. Nem ellenkezés ez, csupán csak érdeklődés. Mert, gondolom, Máriának az is nagy kérdése volt, hogy erkölcstelen vagy erkölcsös úton történik majd meg a fogamzás. Az is kérdése volt, hogy korábban kellene férjhez mennie Józsefhez akkor, ha az angyal ilyen hírt hoz? Gábrielnek a válasza Mária reakciójára mindent megmagyaráz: „üdvözlégy kegyelembe fogadott, az Úr veled van, a Szentlélek száll reád, és a magasságos ereje árnyékoz be téged, ezért a születendőt is szentnek nevezik, Isten fiának.” Gábriel megmagyarázza, és Mária nem vitatja. Nem firtatja az ígéretet, hanem engedelmeskedik. Azt mondja: „íme az Úr szolgálóleánya, történjék velem a te beszéded szerint.” Fiúgyermek születik majd. Hogy az Úr Istentől, hogy a Szentlélektől vagy más módon, az most már nem a Mária dolga. Ez az Isten dolga. Mária dolga az, hogy az ígéretet komolyan vegye és higgyen. „Boldog, aki hisz, mert beteljesedik mindaz, amit az Úr mondott neki”. Hiszi a hihetetlent, hiszi a lehetetlent. </w:t>
      </w:r>
    </w:p>
    <w:p>
      <w:pPr>
        <w:pStyle w:val="Normal"/>
        <w:ind w:firstLine="720"/>
        <w:jc w:val="both"/>
        <w:rPr>
          <w:lang w:val="hu-HU"/>
        </w:rPr>
      </w:pPr>
      <w:r>
        <w:rPr>
          <w:lang w:val="hu-HU"/>
        </w:rPr>
        <w:t xml:space="preserve">Itt, testvéreim, nem is a Mária hitéről van szó, pedig arról is egy kicsit, hanem sokkal inkább Máriának az Istenéről van szó. Mert ő a végtelen hatalmú, végtelen bölcsességű és végtelenül szerető Isten, aki megteszi azt, ha kell, ha az ő tervébe beletartozik ez, hogy a szűz foganjon és szüljön fiat. És megteszi azt, hogy a meddőnek a méhe megnyíljon, és megteszi azt, hogy az embert megáldja, és megteszi azt, hogy ahol van, ahol ő megjelenik, ott élet születik, mert ő az életet teremtő és az egész világot megváltó Isten. </w:t>
        <w:tab/>
      </w:r>
    </w:p>
    <w:p>
      <w:pPr>
        <w:pStyle w:val="Normal"/>
        <w:ind w:firstLine="720"/>
        <w:jc w:val="both"/>
        <w:rPr>
          <w:lang w:val="hu-HU"/>
        </w:rPr>
      </w:pPr>
      <w:r>
        <w:rPr>
          <w:lang w:val="hu-HU"/>
        </w:rPr>
      </w:r>
    </w:p>
    <w:p>
      <w:pPr>
        <w:pStyle w:val="Normal"/>
        <w:ind w:firstLine="720"/>
        <w:jc w:val="both"/>
        <w:rPr>
          <w:lang w:val="hu-HU"/>
        </w:rPr>
      </w:pPr>
      <w:r>
        <w:rPr>
          <w:b/>
          <w:lang w:val="hu-HU"/>
        </w:rPr>
        <w:t>2. Istenről van szó tehát és az ő ígéreteiről</w:t>
      </w:r>
      <w:r>
        <w:rPr>
          <w:lang w:val="hu-HU"/>
        </w:rPr>
        <w:t>, és ez a második gondolat, amellyel aztán zárom is az igehirdetést.</w:t>
      </w:r>
    </w:p>
    <w:p>
      <w:pPr>
        <w:pStyle w:val="Normal"/>
        <w:ind w:firstLine="720"/>
        <w:jc w:val="both"/>
        <w:rPr>
          <w:lang w:val="hu-HU"/>
        </w:rPr>
      </w:pPr>
      <w:r>
        <w:rPr>
          <w:lang w:val="hu-HU"/>
        </w:rPr>
        <w:t xml:space="preserve"> </w:t>
      </w:r>
    </w:p>
    <w:p>
      <w:pPr>
        <w:pStyle w:val="Normal"/>
        <w:ind w:firstLine="720"/>
        <w:jc w:val="both"/>
        <w:rPr>
          <w:lang w:val="hu-HU"/>
        </w:rPr>
      </w:pPr>
      <w:r>
        <w:rPr>
          <w:lang w:val="hu-HU"/>
        </w:rPr>
        <w:t xml:space="preserve">a. Isten mindhárom esetben, Ábrahámnak is, Zakariásnak is, Máriának is fiút ígér. Lehetetlen dolgot. Olyat, ami emberileg lehetetlen. És éppen ezért hihetetlen is. De Istennek nagyon sok ilyen ígérete van. Nem csak akkor találkozunk ilyen lehetetlen, emberileg elképzelhetetlen ígéretekkel, amikor a meddőnek szülnie kell, amikor a 100 esztendősnek szülnie kell, hanem ugyanilyen ígéret az, hogy a földi életünk után a halál nem a véget jelenti, hanem utána következik még valami, ami teljes, ami az örökélet. És ugyanilyen hihetetlen az, hogy a test feltámad. És ugyanolyan hihetetlen ígéret az, amiről talán két hete hallottunk, hogy Isten új eget és új földet teremt e régi, megromlott, bűnnel fertőzött helyett. És ugyanilyen hihetetlen és elképzelhetetlen ígérete az, hogy a megátalkodott gonosz ember odamehet hozzá, és kegyelemben részesül, és Isten megbocsátja az ő bűneit és elengedi, hogy éljen. Ezek az ígéretek naponta próbára teszik a mi hitünket. </w:t>
      </w:r>
    </w:p>
    <w:p>
      <w:pPr>
        <w:pStyle w:val="Normal"/>
        <w:ind w:firstLine="720"/>
        <w:jc w:val="both"/>
        <w:rPr>
          <w:lang w:val="hu-HU"/>
        </w:rPr>
      </w:pPr>
      <w:r>
        <w:rPr>
          <w:lang w:val="hu-HU"/>
        </w:rPr>
        <w:t xml:space="preserve">Mert azt mondjuk, hogy van hitünk, de a hitünknek is van határa. Ezt nevezzük kicsinyhitűségnek. A kicsinyhitűségünk nem más, mint az, hogy itt vagyok én, és ott van Isten, és kettőnk közé belehelyezi a körülményeket. És ezzel szemben a hit azt jelenti, amiről Mária is bizonyságot tesz, hogy itt vagyok én, és ott van Isten, és csak azután vannak valahol a körülmények vagy a vélt akadályok, amelyek mind nem számítanak akkor, amikor itt vagyok én, és itt van közvetlenül mellettem Isten. Találjam meg, és erre is megtanít bennünket Mária, hogy találjam meg a magam helyét Isten tervében. Azt mondani, hogy történjék velem a te beszéded szerint, Uram. Ez egy olyan program, életcél, amely mindenikünké lehetne. Hogy ne próbáljam belegyömöszölni Istent az én magam elképzeléseibe és terveibe, akaratába, hanem ismerjem fel, hogy Isten nekem is kioszt egy szerepet ebben az egész történelemben, ebben az egész történetben, és én a rám szabott szerep szerint éljek engedelmeskedve neki. </w:t>
      </w:r>
    </w:p>
    <w:p>
      <w:pPr>
        <w:pStyle w:val="Normal"/>
        <w:jc w:val="both"/>
        <w:rPr>
          <w:lang w:val="hu-HU"/>
        </w:rPr>
      </w:pPr>
      <w:r>
        <w:rPr>
          <w:lang w:val="hu-HU"/>
        </w:rPr>
      </w:r>
    </w:p>
    <w:p>
      <w:pPr>
        <w:pStyle w:val="Normal"/>
        <w:ind w:firstLine="720"/>
        <w:jc w:val="both"/>
        <w:rPr/>
      </w:pPr>
      <w:r>
        <w:rPr>
          <w:lang w:val="hu-HU"/>
        </w:rPr>
        <w:t xml:space="preserve">b. Mária hite megmutatja azt, hogy Isten mindenható. Bármit megtehet az Isten, az ember ellenkezése ellenére is megteheti. Senki nem akadályozhatja meg abban, hogy ha ő meg akar bennünket váltani, akkor megváltson. Hogy ha a szűztől kell, hogy szülessen a Megváltó, akkor ez megtörténjék. Hogy ha kell, hogy a halált legyőzze a keresztfán, akkor legyőzze. </w:t>
      </w:r>
    </w:p>
    <w:p>
      <w:pPr>
        <w:pStyle w:val="Normal"/>
        <w:jc w:val="both"/>
        <w:rPr>
          <w:lang w:val="hu-HU"/>
        </w:rPr>
      </w:pPr>
      <w:r>
        <w:rPr>
          <w:lang w:val="hu-HU"/>
        </w:rPr>
      </w:r>
    </w:p>
    <w:p>
      <w:pPr>
        <w:pStyle w:val="Normal"/>
        <w:numPr>
          <w:ilvl w:val="0"/>
          <w:numId w:val="1"/>
        </w:numPr>
        <w:tabs>
          <w:tab w:val="clear" w:pos="720"/>
          <w:tab w:val="left" w:pos="0" w:leader="none"/>
        </w:tabs>
        <w:ind w:left="0" w:firstLine="720"/>
        <w:jc w:val="both"/>
        <w:rPr>
          <w:lang w:val="hu-HU"/>
        </w:rPr>
      </w:pPr>
      <w:r>
        <w:rPr>
          <w:lang w:val="hu-HU"/>
        </w:rPr>
        <w:t xml:space="preserve">Hányszor kétségbe vonjuk és kinevetjük Istennek az ígéreteit! Éppen ez a kérdés, hogy vajon miért? Hiszen a Szentírás számunkra tekintély, az Isten szava. Arról szól, hogy ami az embernél lehetetlen, az Istennél lehetséges. Az Istennek semmi sem lehetetlen – mondja Gábriel. És mi is tudjuk ezt, és mégis olykor nevetünk, vagy legyintünk, ez az én hitemet is meghaladja. Azt kell tudomásul venni a Szentírásból, hogy Isten a mi megkérdezésünk és mindenféle előzetes magyarázkodás nélkül megjelenik, megjelenhet az életünkben, mert neki joga van ehhez. Elsősorban az ő igéjével szokta ezt megtenni, amikor megszólít. De van egészen más, nem konvencionális módszere is: odaállítja az ellenségemet, és azt szólaltatja meg. Mert akit ő küld, az angyallá lesz, ahogyan Gábriel is azzá lett. Vagy felhívnak telefonon, és ott kapok egy hírt, vagy történik valami a családban, ami megráz, megdöbbent, és az is az Isten üzenete, az is az Isten kijelentése számomra, csak nekem ezt érteni kell. És a Szentlélek lehet az, aki fordítja nekem is és mindenkinek ezeket az isteni üzeneteket. Ezek által akarja Isten megismertetni magát, és akar bennünket is megismertetni önmagunkkal. Feltárja a velünk kapcsolatos szándékát, tervét is. Váratlan, és minden logikát, minden törvényszerűséget felrúg akkor, amikor valamit akar velünk kezdeni. </w:t>
        <w:tab/>
      </w:r>
    </w:p>
    <w:p>
      <w:pPr>
        <w:pStyle w:val="Normal"/>
        <w:ind w:firstLine="720"/>
        <w:jc w:val="both"/>
        <w:rPr>
          <w:lang w:val="hu-HU"/>
        </w:rPr>
      </w:pPr>
      <w:r>
        <w:rPr>
          <w:lang w:val="hu-HU"/>
        </w:rPr>
        <w:t xml:space="preserve">A kérdés, az adventi ember, hogy miként válaszolunk ezekre az ígéretekre? Az érdekel bennünket, hogy a körülmények ellenére tud-e valamit Isten kezdeni: „miből tudom meg ezt, hiszen én már öreg ember vagyok, feleségem is előrehaladott korú?” Vagy pedig elfogadjuk, hogy neki minden lehetséges, és ha akar, még a végrehajtás módjáról is tájékoztat, de ne az legyen a legfontosabb. „Hogyan lehetséges ez? Mindazáltal történjék velem a te beszéded szerint”. </w:t>
      </w:r>
    </w:p>
    <w:p>
      <w:pPr>
        <w:pStyle w:val="Normal"/>
        <w:ind w:firstLine="720"/>
        <w:jc w:val="both"/>
        <w:rPr>
          <w:lang w:val="hu-HU"/>
        </w:rPr>
      </w:pPr>
      <w:r>
        <w:rPr>
          <w:lang w:val="hu-HU"/>
        </w:rPr>
        <w:t>Isten ma is ugyanezzel a hatalommal van jelen. Ahogyan adta egykor Jézus Krisztust, és visszamehetünk a világ kezdetéig, ahogyan teremtette a világot egy kimondhatatlan hatalommal, ugyanazzal a hatalommal van jelen a mi életünkben is. Nem változott, nem gyengült el, nem öregedett meg. Krisztus által mondja: „nekem adatott minden hatalom mennyen és a földön”. Ha Krisztust várjuk akár úgy, mint aki megszülethet számunkra is Megváltóként, vagy mint aki visszajön ítélő bíránkként, ha ő velünk van, akkor lehet-e ennél fontosabb és ennél örömtelibb hír ezen a világon, amit mi egymásnak adhatunk, s amit mi ezen a vasárnapon is Istentől átvehettünk? Áme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t>Kolozsvár-Belváros, 2009. december 6.</w:t>
      </w:r>
    </w:p>
    <w:p>
      <w:pPr>
        <w:pStyle w:val="Normal"/>
        <w:ind w:firstLine="720"/>
        <w:jc w:val="both"/>
        <w:rPr>
          <w:lang w:val="hu-HU"/>
        </w:rPr>
      </w:pPr>
      <w:r>
        <w:rPr>
          <w:lang w:val="hu-HU"/>
        </w:rPr>
        <w:t>Fazekas Zsolt</w:t>
      </w:r>
    </w:p>
    <w:p>
      <w:pPr>
        <w:pStyle w:val="Normal"/>
        <w:ind w:firstLine="720"/>
        <w:jc w:val="both"/>
        <w:rPr>
          <w:lang w:val="hu-HU"/>
        </w:rPr>
      </w:pPr>
      <w:r>
        <w:rPr>
          <w:lang w:val="hu-H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40:00Z</dcterms:created>
  <dc:creator>user</dc:creator>
  <dc:description/>
  <cp:keywords/>
  <dc:language>en-US</dc:language>
  <cp:lastModifiedBy>Windows XP</cp:lastModifiedBy>
  <dcterms:modified xsi:type="dcterms:W3CDTF">2010-01-13T11:38:00Z</dcterms:modified>
  <cp:revision>3</cp:revision>
  <dc:subject/>
  <dc:title>Lk</dc:title>
</cp:coreProperties>
</file>