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dvent I. vasárnapja</w:t>
      </w:r>
    </w:p>
    <w:p>
      <w:pPr>
        <w:pStyle w:val="Normal"/>
        <w:jc w:val="center"/>
        <w:rPr>
          <w:b/>
          <w:b/>
          <w:lang w:val="hu-HU"/>
        </w:rPr>
      </w:pPr>
      <w:r>
        <w:rPr>
          <w:b/>
          <w:lang w:val="hu-HU"/>
        </w:rPr>
      </w:r>
    </w:p>
    <w:p>
      <w:pPr>
        <w:pStyle w:val="Normal"/>
        <w:rPr>
          <w:b/>
          <w:b/>
          <w:lang w:val="hu-HU"/>
        </w:rPr>
      </w:pPr>
      <w:r>
        <w:rPr>
          <w:b/>
          <w:lang w:val="hu-HU"/>
        </w:rPr>
      </w:r>
    </w:p>
    <w:p>
      <w:pPr>
        <w:pStyle w:val="Normal"/>
        <w:rPr>
          <w:b/>
          <w:b/>
          <w:lang w:val="hu-HU"/>
        </w:rPr>
      </w:pPr>
      <w:r>
        <w:rPr>
          <w:b/>
          <w:lang w:val="hu-HU"/>
        </w:rPr>
        <w:t>Lekció: Lk 1,5-25.</w:t>
      </w:r>
    </w:p>
    <w:p>
      <w:pPr>
        <w:pStyle w:val="Normal"/>
        <w:rPr>
          <w:b/>
          <w:b/>
          <w:lang w:val="hu-HU"/>
        </w:rPr>
      </w:pPr>
      <w:r>
        <w:rPr>
          <w:b/>
          <w:lang w:val="hu-HU"/>
        </w:rPr>
        <w:t>Alapige: Lk.1,15-17.</w:t>
      </w:r>
    </w:p>
    <w:p>
      <w:pPr>
        <w:pStyle w:val="Normal"/>
        <w:rPr>
          <w:b/>
          <w:b/>
          <w:lang w:val="hu-HU"/>
        </w:rPr>
      </w:pPr>
      <w:r>
        <w:rPr>
          <w:b/>
          <w:lang w:val="hu-HU"/>
        </w:rPr>
      </w:r>
    </w:p>
    <w:p>
      <w:pPr>
        <w:pStyle w:val="Normal"/>
        <w:rPr>
          <w:lang w:val="hu-HU"/>
        </w:rPr>
      </w:pPr>
      <w:r>
        <w:rPr>
          <w:lang w:val="hu-HU"/>
        </w:rPr>
      </w:r>
    </w:p>
    <w:p>
      <w:pPr>
        <w:pStyle w:val="Normal"/>
        <w:ind w:firstLine="720"/>
        <w:jc w:val="both"/>
        <w:rPr>
          <w:lang w:val="hu-HU"/>
        </w:rPr>
      </w:pPr>
      <w:r>
        <w:rPr>
          <w:lang w:val="hu-HU"/>
        </w:rPr>
        <w:t xml:space="preserve">Úgy gondolom, hogy a karácsony előtti adventi időszak olyan, mint a jegyességnek az ideje a házasságkötés előtt. Idő, hogy az ember felkészüljön valamire, ami egész életét meg fogja határozni. Alkalom a számvetésre, az önvizsgálatra, ugyanakkor az alapos készülésre. Karácsony előtt mindig az a kérdésem, hogy miként tudnánk megfelelőképpen felkészülni az ünnepre? Lehet, hogy más másképpen érzi, gondolja, de az, aki akár lelkipásztorként, akár másféle munkakörben egy gyülekezetben végzi a szolgálatát, az az ünnepre teljesen kimerül. Alig várja már, hogy vége legyen. Úgy érzi - és mindig lelkiismeret furdalása van emiatt -, hogy a felkészülésnek az időszakát elfecsérelte, nem tudott teljesen ráhangolódni az ünnepre, és miközben örülnie kellene, és az örömhírt kellene továbbítania, már elfásultan, az ünnepekbe belefáradva, beleunva, csak úgy elmondja, amit el kell mondania. </w:t>
      </w:r>
    </w:p>
    <w:p>
      <w:pPr>
        <w:pStyle w:val="Normal"/>
        <w:ind w:firstLine="720"/>
        <w:jc w:val="both"/>
        <w:rPr>
          <w:lang w:val="hu-HU"/>
        </w:rPr>
      </w:pPr>
      <w:r>
        <w:rPr>
          <w:lang w:val="hu-HU"/>
        </w:rPr>
        <w:t xml:space="preserve">A televízió, a rádió, általában a sajtó megpróbálja az ünnepre készíteni az embereket. Tudjuk, hogy itt elsősorban nem az a cél, hogy minél többen jöjjenek el meghallgatni a karácsonyi evangéliumot, hanem az, hogy minél többen ellepjék az üzleteket, és minél többet költsenek arra, ami a karácsonynak a középpontjába került az utóbbi évtizedekben. Mindenféle népszerű műsort találnak ki, például kiküldenek egy riportert, egy operatőrt, aki az utcán megállítja az embereket, s megkérdi: „ön hogyan készül karácsonyra?” Nagyon érdekes végighallgatni ezeket a válaszokat, mert minden bennük van. Elkezdve attól, hogy a gondos háziasszony éppen a férjének a szüleit kell, hogy vendégül lássa, - és most életében előszőr listát készített a bevásárlandó élelmekről és fűszerekről -, el addig, hogy az utcai világítást, vagy a ház körüli világítást ellenőrízni kell, és aztán majd áram alá helyezni, hogy minden világítson. Minden megtalálható ezekben a válaszokban. </w:t>
      </w:r>
    </w:p>
    <w:p>
      <w:pPr>
        <w:pStyle w:val="Normal"/>
        <w:ind w:firstLine="720"/>
        <w:jc w:val="both"/>
        <w:rPr/>
      </w:pPr>
      <w:r>
        <w:rPr>
          <w:lang w:val="hu-HU"/>
        </w:rPr>
        <w:t>Ha most történetesen Keresztelő Jánost is megkérdezné valaki, akkor meglepő választ kapna, hiszen ez az ige arról szól, hogy van valaki, akinek van egy nagyon egyszerű válasza, és mindenki által elfogadható, ugyanakkor követendő példája. Mégpedig az, hogy fel kell készülni az Úr előtti megállásra. Azt is megmondja, hogy hogyan: megtéréssel, és a másikkal való megbékélés útján. Erről szól az alapigénk is. Ez volt az ő szolgálatának a lényege, hogy segítse az embereket felkészülni az Úrral való találkozásra. Hogy támogatást nyújtson abban, hogy akik majd az eljövendő Megváltóval, Messiással találkoznak, valóban alkalmas és felkészült nép lehessenek az Úr színe előtt.</w:t>
      </w:r>
    </w:p>
    <w:p>
      <w:pPr>
        <w:pStyle w:val="Normal"/>
        <w:ind w:firstLine="720"/>
        <w:jc w:val="both"/>
        <w:rPr/>
      </w:pPr>
      <w:r>
        <w:rPr>
          <w:lang w:val="hu-HU"/>
        </w:rPr>
        <w:t>Az igéből három pontban hallhatjuk meg azt az üzenetet, amely bennünket is elindíthat ebben a készülési folyamatban, és ami szempont lehet nekünk is, akik készülünk, akik szeretnénk megfelelőképpen készülni a karácsony ünnepére. Előszőr is Jánosnak a származására nézhetünk. Kiderül, hogy Zakariásnak és Erzsébetnek a gyermeke. Elsősorban mégsem ettől a szülőpártól származik, hanem magától Istentől. Aztán egy második pontban a Keresztelő János szolgálatának a jellegéről szólok, végül pedig ennek a szolgálatnak a céljáról.</w:t>
      </w:r>
    </w:p>
    <w:p>
      <w:pPr>
        <w:pStyle w:val="Normal"/>
        <w:ind w:firstLine="720"/>
        <w:jc w:val="both"/>
        <w:rPr>
          <w:lang w:val="hu-HU"/>
        </w:rPr>
      </w:pPr>
      <w:r>
        <w:rPr>
          <w:lang w:val="hu-HU"/>
        </w:rPr>
        <w:t xml:space="preserve">1. Lássuk tehát, hogy </w:t>
      </w:r>
      <w:r>
        <w:rPr>
          <w:b/>
          <w:lang w:val="hu-HU"/>
        </w:rPr>
        <w:t>kicsoda ez a János?</w:t>
      </w:r>
      <w:r>
        <w:rPr>
          <w:lang w:val="hu-HU"/>
        </w:rPr>
        <w:t xml:space="preserve"> </w:t>
      </w:r>
    </w:p>
    <w:p>
      <w:pPr>
        <w:pStyle w:val="Normal"/>
        <w:ind w:firstLine="720"/>
        <w:jc w:val="both"/>
        <w:rPr>
          <w:lang w:val="hu-HU"/>
        </w:rPr>
      </w:pPr>
      <w:r>
        <w:rPr>
          <w:lang w:val="hu-HU"/>
        </w:rPr>
        <w:t xml:space="preserve">a. A lekcióból megismerjük szüleinek az életét. Zakariásról és Erzsébetről van szó, és mint minden istenfélő embernek az életében, az övékében is volt egy nagyon fontos vágy, egy olyan álom, ami a szolgálatban is és a mindennapi életben is motiválta őket. Nem csak törvénytisztelő és istenfélő emberek voltak, és Zakariás nem pusztán a szolgálata miatt kellett, hogy tisztességes, becsületes életet éljen, hanem azért, mert előre tekintettek ők is Izraelnek a nagy reménységére, és várták a Messiásnak az eljövetelét. Ez volt az egyik álmuk, az egyik vágyuk, hogy megérjék a Messiásnak az eljövetelét. Minden zsidó ember várta, hogy megszülessen a Messiás, akitől az életüknek a megváltozását remélték. Úgy gondolták, hogy ha valami rossz az életben, a Messiásnak a szolgálata, vagy egyáltalán jelenléte által helyreállhat. Minden jóra fordul, beteljesednek a próféciák, és elérkeznek egy tökéletes világnak a megalakulásához. Ugyanis az ószövetségi iratokból tudták azt a zsidók, hogy majd egy olyan szép, gyönyörűséges, harmonikus élet következik, amelyben a vadállat a háziállattal békességben lesz, amelyben a csecsszopó nyugodtan megfoghatja a mérges kígyót, a viperát, mert semmi baja nem lesz. Ebben a világban a kardokból, a harci szerszámokból, fegyverekből a mezőgazdasági munkához szükséges ekét, lapátot, kapát lehet majd készíteni, tehát megvalósul a világbéke, és az ember embertársával egy kimondhatatlan nagy szeretetben fog együtt élni. Ez lesz majd akkor, amikor megjelenik a Messiás – hitték, remélték a zsidók. </w:t>
      </w:r>
    </w:p>
    <w:p>
      <w:pPr>
        <w:pStyle w:val="Normal"/>
        <w:ind w:firstLine="720"/>
        <w:jc w:val="both"/>
        <w:rPr>
          <w:lang w:val="hu-HU"/>
        </w:rPr>
      </w:pPr>
      <w:r>
        <w:rPr>
          <w:lang w:val="hu-HU"/>
        </w:rPr>
        <w:t xml:space="preserve">Aztán volt egy másik vágyuk: hogy szülessen egy gyermekük. De erről az álomról talán már le is mondtak, hiszen az igéből kiderül, hogy mindketten idősek voltak, és Erzsébet még meddő is volt. Ők nagyon jól tudták, az akkori nép nagyon jól tudta, hogy ha nincs gyermek a családban, akkor hiányzik az Isten áldása a család életéből. Bármennyire is voltak istenfélő és feddhetetlen emberek, a szomszédok biztosan arra gondoltak, hogy kell lennie valamilyen bűnnek, és azért vonta meg Isten az ő áldását, ezért bünteti gyermektelenséggel, meddőséggel ezt a házaspárt. Nincs is semmi esélyük már, hogy ez a vágyuk teljesüljön. </w:t>
      </w:r>
    </w:p>
    <w:p>
      <w:pPr>
        <w:pStyle w:val="Normal"/>
        <w:ind w:firstLine="720"/>
        <w:jc w:val="both"/>
        <w:rPr>
          <w:lang w:val="hu-HU"/>
        </w:rPr>
      </w:pPr>
      <w:r>
        <w:rPr>
          <w:lang w:val="hu-HU"/>
        </w:rPr>
        <w:t xml:space="preserve">b. Egy adott pillanatban viszont megjelenik egy angyal, az Úrnak a követe, aki jó hírt közöl. Azt mondja, hogy: „ne félj Zakariás, meghallgatásra talált a te könyörgésed, feleséged, Erzsébet fiút szül neked, és Jánosnak fogod őt nevezni.” „Meghallgatásra talált a te könyörgésed”! Miféle imádságról van itt szó? Hiszen Zakariás nem mondott semmit az ő vágyukkal kapcsolatosan, egyszerűen csak a megszokott rend szerint végzi a szolgálatot a templomban, és bemutatja a füstölő áldozatot, miközben a nép imádkozik. A nép imádkozhatott, és imádkozott is biztosan azért, mert mindig volt valami, amit az Isten elé lehetett és kellett vinni. És ebben a közös imádságban ott volt maga Zakariás is, aki a szolgálatot, a feladatot, a munkát végzi. Természetes, hogy imádkozik, de amikor ilyen nagy dolog történik, hogy a néppel együtt kell neki az imádságot elmondania, és a füstölő áldozatot kell neki bemutatnia, nem is merne ő arra gondolni, hogy személyes vágyakkal, kérésekkel zaklassa Istent. Miféle könyörgését hallotta meg Isten? Bizonyára azt, hogy kérik a Messiásnak az eljövetelét, és ez a könyörgés meghallgatásra talál. Viszont Zakariás mindennél fontosabb feladatát éppen az angyali örömhír, az Isten üzenete szakítja félbe, hiszen arról van szó - és most jól érti Zakariás -, hogy az ő kérése, talán éveken, évtizedeken keresztül szívében rejlő kérése talált meghallgatásra, és igenis, Erzsébet fiút fog szülni. Gyermekük lesz! </w:t>
      </w:r>
    </w:p>
    <w:p>
      <w:pPr>
        <w:pStyle w:val="Normal"/>
        <w:ind w:firstLine="720"/>
        <w:jc w:val="both"/>
        <w:rPr>
          <w:lang w:val="hu-HU"/>
        </w:rPr>
      </w:pPr>
      <w:r>
        <w:rPr>
          <w:lang w:val="hu-HU"/>
        </w:rPr>
        <w:t xml:space="preserve">Isten ezt a kérést is meghallgatja? Nekünk is biztató, vigasztaló tanítás ez, testvéreim, hiszen a leggyakrabban úgy mondjuk el az imádságainkat, és még az Úr imáját is úgy mondjuk, mint ami valami nagyszerű dologról szól. Azt kérjük, hogy jöjjön el az Isten országa, azt kérjük, hogy legyen meg az Isten akarata mennyen is és földön is. Közben Isten meghallgatja a kicsit? Azt, ami az én saját életemmel kapcsolatos? Ami nekem lenne fontos? Benne van az Úr imájában az én életem is, az én vágyam, az én álmom is? Igen, talán így kellene mondani: még ezeket a nagy imádságokat is. Amikor kérjük, hogy legyen békesség, vagy hogy az Úr Isten ajándékozza meg ezt a világot a Megváltóval, hogy valóban megváltson bennünket bűnös életünkből, akkor nemcsak általában egy megújulásért imádkozunk, nemcsak általában az Isten akaratának a megvalósulásáért imádkozunk, hanem azért, hogy az én életemben a kicsiny kérdésem - ami etleg még a legközelebbi társamnak sem kérdése, vagy nincs róla tudomása -, az is az Isten elé jut. Zakariás egy gyermeket kért az ő feleségével együtt, és íme, Isten meghallgatja könyörgését. </w:t>
      </w:r>
    </w:p>
    <w:p>
      <w:pPr>
        <w:pStyle w:val="Normal"/>
        <w:ind w:firstLine="720"/>
        <w:jc w:val="both"/>
        <w:rPr>
          <w:lang w:val="hu-HU"/>
        </w:rPr>
      </w:pPr>
      <w:r>
        <w:rPr>
          <w:lang w:val="hu-HU"/>
        </w:rPr>
        <w:t>c. Úgy érezzük, hogy összefüggés van a két gyermeknek a születése között. Lesz Zakariáséknak egy gyermekük, akinek az a neve János, és ugyanakkor elküldi Isten a Messiást is, hiszen Jánosnak a születése, az élete, a szolgálata éppen a Messiás eljövetelének az előkészítése kell, hogy legyen. Akkor jön el a Messiás, amikor János el tudja végezni ezt a szolgálatot. Isten meghallgatja az ember imádságát, és adja az egész világ számára szükséges megoldást: az ő egyszülött fiát. Isten örök tervébe beletartozik a Messiás eljövetelét előkészítő prófétának, Keresztelő Jánosnak a szolgálata is. Meg kell, hogy előzze, hiszen ezt olvassuk az Ószövetségben is, Ézsaiás próféta könyvéből is, meg Malakiás próféta könyvéből is, hogy lesz valaki, aki az utat készíti az előtt, aki jön nagy hatalommal, akiben megjelenik az Isten üdvözítő kegyelme. Kitől származik tehát János? Erzsébet fogja megszülni, és Zakariás az édesapja, de látjuk, hogy ebben az esetben is Isten az, aki őt ajándékozza, mert terve van vele. Ha magunkra gondolunk, akkor így is legyen érvényes ez az üzenet: mi azért vagyunk, mert Istennek terve van velünk. Lehet, hogy nekünk is útkészítőknek kell lennünk, mert folyamatosan jön, közeledik hozzánk az a Krisztus, aki a mi életünknek Megváltója is akar lenni.</w:t>
      </w:r>
    </w:p>
    <w:p>
      <w:pPr>
        <w:pStyle w:val="Normal"/>
        <w:ind w:firstLine="720"/>
        <w:jc w:val="both"/>
        <w:rPr>
          <w:lang w:val="hu-HU"/>
        </w:rPr>
      </w:pPr>
      <w:r>
        <w:rPr>
          <w:lang w:val="hu-HU"/>
        </w:rPr>
      </w:r>
    </w:p>
    <w:p>
      <w:pPr>
        <w:pStyle w:val="Normal"/>
        <w:ind w:firstLine="720"/>
        <w:jc w:val="both"/>
        <w:rPr>
          <w:lang w:val="hu-HU"/>
        </w:rPr>
      </w:pPr>
      <w:r>
        <w:rPr>
          <w:lang w:val="hu-HU"/>
        </w:rPr>
        <w:t xml:space="preserve">2.Ez </w:t>
      </w:r>
      <w:r>
        <w:rPr>
          <w:b/>
          <w:lang w:val="hu-HU"/>
        </w:rPr>
        <w:t>a János szolgálatának a jellege</w:t>
      </w:r>
      <w:r>
        <w:rPr>
          <w:lang w:val="hu-HU"/>
        </w:rPr>
        <w:t xml:space="preserve">. Egy hosszú mondatban van szó erről: „anyja méhétől fogva megtelik Szentlélekkel, Izrael fiai közül sokakat megtérít az Úrhoz, az ő Istenükhöz, és őelőtte jár az Illés lelkével és erejével, hogy az atyák szívét a gyermekekhez és az engedetleneket az igazak lelkületére térítse, hogy felkészült népet állítson az Úr elé”. János szolgálatának a jellege az útkészítőnek a szolgálata. Úgy, ahogyan egykor a király előtt mentek az útkészítők, és előkészítették a nagyméltóságú, nagy tekintélyű vendégnek az érkezését, megnézték, hogy minden rendben van-e, minden tiszta-e, megfelelő módon fogadják-e az emberek azt, aki a falujukon, városukon keresztülhalad, ha kellett, akkor az utat is egyengették előtte, hát ilyen szolgálatot kapott Keresztelő János is. </w:t>
      </w:r>
    </w:p>
    <w:p>
      <w:pPr>
        <w:pStyle w:val="Normal"/>
        <w:ind w:firstLine="720"/>
        <w:jc w:val="both"/>
        <w:rPr>
          <w:lang w:val="hu-HU"/>
        </w:rPr>
      </w:pPr>
      <w:r>
        <w:rPr>
          <w:lang w:val="hu-HU"/>
        </w:rPr>
        <w:t xml:space="preserve">a. A Messiás előtt kell járnia, és nem is akárhogy, hanem az igéből kiderül az, hogy az Illés lelkével és erejével: „az Úr előtt jár az Illés lelkével és erejével”. Az ószövetségi prófétára kell gondolni, Illésre, aki rendkívüli személyiség, aki talán a legmarkánsabb személyiség az ószövetségi próféták közül, aki erejével megdöbbentette mindazokat, akik látták és hallották. Mert az Isten melletti határozott kiállásra szólította fel a népet, és nem tűrte a bálványimádást, az idegen isteneknek a jelenlétét a választott népnek az életében. Ha kellett, szárazságot kért, és szavára szárazság lett, és amikor úgy gondolta, hogy eljött az ideje az esőnek és a harmatnak, akkor a szavára lett eső. És ha kellett, akkor a Kármel hegyen az ítélet alkalmával tűz szállt le az égből, és elemésztett mindent, ami tisztátalan, és az Isten előtt utálatos volt. </w:t>
      </w:r>
    </w:p>
    <w:p>
      <w:pPr>
        <w:pStyle w:val="Normal"/>
        <w:ind w:firstLine="720"/>
        <w:jc w:val="both"/>
        <w:rPr>
          <w:lang w:val="hu-HU"/>
        </w:rPr>
      </w:pPr>
      <w:r>
        <w:rPr>
          <w:lang w:val="hu-HU"/>
        </w:rPr>
        <w:t xml:space="preserve">b. Az Isten Lelkével cselekedte. Az Ószövetségben viszont ezek az emberek az Isten Lelkét egy bizonyos időre kapták, addig, amíg a megbízatásuk, a szolgálatuk tartott. Viszont Jánosról azt olvassuk, hogy már „az anyja méhétől fogva megtelik Szentlélekkel”. Egészen világos ebből, hogy az Isten kiválasztotta őt magának. Külön választott kell hogy legyen az, aki bort és részegítő italt nem iszik, aki nagy lesz az Úr előtt. Isten Lelkének az erejével félelmetes próféta, mert ha a János személyére és szolgálatára tekintünk, akkor rögtön eszünkbe jut az az Illés, aki talán a táplálkozásával, öltözetével együtt mindenestől hasonlít ehhez az újszövetségi prófétához, vagy az Ószövetség utolsó prófétájához, Jánoshoz. </w:t>
      </w:r>
    </w:p>
    <w:p>
      <w:pPr>
        <w:pStyle w:val="Normal"/>
        <w:ind w:firstLine="720"/>
        <w:jc w:val="both"/>
        <w:rPr>
          <w:lang w:val="hu-HU"/>
        </w:rPr>
      </w:pPr>
      <w:r>
        <w:rPr>
          <w:lang w:val="hu-HU"/>
        </w:rPr>
        <w:t>c. János szolgálata során ugyanúgy nem kíméli a tekintélyt, mint egykor Illés. Ha kell, a király fölött mond ítéletet, ha kell, akkor a tömeget feddi, ha kell, akkor észre sem veszi a tekintélyt, a pozíciót, a hatalmat. Mindazt, ami sokak szolgálatát és igehirdetését meghatározta még korábban is. Az igehirdetése egyáltalán nem karácsonyi üdvözlet, és nem a szíveket simogató és dédelgető szép beszéd, amit könnyű meghallani, és könnyű elfelejteni, hanem dörgedelmes felszólítás a megtérésre, és erőteljes hirdetése annak, hogy elközelített az Isten országa.</w:t>
      </w:r>
    </w:p>
    <w:p>
      <w:pPr>
        <w:pStyle w:val="Normal"/>
        <w:ind w:firstLine="720"/>
        <w:jc w:val="both"/>
        <w:rPr>
          <w:lang w:val="hu-HU"/>
        </w:rPr>
      </w:pPr>
      <w:r>
        <w:rPr>
          <w:lang w:val="hu-HU"/>
        </w:rPr>
      </w:r>
    </w:p>
    <w:p>
      <w:pPr>
        <w:pStyle w:val="Normal"/>
        <w:ind w:firstLine="720"/>
        <w:jc w:val="both"/>
        <w:rPr>
          <w:lang w:val="hu-HU"/>
        </w:rPr>
      </w:pPr>
      <w:r>
        <w:rPr>
          <w:lang w:val="hu-HU"/>
        </w:rPr>
        <w:t xml:space="preserve">3. Miért ez a szolgálat? </w:t>
      </w:r>
      <w:r>
        <w:rPr>
          <w:b/>
          <w:lang w:val="hu-HU"/>
        </w:rPr>
        <w:t>Mi a célja Jánosnak ezzel az igehirdetéssel?</w:t>
      </w:r>
      <w:r>
        <w:rPr>
          <w:lang w:val="hu-HU"/>
        </w:rPr>
        <w:t xml:space="preserve"> </w:t>
      </w:r>
    </w:p>
    <w:p>
      <w:pPr>
        <w:pStyle w:val="Normal"/>
        <w:ind w:firstLine="720"/>
        <w:jc w:val="both"/>
        <w:rPr>
          <w:lang w:val="hu-HU"/>
        </w:rPr>
      </w:pPr>
      <w:r>
        <w:rPr>
          <w:lang w:val="hu-HU"/>
        </w:rPr>
        <w:t>a. Az, hogy felkészítse az embereket karácsonyra. Az igéből így olvastam: „hogy felkészült népet állítson az Úr elé”. Ha fel akarunk készülni az Isten fiával való találkozásra, ha fel akarunk készülni karácsonyra, akkor nekünk is azt kell tennünk, amit Keresztelő János az igehirdetése és szolgálata rendjén el akart érni. Mert milyen is egy felkészült nép? Ezt olvastam az igéből: „az a nép, amelynek a körében az Atyák szíve a gyermekekéhez közeledik, amelyben az engedetleneket az igazak lelkületére tudja téríteni az igehirdetés”. Milyen a felkészült nép? Az a közösség, amelynek a tagjai egymással megbékélnek családban, a világban, ahol tudnak párbeszédet folytatni, vagy tudnak kommunikálni, egy olyan nép, amelynek a tagjai tudnak és akarnak közösségben élni, tudnak bocsánatot kérni, és tudnak megbocsátani. Ugyanakkor a felkészült nép az a nép, amely megtér az Úrhoz, az ő Istenéhez. „Térjetek meg!” – mondja folyamatosan Keresztelő János, és ő ezt nagyon komolyan gondolja, éppen ezért az ilyen hamis, álmegtéréseket megítéli kemény szóval. Vagyis nemcsak az emberek közötti közösségnek kell helyreállnia, hanem az Istennel való kapcsolatnak is meg kell újulnia. Megbékélni emberrel, és megbékélni Istennel. Ha az embertársunkkal való dolgainkat el tudjuk intézni, mert van rá lehetőségünk, és lesz rá alkalmunk, akkor az Úr asztalánál próbáljuk elintézni az Istennel való dolgunkat is.</w:t>
      </w:r>
    </w:p>
    <w:p>
      <w:pPr>
        <w:pStyle w:val="Normal"/>
        <w:ind w:firstLine="720"/>
        <w:jc w:val="both"/>
        <w:rPr>
          <w:lang w:val="hu-HU"/>
        </w:rPr>
      </w:pPr>
      <w:r>
        <w:rPr>
          <w:lang w:val="hu-HU"/>
        </w:rPr>
        <w:t>b. Hogyan készüljünk karácsonyra? Itt van a recept, és miközben sok mindent fontosnak tartunk, és sok minden kifáraszt és elkeserít, ugyanakkor nagyon sok mindenben reménységünk és örömünk is telik ezekben a napokban és hetekben, erről ne feledkezzünk meg: próbáljunk felkészült népként odaállni az Úr elé. A 19. versből az angyalnak a szaváról ezt olvassuk: „örömhír”. Mondja Gábriel, hogy „elküldött engem, hogy beszéljek veled, és meghozzam neked ezt az örömhírt”. Evangélium. Isten olyan örömhírt küld nekünk a mai napon is, amely a szívünket kitöltheti igazi, őszinte és tiszta örömmel, és ami erőt jelenthet nekünk ahhoz, hogy készüljünk igazi bűnbánattal, és készüljünk ilyen nagy-nagy vággyal az Isten előtt megállni, hogy ő tegye majd áldottá és megszenteltté jelenlétével ezt az adventi időszakot is, és az azt kiteljesítő karácsonyi ünnepet is.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 xml:space="preserve">Kolozsvár-Belváros, 2009. november 29. </w:t>
      </w:r>
    </w:p>
    <w:p>
      <w:pPr>
        <w:pStyle w:val="Normal"/>
        <w:jc w:val="both"/>
        <w:rPr/>
      </w:pPr>
      <w:r>
        <w:rPr/>
        <w:tab/>
        <w:t>Fazekas Zso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45:00Z</dcterms:created>
  <dc:creator>user</dc:creator>
  <dc:description/>
  <cp:keywords/>
  <dc:language>en-US</dc:language>
  <cp:lastModifiedBy>Windows XP</cp:lastModifiedBy>
  <dcterms:modified xsi:type="dcterms:W3CDTF">2010-01-13T10:06:00Z</dcterms:modified>
  <cp:revision>10</cp:revision>
  <dc:subject/>
  <dc:title>Lk</dc:title>
</cp:coreProperties>
</file>