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Örökkévalóság vasárnapján</w:t>
      </w:r>
    </w:p>
    <w:p>
      <w:pPr>
        <w:pStyle w:val="Normal"/>
        <w:rPr>
          <w:b/>
          <w:b/>
        </w:rPr>
      </w:pPr>
      <w:r>
        <w:rPr>
          <w:b/>
        </w:rPr>
      </w:r>
    </w:p>
    <w:p>
      <w:pPr>
        <w:pStyle w:val="Normal"/>
        <w:rPr>
          <w:b/>
          <w:b/>
        </w:rPr>
      </w:pPr>
      <w:r>
        <w:rPr>
          <w:b/>
        </w:rPr>
        <w:t>Alapige: Jel 21,1-8.</w:t>
      </w:r>
    </w:p>
    <w:p>
      <w:pPr>
        <w:pStyle w:val="Normal"/>
        <w:rPr>
          <w:b/>
          <w:b/>
        </w:rPr>
      </w:pPr>
      <w:r>
        <w:rPr>
          <w:b/>
        </w:rPr>
      </w:r>
    </w:p>
    <w:p>
      <w:pPr>
        <w:pStyle w:val="Normal"/>
        <w:jc w:val="both"/>
        <w:rPr/>
      </w:pPr>
      <w:r>
        <w:rPr>
          <w:b/>
        </w:rPr>
        <w:tab/>
      </w:r>
      <w:r>
        <w:rPr/>
        <w:t xml:space="preserve">Az egyházi év utolsó vasárnapját örökkévalóság vasárnapjának nevezik. Senki ne gondolja, hogy most megint az ítéletről lesz szó, hanem sokkal inkább arról, ami azután következik. Ne az elkeserítő, félelmet keltő szavakat halljuk meg, hanem ismerjük fel azt az isteni szándékot, amely még a véggel, az utolsó időkkel kapcsolatos dolgokra nézve is a reménységet akarja ajándékozni és erősíteni. Hiszen ez a felolvasott nyolc vers a végítélet után kiteljesedő isteni kegyelemről, az Isten országának a megvalósulásáról, kiteljesedéséről szól, és éppen ez az, ami örömnek és reménységnek a forrása lehet a hívő, előretekintő ember számára. </w:t>
      </w:r>
    </w:p>
    <w:p>
      <w:pPr>
        <w:pStyle w:val="Normal"/>
        <w:ind w:firstLine="708"/>
        <w:jc w:val="both"/>
        <w:rPr/>
      </w:pPr>
      <w:r>
        <w:rPr/>
        <w:t xml:space="preserve">Amikor a Jelenések könyvét olvassuk, az az érzésünk, hogy az utolsó időkről, a világ végét megelőző eseményekről szóló beszámoló a végnek a kezdetét jelenti, a végre mutat rá. Ezért, amikor ebből e könyvből halljuk a tanítást, akkor mintha azt hallanánk, hogy: „ember, most térj meg, ne késlekedj, hiszen itt az utolsó óra, nemsokára bekövetkezik a vég.” Valaki azt mondta, hogy meg kell változtatnunk a Jelenések könyvével kapcsolatos minden elképzelésünket, és egészen más irányból kell megközelítenünk azt, amiről ez a könyv szól. Hiszen ez profetikus könyv. Olyan dolgokról van szó benne, amik előre mutatnak, amik az Isten üdvtervéhez tartoznak, és a földi életünkben, vagy valamikor később bekövetkező események közé sorolhatók. Ezért ne azt lássuk, hogy ezzel elkezdődik a vég, hanem inkább azt, hogy most kezdődik el a kezdet. Az újnak, az igazinak, a teljesnek a kezdete. Mert olyanok vagyunk, hogy megtervezzük magunknak a házat, és felépítjük. Örvendünk, hogy dolgozhatunk, mert valamikor lesz eredménye. Amikor készen van, már meg is halhatunk. Egyetlenegy pillanatig sem élünk abban, nem élvezzük a kényelmét, a melegét, az otthonosságát, de teljesült a vágyunk, a kívánságunk: megvan a ház! Így nem érdemes élni, ilyen keresztyénnek nem érdemes lenni. </w:t>
      </w:r>
    </w:p>
    <w:p>
      <w:pPr>
        <w:pStyle w:val="Normal"/>
        <w:ind w:firstLine="708"/>
        <w:jc w:val="both"/>
        <w:rPr/>
      </w:pPr>
      <w:r>
        <w:rPr/>
        <w:t xml:space="preserve">Az egész Biblia arról szól, és a Jelenések könyve különösképpen, hogy a mi földi életünknek a vége nem azt jelenti, hogy most itt vége van, ezzel befejeződött, hanem inkább készülés arra, hogy majd lakózzunk abban az otthonban, ami felépült számunkra.  Nyilván sántít a hasonlat, mert nem mi építjük, nem mi készítjük ezt a hajlékot, hanem Isten készíti számunkra, és mi hisszük, hogy már készen van, vár mireánk ez a hajlék. Földi életünk ideje éppen az az időszak, amikor fel kell készülnünk, hogy majd lakói lehessünk ennek a hajléknak, ennek az új otthonnak. Ez a felolvasott ige is erről szól: lesz egy ítélet, ezt már tudjuk, de ami utána következik, az lehet a mi reménységünknek a táplálója. Azért érdemes most élni, és azért érdemes az Isten akarata szerint élni. </w:t>
      </w:r>
    </w:p>
    <w:p>
      <w:pPr>
        <w:pStyle w:val="Normal"/>
        <w:ind w:firstLine="708"/>
        <w:jc w:val="both"/>
        <w:rPr/>
      </w:pPr>
      <w:r>
        <w:rPr/>
        <w:t xml:space="preserve">Ebből a próféciából, ebből a bibliai részből megérthetünk néhány nagyon érdekes dolgot is. Ezeket az üzeneteket akarom megosztani testvéreimmel. </w:t>
      </w:r>
    </w:p>
    <w:p>
      <w:pPr>
        <w:pStyle w:val="Normal"/>
        <w:ind w:firstLine="708"/>
        <w:jc w:val="both"/>
        <w:rPr/>
      </w:pPr>
      <w:r>
        <w:rPr/>
        <w:t xml:space="preserve">1. Isten itt arról szól, hogy </w:t>
      </w:r>
      <w:r>
        <w:rPr>
          <w:b/>
        </w:rPr>
        <w:t>a régiek elmúlnak, és újjá lesz minden</w:t>
      </w:r>
      <w:r>
        <w:rPr/>
        <w:t xml:space="preserve">. Már az ószövetség idején is az Ézsaiás könyvéből hallottuk, elhangzott ez a prófécia, ez az ígéret, hogy lesz egy új ég és új föld. Nem is tudjuk elképzelni, hogy miként történik mindez, és bármennyire is próbáljuk tudományos módszerekkel vizsgálni, elfogadható, racionálisan is megalapozható elméletekkel megközelíteni, mindig zsákutcába jutunk. Nem tudunk még annyit, és nem rendelkezünk úgy az ismerettel, az információval, hogy erre a kérdésre: hogyan is történik ez, hogy minden újjá lesz, válaszolni tudjunk. Persze, nem is ez a lényeg, hogy mi itt most okoskodjunk, hanem, hogy a legegyszerűbb módon elfogadjuk, amit Isten kijelent: a bűn által megromlott világnak el kell pusztulnia. Olyan ez, mint amikor valamit elkészítek a meglévő, rendelkezésemre álló alkatrészekből, és kiderül, hogy nem működik. Nem azért, mert nem jók az alkatrészek, hanem azért, mert rosszul van összeállítva. Mert nem megfelelően készítettem el. Nem tudom használni, mert valami még hiányzik, vagy valami nem a helyén van. Így, amikor a bűn betört az emberi világba, a jónak teremtett világba, akkor megromlott valami, rövidzárlatos lett ez az élet, ez az egész teremtett világ, és ez azóta is így van. Amikor a Jelenések könyvéből az új teremtésről olvasunk, akkor arra gondoljunk, hogy Isten nem elpusztítani, megsemmisíteni akarja ezt az egész meglévő világmindenséget, hanem újjá akarja tenni. Az igaz, hogy ugyanazzal a hatalommal történik, mint amivel történt a teremtés. Ugyanez az isteni erő fogja ezt a változást megtenni. Ugyanez az isteni erő volt, amely nyilvánvalóvá vált, mikor az Ige testet öltött karácsonykor. A világ végén, ennek az elromlott világnak a végén az történik, hogy Isten elemeire szedi szét a megromlott világot, s ugyanezekből az elemi részecskékből teszi össze, alkotja meg újból, hogy legyen egy tökéletes, funkcionális, valóban az ő elképzelései szerinti új élet. </w:t>
      </w:r>
    </w:p>
    <w:p>
      <w:pPr>
        <w:pStyle w:val="Normal"/>
        <w:ind w:firstLine="708"/>
        <w:jc w:val="both"/>
        <w:rPr/>
      </w:pPr>
      <w:r>
        <w:rPr/>
        <w:t xml:space="preserve">Ezt csak így lehet elképzelni, - ha egyáltalán érdemes ezen emberi ésszel gondolkodni, és erről emberi szóval beszélni. Isten nem a semmiből fog újat teremteni, hanem ugyanúgy fogja megújítani, mint ahogyan a feltámadáskor a porrá levő testet megújítja, minőségileg megváltoztatja, és dicsőséges, új testtel ajándékozza meg azt, akit előszólít. Gondoljunk arra, hogy Jézus Krisztusnak az emberi teste hogyan pusztult el, hogyan halt meg. És a feltámadás után felismerhető volt. Persze, szükség volt még valami többletre ahhoz, hogy mindenki fel tudja ismerni a feltámadt Jézus Krisztust, de felismerhető volt, viszont minőségileg más test volt. Dicsőségbe öltöztetett test volt. Így lett ez az új világ, az egész teremtett világ egy megújított, az Isten hatalma által megújított világ. </w:t>
      </w:r>
    </w:p>
    <w:p>
      <w:pPr>
        <w:pStyle w:val="Normal"/>
        <w:ind w:firstLine="708"/>
        <w:jc w:val="both"/>
        <w:rPr/>
      </w:pPr>
      <w:r>
        <w:rPr/>
        <w:t xml:space="preserve">Egy világkatasztrófa nyomán valóban meg fog semmisülni az, amiben most vagyunk, de nem az a kérdés, hogy mi mennyire félünk ettől, vagy mennyire kell nekünk erre felkészülni, hanem az a kérdés, hogy mi hisszük-e, hogy túl lehet ezt élni? Hogy ez megtörténik, mint ahogyan megtörtént ezerszer az életünkben, hogy valami rossz volt, valami nem tetszett, valami nem az akaratom szerint történt, de túléltem, és folytattam mindent. A Jelenések könyvéből kiderül, hogy lehetünk szemlélői ennek az egész eseménysornak. Ha azok vagyunk, de úgy, hogy az Isten oldaláról szemléljük az egészet, akkor tudomásul vesszük, hogy Isten szétszedi, aztán újrarakja, hogy nekünk tökéletes legyen. Erre azt is mondhatnánk, hogy most még a látható világunk és az Isten láthatatlan világa között van egy határ. Van egy sorompó vagy egy fal, ezért nem tudunk könnyen belátni abba, ami ott van a mennyei dicsőségben. Az új teremtéskor megszűnik ez a válaszfal, ez a határ, és bezúdul az Isten országa, mennyei világa, a láthatatlan világa a mi látható világunkba, és azt teljesen elárasztja. Éppen ezáltal fogja minőségében megváltoztatni. </w:t>
      </w:r>
    </w:p>
    <w:p>
      <w:pPr>
        <w:pStyle w:val="Normal"/>
        <w:ind w:firstLine="708"/>
        <w:jc w:val="both"/>
        <w:rPr/>
      </w:pPr>
      <w:r>
        <w:rPr/>
        <w:t xml:space="preserve">Hogyan viszonyulunk mi egy ilyen csodálatos ígéret mellett mindahhoz, ami az életünkben múlandó? Nagy kérdés ez. </w:t>
      </w:r>
    </w:p>
    <w:p>
      <w:pPr>
        <w:pStyle w:val="Normal"/>
        <w:ind w:firstLine="708"/>
        <w:jc w:val="both"/>
        <w:rPr/>
      </w:pPr>
      <w:r>
        <w:rPr/>
        <w:t xml:space="preserve">2. </w:t>
      </w:r>
      <w:r>
        <w:rPr>
          <w:b/>
        </w:rPr>
        <w:t>Miért van szükség erre az új világra?</w:t>
      </w:r>
      <w:r>
        <w:rPr/>
        <w:t xml:space="preserve"> Az igéből kiderül, hogy Isten ebbe az új világba akarja elhelyezni az új Jeruzsálemet, a mennyei Jeruzsálemet, amit ő már elkészített. Hogy mi ez az új Jeruzsálem? Nyilván nem arról van szó, hogy az Izrael egykori fővárosát teljesen megújított formájában valahova földrajzi helyre elhelyezi, hanem Jeruzsálem itt az egyháznak, az Isten szövetséges népének a képe. Az Ószövetségben is mindig azt hallottuk, amikor Sionról, Jeruzsálemről volt szó, hogy ez az Isten népének, az egyháznak a képe. Vagyis mint egy felékesített menyasszony, úgy fog ez a város elkészítve és felékesít a mennyből alászállni. Mondhatnánk, hogy egy alkalmas, a vőlegényhez méltó menyasszony lesz, aki majd találkozik a vőlegénnyel, az egész teremtett és megújított világnak az urával, Jézus Krisztussal. Isten alábocsátja az egyházat, az új Jeruzsálemet, és ez a reménysége a mai egyháznak, hogy ez egy olyan új honfoglalás lesz, mint amilyen volt egykor a Kánaán földjének az elfoglalása. Hosszú időn keresztül kell vándorolni a pusztában bajok, nyomorúságok között, de ez a sereg tudja, hogy győzelemre „ítélt” és diadalmaskodó sereg, akinek éppen az a rendeltetése, hogy teljes közösségbe kerüljön vőlegényével, az ő megváltó Krisztusával. Istennek a megváltottai fogják tehát benépesíteni és lakni ezt a Jeruzsálemet, amelynek határairól nem kell beszélni (a Szentírásban erről is van egy tanítás). Viszont tudjuk, hogy Jézusnak a szavai itt is igazak, azokban nem kell kételkedni: van abban a hajlékban hely mindenki számára. </w:t>
      </w:r>
    </w:p>
    <w:p>
      <w:pPr>
        <w:pStyle w:val="Normal"/>
        <w:ind w:firstLine="708"/>
        <w:jc w:val="both"/>
        <w:rPr/>
      </w:pPr>
      <w:r>
        <w:rPr/>
        <w:t xml:space="preserve">Milyen lesz ez a megújított világ? Az igéből kiderül, hogy az Isten sátora az emberekkel lesz. Itt nem János az, aki mondja, nem az apostol az, aki kapja az üzenetet, a kijelentést és aztán továbbadja, hanem ebben a könyvben csodálatos módon maga az Úr szólal meg. És Ő az, aki erővel, hatalommal mondja, hogy az Istennek a sátora az emberekkel fog lakozni. Megint az a kérdés: vajon mit jelent ebben az új világban, az új Jeruzsálemben, hogy az Isten sátora az emberekkel lakozik? Mi tudjuk, hogy miért kellett egykor Izrael népének sátrat készítenie. Az Isten parancsa volt, hogy elkészítsék a szent sátrat, abban hordták a frigyládát, és a frigyládában őrizték a tízparancsolatnak a két kőtábláját. Egyszóval, ahol volt a frigyláda, ahol volt a szent sátor, ott volt Isten. A találkozásnak a helye a sátor. Isten és ember találkozik ott. Az Isten jelenlétének a megerősítése, a garanciája ez a sátor, ami később jeruzsálemi templomként ugyanezt jelentette. Amikor már nem volt sátor, amikor már nem volt templom sem, akkor azért esett kétségbe ez az Isten által egykor kiválasztott nép, mert az Isten közelsége szűnt meg, az Isten jelenlététől fosztotta meg őt a Római birodalom, vagy éppen maga Isten büntetésként. Ezért, ha az Isten sátora az emberekkel van, az egészen egyszerűen azt jelenti, hogy Isten jelen van az embernek az életében. Csak úgy tudjuk hit által elfogadni ezt az isteni jelenlétet, hogy tudjuk: nem templomban, hanem életünknek minden színterén ott van, betölti az ő jelenlétével ezt az egész világot. És ha már ma olyan nagy dolog, hogy érzem: Isten közel van hozzám, képzeljük csak el, mi lesz majd, amikor ott az emberekkel fog lakozni, de nem a hit látásával láthatom csupán, hanem a szememmel láthatom. És érthetem minden gondolatát, ami felől ma még olykor kétségeim is vannak. Akkor majd állandóan vele, szemtől szembe azzal az Istennel, akinek a jelenléte teheti teljessé az én örömömet, életemet, örök életemet. </w:t>
      </w:r>
    </w:p>
    <w:p>
      <w:pPr>
        <w:pStyle w:val="Normal"/>
        <w:ind w:firstLine="708"/>
        <w:jc w:val="both"/>
        <w:rPr/>
      </w:pPr>
      <w:r>
        <w:rPr/>
        <w:t xml:space="preserve">Aztán azt is olvassuk, hogy ebben a megújított új világban nem lesz többé tenger. Egy újabb olyan szimbólummal találkozunk, amelynek értelmét akkor tudjuk felfedni, ha az ószövetségi időkre, a zsidó embernek az elképzelésére, a gondolataira, félelmeire tekintünk. Hiszen egykor, amikor Isten meghódította a szárazföldet a tengertől, akkor a tenger nyilván a szárazföldet megsemmisíteni akaró, idegen, ellenséges hatalomként jelenik meg. A Genezáret tóról azt mondta a zsidó ember, hogy tenger, mert szemében hatalmas és félelmetes volt. És olyan viharok támadtak, amelyek emberi életet követeltek. A tenger a rendetlenségnek, a káosznak, a kiszámíthatatlanságnak a szimbóluma, és ezzel szemben, mikor halljuk a Jelenések könyvéből, hogy nem lesz többé tenger, akkor arra kell gondolni, hogy nem lesz többé káosz, nem lesz zűrzavar, nem lesz kiszámíthatatlanság és félelem, bizonytalanság és mélység, hanem lesz rend és béke és nyugalom. Már egyszer régebb meséltem, hogy Hollandiában van egy halászfalu és ott a tenger partján, a kikötőben van egy asszonyi alakot ábrázoló szobor. Az asszony a tenger fele néz. Körülötte egy emlékmű, amelyen az évszázadok során a tengerbe veszetteknek a neve olvasható. Az asszony várja azokat, akik nem jöttek vissza, akik elvesztek a tengerben, s ennek a szobornak a talapzatán van az a felirat, hogy „és tenger többé nem lesz”. Vajon nekünk reménységünk-e, hogy ott, ahol tenger nem lesz, ott a megújított világban, az új Jeruzsálemben, az egyház közösségében valóban a tökéletes rend és béke fog uralkodni? </w:t>
      </w:r>
    </w:p>
    <w:p>
      <w:pPr>
        <w:pStyle w:val="Normal"/>
        <w:ind w:firstLine="708"/>
        <w:jc w:val="both"/>
        <w:rPr/>
      </w:pPr>
      <w:r>
        <w:rPr/>
        <w:t>Azt olvassuk tovább, hogy az Isten letöröl minden könnyet a szemükről, halál sem lesz többé, gyász sem, jajkiáltás sem, és fájdalom nem lesz többé, mert az elsők elmúltak. Mi nem lesz? Jajkiáltás, fájdalom, szenvedés, gyász – mindaz, ami a legnagyobb nyomorúság a mostani emberi életünknek. Mindaz, ami a legjobban meg tud viselni. Mintha Isten odajönne mindenkihez külön-külön, és letörölné a szeméről a könnyet, úgy fogja ezeket a bajokat, nyomorúságokat megszüntetni. Ebben az újjáteremtett világban már nem lesz helye annak, ami miatt ma nyög az ember, ami miatt ma sír, ami miatt ma szenved. Milyen jó lenne, ha valóban eltűnnének ezek a bajok. És az az érzésünk, hogy akkor nem is fogunk emlékezni ezekre? Jó lenne, ha Isten az emlékezetünkből is kitörölné, nemcsak az ajkunkról, a szemünkről ezeket a könnyeket? Hát lehet, hogy fogunk emlékezni ezekre, de már fogjuk látni azt is, hogy mi volt az értelme minden egyes könnyhullatásnak, és mi volt az Isten célja a mi életünkben a bajoknak és a próbáknak. Tökéletes boldogság tehát. Azoknak, akik ott vannak, s azoknak, akikkel ott találkozhatunk. Megszűnik éppen az a fájdalom, ami szeretteink elvesztésekor keletkezik. Tökéletes megelégíttetés fogja jellemezni ezt az új, világot, mert aki szól,  és azt mondja magáról, hogy: én vagyok az első és az utolsó, az alfa és az ómega, mindennek kezdete és mindennek beteljesítője, végcélja, én, aki körülölelem hatalmammal és szeretetemmel ezt az egészet, ingyen adok majd az élet vizéből, mindazoknak, akik szomjaznak. Akik szomjazzák nem a gazdagságot, nem a kényelmet, nem az emberi igazságot, hanem az Isten igazságát, akik szomjazzák ezt az új Jeruzsálemet, ezt az újjáteremtett világot, akik szomjazzák az Isten jelenlétét a saját életükben, már most vehetünk ebből a forrásból. Ezt ízlelgethetjük, mert amikor az Isten megszólít, akkor az ő szava ez az örökéletre tápláló ital. Amikor az Úr asztalához jövünk, akkor ebből a forrásból vehetünk magunkhoz. Amikor imádkozunk, akkor ebből a forrásból merítünk. Mi azt valljuk, hogy a mi istentiszteletünk is ennek a mennyei istentiszteletnek a kiábrázolása. Ilyen gyarló módon, emberi módon, ezért nem lehet tökéletes, de megpróbáljuk egy kicsit begyakorolni azt az istentiszteletet, amiben részesek lehetünk egykor. Testvéreim, ez az, ami jellemzi az újjáteremtett világot.</w:t>
      </w:r>
    </w:p>
    <w:p>
      <w:pPr>
        <w:pStyle w:val="Normal"/>
        <w:ind w:firstLine="708"/>
        <w:jc w:val="both"/>
        <w:rPr/>
      </w:pPr>
      <w:r>
        <w:rPr/>
        <w:t xml:space="preserve">Végül arról is szó van ebben az igében, hogy kik mennek be az Istennek országába? Azok, akik az utolsó ítéletben megmaradnak. Akik győznek – halljuk. Nem minden a mennyben történik. Már most elkezdődik az a harc, és a döntő győzelem itt a földön történik meg. Idő van, halálunk pillanatáig, csak éppen ezt az időt kell kihasználni. Most kell felkészülni erre az eljövendő országra, most kell a bűn helyett az Isten áldását kérni és elfogadni, most kell a bűnnel szemben a harcot felvenni, most kell az Istentől Lelket, új életet, erőt kérni ahhoz, hogy ebben a győzelemben helytállhassunk. Mert akik a bűnben megmaradnak azokról is szól ez az ige. Így teljes ez a kép, hogy ott van az öröm, a reménység lehetősége, ígérete és ajándéka azoknak, akik győzni akarnak, akik hűségesek, de számolni kell azzal is, hogy ha nem így lesz, vagy nem marad meg hűségben valaki, akkor bizony kimarad ebből az új teremtésből. </w:t>
      </w:r>
    </w:p>
    <w:p>
      <w:pPr>
        <w:pStyle w:val="Normal"/>
        <w:ind w:firstLine="708"/>
        <w:jc w:val="both"/>
        <w:rPr/>
      </w:pPr>
      <w:r>
        <w:rPr/>
        <w:t>Mi tudjuk, hogy Isten országa Jézus Krisztusban már eljött. Hittel harcoljunk, és várjuk ennek az országnak a kiteljesedését, hogy futásunk végén az Istennel való megbonthatatlan és teljes életközösség, az ő országában való részvétel és üdvösség legyen a mi örökségünk. És érezzük meg, hogy ennek a mennyei örökéletnek az íze, az öröme, már most besugározhatja és bearanyozhatja a mi földi életünket.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47:00Z</dcterms:created>
  <dc:creator>User</dc:creator>
  <dc:description/>
  <cp:keywords/>
  <dc:language>en-US</dc:language>
  <cp:lastModifiedBy>Windows XP</cp:lastModifiedBy>
  <dcterms:modified xsi:type="dcterms:W3CDTF">2009-12-22T08:20:00Z</dcterms:modified>
  <cp:revision>11</cp:revision>
  <dc:subject/>
  <dc:title>Jel</dc:title>
</cp:coreProperties>
</file>