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ikor elfogy Isten türelme</w:t>
      </w:r>
    </w:p>
    <w:p>
      <w:pPr>
        <w:pStyle w:val="Normal"/>
        <w:rPr>
          <w:b/>
          <w:b/>
        </w:rPr>
      </w:pPr>
      <w:r>
        <w:rPr>
          <w:b/>
        </w:rPr>
        <w:t>Lekció: 2 Krón 36, 1-21.</w:t>
      </w:r>
    </w:p>
    <w:p>
      <w:pPr>
        <w:pStyle w:val="Normal"/>
        <w:rPr>
          <w:b/>
          <w:b/>
        </w:rPr>
      </w:pPr>
      <w:r>
        <w:rPr>
          <w:b/>
        </w:rPr>
        <w:t>Alapige: 2Krón 36,15-16.</w:t>
      </w:r>
    </w:p>
    <w:p>
      <w:pPr>
        <w:pStyle w:val="Normal"/>
        <w:rPr>
          <w:b/>
          <w:b/>
        </w:rPr>
      </w:pPr>
      <w:r>
        <w:rPr>
          <w:b/>
        </w:rPr>
      </w:r>
    </w:p>
    <w:p>
      <w:pPr>
        <w:pStyle w:val="Normal"/>
        <w:rPr/>
      </w:pPr>
      <w:r>
        <w:rPr/>
        <w:tab/>
      </w:r>
    </w:p>
    <w:p>
      <w:pPr>
        <w:pStyle w:val="Normal"/>
        <w:ind w:firstLine="720"/>
        <w:jc w:val="both"/>
        <w:rPr/>
      </w:pPr>
      <w:r>
        <w:rPr/>
        <w:t>A 2</w:t>
      </w:r>
      <w:r>
        <w:rPr>
          <w:lang w:val="en-US"/>
        </w:rPr>
        <w:t>0</w:t>
      </w:r>
      <w:r>
        <w:rPr/>
        <w:t xml:space="preserve">. század első felében élt egy ír származású író, akinek könyvei, különösen gyermekekhez szóló művei nagyon népszerűek. Film is készült az író életéről. Egyszer, néhány évvel ezelőtt a gyülekezet egy része is láthatta is ezt a filmet. C.S. Lewis-ról van szó, aki leírja, hogy egy alkalommal istentiszteleten vett részt, amelyen egy kezdő lelkipásztor prédikált. Az igehirdetés  végén összefoglalóként azt mondta, hogy aki hisz Krisztusban és elfogadja őt, az üdvözül, aki viszont nem hisz Krisztusban, és nem fogadja el őt, annak az eszkatológikus esélyei nagy mértékben megromlanak. Amikor vége volt az istentiszteletnek, az idős író odament a fiatal lelkipásztorhoz, és megkérdezte: „úgy-e tiszteletes úr, azt akarta mondani, hogy a pokolba jut, aki nem hisz Krisztusban?” Egy kis habozás után a fiatalember válaszolt: „igen, csak hát mégsem lehet ennyire drasztikusan megfogalmazni ezt, hogy ha valaki nem hisz Krisztusban, vagy visszautasítja őt, akkor elkárhozik, a pokolba jut.” Az öreg írónak a tanácsa az volt, hogy nevén kell nevezni a dolgokat. Ki kell mondani az igazságot. Nem lehet folyamatosan kertelni. Mert annak ellenére, hogy nem szeretünk beszélni az ítéletről, és nem szeretünk hallani az ítéletről, olykor mégis kell. </w:t>
      </w:r>
    </w:p>
    <w:p>
      <w:pPr>
        <w:pStyle w:val="Normal"/>
        <w:ind w:firstLine="720"/>
        <w:jc w:val="both"/>
        <w:rPr/>
      </w:pPr>
      <w:r>
        <w:rPr/>
        <w:t xml:space="preserve">Munkatársaim megkérdezték a múlt héten, hogy miről fogsz prédikálni vasárnap? Mondom, hogy az ítéletről, ehhez kell keressünk majd énekeket. Már megint? – kérdezték. Nem véletlenül, vagy nem csak azért, mert ezt akartam, hanem a Bibliaolvasó Vezérfonalban a mai napra, a mai délelőttre alapigeként a Máté evangéliumából éppen az utolsó ítéletről szóló példázat van kijelölve. Nos, azt mondtam, hogy azt már hallottuk eleget, már ismeri mindenki a bárányokról, a kecskékről szóló történetet, lássuk, hogy a Bibliában máshol hogyan jelenik meg az ítéletnek a témája. Be kell ismernünk, hogy az őstörténetektől kezdve, a Jelenések könyvének a végéig szó van az ítéletről. Megnézhetjük az Ábrahám történetét, vagy korábban a Noé történetét, és végigmehetünk a próféták könyvén, vagy az Izrael életének egyes eseményein évszázadokon keresztül, és mindenütt megjelenik az ítéletnek a motívuma. Éppen azért kell beszélni erről is, hogy ha egy kicsit elbizonytalanít a magunk üdvössége felől, vagy a magunk kényelmes állapota felől, akkor még inkább megragadjuk azt a kegyelmes Istent, aki minden bizonnyal eljön ítélni élőket és holtakat, de aki számunkra az atyai örökséget adhatja, ha idejében komolyan vesszük az ítéletet is. Mert ennek a hosszabb történetnek az üzenete - amit a 36. fejezetből felolvastam - az, hogy Istennek nagyon nagy a türelme. Ő azt akarja, hogy megértsük végre valahára, hogy nincs más esélyünk, csak hogy őt és az ő szavát komolyan vesszük. De az is az üzenete ennek a történetnek, hogy Istennek a türelme is véges, és lesz ítélet. A bűnös embernek meg kell egyszer állnia az ítélő bíró előtt. </w:t>
      </w:r>
    </w:p>
    <w:p>
      <w:pPr>
        <w:pStyle w:val="Normal"/>
        <w:ind w:firstLine="720"/>
        <w:jc w:val="both"/>
        <w:rPr/>
      </w:pPr>
      <w:r>
        <w:rPr/>
        <w:t xml:space="preserve">Nem akarom elismételni az egész 36. fejezetet, de emlékezzünk néhány dologra. Arra, hogy bekövetkezett Izrael életében már az ország kettészakadása után is egy olyan időszak, amikor lehetetlen volt minden. A társadalmi, politikai, gazdasági élet, a kultikus élet a legmélyebbre süllyedt, királyok egymást váltogatták. Egyik sem tartotta be az Isten akaratát, olyat tett, ami nem volt kedves az Úr színe előtt. Az egyiket az egyiptomi fáraó elkergette a trónról. Odatette a fáraó a gyermekét, vagy éppen a testvérét. Az sem volt jó, három hónap után, száz nap után, tizenegy év után, kisebb-hosszabb időszakok után hol a nép kényszerítette távozásra a királyt, hol az idegen hatalom, de látjuk, hogy semmi nem működik ebben a helyzetben. Ennek az Isten akarata ellenére folytatott életmódnak természetes következménye az ítélet. A próféták állandóan mondják, hogy: „ tessék megtérni Istenhez! Semmi esélyetek nincs Isten nélkül! Nem bízhattok fegyverben, a hadseregben, a tudásban, a gazdagságban, mert íme, naponta tapasztaljátok, hogy a szomszéd, aki nagyobb, aki erősebb, sárba tipor titeket, megfoszt minden életlehetőségtől. Térjetek meg!” Ennek ellenére a nép nem tér meg Istenhez. Ott van az ítélet. Elkerülhetetlen. Viszont e tragikus befejezés előtti időről, és ebben az időszakban az Isten végtelen türelméről kell nekünk szólni elsősorban, hogy lássuk, hogy a megszólítás és az ítélet végrehajtása közötti időszak a mi életünk ideje mindaddig, amíg itt élünk, és ez az az idő, ami alatt nem szabad ugyanazt tennünk, amit Izrael egykor tett. </w:t>
      </w:r>
    </w:p>
    <w:p>
      <w:pPr>
        <w:pStyle w:val="Normal"/>
        <w:ind w:firstLine="720"/>
        <w:jc w:val="both"/>
        <w:rPr/>
      </w:pPr>
      <w:r>
        <w:rPr>
          <w:b/>
        </w:rPr>
        <w:t>1. Isten türelmes és könyörületes a bűnös ember iránt.</w:t>
      </w:r>
      <w:r>
        <w:rPr/>
        <w:t xml:space="preserve"> Ez az első, és én úgy gondolom, ma a legfontosabb üzenet, hogy Isten nagyon-nagyon türelmes. Hosszan tűrő és kegyelmes Isten. Salamontól kezdve 400 éven keresztül a bálványimádásnak a századai következtek a választott nép életében, és erre utal az, amit a 15. versből olvasunk, hogy „ebben az időszakban, évszázadokon keresztül őseik Istene az Úr, idejében küldött nekik üzenetet követei által.” Idejében. Egy másik, idegen nyelvű fordítás szerint újból és újból küldte az üzenetet követei által, az igét az ő prófétái által. Vagyis idejében és ismételten. Isten tehát nem hagyta magára, úttalanságban ezt a népet. Sokkal türelmesebb volt, mint ahogyan mi azt elképzelnénk, és sokkal türelmesebb, mint ahogyan mi azt elviseljük. Mert ahogyan halljuk, látjuk azt, ami világunkban történik, ahogyan fel tudunk háborodni egy-egy gonoszság miatt, egy-egy gyilkosság, vagy bármilyen gonosz cselekedet miatt, s azt mondjuk, hogy „Uram, meddig tűröd még? Hogy nem sújtasz oda, és pusztítod el azt az embert, azt a közösséget, vagy ezt az egész világot, amelyik ilyen, amilyen”, közben észre kell vennünk, és tudomásul kell vennünk, hogy türelmetlenek vagyunk, és Isten türelmes. A mi türelmetlenségünk és igazságérzetünk ellenére is ő hosszan tűrő Isten. </w:t>
      </w:r>
    </w:p>
    <w:p>
      <w:pPr>
        <w:pStyle w:val="Normal"/>
        <w:ind w:firstLine="720"/>
        <w:jc w:val="both"/>
        <w:rPr/>
      </w:pPr>
      <w:r>
        <w:rPr/>
        <w:t xml:space="preserve">A XIX. században egy neves ateista, az agnoszticizmus egyik nagy védelmezője, Robert Ingersoll, nagyon népszerű előadó volt. Egyik alkalommal nagy hallgatóság előtt teátrálisan elővette a zsebóráját, és azt mondta: „Én most kihívom Istent magam ellen. Tudom, hogy nem bírja az istenkáromlást. Én káromolom az ő nevét. Adok neki öt percet, hogy elpusztítson. Bizonyítsa be, hogy van.” Lélegzetvisszafojtva számolták a másodperceket, és egyesek félelemmel, mások megvető nevetéssel, de mindenképpen a szónok szónokiasságának a hatása alatt várták, hogy elteljen az öt perc. Hát eltelt, és semmi nem történt. Visszacsukta a zsebóra fedelét, zsebre tette, és ezt mondta: íme, bebizonyítottam, hogy nincs Isten. Egy brit teológus, Joseph Parker később hallott erről az esetről, s feltette a kérdést, hogy mit gondol ez az amerikai úriember? Isten türelme öt perc alatt kimeríthető? </w:t>
      </w:r>
    </w:p>
    <w:p>
      <w:pPr>
        <w:pStyle w:val="Normal"/>
        <w:ind w:firstLine="720"/>
        <w:jc w:val="both"/>
        <w:rPr/>
      </w:pPr>
      <w:r>
        <w:rPr>
          <w:b/>
        </w:rPr>
        <w:t>2</w:t>
      </w:r>
      <w:r>
        <w:rPr/>
        <w:t xml:space="preserve">. Isten végtelenül, vagy ha nem is végtelenül, de hosszan tűrő, és </w:t>
      </w:r>
      <w:r>
        <w:rPr>
          <w:b/>
        </w:rPr>
        <w:t>Isten népe</w:t>
      </w:r>
      <w:r>
        <w:rPr/>
        <w:t xml:space="preserve"> ennek ellenére </w:t>
      </w:r>
      <w:r>
        <w:rPr>
          <w:b/>
        </w:rPr>
        <w:t>folyamatosan visszautasítja az igét</w:t>
      </w:r>
      <w:r>
        <w:rPr/>
        <w:t xml:space="preserve">. Idejében, újból és újból küldött nekik üzenetet, „mert szánta népét és lakóhelyét, de ők kigúnyolták az Isten követeit, megvetették kijelentését, és gúnyt űztek prófétáiból” – halljuk az igéből. Mi ennek a visszautasításnak az oka? Miért nem viseli el ez a nép az Isten üzenetét, az Isten szavát? </w:t>
      </w:r>
    </w:p>
    <w:p>
      <w:pPr>
        <w:pStyle w:val="Normal"/>
        <w:ind w:firstLine="720"/>
        <w:jc w:val="both"/>
        <w:rPr/>
      </w:pPr>
      <w:r>
        <w:rPr>
          <w:b/>
          <w:i/>
        </w:rPr>
        <w:t>a. Először is azért, mert büszke nép</w:t>
      </w:r>
      <w:r>
        <w:rPr/>
        <w:t xml:space="preserve">. A 12. versből ez kiderül: azt tette, különben mindenik király azt tette a néppel együtt, amit rossznak lát az Isten, az Úr, és nem alázta meg magát a próféta előtt, aki az Úr parancsát hirdette. Nem alázta meg magát. Büszke volt. A bűnös ember, aki a saját bűnére ráérez a Léleknek és az igének a segítségével, az megalázkodik az Isten előtt, annak az első gondolata az, hogy nincs mire büszkének lennie. Nem állhat az Úr Isten színe előtt felemelt fővel, hogyha ilyen. A büszkeségünk miatt viszont ezt az egy szót nem tudjuk kimondani, ami döntő fontosságú, hogy vétkeztem. S mindaddig, amíg ilyen büszke egy nép, egy közösség, egy ember, addig természetesen visszautasítja a megalázkodásra szólító igét, a bűnös voltára emlékeztető beszédet. A kereszthez nem lehet alázat nélkül menni. </w:t>
      </w:r>
    </w:p>
    <w:p>
      <w:pPr>
        <w:pStyle w:val="Normal"/>
        <w:ind w:firstLine="720"/>
        <w:jc w:val="both"/>
        <w:rPr/>
      </w:pPr>
      <w:r>
        <w:rPr>
          <w:b/>
          <w:i/>
        </w:rPr>
        <w:t>b. A másik akadálya annak, hogy elfogadják az Isten üzenetét az a keményszívűségük</w:t>
      </w:r>
      <w:r>
        <w:rPr/>
        <w:t xml:space="preserve">. „Sőt, még Nabukodonozor király ellen is fellázadt, aki megeskette őt az Istenre, mert keménynyakú és makacsszívű volt, és nem tért meg Izrael Istenéhez, az Úrhoz.” Keménynyakú és makacsszívű. Egy másik ismert író, George Orwell mondta, hogy minden ember szeretne jó lenni, de nem túlzottan jó, és nem mindig. Ez az, ami bűnös természetünkből származó, azzal együtt járó tulajdonságunk, hogy relativizáljuk a gonoszságot. Beszélünk a gonoszságról, és el tudjuk mondani, hogy az az ember gonosz, mert megölt valakit. Az gonoszság. Vagy ki tudja, még milyen szörnyű dolgokról hallunk. Én nem vagyok olyan. Mi a különbség kettőnk között? Semmi. Két héttel ezelőtt hallhatta a gyülekezet reformáció ünnepekor a Római levélből azt a nagy igazságot, ami az ige olvasására, tanulmányozására, alázatra kényszerítette a reformátorokat is, és úgy jutottak el a felismeréshez, hogy az igaz ember hitből él. Ugyanis azt hallottuk akkor, hogy az Isten előtt megálló emberek mind vétkeztek és híjával vannak az Isten dicsőségének. Vagy teszi fel egy másik helyen a kérdést Pál apostol: ha egyetlen igaz ember sincs, mert mind egyformán vétkeztünk, akkor milyen esélyünk van megállni Isten előtt? Mi tehát az igazság? Hát ez az igazság, hogy nem lehet viszonylagossá tenni a bűnt, a gonoszságot, mert ez az egyetlen biztos dolog. Megint egy írót idézek, aki hitetlen ember volt, de a lágerek, a német gyűjtőtáborok miatti elkeseredésében mondta, hogy egyetlen tapasztalati módon ellenőrizhető teológiai tétel van, mégpedig az, amelyik az eredendő bűnről szól. Keményszívűségünk miatt van ez. </w:t>
      </w:r>
    </w:p>
    <w:p>
      <w:pPr>
        <w:pStyle w:val="Normal"/>
        <w:ind w:firstLine="720"/>
        <w:jc w:val="both"/>
        <w:rPr/>
      </w:pPr>
      <w:r>
        <w:rPr>
          <w:b/>
          <w:i/>
        </w:rPr>
        <w:t>c. És a pogány világ hatása.</w:t>
      </w:r>
      <w:r>
        <w:rPr/>
        <w:t xml:space="preserve"> A papság vezetői és a nép is egyre hűtlenebbé vált, követte a pogány népek minden utálatos szokását, és tisztátalanná tették az Úr házát, amelyet ő szentelt meg Jeruzsálemben. Ez is oka annak, hogy ez a nép visszautasítja az igét, mert a környezete befolyásolja, és a környeztében a főpaptól elkezdve a politikai vezetőkig mindenki tisztátalanságban van, fertőben van, az Isten előtt utálatosat cselekszi nap mind nap. Hát nincs hatással mireánk is a világunk? Nem felháborító az, amikor naponta azoktól halljuk a hazugságot, akikre rábízzuk életünket és gyermekeinket? És mondják hangosan, tízezrek előtt, amiről tudják ők maguk is, hogy hazugság. Kínálja ez a világ a legjobb módszerekkel és a legmegfelelőbb pillanatban mindazt, ami értéktelen és erkölcstelen, ami elszakíthat Istentől, ami kiszolgáltatottakká tesz bennünket. Mert ez a pogány világ tudatosan teszi, tudatosan akarja leépíteni a mi szívünkben az Isten iránti bizalmat, mindazt, ami egyáltalán még köt minket ahhoz az Istenhez, akinek a szava változhatatlan, és akinek az igéjében kételkedni nem lehet, nem szabad. </w:t>
      </w:r>
    </w:p>
    <w:p>
      <w:pPr>
        <w:pStyle w:val="Normal"/>
        <w:ind w:firstLine="720"/>
        <w:jc w:val="both"/>
        <w:rPr/>
      </w:pPr>
      <w:r>
        <w:rPr>
          <w:b/>
          <w:i/>
        </w:rPr>
        <w:t>d. Pedig ezt teszik: megvetik a kijelentést</w:t>
      </w:r>
      <w:r>
        <w:rPr/>
        <w:t xml:space="preserve">. „Kigúnyolták az Isten követeit, megvetették kijelentéseit, és gúnyt űztek prófétáiból.” Ezt tették. Mert azt hiszik, hogy ami késik, az múlik. Beszél Isten az ítéletről, de hát látjuk, már évszázadok óta megvagyunk, és a bírák, a királyok korában végig az volt, hogy hűtlenek voltunk, aztán egy darabig szenvedtünk, aztán visszafogadott minket. S ez így ment újból és újból, és lehet ezzel érvelni, és lehet erre alapozni további gonoszságunkat, istentelenségünket, és lehet elvárni az Isten szeretetét. Mert szerető Istennek ismerjük meg őt. Merné azt mondani valaki, hogy ő kegyetlen, büntető, ítélő Isten, miközben szeretetről és kegyelemről beszélünk? Olyan ez, mint amikor megyünk ott a sziklás helyen, és ott a figyelmeztető tábla, hogy a korláton áthajolni nem szabad. Mert addig nincs is baj, amíg nem hajolok át a korláton, de ha kipróbálom, az csak néhány centi talán, vagy néhány pillanat, egy kis mozdulat csupán, és mégis az életembe kerülhet. Így van ez az Izrael életében is. Mert bár Isten hosszan tűr, és kegyelmes, irgalmas az ő bűnös népéhez, jön az igazság, ami ebből az igéből is hangzik: </w:t>
      </w:r>
    </w:p>
    <w:p>
      <w:pPr>
        <w:pStyle w:val="Normal"/>
        <w:ind w:firstLine="720"/>
        <w:jc w:val="both"/>
        <w:rPr/>
      </w:pPr>
      <w:r>
        <w:rPr>
          <w:b/>
        </w:rPr>
        <w:t>3. Ami késik, nem múlik. Az ítélet mindenképpen bekövetkezik</w:t>
      </w:r>
      <w:r>
        <w:rPr/>
        <w:t xml:space="preserve">. Szörnyű, ahogyan a szentíró mondja: „az Úr haragja olyan magasra csapott népe ellen, hogy nem volt mentség.” El lehet jutni odáig, hogy nincs mentség? </w:t>
      </w:r>
    </w:p>
    <w:p>
      <w:pPr>
        <w:pStyle w:val="Normal"/>
        <w:ind w:firstLine="720"/>
        <w:jc w:val="both"/>
        <w:rPr/>
      </w:pPr>
      <w:r>
        <w:rPr/>
        <w:t xml:space="preserve">Az ítélettel kapcsolatosan két dolgot akarok elmondani. Az egyik az, hogy hogyan valósul meg, s a másik, hogy honnan tudjuk, hogy biztosan meglesz? </w:t>
      </w:r>
    </w:p>
    <w:p>
      <w:pPr>
        <w:pStyle w:val="Normal"/>
        <w:ind w:firstLine="720"/>
        <w:jc w:val="both"/>
        <w:rPr/>
      </w:pPr>
      <w:r>
        <w:rPr>
          <w:b/>
          <w:i/>
        </w:rPr>
        <w:t>a. Hogyan valósul meg?</w:t>
      </w:r>
      <w:r>
        <w:rPr/>
        <w:t xml:space="preserve"> A hitvallásból, a Heidelbergi Kátéból is tudjuk, hogy Istennek van </w:t>
      </w:r>
      <w:r>
        <w:rPr>
          <w:u w:val="single"/>
        </w:rPr>
        <w:t>ideig tartó büntetés</w:t>
      </w:r>
      <w:r>
        <w:rPr/>
        <w:t>e, és van örökkévaló büntetése. Tehát olyan, amelyik bizonyos ideig tart csupán, ideiglenes, aminek egyszer vége lesz. Adott személy vagy közösség életében, adott időben történik ez. Például, ahogyan az Izrael életében is. Lerohanják Babilóniából a seregek, teljesen elpusztítják az országot, lerombolják a templomot, lakhatatlanná teszik az egész Jeruzsálemet, akit lehet, megölnek, amit lehet, elvisznek magukkal, és az életben maradottakat 70 évig fogságban tartják. Megkezdődik, és vége lesz. Ez a 36. fejezet, amely amúgy a Krónikák II. Könyvének az utolsó fejezete, még folytatódik. Azt nem olvastam, hogy azzal végződik, hogy Círusz, perzsa király megengedi a hazatérést. Megkezdődött az ítélet végrehajtása, a büntetés, és 70 év után véget ért. De a nagy kérdés nem az, hogy utána tiszta lappal kezdi-e ez a nép, hanem az, hogy miért szenvednek az igazak is a gonoszokkal? A 70 év alatt nemcsak azok a papok, azok a vezetők, szenvedik el a büntetést, akik nagy szájjal káromolják az Isten nevét, vagy befogadják az összes pogányságot és bálványt, ami körülöttük van, hanem velük vannak a gyermekek, velük vannak azok is, akik istenfélő életet élnek, velük vannak azok is, akik úgymond viszonylag bűn nélküliek, vagy kevesebb bűnük róható fel, mint amennyi a valóban gonoszoknak. Isten így bünteti a közösséget. Ott együtt szenved az is, aki nem követte el a nagy gonoszságot. Együtt szenved mindenki. Ez az, amikor szenvedünk a népünk bűneiért, amikor fáj nekünk az, ami van az anyaországban, ami van nemzetünkkel, ami van Erdélyben, amikor együtt lüktet ez a seb minden egyes embernek, minden egyes érző, keresztyén, hívő vagy éppenséggel magyar embernek a szívében. Mert fáj a közösségi bűn, hogy elfordultak, vagy elfordultunk Istentől. Mit tehetünk ebben a helyzetben? Imádkozni kell mindazokért, akik miatt egy közösség idejut. Mert ők valószínűleg nem tudják, hogy Istennek egyfajta büntetése, amikor testvér testvérével nem ért szót, amikor két magyar három pártot alakít, amikor nem látjuk a közös jövőt, mert nem látjuk a közös múltunkat sem. És tudatosítani kell a bűnt, és nem szabad megkövezni azt, aki azt mondja, hogy a csalás vagy a hazugság vagy az árulás vagy bármi nem bűn, mert az bűn, és akkor nem lehet azt szépíteni.</w:t>
      </w:r>
    </w:p>
    <w:p>
      <w:pPr>
        <w:pStyle w:val="Normal"/>
        <w:ind w:firstLine="720"/>
        <w:jc w:val="both"/>
        <w:rPr/>
      </w:pPr>
      <w:r>
        <w:rPr/>
        <w:t xml:space="preserve">És van az </w:t>
      </w:r>
      <w:r>
        <w:rPr>
          <w:u w:val="single"/>
        </w:rPr>
        <w:t>örök büntetés</w:t>
      </w:r>
      <w:r>
        <w:rPr/>
        <w:t xml:space="preserve">, ami soha nem ér véget. Ha mi hiszünk Jézusnak a bűnbocsánatról, a megtérésről vagy a kegyelemről szóló tanításában, akkor miért nem hiszünk abban, hogy igaz, amit mond a soha el nem múló tűzről és arról a féregről, ami folyamatosan rág és a gyehenna tüzéről és a sírás-rívás-fogcsikorgatás helyéről és állapotáról? Ugyanolyan igaz, mint az, hogy Isten szeret, és megbocsátja a bűnöket. </w:t>
      </w:r>
    </w:p>
    <w:p>
      <w:pPr>
        <w:pStyle w:val="Normal"/>
        <w:ind w:firstLine="720"/>
        <w:jc w:val="both"/>
        <w:rPr/>
      </w:pPr>
      <w:r>
        <w:rPr>
          <w:b/>
          <w:i/>
        </w:rPr>
        <w:t>b. Honnan tudjuk, hogy ez az ítélet meglesz?</w:t>
      </w:r>
      <w:r>
        <w:rPr/>
        <w:t xml:space="preserve"> Istennek a jelleméből, a természetéből, az istenségéből következik. Énekeltük, hogy „Megáll az Istennek igéje”. Istennek az igéje nem változik. Ő nem módosítja a közhangulat szerint vagy az elvárások függvényében. Az ő igazsága, - és ezt az igazságot képviseli és hirdeti, - hogy a bűnös embernek a bűnéért meg kell fizetnie. És ezzel párhuzamosan az ő szeretete és kegyelme az, hogy a bűnös ember bűnéért elfogadja az ártatlannak a fizetését, a vérét. Elfogadja azt, hogy bűnné, átokká legyen a szent, az Isten-ember, Jézus Krisztus. Ez az ő szeretete. Hol van tehát az egyetlen esélyünk? Jézusnak a szavából hallhatjuk, és ezzel zárom is, hogy ez legyen vigasztaló tanítás, és ezzel menjünk haza. János evangéliumának 5. részéből olvasom fel: „bizony-bizony mondom nektek, aki hallja az én igémet, és hisz abban, aki elküldött engem, annak örök élete van, sőt, ítéletre sem megy, hanem átmegy a halálból az életbe.” Van-e még idő? Van. Halálunk pillanatáig. Csak éppen azt nem tudjuk, hogy az a pillanat mikor következik be. Ezért, ha nem muszáj, ne éljünk vissza az Isten türelmével. Á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Kolozsvár-Belváros, 2</w:t>
      </w:r>
      <w:r>
        <w:rPr>
          <w:lang w:val="en-US"/>
        </w:rPr>
        <w:t>009</w:t>
      </w:r>
      <w:r>
        <w:rPr/>
        <w:t>. november 15.</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6:00Z</dcterms:created>
  <dc:creator>User</dc:creator>
  <dc:description/>
  <cp:keywords/>
  <dc:language>en-US</dc:language>
  <cp:lastModifiedBy>Windows XP</cp:lastModifiedBy>
  <dcterms:modified xsi:type="dcterms:W3CDTF">2009-11-25T10:00:00Z</dcterms:modified>
  <cp:revision>11</cp:revision>
  <dc:subject/>
  <dc:title>2Kron</dc:title>
</cp:coreProperties>
</file>