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i neked Jézus?</w:t>
      </w:r>
    </w:p>
    <w:p>
      <w:pPr>
        <w:pStyle w:val="Normal"/>
        <w:jc w:val="center"/>
        <w:rPr>
          <w:b/>
          <w:b/>
        </w:rPr>
      </w:pPr>
      <w:r>
        <w:rPr>
          <w:b/>
        </w:rPr>
      </w:r>
    </w:p>
    <w:p>
      <w:pPr>
        <w:pStyle w:val="Normal"/>
        <w:rPr>
          <w:b/>
          <w:b/>
        </w:rPr>
      </w:pPr>
      <w:r>
        <w:rPr>
          <w:b/>
        </w:rPr>
      </w:r>
    </w:p>
    <w:p>
      <w:pPr>
        <w:pStyle w:val="Normal"/>
        <w:rPr/>
      </w:pPr>
      <w:r>
        <w:rPr/>
        <w:t>Alapige: Zsolt 110,1-7.</w:t>
      </w:r>
    </w:p>
    <w:p>
      <w:pPr>
        <w:pStyle w:val="Normal"/>
        <w:rPr/>
      </w:pPr>
      <w:r>
        <w:rPr/>
      </w:r>
    </w:p>
    <w:p>
      <w:pPr>
        <w:pStyle w:val="Normal"/>
        <w:ind w:firstLine="708"/>
        <w:jc w:val="both"/>
        <w:rPr/>
      </w:pPr>
      <w:r>
        <w:rPr/>
        <w:t xml:space="preserve">Döntő fontosságú, hogy bizonyos dolgokat helyesen értelmezzünk. A téves értelmezés végzetes lehet testi-lelki szempontból egyaránt. Tudjuk, hogy az emberiség milyen keserves árat fizetett azért, hogy ezt az igazságot megtanulja, és komolyan vegye. Naponta hallunk olyan esetekről, hogy a beteg tüneteit vizsgálják, aztán valamilyen téves diagnózis következtében a beteg meghal. Félreismerik a betegséget, rossz következtetéseket vonnak le, helytelenül kezelik, és ez végzetes a betegnek. 1865-ben az Amerikai Egyesült Államok akkori elnökét Abraham Lincolnt meglőtték. Akkor azt gondolták, hogy mindenféle betegségnek egyik gyógymódja, ha még vért csapolnak ki a szenvedőből. Az amúgy is sok vért veszített elnök a jó szándékú kezelésbe belehalt. </w:t>
      </w:r>
    </w:p>
    <w:p>
      <w:pPr>
        <w:pStyle w:val="Normal"/>
        <w:ind w:firstLine="708"/>
        <w:jc w:val="both"/>
        <w:rPr/>
      </w:pPr>
      <w:r>
        <w:rPr/>
        <w:t xml:space="preserve">A Biblia szerint a dolgoknak a téves értelmezése a második halálhoz vezethet, az Istentől való örök elszakadáshoz. Ezért elengedhetetlen például, hogy Jézus Krisztust helyesen ismerjük meg. Elképesztő, hogy mi mindent lehet olvasni Jézusról. Keresztyének és nem keresztyének rengeteget írnak róla, sokféleképpen vélekednek róla, és néha nevetséges, néha megbotránkoztató, néha egyenesen felháborító, amit Jézus Krisztusról, a Szentháromság egyik személyéről (aki az Atyával és a Szentlélekkel egyenlő Isten), leírnak, elmondanak az emberek. Persze könnyű ítéletet mondani azok fölött, akik most nincsenek itt, és akiknek a Krisztussal kapcsolatos vélekedését így vagy úgy megismerjük, és nagyon jó lenne, vagy talán fájdalmas lenne azt megvizsgálni, hogy mi miként vélekedünk Krisztusról. Mit jelent nekünk ő, az ő személye, mindaz, amit ő elvégzett? Miért énekeltük ma többször is, hogy Krisztus ott van az Atyának a jobbján, hogy ő a mi örökkévaló főpapunk. Miért próbáltam kihangsúlyozni azt a keresztelés alkalmával, hogy ő olyan király, aki a seregének a vezére, és akinek a seregében lenni jó, mert bár küzdelem, de ugyanakkor a győztesnek a küzdelme? Annak a tudatában harcolunk, hogy már megszerezte számunkra a végleges győzelmet. </w:t>
      </w:r>
    </w:p>
    <w:p>
      <w:pPr>
        <w:pStyle w:val="Normal"/>
        <w:ind w:firstLine="708"/>
        <w:jc w:val="both"/>
        <w:rPr/>
      </w:pPr>
      <w:r>
        <w:rPr/>
        <w:t>Látjuk azt, hogy még abban a korban, Jézus korában is félreértették a farizeusok. Nem ismerték meg azt, akiről a próféták szóltak, bár nagyon jól tudták, hogy mi van az iratokban, nagyon jól ismerték a próféciákat. Amikor a Messiás megjelent, ők mégis egy másfajta Messiást vártak, és nem ismerték meg azt a Krisztust, aki az Istentől megígért és a történelemnek abban a pillanatában ebbe a világba elküldött Messiás volt. Bizonyos dolgokat helyesen tudtak róla. Ugye, értenünk kell először is a Messiás kifejezést. Magyarul azt jelenti, hogy Felkent, a görög változata pedig a Krisztus. Naponta használjuk ezt a nevet, de talán nem tudjuk pontosan, hogy mit is jelent, hogy Krisztus, hogy Felkent, hogy Messiás. A farizeusok tudták, hogy a Messiás test szerinti leszármazottja Dávid királynak. Azt viszont helytelenül értelmezték, hogy amikor majd megjelenik a Messiás, akkor ő valóságosan a királyi palotában fogja majd az uralmát gyakorolni, és onnan fogja intézni Izraelnek, a test szerinti Izraelnek az életét, a sorsát. Nem ismerték fel, hogy ő örökkévaló Isten. A Szentháromság Istennek az egyik személye. Éppen ezért, mert Jézussal kapcsolatosan ilyen téves felfogásuk, elképzelésük volt, visszautasították az igazi Messiást, és nekik az örök életükbe, az üdvösségükbe került. Döntő fontosságú tehát, hogy helyesen ismerjük meg Jézust, hiszen az üdvösségünk, az örökéletünk függ attól, hogy tudjuk-e, kicsoda ő, és hogy elfogadjuk-e, hogy az ő valós lényéből származóan az életünk fölött neki hatalma van, egyszóval, hogy a mi Urunk.</w:t>
      </w:r>
    </w:p>
    <w:p>
      <w:pPr>
        <w:pStyle w:val="Normal"/>
        <w:ind w:firstLine="708"/>
        <w:jc w:val="both"/>
        <w:rPr/>
      </w:pPr>
      <w:r>
        <w:rPr/>
        <w:t xml:space="preserve">Jézus megkérdezi egyik helyen a farizeusoktól, hogy tudják-e, hogy ő kicsoda? A Máté evangéliumából olvashatjuk: amikor a farizeusok együtt voltak, megkérdezte tőlük Jézus, hogy mi a véleményetek a Krisztusról, vagyis a Messiásról? Kinek a fia? – kérdezi Jézus. Ezt felelték: Dávidé. Majd egy újabb kérdést tett fel nekik: „Hogyan nevezheti akkor Dávid a lélek által urának, amikor ezt mondja: így szól az Úr az én uramhoz: ülj az én jobbomra, amíg lábad alá nem vetem ellenségeidet? Ha tehát Dávid urának szólítja őt, miképpen lehet a fia? De senki sem tudott neki felelni egyetlen szót sem, és megkérdezni sem merte őt többé senki attól a naptól fogva.” </w:t>
      </w:r>
    </w:p>
    <w:p>
      <w:pPr>
        <w:pStyle w:val="Normal"/>
        <w:ind w:firstLine="708"/>
        <w:jc w:val="both"/>
        <w:rPr/>
      </w:pPr>
      <w:r>
        <w:rPr/>
        <w:t xml:space="preserve">Attól vagyunk mi jobb helyzetben, hogy megkérdezhetjük efelől Krisztust. Az igében válaszol is nekünk Isten, és még az ő Szentlelkét is kész ajándékozni, hogy meg is értsük, miről van szó. Dávidnak ura, ugyanakkor Dávidnak fia. Ő a Messiás? Ő az, akit vártak? Ő az, aki megszületett egykor? Ő az, akiről valljuk, hogy az Atyának a jobbján ül? Mind olyan kérdések, amelyek lényegesek, de, gondolnák sokan, nem elsőrendű fontosságúak. Talán nem ezek a leglényegesebb kérdések, hogy mi kinek hisszük, kinek ismerjük meg Krisztust. Érdemes lenne felmérni, hogy a jelenlévők életében most mik az igazán lényeges kérdések? Elkezdve attól, hogy van olyan munkás, aki tudja, hogy a jövő hónaptól nem kell dolgozni mennie, hiszen megszűnik a munkahelye. Vagy egyszerűen csak szabadságolták, munkanélkülivé vált. Lényeges kérdés. És lényeges kérdés az, hogy mi lesz a gyermekemmel? Mi lesz azzal a beteggel, akit az elmúlt héten műtöttek, és lényeges kérdés, hogy mi lesz azzal, aki az elmúlt héten a házastársát temette el? Lényeges kérdés az, hogy hogyan lehet egy elrontott házasságot helyrehozni, és hogy hogyan lehet a lelkünkben lévő nyomorúságot az Isten színe elé vinni, s jön is valamilyen válasz bűnvallásomra. Mindennapi kenyérkérdéseink, az életünkkel, a földi életünkkel kapcsolatos nagyon fontos kérdéseink, az igazán lényeges és döntő kérdés elé tolakodnak, és valahol ott a sor végén talán ez is elhangzik: kicsoda az a Jézus Krisztus, aki azt mondta egykor, hogy minden hatalom az övé, aki megígérte egykor, hogy velünk lesz minden napon a világ végezetéig? Van-e gyakorlati hasznunk abból, hogy Krisztus az Atyának a jobbján van? Van-e gyakorlati hasznunk abból, hogy ő magát a világ királyának mondja, és el akarja fogadtatni velünk az ő királyságát? Van-e hasznunk abból, hogy róla megvalljuk: örökkévaló főpap a Melkisédek rendje szerint, és ez nem csupán csak egy teológiai kijelentés vagy tétel. </w:t>
      </w:r>
    </w:p>
    <w:p>
      <w:pPr>
        <w:pStyle w:val="Normal"/>
        <w:ind w:firstLine="708"/>
        <w:jc w:val="both"/>
        <w:rPr/>
      </w:pPr>
      <w:r>
        <w:rPr/>
        <w:t xml:space="preserve">Nos, testvéreim, éppen erre a kérdésre akar bennünket rávezetni, ezzel a kérdéssel akarja megértetni velünk Isten ma, hogy minden attól függ, minden egyéb kérdésünkre a válasz attól függ, hogy Jézus Krisztust kinek tartjuk. Mert ha őt helyesen ismerjük meg, ha vele kapcsolatosan nincsenek téves elképzeléseink és ez által téves váradalmaink, akkor minden más kérdésre a megoldást megadja. Ez a fontos tehát: felismerni, hogy kicsoda Krisztus, és utána megkeresni a Krisztus ismeretének a birtokában a válaszokat az egyéb kérdésekre, amelyek kétségtelenül fontosak a mindennapi életünkben. </w:t>
      </w:r>
    </w:p>
    <w:p>
      <w:pPr>
        <w:pStyle w:val="Normal"/>
        <w:ind w:firstLine="708"/>
        <w:jc w:val="both"/>
        <w:rPr/>
      </w:pPr>
      <w:r>
        <w:rPr/>
        <w:t xml:space="preserve">A 110. zsoltár ezer esztendővel a Krisztus születése előtt szól arról, hogy ki is ez a Messiás, akit majd Isten elküld ebbe a világba, és milyen szolgálatot fog elvégezni. Azt írta valaki erről a 110. zsoltárról, hogy dióhéjban az apostoli hitvallás több mint ezer esztendővel az apostoli hitvallás keletkezése előtt. A 110. zsoltár az újszövetségben legtöbbször, leggyakrabban idézett ószövetségi zsoltár. Jó lenne megnézni, hogy miért éppen ezt idézi Jézus is, amikor a farizeusokkal beszél? Olvastam a Zsidókhoz írt levélből is azt a hetedik fejezetet, ami nagyon sok mindenben magyarázza a 110. zsoltárt. Három dolgot fogunk ebből megtudni. Az egyik az, hogy Jézus a Messiás, a világ királya. A másik dolog, hogy ő a Messiás, az örökkévaló főpap. És a harmadik dolog, hogy a Messiás a világ eljövendő bírája. Meg fogja ítélni ezt a világot. S majd végül néhány következtetést kell leszűrnünk mindebből. </w:t>
      </w:r>
    </w:p>
    <w:p>
      <w:pPr>
        <w:pStyle w:val="Normal"/>
        <w:ind w:firstLine="708"/>
        <w:jc w:val="both"/>
        <w:rPr/>
      </w:pPr>
      <w:r>
        <w:rPr/>
        <w:t xml:space="preserve">1. Először is </w:t>
      </w:r>
      <w:r>
        <w:rPr>
          <w:b/>
        </w:rPr>
        <w:t>Jézus a Messiás, a világ királya</w:t>
      </w:r>
      <w:r>
        <w:rPr/>
        <w:t xml:space="preserve">. „Így szól az Úr az én Uramhoz - mondja Dávid -: Ülj a jobb kezem felől, míg ellenségeidet lábad zsámolyává nem teszem” . Egy párbeszédet örökít meg Dávid, amiben az Úr, az Atyaisten ezt mondja az én Uramnak, aki tőlem származik, a megszületendő, az eljövendő Messiásnak. Azt mondja az Atya Úristen, a Messiásnak, hogy ülj az én jobb kezem felől, s lábad alá vetek mindent, téged teszlek mindenek fölé, hogy minden hatalommal rendelkezzél és uralkodjál mindenkin. Ebből a rövid párbeszédből a Messiásról megtudjuk, hogy kicsoda Ő, aztán a helyét, és végül megismerjük az Ő hatalmát. </w:t>
      </w:r>
    </w:p>
    <w:p>
      <w:pPr>
        <w:pStyle w:val="Normal"/>
        <w:ind w:firstLine="708"/>
        <w:jc w:val="both"/>
        <w:rPr/>
      </w:pPr>
      <w:r>
        <w:rPr/>
        <w:t xml:space="preserve">a. </w:t>
      </w:r>
      <w:r>
        <w:rPr>
          <w:b/>
          <w:i/>
        </w:rPr>
        <w:t>Személyéről</w:t>
      </w:r>
      <w:r>
        <w:rPr/>
        <w:t xml:space="preserve"> tudnunk kell, hogy Ő Isten és ember egyszerre, egy személyben. Ez derül ki abból, amit Dávid király mond: az én Uram, bár majd az én magvamból származik. Tőlem származik, de már az én „Urammá” tette őt Isten. Ez nem lehetséges másként, csak úgy, hogy egyfelől valóban a Dávidtól származó király lesz, tehát ember király, de ugyanakkor az Atya Isten őt mindenek fölé helyezi, ezáltal az isteni lénye is nyilvánvalóvá válik Dávid, a zsoltáros király előtt. Jézus elismeri a Dávid szerzőségét, amikor ezt a zsoltárt idézi, ugyanakkor azt is megvallja, hogy Dávid ezt a Lélek által mondta. Ilyen titkot nem lehet csak úgy embertől, önmagunkból kitalálni, csak akkor, ha a Szentlélek az, aki mondja rajtunk keresztül ezt az igazságot, aki felfedi ezt a csodálatos, megfoghatatlan titkot. Ugyanakkor kiderül az is, hogy Jézus Krisztus nem tagadta az ószövetségi iratoknak a Szentlélek által ihletett voltát. Tehát Isten az Ő Lelkével adja a Dávid szájába ezt  a hitvallást, amelyet elolvastam. </w:t>
      </w:r>
    </w:p>
    <w:p>
      <w:pPr>
        <w:pStyle w:val="Normal"/>
        <w:ind w:firstLine="708"/>
        <w:jc w:val="both"/>
        <w:rPr/>
      </w:pPr>
      <w:r>
        <w:rPr/>
        <w:t xml:space="preserve">Sokan ezen ütköznek meg, testvéreim, hogy hogyan is lehet elképzelni a Szentháromságot és azon belül azt, hogy az Atya, a Fiú és a Szentlélek teljesen egyenrangú Isten, és együtt alkotják a Szentháromság Úristent, aki gondviselőnk, megváltónk, és életünk megszentelője. Amikor úgy gondoljuk, hogy Jézus Krisztus nem olyan Isten mint az Atya, hanem  inkább ember, vagy csak egy az emberek közül, aki tökéletes, aki a bűnnel sze,be tudott szállni, akkor félreismertük Jézust, és már el is veszítettük a mi üdvösségünket. </w:t>
      </w:r>
    </w:p>
    <w:p>
      <w:pPr>
        <w:pStyle w:val="Normal"/>
        <w:ind w:firstLine="708"/>
        <w:jc w:val="both"/>
        <w:rPr/>
      </w:pPr>
      <w:r>
        <w:rPr/>
        <w:t xml:space="preserve">b. Ami másoknak megütközés, az számunkra nagy-nagy vigasztalás kell hogy legyen, hiszen nem akárhol van ez a Messiás, hanem </w:t>
      </w:r>
      <w:r>
        <w:rPr>
          <w:b/>
          <w:i/>
        </w:rPr>
        <w:t>az Atya jobb keze felől</w:t>
      </w:r>
      <w:r>
        <w:rPr/>
        <w:t xml:space="preserve">. Jézust feltámadása és mennybemenetele után helyezte fel az Atya Isten oda a királyi székbe, az ő jobb keze felől. S felemeltetése bizonyítékaként küldte az Szentlelkét, hogy senki ne kételkedjen az ő Király voltában, az ő Úr voltában. Ezáltal ez a háromezer éves zsoltár a mi mostani, jelenlegi helyzetünkre, e jelen világra mutat, és azt mondja: tudjátok meg, hogy nektek az Atya jobbján ülő királyotok van! Ott van a mennyben, és ha ti a keresztyén egyháznak a tagjai vagytok, ha ti elfogadjátok őt, mint e sereg vezetőjét, királyát, akkor ti jó helyen vagytok. Akkor sok egyéb kérdésetekre már kész a válasz, és nem is kell  túlságosan kutatgatni ezeket a válaszokat, mert Ő tudja, Ő eltervezte és Ő végrehajtja a ti javatokra. </w:t>
      </w:r>
    </w:p>
    <w:p>
      <w:pPr>
        <w:pStyle w:val="Normal"/>
        <w:ind w:firstLine="708"/>
        <w:jc w:val="both"/>
        <w:rPr/>
      </w:pPr>
      <w:r>
        <w:rPr/>
        <w:t xml:space="preserve">c. A harmadik, amit megtudunk Jézusról, a Messiásról, hogy </w:t>
      </w:r>
      <w:r>
        <w:rPr>
          <w:b/>
          <w:i/>
        </w:rPr>
        <w:t>milyen hatalommal</w:t>
      </w:r>
      <w:r>
        <w:rPr/>
        <w:t xml:space="preserve"> rendelkezik. „Hatalmad pálcáját kinyújtja az Úr a Sionról: uralkodj ellenségeid között! Néped önként követ szent öltözetben, ha sereget gyűjtesz. Mint hajnal méhéből jött harmat, olyan a te ifjúságod.” Hatalma népe, serege szolgálata által valósul meg. Jézus Krisztus uralma abból látszik meg, hogy hogyan engedelmeskedik az ő serege itt a földön. Mert van már egy győzedelmes sereg, dicsőségben levő sereg ott fenn. Azok, akik már eltávoztak innen. És itt vagyunk mi, a küzdő egyház, akik a szolgálatunktól, a hűségünktől tesszük függővé, hogy meglátszik-e a Krisztus hatalma ebben a világban, vagy nem. Nem mintha nem tudná megmutatni nélkülünk is az ő erejét, de elvárja, hogy akik őhozzá tartoznak, azok az ő hatalmának a tudatában és az ő erejével küzdjenek. Ezért nem lehetünk akármilyen vitézek ebben a seregben. Önkéntes szolgálatról beszél a zsoltár, azoknak a szolgálatáról, akik önként állnak ebbe a seregbe. Akik önként szentelik oda életüket Istennek, mert: „néped önként követ szent öltözetben, ha sereget gyűjtesz.” Nem akárhogy: szent öltözetben. Azoknak a csodálatos egyenruhája ez, akik tudják, hogy elkülöníttettek a világtól, az örökélet számára kiválasztottak, és Isten tette ezt velük. Nagy méltóság és nagy felelősség. Ennek a seregnek ez kell hogy legyen az ékessége. A keresztyén egyháznak ez a dísze: a szent öltözet, a tiszta élet, az Isten akaratának engedelmeskedő magatartás, az önként vállalt szolgálat. Nem az, amilyen templomba jövünk, nem az, ahogyan felöltözünk, nem az, amilyeneknek mutatjuk magunkat, hanem az, ahogyan hétfőtől vasárnap estig élünk. </w:t>
      </w:r>
    </w:p>
    <w:p>
      <w:pPr>
        <w:pStyle w:val="Normal"/>
        <w:ind w:firstLine="708"/>
        <w:jc w:val="both"/>
        <w:rPr/>
      </w:pPr>
      <w:r>
        <w:rPr/>
        <w:t>Gyönyörű szép dolgot olvasunk ebből a zsoltárból: „mint hajnal méhéből jött harmat, olyan a te ifjúságod.” Kiről mondja ezt a zsoltáros? Az ifjúságról. Vajon mit jelentenek ezek a szavak? Ifjúság és harmat. Az ifjúság mindig az életerővel, az erővel, a tettrekészséggel azonosítható, a harmat pedig valami friss, ragyogás, csillogás, valami gyönyörűség, valami szépség. Rólunk van itt szó, vagy a Messiásról? Nyilván a Messiásról, de rólunk is. Mert ha ehhez a Messiáshoz tartozunk, akkor lehetetlen, hogy mi is ne legyünk ilyen fiatalok a tenni akarásban, a szolgálatban, az áldozatvállalásban, hogy ne legyen erőnk megállni abban az életben, amelyre kiválasztott, s amelybe beleöltöztetett Isten. Akkor nem létezik, hogy mi ne legyünk olyan szépek, és ne ragyogjunk úgy, mint az a harmat. Mert mit tesz a harmat? Visszatükrözi a Nap fényét. Felnagyítja azt, ami talán észrevehetetlen. Magában hordozza a tisztát, az átláthatóságot, a feddhetetlent. Tökéletesen ezt Jézus Krisztus teszi meg. Mert ő, mint harmat, úgy nagyítja fel számunkra Istent, és úgy tükrözi vissza tökéletes formában az Isten dicsőségét, hogy ha a Messiásra, Krisztusra tekintünk, mint harmaton keresztül magát, az Istent lássuk. Hisszük-e, hogy nekünk elegendő, ha Krisztusra nézünk, hogy a mindenható Szentháromság Istent megismerjük?</w:t>
      </w:r>
    </w:p>
    <w:p>
      <w:pPr>
        <w:pStyle w:val="Normal"/>
        <w:ind w:firstLine="708"/>
        <w:jc w:val="both"/>
        <w:rPr/>
      </w:pPr>
      <w:r>
        <w:rPr/>
        <w:t xml:space="preserve">2. Ennek a zsoltárnak a második része </w:t>
      </w:r>
      <w:r>
        <w:rPr>
          <w:b/>
        </w:rPr>
        <w:t>a Messiásról, az örökkévaló főpapról</w:t>
      </w:r>
      <w:r>
        <w:rPr/>
        <w:t xml:space="preserve"> tanít. Ha Isten mond valamit, akkor azt komolyan kell venni. És ha Isten megesküszik arra, amit mond, akkor kétszeresen fontos. „Megesküdött az Úr, nem bánja meg. Pap vagy te örökké Melkisédek módján.”. Nem bánja meg. Kijelenti. Éppen ezért érdemes nekünk is komolyan venni, mert Isten egykor visszamondhatatlanul kijelentette ezt az igazságot. A Zsidókhoz írt levélből elolvastam, hogy ki is az a Melkisédek, akinek a rendje szerinti pap az örökkévaló főpap, Jézus Krisztus? A Mózes első könyvéből ismerjük meg. Melkisédek neve azt jelenti: igazság királya, aki Sálemnek, a békességnek a királya. A neve által király, a tisztségében pedig főpap, hiszen ő az, aki megáldja Ábrahámot. Ő az, aki felfrissíti a győztes harc után a kifáradt Ábrahámot. Ő az, aki ott áll Ábrahám és Isten között, és közvetítője az Isten áldásának. Előképe Jézus Krisztusnak, aki nála is hatalmasabb, aki az örökkévaló főpap. Miért? Azért mert ő hozza az Isten áldását hozzánk, mert ő a saját vérével és testével táplál bennünket, ahogyan egykor Melkisédek adta a kenyeret és a bort Ábrahámnak. Közbenjáró. Főpap, aki ott van az Atya jobbján, és aki közbenjárónk. Az Isten áldásának a közvetítője. </w:t>
      </w:r>
    </w:p>
    <w:p>
      <w:pPr>
        <w:pStyle w:val="Normal"/>
        <w:ind w:firstLine="708"/>
        <w:jc w:val="both"/>
        <w:rPr/>
      </w:pPr>
      <w:r>
        <w:rPr/>
        <w:t xml:space="preserve">3. Végül a harmadik, amit megállapítunk a Messiásról, hogy </w:t>
      </w:r>
      <w:r>
        <w:rPr>
          <w:b/>
        </w:rPr>
        <w:t>ő a világnak az eljövendő bírája</w:t>
      </w:r>
      <w:r>
        <w:rPr/>
        <w:t>. Ő fogja megítélni ezt a világot. „Az Úr van jobbodon, királyokat zúz össze haragja napján, ítéletet tart a népek fölött, s mindenféle holttestek lesznek. Összezúzza a sok ország fejét.” Mint győztes király, akinek a serege jól végezte feladatát és kitartott a küzdelemben, akinek a serege végig magán hordozta a szent öltözetet, akinek a serege, mint hajnal és mint ifjúság ragyogta vissza az Isten dicsőségét, akinek az életén meglátszott az Isten gondoskodása, szeretete, tudomásul veszi, hogy ennek a seregnek a vezetője, a Messiás ítéletet tart. És akkor a királyok feje is a porba hullhat. Azt kell tudni, testvéreim, hogy amint a győzelem biztos, úgy biztos az is, hogy Jézus Krisztus ítéletet fog tartani az ő visszajövetelekor. Ma még kegyelmi időben vagyunk. Jó ez, vigasztaló ez, viszont annak a tudatában kell élnünk a kegyelmi időben, hogy elkövetkezik az ítélet. Elkerülhetetlen.</w:t>
      </w:r>
    </w:p>
    <w:p>
      <w:pPr>
        <w:pStyle w:val="Normal"/>
        <w:ind w:firstLine="720"/>
        <w:rPr/>
      </w:pPr>
      <w:r>
        <w:rPr/>
        <w:t xml:space="preserve">Hallottuk tehát, hogy a 110. Zsoltár hitvallás a Messiásról, aki a világnak a királya, aki örökkévaló főpap, és aki eljövendő bírája is ennek a világnak. Most néhány következtetést vonjunk le. Vizsgáljuk meg a Krisztussal kapcsolatos elképzeléseinket, mert elképzeléseink és gondolataink hajtanak életünkben. Akaratlanul is ott vannak, és vezetik lépteinket, cselekedeteinket. </w:t>
      </w:r>
    </w:p>
    <w:p>
      <w:pPr>
        <w:pStyle w:val="Normal"/>
        <w:ind w:firstLine="720"/>
        <w:rPr/>
      </w:pPr>
      <w:r>
        <w:rPr/>
        <w:t xml:space="preserve">Ezért fontos, hogy megismerjük a Krisztust, és hogy megértsük, hogy mivel ő királyunk, ez nem csak kimondhatatlan hatalmát jelenti, hanem a mi biztonságunkat is. Azt akarja, hogy engedelmesen alárendeljük magunkat az ő akaratának, és az engedelmesség nem a szuper elkötelezetteknek az opciója, hanem a keresztyének életfeltétele. Olyan fontos dolog, ami nélkül nem lehet őt, mint királyt az életünkben elfogadni. Naponta gyakorolnunk kell magunkat ebben az engedelmességben, mert úgy van, hogy minél jobban megismerjük őt, mint királyunkat, annál könnyebb lesz az engedelmesség is. És annál jobban meglátjuk hibáinkat is, amelyeket el kell kerülnünk. </w:t>
      </w:r>
    </w:p>
    <w:p>
      <w:pPr>
        <w:pStyle w:val="Normal"/>
        <w:ind w:firstLine="720"/>
        <w:rPr/>
      </w:pPr>
      <w:r>
        <w:rPr/>
        <w:t>Mivel főpapunk, fogadjuk el örömmel és nagy-nagy hálával az ő közbenjárói szolgálatát. Nagy dolog tudni azt a bűnösnek, hogy Isten előtt van védője. Nagy dolog, hogy míg vádolnak, van kire hivatkoznunk. Vele már elintéztük, és Krisztus az, aki tovább intézi a mi dolgunkat. Nagyon fontos a bűnbánat, mert csak így érthetjük meg, hogy a Krisztuson keresztül vezető út az egyetlen lehetőségünk a bűnbocsánat, az üdvösség elnyerésére. A Zsidókhoz írt levélben azt is olvashatjuk, hogy olyan főpapunk van, aki meg tud indulni a mi gyarlóságainkon, aki hozzánk hasonló, aki megkísértetett, aki tudja, hogy mit jelent a kísértés, és tudja, hogy mit jelent a csábítás. Aki viszont minden helyzetben ott van mellettünk, és az Atya előtt könyörög érettünk. Nagy dolog tudni, hogy egy szülő, egy nagyszülő imádkozik gyermekéért, unokájáért. Valaki ezt vallotta: „ha én hallanám, hogy az én Uram, ott az Atyának a jobbján, hogyan imádkozik érettem, soha, egyetlen egy pillanatban sem félnék többet”. Próbáljuk meghallani, hogyan imádkozik érettünk!</w:t>
      </w:r>
    </w:p>
    <w:p>
      <w:pPr>
        <w:pStyle w:val="Normal"/>
        <w:ind w:firstLine="720"/>
        <w:rPr/>
      </w:pPr>
      <w:r>
        <w:rPr/>
        <w:t xml:space="preserve">Végül, mivel ítélő bíránk, felelősen készüljünk az ő visszajövetelére, mert még van idő. Még van idő? Mondják, talán ugyanúgy nem fontos ezzel foglalkozni most, mint azzal a kérdéssel, hogy kicsoda Jézus Krisztus. Mert vannak más kérdéseink, és vannak más feladataink. Minek sietni tehát? A mi Istenünk nem szerető, kegyelmes Isten? De igen, csakhogy az idő az ő kezében van, és bár késik az ítéletével, de biztosan meglesz. Ha Krisztuson kívül senkinek nincs esélye a szabadulásra, akkor érezzük meg ennek a fontosságát: hozzá kötni az életünket, hogy megszabadulhassunk. Hogy ne félve tekintsünk arra a napra, hanem vegyük tudomásul, hogy eljön, de nekünk nem az örök kárhozat, hanem a dicsőség elnyerésének a pillanata lesz. </w:t>
      </w:r>
    </w:p>
    <w:p>
      <w:pPr>
        <w:pStyle w:val="Normal"/>
        <w:ind w:firstLine="720"/>
        <w:rPr/>
      </w:pPr>
      <w:r>
        <w:rPr/>
        <w:t xml:space="preserve">Jó lenne attól bűneinktől, mint éveken keresztül magunkkal cipelt fölösleges terhektől megszabadulni. Ezt csak akkor lehet, ha a Messiást, a Krisztust helyesen ismerem, és tudom, hogy az életemet kinek a kezére bízom. </w:t>
      </w:r>
    </w:p>
    <w:p>
      <w:pPr>
        <w:pStyle w:val="Normal"/>
        <w:rPr/>
      </w:pPr>
      <w:r>
        <w:rPr/>
        <w:tab/>
        <w:t>Nagy kérdés hangzott el: kinek gondoljuk Jézus Krisztust? Próbáljuk megválaszolni, s fogadjuk el ezt a nagy lehetőséget. A Szentírás kijelenti nekünk, hogy kicsoda ő, és életünkben naponta megélhetjük az ő istenségét, az ő Messiás-voltát. Naponta ezerszer kapunk alkalmat arra, hogy azt mondjuk: elfogadom, hogy te légy az én életemnek az ura is. Ámen.</w:t>
      </w:r>
    </w:p>
    <w:p>
      <w:pPr>
        <w:pStyle w:val="Normal"/>
        <w:rPr/>
      </w:pPr>
      <w:r>
        <w:rPr/>
      </w:r>
    </w:p>
    <w:p>
      <w:pPr>
        <w:pStyle w:val="Normal"/>
        <w:rPr/>
      </w:pPr>
      <w:r>
        <w:rPr/>
      </w:r>
    </w:p>
    <w:p>
      <w:pPr>
        <w:pStyle w:val="Normal"/>
        <w:rPr/>
      </w:pPr>
      <w:r>
        <w:rPr/>
        <w:t>Kolozsvár-Belváros, 2</w:t>
      </w:r>
      <w:r>
        <w:rPr>
          <w:lang w:val="en-US"/>
        </w:rPr>
        <w:t>00</w:t>
      </w:r>
      <w:r>
        <w:rPr>
          <w:lang w:val="ro-RO"/>
        </w:rPr>
        <w:t>9. okt</w:t>
      </w:r>
      <w:r>
        <w:rPr/>
        <w:t>óber 25.</w:t>
      </w:r>
    </w:p>
    <w:p>
      <w:pPr>
        <w:pStyle w:val="Normal"/>
        <w:ind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50:00Z</dcterms:created>
  <dc:creator>User</dc:creator>
  <dc:description/>
  <cp:keywords/>
  <dc:language>en-US</dc:language>
  <cp:lastModifiedBy>Windows XP</cp:lastModifiedBy>
  <dcterms:modified xsi:type="dcterms:W3CDTF">2009-11-04T08:50:00Z</dcterms:modified>
  <cp:revision>2</cp:revision>
  <dc:subject/>
  <dc:title>110</dc:title>
</cp:coreProperties>
</file>