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keresztyén szabadság</w:t>
      </w:r>
    </w:p>
    <w:p>
      <w:pPr>
        <w:pStyle w:val="Normal"/>
        <w:rPr>
          <w:b/>
          <w:b/>
          <w:lang w:val="hu-HU"/>
        </w:rPr>
      </w:pPr>
      <w:r>
        <w:rPr>
          <w:b/>
          <w:lang w:val="hu-HU"/>
        </w:rPr>
      </w:r>
    </w:p>
    <w:p>
      <w:pPr>
        <w:pStyle w:val="Normal"/>
        <w:rPr/>
      </w:pPr>
      <w:r>
        <w:rPr>
          <w:lang w:val="hu-HU"/>
        </w:rPr>
        <w:t>Alapige: Róm.14,13-23</w:t>
      </w:r>
    </w:p>
    <w:p>
      <w:pPr>
        <w:pStyle w:val="Normal"/>
        <w:rPr>
          <w:lang w:val="hu-HU"/>
        </w:rPr>
      </w:pPr>
      <w:r>
        <w:rPr>
          <w:lang w:val="hu-HU"/>
        </w:rPr>
      </w:r>
    </w:p>
    <w:p>
      <w:pPr>
        <w:pStyle w:val="Normal"/>
        <w:rPr>
          <w:lang w:val="hu-HU"/>
        </w:rPr>
      </w:pPr>
      <w:r>
        <w:rPr>
          <w:lang w:val="hu-HU"/>
        </w:rPr>
      </w:r>
    </w:p>
    <w:p>
      <w:pPr>
        <w:pStyle w:val="Normal"/>
        <w:ind w:firstLine="720"/>
        <w:jc w:val="both"/>
        <w:rPr/>
      </w:pPr>
      <w:r>
        <w:rPr>
          <w:lang w:val="hu-HU"/>
        </w:rPr>
        <w:t>A Galatákhoz írt levél 5. részének 1. verséből olvastam: „Krisztus szabadságra szabadított meg minket, álljatok meg tehát szilárdan, és ne engedjétek magatokat újra a szolgaság igájába fogni”. Áldott szó, üzenet ez a keresztyén embernek, hiszen ebből egészen bizonyos lehet afelől, hogy szabadságot kapott Krisztustól, sőt figyelmeztetés is hangzik, hogy ne engedje semmiféleképpen, hogy emberi rendeléseknek, törvényeknek a fogságába kerüljön újból. Nagy áldás éppen ezért, mert hajlamosak vagyunk az Isten ajándékaival visszaélni. Komolyan kell vennünk, hogy mit is jelent ez a szabadság. Nehogy ránk erőltessenek olyan dolgokat, amelyek megakadályoznak az igazi, szabad keresztyén szolgálatban, vagy amelyek lelkiismeretünk ellen szolnak, amelyek ellen tiltakozik a hitünk is, melyet szeretnénk tisztán megőrizni, és amelynek az erősítését, a növelését kérjük is Istentől. Jó dolog ez a teljes szabadság. Senkinek sincs joga ezt megsérteni, és ha így hangzik a szószékről az üzenet, akkor minden bizonnyal belesímul mindabba, amit ez a világ is hirdet. Szabadoknak születtünk, vagy szabadságra rendelt bennünket Isten, és ezt senki el ne vegye tőlünk. Szabadok vagyunk arra, hogy a Lélek vezetése alatt Istennek éljünk, és ugyanakkor a felebarátunk javát szolgáljuk.</w:t>
      </w:r>
    </w:p>
    <w:p>
      <w:pPr>
        <w:pStyle w:val="Normal"/>
        <w:ind w:firstLine="720"/>
        <w:jc w:val="both"/>
        <w:rPr>
          <w:lang w:val="hu-HU"/>
        </w:rPr>
      </w:pPr>
      <w:r>
        <w:rPr>
          <w:lang w:val="hu-HU"/>
        </w:rPr>
        <w:t>Mit is jelent ez a szabadság? Nyilván előszőr az értelmező szótárból kell megismerni ennek a szónak a jelentését, és ott többek között azt olvastam, hogy a szabadság filozófiai értelmezésben az a lehetőség, hogy az ember a felismert szükségszerűség alapján választhat cselekvésében. Vagy másképpen azt jelenti, hogy az embernek joga és hatalma azt tenni, azt hinni és azt kifejezni, amit akar. Ezt viszont félre is lehet érteni, ugyanis egyesek számára azt jelenti, hogy úgy él, ahogy akar, és senkinek semmi köze hozzá. Azt teszek az én életemmel, ami nekem jó, amit jónak vélek, úgy rendezem be az életemet, úgy tervezem munkámat, cselekedeteimet, hogy nekem, elsősorban nekem hasznos legyen, a saját gyarapodásomra szolgáljon.</w:t>
      </w:r>
    </w:p>
    <w:p>
      <w:pPr>
        <w:pStyle w:val="Normal"/>
        <w:ind w:firstLine="720"/>
        <w:jc w:val="both"/>
        <w:rPr>
          <w:lang w:val="hu-HU"/>
        </w:rPr>
      </w:pPr>
      <w:r>
        <w:rPr>
          <w:lang w:val="hu-HU"/>
        </w:rPr>
        <w:t xml:space="preserve">Pál apostol a korintusiakhoz írt levélben azt írja: „mindent szabad nekem, de nem minden használ. Mindent szabad nekem, de ne váljak semminek a rabjává” – teszi hozzá, vagyis mindent szabad, aminek nem kerülök a szolgaságába, ami nem keríthet a hatalmába, és amitől nem válik függővé az életem. Talán ez a szó segít megérteni, miről is van szó: függőség, amikor már nem tudok anélkül lenni. Gondolhatunk itt sok mindenre, aminek a rabjává válik az ember: az italnak, a szerencsejátéknak, a számítógépnek, még a munkájának is a rabjává lehet. Akkor már saját magamtól dobom el azt a szabadságot, amelyre teljességgel felszabadított engem Krisztus. </w:t>
      </w:r>
    </w:p>
    <w:p>
      <w:pPr>
        <w:pStyle w:val="Normal"/>
        <w:ind w:firstLine="720"/>
        <w:jc w:val="both"/>
        <w:rPr>
          <w:lang w:val="hu-HU"/>
        </w:rPr>
      </w:pPr>
      <w:r>
        <w:rPr>
          <w:lang w:val="hu-HU"/>
        </w:rPr>
        <w:t xml:space="preserve">Egy másik helyen azt írja szintén a korintusiaknak címzett levélben, hogy: „minden szabad, de nem minden használ, minden szabad, de nem minden épít”. Itt már tovább megy egy kicsit a gondolattal, és a szabadságomban kritériummá, feltétellé teszi, hogy amit teszek, amit szabadon, lelkiismeretem szerint teszek, az építő jellegű legyen. A szabadságomat csak akkor tudom igazán megélni, ha Krisztusnak a hatalma alá helyezem. Egy gondolkodó azt mondta, hogy a rabszolga csak akkor kíván felszabadulni a szolgaságból, ha tudja, hogy a jelenlegi úr helyett egy nagyobb hatalommal rendelkező úrnak a szolgálatába állhat. Érdekes, mert én ezt hallom ki ebből a gondolatból, hogy a rabszolga sem akar teljesen szabaddá válni, de mindig vágyik arra, hogy nagyobb úrnak a szolgálatába álljon. Jó nekünk így értenünk ezt a gondolatot, így lefordítanunk keresztyén nyelvre, hogy akkor érdemes vállalni ezt a Kisztustól nekünk ajándékozott szabadságot, ha ezzel együtt elfogadjuk, hogy életünkben ő képviseli azt a nagyobb hatalmat, akinek vagy aminek a szolgálatába állhatunk. Nem kötnek ebben a helyzetben az emberi szabályok, képes vagyok azt tenni, ami nem foszt meg ettől a szabadságtól, hanem ami a másik épülésére is szolgál. Szabad, de mindig tekintettel a másikra is. Ahogyan hallottuk ezt bővebben a Galatákhoz írt levél 5. részéből, illetve az alapigéből is. </w:t>
        <w:tab/>
      </w:r>
    </w:p>
    <w:p>
      <w:pPr>
        <w:pStyle w:val="Normal"/>
        <w:ind w:firstLine="720"/>
        <w:jc w:val="both"/>
        <w:rPr/>
      </w:pPr>
      <w:r>
        <w:rPr>
          <w:lang w:val="hu-HU"/>
        </w:rPr>
        <w:t>A felolvasott alapige segítségével három dolgot kell ma megvizsgálnunk. Az egyik az, hogy mit is jelent ez a keresztyén szabadság? A második kérdésünk, hogy hogyan éljünk keresztyén szabadságunkkal? A harmadik pedig arra vonatkozik, hogy a szabad keresztyén ember tartozik-e elszámolni bárkinek is ezzel a szabadságával, illetve azzal, amit szabad emberként keresztyén szabadságában tesz nap mind nap.</w:t>
      </w:r>
    </w:p>
    <w:p>
      <w:pPr>
        <w:pStyle w:val="Normal"/>
        <w:jc w:val="both"/>
        <w:rPr>
          <w:lang w:val="hu-HU"/>
        </w:rPr>
      </w:pPr>
      <w:r>
        <w:rPr>
          <w:lang w:val="hu-HU"/>
        </w:rPr>
        <w:tab/>
        <w:t xml:space="preserve">1. Az első kérdés tehát: </w:t>
      </w:r>
      <w:r>
        <w:rPr>
          <w:b/>
          <w:lang w:val="hu-HU"/>
        </w:rPr>
        <w:t>mit jelent a keresztyén szabadság?</w:t>
      </w:r>
      <w:r>
        <w:rPr>
          <w:lang w:val="hu-HU"/>
        </w:rPr>
        <w:t xml:space="preserve"> </w:t>
      </w:r>
    </w:p>
    <w:p>
      <w:pPr>
        <w:pStyle w:val="Normal"/>
        <w:ind w:firstLine="720"/>
        <w:jc w:val="both"/>
        <w:rPr>
          <w:lang w:val="hu-HU"/>
        </w:rPr>
      </w:pPr>
      <w:r>
        <w:rPr>
          <w:lang w:val="hu-HU"/>
        </w:rPr>
        <w:t xml:space="preserve">a. „Tudom, és meg vagyok győződve az Úr Jézus által, - írja Pál- hogy semmi sem tisztátalan önmagában, hanem ha valaki valamit tisztátalannak tart, annak tisztátalan az.” Vagyis az első megállapításunk a keresztyén szabadságra vonatkozóan az, hogy </w:t>
      </w:r>
      <w:r>
        <w:rPr>
          <w:b/>
          <w:i/>
          <w:lang w:val="hu-HU"/>
        </w:rPr>
        <w:t>vannak teljességgel semleges dolgok</w:t>
      </w:r>
      <w:r>
        <w:rPr>
          <w:lang w:val="hu-HU"/>
        </w:rPr>
        <w:t xml:space="preserve">. A római gyülekezetben a kérdés az volt, hogy a keresztyén embernek, a keresztyén közösséghez tartozónak szabad-e fogyasztania a bálványáldozati húsból? Szabad-e olyan húst ennie, ami megmaradt az áldozásból, a pogány bálványáldozásból? Ez a kérdés azért volt éles, mert egyesek, a zsidókból lett keresztyének azt mondták: meg kell tartani a régi törvényt. Az pedig tiltja a hús fogyasztását, vagy legalábbis ennek a húsnak a fogyasztását. A pogány keresztyének pedig azt modták, hogy ők ezt mégis megteszik, vagyis esznek ebből, mert úgy gondolják, úgy értelmezik a Krisztusban nyert szabadságot, hogy erre is felszabadította őket az a Krisztus. Erre mondja Pál apostol, hogy teljesen mindegy, hogy esznek-e belőle, vagy nem, mert önmagában nem jó, de nem is árt. Önmagában nincsen semmilyen hatalma. Élettelen. Az a hús nem hazudik, nem öl, nem lop. </w:t>
      </w:r>
    </w:p>
    <w:p>
      <w:pPr>
        <w:pStyle w:val="Normal"/>
        <w:ind w:firstLine="720"/>
        <w:jc w:val="both"/>
        <w:rPr>
          <w:lang w:val="hu-HU"/>
        </w:rPr>
      </w:pPr>
      <w:r>
        <w:rPr>
          <w:lang w:val="hu-HU"/>
        </w:rPr>
        <w:t>Mindenre érvényes ez a megállapítás A Bibliából olvassuk, hogy minden gonosznak a forrása a pénznek a szeretete, s ilyenkor mindig szükséges kihangsúlyozni, hogy a pénz önmagában nem bűn. Az, hogy valaki gazdag, az önmagában nem bűn. Mindig azt kell megvizsgálni, hogy mi motivál engem akkor, amikor ezekhez: a pénzhez, a húshoz hozzányúlok, vagy bármi máshoz, ami az életemben jelen van, és mi a szándékom azzal, mi célból teszem. Az embernek ezekhez a dolgokhoz, ezekhez a javakhoz való viszonyulásától függ, hogy valami bűn, vagy pedig nem. Krisztus világosan tanítja: az embert nem az fertőzi meg, ami bemegy a száján, hanem ami kijön a száján. Ezt már a legelején tanulják az elsőéves konfirmándusok is akkor, amikor többek között arról van szó, hogy Jézus Krisztus az ószövetségi törvényt, a ceremoniális, szertartási törvényt eltörölte, s ez azt jelenti, hogy a keresztyén embernek már nem kötelező a zsidó szombat megtatása, és nem kötelező az eledelekben való válogatás. Nem az fertőz meg, amit megeszem, megiszom, hanem az, ami a szívből támad, amit mondok, amit cselekszem, amit a másiknak a kárára teszek. A keresztyén ember tehát vegye észre és értse meg, hogy életében rengeteg olyan dolog van, ami az üdvösségére nézve teljesen semleges. Ami nem tud ártani, és nem is használ. Mindig attól függ, hogyan viszonyul hozzá az ember. Persze vannak olyan egyértelmű tiltások is, amelyeket nem szabad boncolgatni, gondoljunk a tízparancsolatra, vagy egyéb nagyon világos rendelésére Istennek, amiről tudjuk, hogy azért van, hogy ebben a szabadságban őrízzen meg. Vagyis ha Isten megtilt valamit, és ezt határozottan teszi, akkor azért teszi, mert minket védelmezni akar.</w:t>
      </w:r>
    </w:p>
    <w:p>
      <w:pPr>
        <w:pStyle w:val="Normal"/>
        <w:jc w:val="both"/>
        <w:rPr>
          <w:lang w:val="hu-HU"/>
        </w:rPr>
      </w:pPr>
      <w:r>
        <w:rPr>
          <w:lang w:val="hu-HU"/>
        </w:rPr>
        <w:tab/>
        <w:t xml:space="preserve">b. Aztán </w:t>
      </w:r>
      <w:r>
        <w:rPr>
          <w:b/>
          <w:i/>
          <w:lang w:val="hu-HU"/>
        </w:rPr>
        <w:t>vannak lelki dolgok</w:t>
      </w:r>
      <w:r>
        <w:rPr>
          <w:lang w:val="hu-HU"/>
        </w:rPr>
        <w:t xml:space="preserve">. „Az Isten országa nem evés és ivás, hanem igazság, békesség és a Szentlélekben való öröm.” Miután hallottuk, hogy vannak semleges dolgok, halljuk azt, hogy vannak lelki dolgok. Egyesek szerint a keresztyén élet tiltásoknak és megengedéseknek az egész sorozata. Van, amit szabad, van, amit nem szabad. Két listát lehet felállítani, aztán mindig azon harcolunk, hogy több legyen a szabad, mint a nem szabad. </w:t>
      </w:r>
    </w:p>
    <w:p>
      <w:pPr>
        <w:pStyle w:val="Normal"/>
        <w:ind w:firstLine="720"/>
        <w:jc w:val="both"/>
        <w:rPr>
          <w:lang w:val="hu-HU"/>
        </w:rPr>
      </w:pPr>
      <w:r>
        <w:rPr>
          <w:lang w:val="hu-HU"/>
        </w:rPr>
        <w:t xml:space="preserve">Hasonlítsuk magunkat például a mohamedánokhoz vagy a mormonokhoz, de olykor még az ateistákhoz is, akik sokkal tisztábban élnek, mint a keresztyének. Vajon őket mi tartja távol attól, hogy keresztyénekké legyenek? Vajon komolyan vesszük-e mi magunkat akkor, amikor fölé emeljük a keresztyénséget, a keresztyén egyházat bármilyen más felekezetnek vagy világvallásnak, bármilyen más ideológiának, s közben azt kell naponta észrevennünk, s szégyenkezve megvallanunk, hogy a másik sokkal tisztább életű, sokkal komolyabban veszi az erkölcsi normákat, sokkal figyelmesebb azokra a kérdésekre, amelyek nem csak önmagát, hanem a másikat, az embertársát is érintik. A keresztyén élet életközösség kell, hogy legyen Krisztussal. Olyan belső ügy, amiben az igazságra, a békességre és a Szentlélekben való örömre törekszik az ember. Mert ha valami határozottan nem szabad, az védelmünkre van. S amikor Isten akarata szerint cselekszünk, akkor sem időnk, sem kedvünk nincs akarata ellenére cselekedni. </w:t>
      </w:r>
    </w:p>
    <w:p>
      <w:pPr>
        <w:pStyle w:val="Normal"/>
        <w:ind w:firstLine="720"/>
        <w:jc w:val="both"/>
        <w:rPr>
          <w:lang w:val="hu-HU"/>
        </w:rPr>
      </w:pPr>
      <w:r>
        <w:rPr>
          <w:lang w:val="hu-HU"/>
        </w:rPr>
        <w:t xml:space="preserve">A tiltásoknak a túlhangsúlyozása is egyik hibája, akár bűne is a keresztyén egyháznak, mert nagyon sokakat elfordít Krisztustól és a keresztyén életviteltől. Sokan a keresztyének miatt nem keresztyének. Mi vagyunk a leghatékonyabb propaganda a keresztyénség ellen. Mert aki az egyházat látja, kívülről szemléli, lehet, hogy a Szentírás tanítása alapján próbálja felismerni azokat a tulajdonságokat, azokat a jellegzetességeket, amelyek az egyház kísérői kell, hogy legyenek. Olvassuk a Szentírásból, hogy „ti vagytok a világ világossága”, „ti vagytok a föld sója”. Erre kérdezzük meg magunktól, a közösségünktől, az egyházunktól, hogy miért vagyunk mégis annyira sötétségben? Miért annyira ízetlen, annyira fogyaszthatatlan a mi életünk, a mi keresztyénségünk? Mi vezetett el minket odáig, hogy teljesen megfeledkezzünk erről a státusunkról, ami nem egy cél, hanem egy Krisztussal életközösségben levő embernek a természetes életformája, magatartása. </w:t>
      </w:r>
    </w:p>
    <w:p>
      <w:pPr>
        <w:pStyle w:val="Normal"/>
        <w:jc w:val="both"/>
        <w:rPr>
          <w:lang w:val="hu-HU"/>
        </w:rPr>
      </w:pPr>
      <w:r>
        <w:rPr>
          <w:lang w:val="hu-HU"/>
        </w:rPr>
        <w:tab/>
        <w:t>Mi vagyunk az ellenreklám. Örömöt, békét és szeretetet várnak, keresnek az emberek, akik tétováznak, akik bátortalanok és még és nem mernek közénk jönni. Ehelyett mit látnak itt közöttünk? Valaki azt tanácsolta, hogy egy hétig fogadjunk be egy embert, aki még nem döntött, akar-e keresztyén lenni, vagy se. Vajon a hét végén milyen döntésre jutna? Mit látna a családunkban, mit látna a munkahelyünkön, mit látna egy vasárnapi istentiszteletünkön? Kívánatos-e ez? S ha nem, akkor miért nem az?</w:t>
      </w:r>
    </w:p>
    <w:p>
      <w:pPr>
        <w:pStyle w:val="Normal"/>
        <w:jc w:val="both"/>
        <w:rPr>
          <w:lang w:val="hu-HU"/>
        </w:rPr>
      </w:pPr>
      <w:r>
        <w:rPr>
          <w:lang w:val="hu-HU"/>
        </w:rPr>
        <w:tab/>
        <w:t xml:space="preserve">c. Egy harmadik megállapítás az igével kapcsolatosan: „ te azt a hitet, amely benned van, tartsd meg az Isten előtt. Boldog, aki önmagát nem ítéli el abban, amit helyesel.” Vagyis </w:t>
      </w:r>
      <w:r>
        <w:rPr>
          <w:b/>
          <w:i/>
          <w:lang w:val="hu-HU"/>
        </w:rPr>
        <w:t>vannak teljesen egyéni dolgok</w:t>
      </w:r>
      <w:r>
        <w:rPr>
          <w:lang w:val="hu-HU"/>
        </w:rPr>
        <w:t xml:space="preserve">. Ugye hallottuk, hogy vannak semleges dolgok és vannak lelki dolgok. És vannak teljesen személyes, egyéni dolgok. Mert van olyan eset, hogy lelkiismeretem szerint szabad, viszont a másikat megbotránkoztatja. Én akkor értettem meg ennek az igének a lényegét, amikor 16 évvel ezelött egy nyári szabadság után úgy kerültem vissza a gyülekezetbe, hogy közben meghagytam a szakállamat. A vasárnapi istentisztelet után jöttek a nénik, és azt mondták, hogy ebben a faluban még az ortodox pópának sincs szakálla, a reformátusnak semmiképpen ne legyen. Aztán jött a másik és azt mondta, hogy milyen jól áll, nehogy levágjam csak azért, mert Kati néni azt mondta. És ez így ment, egyiknek tetszett, a másiknak nem tetszett. Én akkor nem mondhattam, hogy nézzük csak meg azokat, akik egykor voltak prédikátorok, iskolarektorok, valamirevaló emberek. Hát nem is volt magyar férfi, akinek nem volt szakálla és bajusza. Mi van akkor most? Tiltja valahol ezt a Szentírás? Persze, hogy nem tiltja. Ábrahámot is meg Jézus Krisztust is szakállal tudjuk csak elképzelni. Akkor a református lelkészt miért nem lehet elfogadni így? A lelkiismeretem megengedte volna, hogy meghagyja, én mégis levágtam a szakállamat, mert nem akartam, hogy akár egy is, akinek a hite vagy a templomba járása attól függ, hogy a pap szakállas vagy nem, kimaradjon a közösségből, megütközzön ezen.. </w:t>
      </w:r>
    </w:p>
    <w:p>
      <w:pPr>
        <w:pStyle w:val="Normal"/>
        <w:ind w:firstLine="720"/>
        <w:jc w:val="both"/>
        <w:rPr>
          <w:lang w:val="hu-HU"/>
        </w:rPr>
      </w:pPr>
      <w:r>
        <w:rPr>
          <w:lang w:val="hu-HU"/>
        </w:rPr>
        <w:t xml:space="preserve">Kérdésünk ebben a nagy szabadságban, hogy a másiknak van-e köze ezekhez a személyes dolgokhoz, ahhoz amit teszek, amit lelkiismeretem szerint és hitem szerint szabadon teszek? A válasz csak egy lehet: az a köze a másiknak, hogy szeretetemnek a körébe tartozik. Olvashattam volna lekcióként a nagyparancsolatról szóló tanítást, de idézi Pál is akkor, amikor a Galatákhoz küldi ezt a levelet: „Azt tartsátok a legfontosabbnak, hogy az atyátokfiát ne botránkoztassátok meg”. Azaz: „Úgy szeresd felebarátodat, mint magadat” Talán még ennél is jobban, mert az igazi szeretet ad nekem bölcsességet, hogy ha kell, akkor levágjam a szakállamat, ha kell, akkor ne vegyek rövidnadrágot még 30 fokos melegben sem, mert volt olyan, aki ezen is megbotránkozott. Az igazi szeretet tudja azt, hogy szabad, de ha bárkit is zavar, akkor a másikért és Istenért nem teszi. Az igazi szeretet tudja, hogy szabad enni húst, mert nem ettől függ, hogy lesz-e örökéletem vagy sem, hogy szabad meginni egy pohár bot, de ha valaki elvárja református embertől, hogy ne egyen húst vagy ne igyon bort, hát akkor érette, azért a gyengébbért, aki még a hitben fejlődőképes, ne tegye. Amikor ő nincs ott, egye a húst is, igya a bort is, tegye azt, mit lelkiismerete szerint, hite szerint megtehet, amit keresztyén emberként, szabad emberként megtehet, de soha meg ne botránkoztassa a másikat. </w:t>
      </w:r>
    </w:p>
    <w:p>
      <w:pPr>
        <w:pStyle w:val="Normal"/>
        <w:ind w:firstLine="720"/>
        <w:jc w:val="both"/>
        <w:rPr>
          <w:lang w:val="hu-HU"/>
        </w:rPr>
      </w:pPr>
      <w:r>
        <w:rPr>
          <w:lang w:val="hu-HU"/>
        </w:rPr>
      </w:r>
    </w:p>
    <w:p>
      <w:pPr>
        <w:pStyle w:val="Normal"/>
        <w:ind w:firstLine="720"/>
        <w:jc w:val="both"/>
        <w:rPr>
          <w:lang w:val="hu-HU"/>
        </w:rPr>
      </w:pPr>
      <w:r>
        <w:rPr>
          <w:lang w:val="hu-HU"/>
        </w:rPr>
        <w:t xml:space="preserve">2. Második nagy kérdésünk, hogy </w:t>
      </w:r>
      <w:r>
        <w:rPr>
          <w:b/>
          <w:lang w:val="hu-HU"/>
        </w:rPr>
        <w:t>hogyan éljünk ezzel a nagy szabadságunkkal?</w:t>
      </w:r>
      <w:r>
        <w:rPr>
          <w:lang w:val="hu-HU"/>
        </w:rPr>
        <w:t xml:space="preserve"> Láttuk hogy milyen ez a szabadság. A keresztyén szabadság olykor a semleges dolgoknak, máskor a személyes, egyéni dolgoknak, ismét máskor a lelki dolgoknak, a gyűjteménye, a sokasága, amiben ezt a szabadságot megélhetem, de hogyan is kell ezt tenni? </w:t>
      </w:r>
    </w:p>
    <w:p>
      <w:pPr>
        <w:pStyle w:val="Normal"/>
        <w:ind w:firstLine="720"/>
        <w:jc w:val="both"/>
        <w:rPr>
          <w:lang w:val="hu-HU"/>
        </w:rPr>
      </w:pPr>
      <w:r>
        <w:rPr>
          <w:lang w:val="hu-HU"/>
        </w:rPr>
        <w:t xml:space="preserve">a. Pál azt mondja, hogy ne ítélkezzünk egymás felett, hanem inkább „azt tartsátok jónak, hogy testvéreteknek ne okozzatok megütközést vagy elbotlást. Ha pedig atyádfia valamilyen étel miatt elszomorodik, akkor nem jársz el szeretetben. Ne tedd tönkre ételeddel azt, akiért Krisztus meghalt”. Először is </w:t>
      </w:r>
      <w:r>
        <w:rPr>
          <w:b/>
          <w:i/>
          <w:lang w:val="hu-HU"/>
        </w:rPr>
        <w:t>legyünk megértők a mi embertársaink iránt</w:t>
      </w:r>
      <w:r>
        <w:rPr>
          <w:lang w:val="hu-HU"/>
        </w:rPr>
        <w:t xml:space="preserve">. Az önzésünk mindig az, hogy akarok-e valamit, hasznos-e valami nekem? Ennek függvényében teszem, vagy nem teszem, viszont gondolni kell arra is, hogy miként érinti ez a másik embert is? Van-e valamilyen hatása az ő hitére? </w:t>
      </w:r>
    </w:p>
    <w:p>
      <w:pPr>
        <w:pStyle w:val="Normal"/>
        <w:ind w:firstLine="720"/>
        <w:jc w:val="both"/>
        <w:rPr>
          <w:lang w:val="hu-HU"/>
        </w:rPr>
      </w:pPr>
      <w:r>
        <w:rPr>
          <w:lang w:val="hu-HU"/>
        </w:rPr>
        <w:t xml:space="preserve">b. A 19. versből olvastam „Azokra a dolgokra törekedjetek, amelyek a békességet és egymás építését szolgálják”. Legyünk hasznára embertársainknak abban, amit cselekszünk keresztyén szabadságunk keretei között. Vagyis, kérdezzem meg mindig, mielőtt tennék valamit, hogy az én tettem építi-e a közösséget, vagy ellenkezőleg, megrontja, rombolja azt. És kérdezzem meg, hogy felebarátomnak, a másik embernek az épülésére szolgál-e, vagy pedig megütközik azon, amit én teszek. </w:t>
      </w:r>
    </w:p>
    <w:p>
      <w:pPr>
        <w:pStyle w:val="Normal"/>
        <w:ind w:firstLine="720"/>
        <w:jc w:val="both"/>
        <w:rPr>
          <w:lang w:val="hu-HU"/>
        </w:rPr>
      </w:pPr>
      <w:r>
        <w:rPr>
          <w:lang w:val="hu-HU"/>
        </w:rPr>
        <w:t xml:space="preserve">Gondoljunk csak öltözködési szabályokra: leginkább Hollandiában láttam, ahhol reformátusból is számtalan van, egyik különb, mint a másik, sokszor annyira távol áll az egyik református közösség elgondolásaiban, gyakorlatában, életvitelében a másiktól, mintha egészen más felekezetből származnának ezek az emberek. Van olyan hely, ahol  fedett fővel kell hogy megjelenjenek az asszonyok. Másképp nem szabad. Van olyan, ahol nem szabad a lelkipásztornak csak fekete öltönyben fellépnie a szószékre, máshol pedig az évszaktól, a hőmérséklettől függően változik az öltözete. Van, ahol nem szabad autóval menni a templomba, több kilométerről mennek kerékpárral, viszont van olyan, aki lelkiismerete szerint megteszi, hogy autóval megy, de az utcasarkon leteszi az autót, és tovább gyalogol, hogy a másikat meg ne botránkoztassa. Van, ahol szabad tévét nézni, és van, ahol nem szabad. Mind reformátusokról van szó, testvéreim. Mi megfigyeljük, hogy egy fiatalabb lány vagy nő hogyan öltözködik, és meg is jegyzi az ember. Van, aki emiatt meg is botránkozik. Az Igéből azt tanulhatjuk meg, hogy nem mindegy, hogy magatartásommal, ruházatommal, szokásaimmal a másiknak az épülésére vagyok-e, vagy ellenkezőleg, akadályozom abban, hogy hitében megerősödjön. </w:t>
      </w:r>
    </w:p>
    <w:p>
      <w:pPr>
        <w:pStyle w:val="Normal"/>
        <w:ind w:firstLine="720"/>
        <w:jc w:val="both"/>
        <w:rPr/>
      </w:pPr>
      <w:r>
        <w:rPr>
          <w:lang w:val="hu-HU"/>
        </w:rPr>
        <w:t>c. Legyünk tehát tekintettel embertársainkra. „Jó tehát nem enni húst, nem inni bort és semmi olyat nem tenni, amin testvéred megütközik.”</w:t>
      </w:r>
    </w:p>
    <w:p>
      <w:pPr>
        <w:pStyle w:val="Normal"/>
        <w:ind w:firstLine="720"/>
        <w:jc w:val="both"/>
        <w:rPr>
          <w:lang w:val="hu-HU"/>
        </w:rPr>
      </w:pPr>
      <w:r>
        <w:rPr>
          <w:lang w:val="hu-HU"/>
        </w:rPr>
        <w:t xml:space="preserve">Vannak alkalmak, amikor keresztyén szabadságunkat korlátoznunk kell, amikor megtehetnénk, de a másikért mégsem tesszük meg. A 19. század egyik legnagyobb igehirdetőjéről, Spurgeonról jegyezték fel a következő esetet: Londonban több ezren hallgatták az igehirdetéseit.  Kemény dohányos volt, pipázott és mindig ugyanazt a fajta dohány vásárolta magának. Egy alkalommal London belvárosában sétált, és az egy trafiknak a kirakatában látta a nagy reklámot: „ez az a fajta dohány, amit Spurgeon is használ”. S ekkor döbbent rá, hogy amit ő teljesen magánügynek gondolt, és amivel kapcsolatosan - eltekintve az egészségügyi következményeitől -, azt mondta, hogy az üdvösségre nézve teljesen közömbös, hatással van emberekre. Rossz irányban vezetheti őket, s attól a pillanattól kezdve többet nem pipált. Tudnunk kell, hogy látnak, s nemcsak látnak, olykor figyelnek is minket. </w:t>
      </w:r>
    </w:p>
    <w:p>
      <w:pPr>
        <w:pStyle w:val="Normal"/>
        <w:ind w:firstLine="720"/>
        <w:jc w:val="both"/>
        <w:rPr>
          <w:lang w:val="hu-HU"/>
        </w:rPr>
      </w:pPr>
      <w:r>
        <w:rPr>
          <w:lang w:val="hu-HU"/>
        </w:rPr>
      </w:r>
    </w:p>
    <w:p>
      <w:pPr>
        <w:pStyle w:val="Normal"/>
        <w:ind w:firstLine="720"/>
        <w:jc w:val="both"/>
        <w:rPr>
          <w:lang w:val="hu-HU"/>
        </w:rPr>
      </w:pPr>
      <w:r>
        <w:rPr>
          <w:lang w:val="hu-HU"/>
        </w:rPr>
        <w:t xml:space="preserve">3. Végül pedig azt nézzük meg, hogy </w:t>
      </w:r>
      <w:r>
        <w:rPr>
          <w:b/>
          <w:lang w:val="hu-HU"/>
        </w:rPr>
        <w:t>ki előtt kell elszámolnunk a keresztyén szabadságunkkal?</w:t>
      </w:r>
      <w:r>
        <w:rPr>
          <w:lang w:val="hu-HU"/>
        </w:rPr>
        <w:t xml:space="preserve"> </w:t>
      </w:r>
    </w:p>
    <w:p>
      <w:pPr>
        <w:pStyle w:val="Normal"/>
        <w:ind w:firstLine="720"/>
        <w:jc w:val="both"/>
        <w:rPr>
          <w:lang w:val="hu-HU"/>
        </w:rPr>
      </w:pPr>
      <w:r>
        <w:rPr>
          <w:lang w:val="hu-HU"/>
        </w:rPr>
        <w:t xml:space="preserve">a. Nyilvánvaló, hogy egyfelől ott vannak azok az emberek, akik látnak. Lát, figyel és megítél a másik ember és a világ. Ezért kell nekünk hiteleseknek lennünk, hogy nehogy a mi tetteink miatt, amelyeket szabad lelkiismerettel, nyugodt lelkiismerettel teszünk, érje szidalom Jézus Krisztust. </w:t>
      </w:r>
    </w:p>
    <w:p>
      <w:pPr>
        <w:pStyle w:val="Normal"/>
        <w:ind w:firstLine="720"/>
        <w:jc w:val="both"/>
        <w:rPr>
          <w:lang w:val="hu-HU"/>
        </w:rPr>
      </w:pPr>
      <w:r>
        <w:rPr>
          <w:lang w:val="hu-HU"/>
        </w:rPr>
        <w:t xml:space="preserve">b. Aztán gondolnunk kell arra is, hogy a mi Urunk is lát minket, és egyszer majd elszámoltat. Mert ha egy piciny kételyem van afelől, amit tenni akarok, akkor inkább ne tegyem. Ha a lelkiismeretem egy kicsit is súgja, hogy ezt ne tegyem, bár szabad lenne, akkor ne tegyem. És ebben van a keresztyén szabadságával élő embernek az igazi boldogsága. „Boldog, aki önmagát nem ítéli el abban amit helyesel. Aki kételkedik, az már elítéltetett mivel nem hitből tette, mert ami nem hitből származik, az bűn.” A keresztyén életünk tehát nem extrém sport. </w:t>
      </w:r>
    </w:p>
    <w:p>
      <w:pPr>
        <w:pStyle w:val="Normal"/>
        <w:ind w:firstLine="720"/>
        <w:jc w:val="both"/>
        <w:rPr>
          <w:lang w:val="hu-HU"/>
        </w:rPr>
      </w:pPr>
      <w:r>
        <w:rPr>
          <w:lang w:val="hu-HU"/>
        </w:rPr>
        <w:t xml:space="preserve">Van egy kis mese arról a királyról, aki kocsist, hintóst keres magának. Felsorakoznak előtte a vállalkozók, a jelöltek, s az egyik feltétel az, hogy egy hegyi úton fel kell vezetni a hintót, de sziklás és szakadékos ez az út. Az egyik jelentkező felvezeti a hintót, a lovakat, s mikor visszajön, azt mondja, hogy egy méterre volt a szakadéktól, de meg tudta tartani a lovakat és a hintót is. A király azt mondta, hogy nem ő kell neki. A második még közelebb merészkedik a szakadékhoz, őt is elutasítja a király, végül a sokadik, aki teljesen szabályosan felviszi a hintót, a lovakat, visszajön, és őt választja ki a király. Azt mondta neki: „azért lettél te a hintósom, mert messziről elkerülted a veszélyes helyeket”. Márpedig akire ekkora felelősség bízatik, hogy a királynak a kocsisa legyen, nem kockáztathat még akkor sem, ha képes lenne, ha szabad lenne kockáztatnia. </w:t>
      </w:r>
    </w:p>
    <w:p>
      <w:pPr>
        <w:pStyle w:val="Normal"/>
        <w:ind w:firstLine="720"/>
        <w:jc w:val="both"/>
        <w:rPr>
          <w:lang w:val="hu-HU"/>
        </w:rPr>
      </w:pPr>
      <w:r>
        <w:rPr>
          <w:lang w:val="hu-HU"/>
        </w:rPr>
        <w:t>Testvéreim, így kel, hogy legyünk mi is. Azt gondoljuk, hogy nagyon nehéz megfelelni mindenkinek. Augusztinusz azt mondta, hogy: „szeresd az Istent, és tégy, amit akarsz.” És amennyire egyszerűnek tűnik ez a válasz, annyira nehéz így élni. Az igazi helyes döntés nagyon sokszor keserves tusakodás után születik meg, de akkor születik meg a helyes döntés, ha saját kívánságunk és hasznunk ellenére, vagy ettől eltekintve, mindig Jézus Krisztusra és a másik emberre tekintünk elsősorban. Ez lehet az igazi bölcsességünk, ebben van az igazi szabadságunknak a lehetősége, és az a boldogság, amiről az apostol is beszél: „ boldog aki önmagát nem ítéli el abban, amit helyesel. Mert ami nem hitből származik, az bűn”, ami hitből származik, az az Isten és másik ember előtt is kedves cselekedet. Ámen.</w:t>
      </w:r>
    </w:p>
    <w:p>
      <w:pPr>
        <w:pStyle w:val="Normal"/>
        <w:ind w:firstLine="720"/>
        <w:rPr>
          <w:lang w:val="hu-HU"/>
        </w:rPr>
      </w:pPr>
      <w:r>
        <w:rPr>
          <w:lang w:val="hu-HU"/>
        </w:rPr>
      </w:r>
    </w:p>
    <w:p>
      <w:pPr>
        <w:pStyle w:val="Normal"/>
        <w:ind w:firstLine="720"/>
        <w:rPr>
          <w:lang w:val="hu-HU"/>
        </w:rPr>
      </w:pPr>
      <w:r>
        <w:rPr>
          <w:lang w:val="hu-HU"/>
        </w:rPr>
      </w:r>
    </w:p>
    <w:p>
      <w:pPr>
        <w:pStyle w:val="Normal"/>
        <w:ind w:firstLine="720"/>
        <w:rPr>
          <w:lang w:val="hu-HU"/>
        </w:rPr>
      </w:pPr>
      <w:r>
        <w:rPr>
          <w:lang w:val="hu-HU"/>
        </w:rPr>
      </w:r>
    </w:p>
    <w:p>
      <w:pPr>
        <w:pStyle w:val="Normal"/>
        <w:ind w:firstLine="720"/>
        <w:rPr/>
      </w:pPr>
      <w:r>
        <w:rPr>
          <w:lang w:val="hu-HU"/>
        </w:rPr>
        <w:t xml:space="preserve">Kolozsvár-Belváros, </w:t>
      </w:r>
      <w:r>
        <w:rPr/>
        <w:t>2009</w:t>
      </w:r>
      <w:r>
        <w:rPr>
          <w:lang w:val="hu-HU"/>
        </w:rPr>
        <w:t>. október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59:00Z</dcterms:created>
  <dc:creator>Varga</dc:creator>
  <dc:description/>
  <cp:keywords/>
  <dc:language>en-US</dc:language>
  <cp:lastModifiedBy>Windows XP</cp:lastModifiedBy>
  <dcterms:modified xsi:type="dcterms:W3CDTF">2009-10-14T11:57:00Z</dcterms:modified>
  <cp:revision>6</cp:revision>
  <dc:subject/>
  <dc:title>Róm</dc:title>
</cp:coreProperties>
</file>