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 igazi siker</w:t>
      </w:r>
    </w:p>
    <w:p>
      <w:pPr>
        <w:pStyle w:val="Normal"/>
        <w:jc w:val="both"/>
        <w:rPr>
          <w:b/>
          <w:b/>
        </w:rPr>
      </w:pPr>
      <w:r>
        <w:rPr>
          <w:b/>
        </w:rPr>
      </w:r>
    </w:p>
    <w:p>
      <w:pPr>
        <w:pStyle w:val="Normal"/>
        <w:jc w:val="both"/>
        <w:rPr/>
      </w:pPr>
      <w:r>
        <w:rPr/>
        <w:t>Alapige: I.Móz.39,1-6; 19-23</w:t>
      </w:r>
    </w:p>
    <w:p>
      <w:pPr>
        <w:pStyle w:val="Normal"/>
        <w:jc w:val="both"/>
        <w:rPr/>
      </w:pPr>
      <w:r>
        <w:rPr/>
      </w:r>
    </w:p>
    <w:p>
      <w:pPr>
        <w:pStyle w:val="Normal"/>
        <w:jc w:val="both"/>
        <w:rPr/>
      </w:pPr>
      <w:r>
        <w:rPr/>
      </w:r>
    </w:p>
    <w:p>
      <w:pPr>
        <w:pStyle w:val="Normal"/>
        <w:tabs>
          <w:tab w:val="clear" w:pos="708"/>
          <w:tab w:val="left" w:pos="1080" w:leader="none"/>
        </w:tabs>
        <w:jc w:val="both"/>
        <w:rPr/>
      </w:pPr>
      <w:r>
        <w:rPr/>
        <w:tab/>
        <w:t xml:space="preserve">Bárkit is megkérdeznénk, mi szeretne lenni, valószínűleg nem egy foglalkozásra, egy szakmára vonatkozó választ kapunk, hanem inkább általánosságban azt fogják mondani, hogy: sikeresek szeretnénk lenni. Mindenki a maga módján szeretne sikeres lenni, és erre ösztönöz bennünket az egész világ. Már első osztályban is ezt sulykolják a gyermekeknek a fejébe: versenyképesnek és sikeresnek kell lenni! Ettől függ a boldogságod, ettől függ az egész életed. Viszont nekünk, keresztyén embereknek, a sikerről egy kicsit a Bibliának a fényében is kellene tudnunk, hiszen még ezzel is foglalkozik a Szentírás, ilyen egészen világi kérdésben is eligazítást ad nekünk. Lehet tehát a sikerről biblikusan beszélni. Máskülönben, ha csak világi értelemben tartjuk fontosnak a sikert, akkor úgy járunk mint az az ember, aki feljut a siker létráján a legfelső fokra, aztán észreveszi, hogy rossz falnak támasztotta a létrát, és kezdheti elölről az egészet. Isten azt akarja, hogy mi a jó falat válasszuk ki, hogy jó céljaink, megfelelő döntéseink legyenek, és természetesen segít minket abban, hogy sikeresek is legyünk. </w:t>
      </w:r>
    </w:p>
    <w:p>
      <w:pPr>
        <w:pStyle w:val="Normal"/>
        <w:tabs>
          <w:tab w:val="clear" w:pos="708"/>
          <w:tab w:val="left" w:pos="1080" w:leader="none"/>
        </w:tabs>
        <w:jc w:val="both"/>
        <w:rPr/>
      </w:pPr>
      <w:r>
        <w:rPr/>
        <w:tab/>
        <w:t>A siker általában - ha a nyugat-európai, most már egyre inkább kelet-európai, amerikai kultúrára is gondolunk - az anyagiakhoz köthető valami. Sikeres az, aki erővel rendelkezik, akinek van pénze, akinek van hírneve, aki a világ szerinti boldogságért mindent elkövet, csak éppen azt nem veszi észre, hogy ez a boldogság rövid ideig tart, és nagyon nagy keserűség követheti. Nemcsak a világban van ez így, hanem az egyházi életünkben is sokszor tévesen határozzuk meg a sikert. Azt mondjuk, hogy sikeres a gyülekezeti életünk, mert szépen járnak templomba, vagy mert nagy a gyülekezet létszáma. Sikeres évet zártunk, mert szép perselypénz volt, az egyházfenntartói járulék összege is megfelelő volt, sikeresek vagyunk, mert míg mások a mindennapi élet gondjaival küszködnek, addig mi még tervezni, építeni is merünk. Aztán hogy mi lesz belőle, az egy egészen más kérdés, de ugye imaházat, új templomot is épít ez a gyülekezet. Sikeres egy presbiter, mert jól rendezi a körzetét, sikeres egy lelkipásztor, mert végighallgatják a prédikációját, és sikeresek azok, akik eljönnek ide, mert hálát tudnak adni valamiért, amivel gazdagodtak az elmúlt héten, az elmúlt időszakban. Az is lehet, hogy a siker elnyerésének a  reményében vannak itt, és úgy gondolják, ha megfelelően imádkoznak, ha tisztességesen részt vesznek az istentiszteleten, akkor a siker megszámlálható, kézzel fogható lesz a következő napokban.</w:t>
      </w:r>
    </w:p>
    <w:p>
      <w:pPr>
        <w:pStyle w:val="Normal"/>
        <w:tabs>
          <w:tab w:val="clear" w:pos="708"/>
          <w:tab w:val="left" w:pos="1080" w:leader="none"/>
        </w:tabs>
        <w:jc w:val="both"/>
        <w:rPr/>
      </w:pPr>
      <w:r>
        <w:rPr/>
        <w:tab/>
        <w:t>Az igazi sikerről kell viszont nekünk tudnunk, és a József történetében éppen azt látjuk, hogy ott van egy ember, aki mélyen kezdi, nagyon mélyről indul, és sikeres lesz. Ezzel véget is érhetne a József története, de nem ér véget, mert jön megint a bukás. Börtönből jut Potifárnak a házába, méltósággal rendelkezik, aztán hatalmat is kap, csomó mindent rábíznak, de valami miatt újból börtönbe kerül: egy asszonynak a csalárdsága, a hazugsága miatt. Újból börtönben, mélységben van, aztán megint felkapaszkodik és sikeres lesz, de megint a mélységbe zuhan, és ez mind így folytatódik az ő életében. Kérdésünk, hogy most vajon melyik időszakra gondol az, aki sikeresnek meri nevezni Józsefet? Arra az időre, amit Pótifár házában töltött, vagy amit a fáraó főembereként, nélkülözhetetlen munkatársaként töltött el Egyiptomban? Vagy a börtönben eltöltött időszakról is elmondhatjuk, hogy a József életének egy sikeres időszaka volt?</w:t>
      </w:r>
    </w:p>
    <w:p>
      <w:pPr>
        <w:pStyle w:val="Normal"/>
        <w:tabs>
          <w:tab w:val="clear" w:pos="708"/>
          <w:tab w:val="left" w:pos="1080" w:leader="none"/>
        </w:tabs>
        <w:jc w:val="both"/>
        <w:rPr/>
      </w:pPr>
      <w:r>
        <w:rPr/>
        <w:t xml:space="preserve"> </w:t>
      </w:r>
      <w:r>
        <w:rPr/>
        <w:tab/>
        <w:t>Látjuk ezeket a mélységeket és magasságokat, s ha a 39. fejezetnek az első hat versét és az utolsó verseit egymás mellé állítjuk, akkor nagyon érdekes dolgokat veszünk észre. Most felolvasom újból az igét, de úgy, hogy ezeket a párhuzamos helyeket egymás mellé teszem: „Az Úr Józseffel volt, ezért szerencsés ember lett.” A fejezet végén ezt olvasom: „Az Úr Józseffel volt, hűséges maradt hozzá és kedveltté tette.” Az elején ez van: „megnyerte József a Potifár jóindulatát.” A végén ez van: „Kedveltté tette Isten Józsefet a börtönparancsnok előtt”; „Potifár háza felügyelőjévé tette, és rábízta egész vagyonát”- „Józsefre bízta mindazokat a foglyokat, akik a börtönben voltak, és ő dolgoztatta mindazokat, akik ott dolgoztak”. „Semmire sem volt Potifárnak gondja mellette, legfeljebb csak arra, hogy megegye az ételt” – „A börtönparancsnoknak nem kellett törődnie semmivel, ami rá volt bízva, mert az Úr Józseffel volt”. „Látta az ura,(mármint Potifár) hogy vele van az Úr (Józseffel van az Úr)” – „Mert az Úr Józseffel volt, és eredményessé tette az Úr, amihez hozzáfogott.” Ugyanazok a megállapítások a fejezet elején, a történet elején, és a történet végén. Majdnem teeljesen mindegy, hogy a Potifár házában van, és a Potifárral való kapcsolatáról szól a szentíró, vagy éppen a börtönben van, és a börtönparancsnokkal való kapcsolatát írja le a szentíró. Talán ez az igazi sikernek a titka. Ez az, amit nekünk is észre kell vennünk, és amiben a kulcsszó az, hogy Isten Józseffel volt. Ezt másképp úgy mondjuk, hogy áldás. Néhány fontos üzenetet kell kiemelni, és szeretném, ha a testvéreim ezt hallanák meg, ezt jegyeznék meg a mai vasárnapon.</w:t>
      </w:r>
    </w:p>
    <w:p>
      <w:pPr>
        <w:pStyle w:val="Normal"/>
        <w:numPr>
          <w:ilvl w:val="0"/>
          <w:numId w:val="1"/>
        </w:numPr>
        <w:tabs>
          <w:tab w:val="clear" w:pos="708"/>
          <w:tab w:val="left" w:pos="0" w:leader="none"/>
          <w:tab w:val="left" w:pos="1080" w:leader="none"/>
        </w:tabs>
        <w:ind w:left="0" w:firstLine="1080"/>
        <w:jc w:val="both"/>
        <w:rPr/>
      </w:pPr>
      <w:r>
        <w:rPr/>
        <w:t xml:space="preserve">Az egyik az, </w:t>
      </w:r>
      <w:r>
        <w:rPr>
          <w:b/>
        </w:rPr>
        <w:t>hogy Isten áldása nem feltétlenül a kedvező körülményeknek a függvénye</w:t>
      </w:r>
      <w:r>
        <w:rPr/>
        <w:t xml:space="preserve">. </w:t>
      </w:r>
    </w:p>
    <w:p>
      <w:pPr>
        <w:pStyle w:val="Normal"/>
        <w:tabs>
          <w:tab w:val="clear" w:pos="708"/>
          <w:tab w:val="left" w:pos="1080" w:leader="none"/>
        </w:tabs>
        <w:jc w:val="both"/>
        <w:rPr/>
      </w:pPr>
      <w:r>
        <w:rPr/>
        <w:tab/>
        <w:t xml:space="preserve">Hogy József a Potifár házában, vagy a börtönben volt sikeresebb, ez nagy kérdés. Most már tudjuk, hogy teljesen mindegy, hogy hol volt, mert egyformán sikeresnek mondható, ugyanis az Úr áldása ott volt. Isten kiképző programjának különböző szakaszairól van szó csupán. Néha úgy készít fel egy szolgálatra, hogy megengedi, hogy Potifár házában legyünk. Megvan viszonylag minden: kényelmes életmód, felelősségteljes szolgálat, tekintély, erő, hatalom, mindaz amivel lehet élni, amivel jó élni, de ugyanakkor lehet szolgálni. Aztán máskor odahelyez egy mélybe, ahol a körülmények nem tűnnek megfelelőeknek, viszont ott is ugyanezt az erőt, ugyanezt a hatalmat lehet bírni, és ezzel lehet nemcsak élni, hanem szolgálni. De csak akkor, ha a Potifár házában is és a börtönben is az Úr Józseffel van. Ha ott van az Isten áldása az ő életén. </w:t>
      </w:r>
    </w:p>
    <w:p>
      <w:pPr>
        <w:pStyle w:val="Normal"/>
        <w:tabs>
          <w:tab w:val="clear" w:pos="708"/>
          <w:tab w:val="left" w:pos="1080" w:leader="none"/>
        </w:tabs>
        <w:jc w:val="both"/>
        <w:rPr/>
      </w:pPr>
      <w:r>
        <w:rPr/>
        <w:tab/>
        <w:t xml:space="preserve">Látszólag a börtön rosszabb, mint a Potifár háza. József gondolhatta volna: én eddig rendes ember voltam, íme, a kísértésnek is ellent álltam, le tudtam rázni magamról ezt az asszonyt, aki megpróbált elcsábítani, de tudtam, talán nem is az a legnagyobb baj, hogy Potifár rájön erre az egészre, hanem az Isten szeme előtt történik mindez. Ezért én fedhetetlenül megálltam, íme hűségemért, engedelmességemért Isten így jutalmaz, börtönbe kerülök. Lehet, hogy Isten már nincs is ott. Ha a nagysikerű filmre emlékszünk, aminek a címe </w:t>
      </w:r>
      <w:r>
        <w:rPr>
          <w:i/>
        </w:rPr>
        <w:t>Hegedűs a háztetőn</w:t>
      </w:r>
      <w:r>
        <w:rPr/>
        <w:t xml:space="preserve">, ott azt mondja a szereplő, „Uram, tudom, hogy mi vagyunk a te választott néped”. Aztán amikor a zsidók a sokféle szenvedésen mennek keresztül, újból égre tekint a szereplő, és azt mondja, hogy „Uram, nem lehetne, hogy cserében valaki mást válassz most magadnak?” Ne mindig mi legyünk a te választottaid, mert úgy látjuk, úgy érezzük, hogy nekünk sokkal nehezebb, mint azoknak, akik nem tehozzád tartoznak. </w:t>
      </w:r>
    </w:p>
    <w:p>
      <w:pPr>
        <w:pStyle w:val="Normal"/>
        <w:tabs>
          <w:tab w:val="clear" w:pos="708"/>
          <w:tab w:val="left" w:pos="1080" w:leader="none"/>
        </w:tabs>
        <w:jc w:val="both"/>
        <w:rPr/>
      </w:pPr>
      <w:r>
        <w:rPr/>
        <w:tab/>
        <w:t xml:space="preserve">Isten áldása gyakran a próbákon keresztül jön, ahogyan történt ez Mózes életében, ahogyan volt ez Dáviddal, vagy Pál apostollal, de ahogyan volt magával Jézus Krisztussal is. Mózes sem egyből lett a népnek a vezetője, azért azt a negyven esztendeig tartó iskolát végig kellett járnia. Dávidot gyermekkorában felkenték királlyá, Isten választottja volt, és mégis folyamatosan menekült. Csak húsz év múlva lesz igazán király, s húsz éven keresztül az életéért küzd. Pál apostol sem egyből lett missziós szolgálatot végző apostollá a damaszkuszi úton történtek után, neki is kellett még néhány esztendőt várnia, és továbbra is mintha az ő életében sosem szűnt volna meg ez a kiképzés: folyamatosan szenved, töviseket hordoz testében, és küzd lelkében is, mert tudja, helyt kell állnia, és az Isten áldását nem lehet ingyen megszerezni. </w:t>
      </w:r>
    </w:p>
    <w:p>
      <w:pPr>
        <w:pStyle w:val="Normal"/>
        <w:tabs>
          <w:tab w:val="clear" w:pos="708"/>
          <w:tab w:val="left" w:pos="1080" w:leader="none"/>
        </w:tabs>
        <w:jc w:val="both"/>
        <w:rPr/>
      </w:pPr>
      <w:r>
        <w:rPr/>
        <w:tab/>
        <w:t xml:space="preserve">Jézusról a Zsidókhoz írt levélben olvashatjuk:”Jóllehet ő a fiú, szenvedéseiből megtanulta az engedelmességet”. Magának Jézusnak is kellett még tanulnia. Amilyen tehetséges volt, akár húsz évesen is elkezdhette volna nyilvános szolgálatát, de csak harmincévesen kezdte. </w:t>
      </w:r>
    </w:p>
    <w:p>
      <w:pPr>
        <w:pStyle w:val="Normal"/>
        <w:tabs>
          <w:tab w:val="clear" w:pos="708"/>
          <w:tab w:val="left" w:pos="1080" w:leader="none"/>
        </w:tabs>
        <w:jc w:val="both"/>
        <w:rPr/>
      </w:pPr>
      <w:r>
        <w:rPr/>
        <w:tab/>
        <w:t xml:space="preserve">Sikeres emberekről van szó? Talán Dávid esetében elmondhatjuk, hogy az volt. Mózes is sikeresnek nevezhető így utólag, de Jézus életében mi volt a siker? Sikeres volt, mert az Isten áldása volt az ő életén és szolgálatán. </w:t>
      </w:r>
    </w:p>
    <w:p>
      <w:pPr>
        <w:pStyle w:val="Normal"/>
        <w:tabs>
          <w:tab w:val="clear" w:pos="708"/>
          <w:tab w:val="left" w:pos="1080" w:leader="none"/>
        </w:tabs>
        <w:jc w:val="both"/>
        <w:rPr/>
      </w:pPr>
      <w:r>
        <w:rPr/>
        <w:tab/>
        <w:t xml:space="preserve">Isten életkörülményeinket fel tudja használni arra, hogy a Krisztus képére alakítson bennünket.. Néha főszerepet oszt ki, máskor csak statiszták vagyunk, de ugyanolyan fontos a statiszta is, mint a főszereplő. Nélküle nem lehet teljes a darab. Isten így akarja a mi életünkben is az áldást kiosztani, egyforma mértékben, de talán nem egyforma szerepet, felelősséget ad egy bizonyos időben. Néha a Potifár házában van dolgunk, máskor a börtönben kell elvégezni a szolgálatot. </w:t>
      </w:r>
    </w:p>
    <w:p>
      <w:pPr>
        <w:pStyle w:val="Normal"/>
        <w:tabs>
          <w:tab w:val="clear" w:pos="708"/>
          <w:tab w:val="left" w:pos="1080" w:leader="none"/>
        </w:tabs>
        <w:jc w:val="both"/>
        <w:rPr/>
      </w:pPr>
      <w:r>
        <w:rPr/>
        <w:tab/>
        <w:t xml:space="preserve">József lázadhatott volna, mert ő igazán engedelmes volt, és többet érdemelt volna. Mondhatta volna azt, hogy ha az engedelmes, a hűséges ezt kapja, akkor inkább ne legyek engedelmes. De talán inkább azt mondta: kaptam tőled, Uram, egy ígéretet az álmomban, és én úgy gondolom, hogy az megvalósul még akkor is, ha olykor-olykor a börtönös időszak következik. Ez az, ami Ábrahám életében is csodálatosan látszik: „nagy nemzetté teszlek”, de néha azért el kell indulni azon az úton is, amin a fiadat kéri el tőled az Isten. Áldozd fel azt az egyet, akit adtam neked. És ő indul, mert még azon túl is meglátja az Isten gondoskodását, az Isten bölcsességét. </w:t>
      </w:r>
    </w:p>
    <w:p>
      <w:pPr>
        <w:pStyle w:val="Normal"/>
        <w:tabs>
          <w:tab w:val="clear" w:pos="708"/>
          <w:tab w:val="left" w:pos="1080" w:leader="none"/>
        </w:tabs>
        <w:jc w:val="both"/>
        <w:rPr/>
      </w:pPr>
      <w:r>
        <w:rPr/>
        <w:tab/>
        <w:t>Isten megtanít bennünket, vagy meg akar tanítani arra, hogy a pillanatnyi próbákon túl távlatokban lássuk, hogy neki terve van velünk, ő áldását akarja adni, és az üdvösséggel akar megajándékozni. Életfontosságú megtanulni tehát, hogy a próbák közt Istenhez forduljunk, és ne Istentől elforduljunk. Mert a próba nem feltétlenül az áldás visszavonását jelenti, úgy ahogyan a siker, a viszonylagos siker sem feltétlenül az Isten áldását jelenti.</w:t>
      </w:r>
    </w:p>
    <w:p>
      <w:pPr>
        <w:pStyle w:val="Normal"/>
        <w:tabs>
          <w:tab w:val="clear" w:pos="708"/>
          <w:tab w:val="left" w:pos="1080" w:leader="none"/>
        </w:tabs>
        <w:jc w:val="both"/>
        <w:rPr/>
      </w:pPr>
      <w:r>
        <w:rPr/>
        <w:t xml:space="preserve"> </w:t>
      </w:r>
      <w:r>
        <w:rPr/>
        <w:tab/>
        <w:t xml:space="preserve">Akkor hát honnan tudhatom, hogy az Isten áldása az életemen van? </w:t>
      </w:r>
    </w:p>
    <w:p>
      <w:pPr>
        <w:pStyle w:val="Normal"/>
        <w:tabs>
          <w:tab w:val="clear" w:pos="708"/>
          <w:tab w:val="left" w:pos="1080" w:leader="none"/>
        </w:tabs>
        <w:jc w:val="both"/>
        <w:rPr/>
      </w:pPr>
      <w:r>
        <w:rPr/>
      </w:r>
    </w:p>
    <w:p>
      <w:pPr>
        <w:pStyle w:val="Normal"/>
        <w:numPr>
          <w:ilvl w:val="0"/>
          <w:numId w:val="1"/>
        </w:numPr>
        <w:tabs>
          <w:tab w:val="clear" w:pos="708"/>
          <w:tab w:val="left" w:pos="0" w:leader="none"/>
          <w:tab w:val="left" w:pos="1080" w:leader="none"/>
        </w:tabs>
        <w:ind w:left="0" w:firstLine="1080"/>
        <w:jc w:val="both"/>
        <w:rPr/>
      </w:pPr>
      <w:r>
        <w:rPr/>
        <w:t xml:space="preserve">Itt következik egy másik üzenet azután, hogy megtanultuk: Isten áldása nem az életkörülményeinknek a függvénye. Ez a második üzenet az, hogy </w:t>
      </w:r>
      <w:r>
        <w:rPr>
          <w:b/>
        </w:rPr>
        <w:t>Isten áldása a feddhetetlenségünknek, az engedelmességünknek a függvénye</w:t>
      </w:r>
      <w:r>
        <w:rPr/>
        <w:t xml:space="preserve">. </w:t>
      </w:r>
    </w:p>
    <w:p>
      <w:pPr>
        <w:pStyle w:val="Normal"/>
        <w:tabs>
          <w:tab w:val="clear" w:pos="708"/>
          <w:tab w:val="left" w:pos="1080" w:leader="none"/>
        </w:tabs>
        <w:jc w:val="both"/>
        <w:rPr/>
      </w:pPr>
      <w:r>
        <w:rPr/>
        <w:tab/>
        <w:t xml:space="preserve">Ha hisszük azt, hogy Jézus Krisztusért megbocsátja a mi bűneinket, és tiszta lelkiismerettel tudunk megállni Isten előtt, akkor bizonyosak lehetünk az ő áldása felől. Nem szabad kételkednünk abban, hogy velünk van-e az Úr. Ez nem jelenti azt, hogy nem részesülhetünk még több áldásban. Ezért élhetünk az imádság lehetőségével, hogy még többet kérjünk, hogy az áldásból sose legyen elég. Nemcsak azért, hogy ezt az áldás lefordítsam világ szerinti sikerre, hanem azért, mert ez az áldás még a szolgálatomban szükséges lesz. És azt sem jelenti, hogy ha fedhetetlenül állunk Isten előtt, akkor elvárhatjuk, mint jogos jussunkat, az Isten áldását. Mert ezt mi nem az érdemeinkért kapjuk. </w:t>
      </w:r>
    </w:p>
    <w:p>
      <w:pPr>
        <w:pStyle w:val="Normal"/>
        <w:tabs>
          <w:tab w:val="clear" w:pos="708"/>
          <w:tab w:val="left" w:pos="1080" w:leader="none"/>
        </w:tabs>
        <w:jc w:val="both"/>
        <w:rPr/>
      </w:pPr>
      <w:r>
        <w:rPr/>
        <w:tab/>
        <w:t>József kedveltté lett Potifár előtt is, a börtönparancsnok előtt is, de elsősorban Isten kedvelte őt azért, mert feddhetetlen fiatalember volt. József mégsem mondhatta azt, hogy „megérdemlem az áldásodat, Uram”, mert ez csak kegyelemből volt. Érdemtelenül, az Isten irántunk való szeretetéből kapjuk ezt az áldást. Magatartásunk a legtöbb esetben az, hogy igyekszünk jók lenni, és ki is mondjuk: viszonylag jók vagyunk, ezért Isten áldása azt kell hogy jelentse, hogy megszűnik a nyomorúság, amiben éppen vagyunk, hogy megoldódik a nagy kérdés, amivel küszködünk, hogy elmúlik a félelem, a szenvedés, a fájdalom, a gyász a szívemből, hogy a béke visszajön a családomba, az életembe. Ha úgy látjuk, hogy mindez nem azonnal történik meg, akkor hiába volt az engedelmességünk, a feddhetetlenségünk, az Istenbe vetett bizodalmunk, mert ő nem részeltet áldásában.</w:t>
      </w:r>
    </w:p>
    <w:p>
      <w:pPr>
        <w:pStyle w:val="Normal"/>
        <w:tabs>
          <w:tab w:val="clear" w:pos="708"/>
          <w:tab w:val="left" w:pos="1080" w:leader="none"/>
        </w:tabs>
        <w:jc w:val="both"/>
        <w:rPr/>
      </w:pPr>
      <w:r>
        <w:rPr/>
        <w:tab/>
        <w:t xml:space="preserve">Mi történik, ha József Isten ellen fordul a börtönben, és azt mondja: nem ezt érdemeltem tőled. Megkeseredik – és a megkeseredett ember már nem lehet önmagában áldás, és nem alkalmas a szolgálatra. A megkeseredett ember megkeseríti a környezetét is. Ha mégis kapunk valamit, akkor jusson eszünkbe, hogy ez az Istennek a szeretete. Nem a maga hasznát keresi József sem, amikor erre rájön. Azt olvashatjuk a Kolosséiakhoz írt levélből, hogy „amit tesztek, jó lélekkel végezzétek, úgy, mint az Úrnak, és nem úgy, mint az embereknek”. Potifár házában nem Potifár előtt akar kedves lenni, és a börtönben nem a börtönparancsnoka kegyeit kereste József, hanem az Úr előtt akart feddhetetlen maradni. </w:t>
      </w:r>
    </w:p>
    <w:p>
      <w:pPr>
        <w:pStyle w:val="Normal"/>
        <w:tabs>
          <w:tab w:val="clear" w:pos="708"/>
          <w:tab w:val="left" w:pos="1080" w:leader="none"/>
        </w:tabs>
        <w:jc w:val="both"/>
        <w:rPr/>
      </w:pPr>
      <w:r>
        <w:rPr/>
      </w:r>
    </w:p>
    <w:p>
      <w:pPr>
        <w:pStyle w:val="Normal"/>
        <w:numPr>
          <w:ilvl w:val="0"/>
          <w:numId w:val="1"/>
        </w:numPr>
        <w:tabs>
          <w:tab w:val="clear" w:pos="708"/>
          <w:tab w:val="left" w:pos="0" w:leader="none"/>
          <w:tab w:val="left" w:pos="1080" w:leader="none"/>
        </w:tabs>
        <w:ind w:left="0" w:firstLine="1080"/>
        <w:jc w:val="both"/>
        <w:rPr/>
      </w:pPr>
      <w:r>
        <w:rPr/>
        <w:t xml:space="preserve">Ez neki úgy sikerült - és ez a harmadik üzenet -, hogy </w:t>
      </w:r>
      <w:r>
        <w:rPr>
          <w:b/>
        </w:rPr>
        <w:t>az Isten áldásáról bizonyságot tett</w:t>
      </w:r>
      <w:r>
        <w:rPr/>
        <w:t xml:space="preserve">. </w:t>
      </w:r>
    </w:p>
    <w:p>
      <w:pPr>
        <w:pStyle w:val="Normal"/>
        <w:tabs>
          <w:tab w:val="clear" w:pos="708"/>
          <w:tab w:val="left" w:pos="1080" w:leader="none"/>
        </w:tabs>
        <w:jc w:val="both"/>
        <w:rPr/>
      </w:pPr>
      <w:r>
        <w:rPr/>
        <w:tab/>
        <w:t xml:space="preserve">Az Isten áldásával szolgált Potifárnál is, a börtönben is. Nem szabad tehát letétbe helyezni az Isten áldását. Amint az előbb már említettem egy fél szóban, Isten ad, de azért ad, mert az hasznos, nélkülözhetetlen a további szolgálatunkban. Vagyis az áldásban részesült ember az áldás csatornájává válik, továbbítja, odaviszi az áldást a másik ember életébe is. </w:t>
      </w:r>
    </w:p>
    <w:p>
      <w:pPr>
        <w:pStyle w:val="Normal"/>
        <w:tabs>
          <w:tab w:val="clear" w:pos="708"/>
          <w:tab w:val="left" w:pos="1080" w:leader="none"/>
        </w:tabs>
        <w:jc w:val="both"/>
        <w:rPr/>
      </w:pPr>
      <w:r>
        <w:rPr/>
        <w:tab/>
        <w:t xml:space="preserve">Volt valamije Józsefnek, amivel nem rendelkezett sem Potifár, sem a börtönparancsnok. Ez az Isten szeretete, az Isten jelenléte az ő életében. Az Isten keze rajta volt. „Az Úr vele volt” – így olvassuk ezt a Szentírásból. Sem Potifár, sem a börtönparancsnok nem mondhatta ezt el, viszont mindketten felismerték, hogy ez így van. József egészen biztosan nem azzal hívta fel magára a két pogány embernek a figyelmét, hogy megadott órában letérdelt imádkozni, vagy hogy szüksége volt a meditációra,  a csendre, hanem egyszerűen azzal, hogy dolgozott, hűségesen szolgált, és az Isten áldásának a csatornájává lett. Amire rátette a kezét, azt az Úr megáldotta, amihez hozzáfogott, abban sikeressé tette, és ez nem csak a József sikere volt, hanem ez a Potifár gyarapodása volt, a börtönparancsnok nyugalma és békessége volt, mert rábízhatták Józsefre a munkát. Mindenüket rábízhatták arra, akivel az Úr van. </w:t>
      </w:r>
    </w:p>
    <w:p>
      <w:pPr>
        <w:pStyle w:val="Normal"/>
        <w:tabs>
          <w:tab w:val="clear" w:pos="708"/>
          <w:tab w:val="left" w:pos="1080" w:leader="none"/>
        </w:tabs>
        <w:jc w:val="both"/>
        <w:rPr/>
      </w:pPr>
      <w:r>
        <w:rPr/>
        <w:tab/>
        <w:t xml:space="preserve">Testvéreim, csak az lehet a kérdésünk, hogy a mi életünkben mi az, ami felismerteti, hogy mi keresztények vagyunk? Mitől vagyunk mi keresztények? Szüntelenül égető kérdés ez számomra, de gondolom, hogy másoknak is, hogy mitől vagyok én különb, mint a másik, aki hitetlen, pogány, aki nem jár templomba, aki nem keresztyén? Honnan tudja azt valaki ma rólam, hogy én Istenben hiszek, hogy nekem Krisztus Megváltóm? József példája mutatja: itt nem prédikálni kell elsősorban, itt nem hirdetni kell azt, hogy templomunk van, itt nem az istentisztelet óráját kell reklámozni, hanem egyszerűen csak az Isten előtt feddhetetlenül, tisztességesen kell élni és dolgozni. És Isten ügyel arra, hogy az általam megkapott áldás felismerhetővé tegye nemcsak azt, hogy velem van az Úr, hanem azt, hogy nagy az én Uram. S testvéreim, ez történik itt, ebben a történetben. </w:t>
      </w:r>
    </w:p>
    <w:p>
      <w:pPr>
        <w:pStyle w:val="Normal"/>
        <w:tabs>
          <w:tab w:val="clear" w:pos="708"/>
          <w:tab w:val="left" w:pos="1080" w:leader="none"/>
        </w:tabs>
        <w:jc w:val="both"/>
        <w:rPr/>
      </w:pPr>
      <w:r>
        <w:rPr/>
        <w:tab/>
        <w:t>Egy William Carey nevezetű misszionárius Indiában volt hosszú időn keresztül. Gyermekeit úgy nevelte, hogy istenfélő, és majd a missziós munkát folytató emberek legyenek. A Felix nevezetű fia komolyan készült erre a szolgálatra, ám adott pillanatban burmai nagykövet lett belőle. Akkor abbahagyta a missziós munkát, és elfogadta a brit kormánynak a megbízását. Az apja összehívta a munkatársait, sőt mindazokat, akiket ott Indiában megismert, százakat és ezreket, és megkérte őket, hogy imádkozzanak a fiáért. Azt mondta: imádkozzatok Felixért, mert odáig süllyedt, hogy a brit kormány nagykövete lett ahelyett, hogy a királyok királyának szolgálna. Elgondolkoztató és megdöbbentő, amit ebből az esetből tanulhatunk. Mert lehet valaki nagyméltóságú, lehet valaki hatalommal rendelkező, mint amilyen volt József is, és adja Isten, hogy minél többen legyenek ilyenek, de ott is az Isten áldásának a közvetítői kell, hogy legyenek. Nehogy éppen a cím, a hatalom, a tekintély legyen akadály az áldás útjában!</w:t>
      </w:r>
    </w:p>
    <w:p>
      <w:pPr>
        <w:pStyle w:val="Normal"/>
        <w:tabs>
          <w:tab w:val="clear" w:pos="708"/>
          <w:tab w:val="left" w:pos="1080" w:leader="none"/>
        </w:tabs>
        <w:jc w:val="both"/>
        <w:rPr/>
      </w:pPr>
      <w:r>
        <w:rPr/>
      </w:r>
    </w:p>
    <w:p>
      <w:pPr>
        <w:pStyle w:val="Normal"/>
        <w:tabs>
          <w:tab w:val="clear" w:pos="708"/>
          <w:tab w:val="left" w:pos="1080" w:leader="none"/>
        </w:tabs>
        <w:jc w:val="both"/>
        <w:rPr/>
      </w:pPr>
      <w:r>
        <w:rPr/>
        <w:tab/>
        <w:t xml:space="preserve">4. </w:t>
      </w:r>
      <w:r>
        <w:rPr>
          <w:b/>
        </w:rPr>
        <w:t>Mert Isten áldását mindennél többre kell értékelni</w:t>
      </w:r>
      <w:r>
        <w:rPr/>
        <w:t>.</w:t>
      </w:r>
    </w:p>
    <w:p>
      <w:pPr>
        <w:pStyle w:val="Normal"/>
        <w:tabs>
          <w:tab w:val="clear" w:pos="708"/>
          <w:tab w:val="left" w:pos="1080" w:leader="none"/>
        </w:tabs>
        <w:jc w:val="both"/>
        <w:rPr/>
      </w:pPr>
      <w:r>
        <w:rPr/>
        <w:tab/>
        <w:t xml:space="preserve">Négyszer hangzik el a felolvasott alapigében, hogy az Úr Józseffel volt. És ez az igazi siker, nem az, hogy hol van, éppen milyen funkcióban van. Az, hogy ott, ahol van, vele van-e az Isten? Sikeresek vagyunk-e? Hát ezt nézzük meg, ezt vizsgáljuk meg. Ahol vagyunk éppen: magasan, vagy mélyen, velünk van-e az Isten? </w:t>
      </w:r>
    </w:p>
    <w:p>
      <w:pPr>
        <w:pStyle w:val="Normal"/>
        <w:tabs>
          <w:tab w:val="clear" w:pos="708"/>
          <w:tab w:val="left" w:pos="1080" w:leader="none"/>
        </w:tabs>
        <w:jc w:val="both"/>
        <w:rPr/>
      </w:pPr>
      <w:r>
        <w:rPr/>
        <w:tab/>
        <w:t>Akit már korábban is többször idéztem, Watchmann Nee, egy kínai származású misszionárius írja az ötezrek megvendégeléséről szóló elmélkedésében, hogy az Isten áldása a döntő tényező mindenben. Idézem is a szavait, mert annyira megkapó és fontos, amit mond, hogy érdemes idézni: „minden Istenért végzett munka az ő áldásától függ.” Ez az igazi sikernek a titka. A szükség kielégítése nem attól függ, hogy mennyi a készletem, hanem az Úr áldásától, amivel megáldja ezt a készletet.  A döntő tényező tehát az Úr áldása.</w:t>
      </w:r>
    </w:p>
    <w:p>
      <w:pPr>
        <w:pStyle w:val="Normal"/>
        <w:tabs>
          <w:tab w:val="clear" w:pos="708"/>
          <w:tab w:val="left" w:pos="1080" w:leader="none"/>
        </w:tabs>
        <w:jc w:val="both"/>
        <w:rPr/>
      </w:pPr>
      <w:r>
        <w:rPr/>
        <w:tab/>
        <w:t>Ezért az áldásért imádkozzunk, ha kell úgy, ahogyan Jákób is tette a Jabbók révénél. Istennel küzdve, vele harcolva, és ugyanakkor azt mondva, hogy addig el nem engedlek, amíg meg nem áldasz engem. Legyen ennyi erő, ha kell ennyi rámenősség mibennünk, hogy ezt az áldást kiharcoljuk magunknak. Mert csak ez az áldás emelhet fel mint egyént és mint gyülekezetet, mint közösséget, mint nemzetet, csak ez az áldás mutathatja meg, hogy velünk van az Úr, és éppen ezért mi mások kell hogy legyünk, mint amilyenek azok, akik nincsenek az Úrral. Legyünk minden körülmények között feddhetetlenek, Istennek engedelmes gyermekei, hogy az Isten áldása gazdagon kiáradhasson mireánk! Ámen.</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olozsvár-Belváros, 2</w:t>
      </w:r>
      <w:r>
        <w:rPr>
          <w:lang w:val="en-US"/>
        </w:rPr>
        <w:t>00</w:t>
      </w:r>
      <w:r>
        <w:rPr/>
        <w:t>9. október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9:00Z</dcterms:created>
  <dc:creator>User</dc:creator>
  <dc:description/>
  <cp:keywords/>
  <dc:language>en-US</dc:language>
  <cp:lastModifiedBy>Windows XP</cp:lastModifiedBy>
  <dcterms:modified xsi:type="dcterms:W3CDTF">2009-10-14T09:57:00Z</dcterms:modified>
  <cp:revision>11</cp:revision>
  <dc:subject/>
  <dc:title>I</dc:title>
</cp:coreProperties>
</file>