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z újrakezdés lehetőség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lapige: Lk 5, 1-11.</w:t>
      </w:r>
    </w:p>
    <w:p>
      <w:pPr>
        <w:pStyle w:val="Normal"/>
        <w:rPr>
          <w:b/>
          <w:b/>
          <w:lang w:val="en-US"/>
        </w:rPr>
      </w:pPr>
      <w:r>
        <w:rPr>
          <w:b/>
          <w:lang w:val="en-US"/>
        </w:rPr>
        <w:t xml:space="preserve"> </w:t>
      </w:r>
    </w:p>
    <w:p>
      <w:pPr>
        <w:pStyle w:val="Normal"/>
        <w:rPr/>
      </w:pPr>
      <w:r>
        <w:rPr>
          <w:b/>
          <w:lang w:val="en-US"/>
        </w:rPr>
        <w:t xml:space="preserve">                </w:t>
      </w:r>
      <w:r>
        <w:rPr>
          <w:lang w:val="en-US"/>
        </w:rPr>
        <w:t>A 19. sz</w:t>
      </w:r>
      <w:r>
        <w:rPr/>
        <w:t>ázadi agnosztikus biológusról, Thomas Huxleyról jegyeztek fel egy történetet, ami anekdotaként terjedt. Korában bizony sokan voltak kíváncsiak az ő tanítására, mert rebbelis módon tagadta mindazt, ami Istennel kapcsolatos volt, az egyházat ellenségnek tartotta, és őt magát Darwin bulldogjának becézték. Nagyon sok előadást kellett tartania. Gyakran megtörtént, hogy befejezte az előadást, és rohant is az állomásra, hogy elutazzon egy másik helyszínre, egy másik városba, ahol már várták a hallgatói. Egy alkalommal ugyanígy sietnie kellett, odarendelte a szálloda elé a lovaskocsit, beugrott a kocsiba, és kiáltotta a kocsisnak, hogy gyorsan hajtson. Nem is gondolt arra, hogy a szálloda portása nem mondta meg már korábban a kocsisnak, hogy merre igyekszik a tudós professzor. Aztán amikor ráeszmélt, hogy nem az állomás fele, hanem egészen más irányba haladnak, akkor újból rákiáltott a kocsisra, megállította, s kérdezte, hogy miért erre megy? Nem tudja, hogy merre kell menni? Azt válaszolta: nem, ezt nem mondták nekem, csak azt, hogy gyorsan menjünk. Talán nem haladunk elég gyorsan?</w:t>
      </w:r>
    </w:p>
    <w:p>
      <w:pPr>
        <w:pStyle w:val="Normal"/>
        <w:rPr/>
      </w:pPr>
      <w:r>
        <w:rPr/>
        <w:t xml:space="preserve">               </w:t>
      </w:r>
      <w:r>
        <w:rPr/>
        <w:t xml:space="preserve">Ez a kis történet bennünket is gondolkoztasson el, hiszen a mai igének a tükrében észrevehetjük, hogy nem a sebesség, a gyorsaság, az ügyesség, a rátermettség a legfontosabb, hanem az, hogy jó irányba haladjunk. Az igéből kiderül az is, hogy néha érdemes irányt váltani, és újra kezdeni az egész életet. Ezt már nyilván korábban is hallottuk, amikor a Nikodémusról szóló történetet olvastam, hogy itt nem arról van szó csupán, hogy most másként fogok tenni, mint ahogyan eddig tettem, mert ez egy olyan változás csupán, amiben a bűnök talán nem ismétlődnek, hanem másfajta bűnök fognak megjelenni, hanem egy teljesen új életre van szükség. Az újjászületéssel kapcsolatosan tanította ezt Jézus egykor Nikodémusnak és nekünk is néhány hete. Az új irány megtatálása, az új életnek, az új lehetőségeknek a megkeresése és az újrakezdés ajándékának az elfogadása az, ami nyomon követhető ebben a történetben is, ami egy csodáról szól. </w:t>
      </w:r>
    </w:p>
    <w:p>
      <w:pPr>
        <w:pStyle w:val="Normal"/>
        <w:rPr/>
      </w:pPr>
      <w:r>
        <w:rPr/>
      </w:r>
    </w:p>
    <w:p>
      <w:pPr>
        <w:pStyle w:val="Normal"/>
        <w:ind w:firstLine="708"/>
        <w:rPr/>
      </w:pPr>
      <w:r>
        <w:rPr>
          <w:b/>
        </w:rPr>
        <w:t>1. A helyzet: a Jézus nélküliségnek a csődje</w:t>
      </w:r>
      <w:r>
        <w:rPr/>
        <w:t xml:space="preserve">. </w:t>
      </w:r>
    </w:p>
    <w:p>
      <w:pPr>
        <w:pStyle w:val="Normal"/>
        <w:ind w:firstLine="708"/>
        <w:rPr/>
      </w:pPr>
      <w:r>
        <w:rPr/>
        <w:t xml:space="preserve">A történetből kiderül, hogy ha Jézus hiányzik, akkor teljesen hiábavaló az emberi fáradozás, akkor eredménytelen az egész éjszakai munka. Egy ilyen éjszaka után van ott Péter meg néhány a későbbi tanítványok közül. Zárójelben mondom, egyesek szerint ekkor történt a tanítványok elhívása, mások szerint már egy esztendővel korábban elhívta őket Jézus, de valami miatt újból visszatértek a régebbi, korábbi foglalkozásukhoz, a halászathoz. Ettől függetlenül, hogy ez most az indulás pillanata, vagy az újrakezdésnek a pillanata a már elhívott tanítványok, vagy a leendő tanítványok életében, egy olyan változás, amire szüksége van mindenkinek, aki hasonló helyzetben van. Ez az éjszaka talán egész korábbi életünket jelenti. Azt a sötétséget, amelyben néha azért felvillan egy-egy fény, lehet, hogy a hold, a csillagok azok, amik segítenek a tájékozódásban, vagy egyszerűen csak a tapasztalat, a korunk ami minket segít, hogy tudjunk jobbra vagy balra, előre vagy hátrafele mozdulni. Ott van ebben az éjszakában a megfeszített munka, amit azért végzünk sokan, mert úgy érezzük, hogy - ahogyan egyik tanító mondta annak idején: csak a verítékszagú munka az értékes és nem az, ami áldásos és gyümölcsöző tud lenni, - egy ilyen éjszaka után megvirrad, és a reggeli fényben egészen másként látszik minden. Péter azt látta azon a hajnalon, hogy most már lehetetlen folytatni a halászatot, alkalmatlan az idő. Késő van már, emberileg késő. Most abba kell hagyni, talán majd egy újabb éjszaka lehet folytatni, vagy újrakezdeni. </w:t>
      </w:r>
    </w:p>
    <w:p>
      <w:pPr>
        <w:pStyle w:val="Normal"/>
        <w:ind w:firstLine="708"/>
        <w:rPr/>
      </w:pPr>
      <w:r>
        <w:rPr/>
        <w:t xml:space="preserve">Ennek a napnak a fénye, ennek a hajnalnak a csodája nem Péter szemszögéből válik ennyire szomorúvá, ennyire lehangolóvá, hanem Jézus jelenléte által jelentheti valóban az igazi fényt, mert ott van a Mester a parton, és hirdeti az igét. Jézus jelenléte és igehirdetése az az igazi fény, amiben előbb-utóbb Péternek is rá kell döbbennie, hogy még a fényt is másként látja az, aki Jézus közelében néz reá, még a fény is életet jelenthet, ha nem csak egymagában vagy embertársaival van ott reménytelenül, fáradtan, összetörten. </w:t>
      </w:r>
    </w:p>
    <w:p>
      <w:pPr>
        <w:pStyle w:val="Normal"/>
        <w:ind w:firstLine="708"/>
        <w:rPr/>
      </w:pPr>
      <w:r>
        <w:rPr/>
        <w:t xml:space="preserve">Mit látnak ebben a helyzetben? Azt, hogy üres a háló, piszkos és meg kell tisztítani, s látjuk mi is ezeket a meggyötört embereket. De ebben a helyzetben mást is észre lehet venni. Azt, hogy egyfelől ott vannak azok, akik mindannyiunkat jelképeznek, akik belefáradnak sokszor, akik felteszik a kérdést, hogy egyáltalán érdemes-e folytatni, amikor mindig üresen marad a háló, amikor mindig kiürül az életünk, amikor mindig kiürül a szívünk, amikor elfogy a reménység, amikor a hajnal sem tud örömet adni nekünk, mert annak fényében is csak a magunk tehetetlenségét látjuk? Másfelől ott láthatjuk a parton álló Jézust, aki nem akar ott maradni a parton, hanem egyből odamegy, és beszáll az egyik hajóba, éppen abba, amelyben Simon Péter is volt. És ekkor következik a döbbenet, Péter döbbenete: újra kell kezdeni mindent. Pedig túl sokat nem is mondott neki Jézus, ő csak az igét hirdette korábban a parton a tömegnek, aztán a hajóból a sokaságnak. Nem is neki szól az, amit mond a Mester, de minden egyes szó (sajnos ezt az igehirdetést nem ismerjük tartalmában) személyesen Pétert érinti meg, és minthogyha Péternek a szívébe szúrna bele az igének a kése, a kétélű fegyvere. Rádöbbenti arra, hogy valamit eddig rosszul tett, s ezen változtatni kell. Újra kell kezdeni, de lehetséges-e? És ha lehetséges, akkor hogyan? Mert az eddigi tapasztalatuk: a keserűség, az eredménytelenség, a csalódás, a kimerültség, az idegesség, a kapkodás, a céltalanság, annak ellenére, hogy szakképzett halászok voltak, annak ellenére, hogy rutinos emberek voltak. Annak ellenére, hogy automatikusan tették azt, amit tenniük kellett, készítették a hálót a következő alkalomra, mert megszokták ezt az életformát, s mert úgy gondolták, hogy csak így lehet, csak így érdemes ezentúl is élni. </w:t>
      </w:r>
    </w:p>
    <w:p>
      <w:pPr>
        <w:pStyle w:val="Normal"/>
        <w:ind w:firstLine="708"/>
        <w:rPr/>
      </w:pPr>
      <w:r>
        <w:rPr/>
        <w:t xml:space="preserve">Ez a mindig üresen hazatérő ember képe. A mindig elégedetlené és mindig csalódotté, aki fél már a hajnaltól is, a fénytől is. Most pedig Jézus valamit mond nekik, és ők, akik azt hitték, hogy addig azt tették amit tenniük kellett és amihez a legjobban értettek, most egy egészen értelmetlennek tűnő parancsnak fognak engedelmeskedni. Az egész emberi élet. Az egyik teológus azt mondta ezzel kapcsolatosan, hogy itt a víz, aminek tükrén keresztül a mélység csábító vonzása, ugyanakkor félelme, rettenete, és a magasság, a kék ég. E kettő között lét és nem lét között életünknek törékeny csónakja. És úgy jár ide-oda a kettő között, mint Kharón a ladikja az alvilági folyó egyik partjától a másikig. És ebben a helyzetben érzi az ember, hogy mennyire ingatag minden alatta. Nincs szilárd talaj a lába alatt. Minden bizonytalan, és ő teljesen kiszolgáltatott itt mélység és magasság között. De ez csak azért, mert egyedül van. Még akkor is, ha ott van Zebedeus két fia, még akkor is, ha ott vannak mások, ha nem is az ő hajójában, a másikéban még vannak emberek. Ugye nem egyedül vagyok, hozzám hasonlóan kifosztottak, éhesek, fáradtak és életuntak a többiek is. Mert Jézus még nincs a csónakban. </w:t>
      </w:r>
    </w:p>
    <w:p>
      <w:pPr>
        <w:pStyle w:val="Normal"/>
        <w:ind w:firstLine="708"/>
        <w:rPr/>
      </w:pPr>
      <w:r>
        <w:rPr/>
      </w:r>
    </w:p>
    <w:p>
      <w:pPr>
        <w:pStyle w:val="Normal"/>
        <w:ind w:firstLine="708"/>
        <w:rPr/>
      </w:pPr>
      <w:r>
        <w:rPr>
          <w:b/>
        </w:rPr>
        <w:t>2. A találkozás a nagy lehetőségnek a megcsillanása</w:t>
      </w:r>
      <w:r>
        <w:rPr/>
        <w:t xml:space="preserve"> Péter életében. Jézus bemegy, talán engedélyt sem kér ahhoz, hogy elfoglalhasson egy helyet a csónakban, bemegy oda, és azt mondja, hogy „indulj, evezz a mélyre, vessétek ki hálótokat fogásra”. Az igehirdetés és az azt követő konkrét parancs. Az igehirdetés, ami mindig a másiknak szól, a parton lévőnek, aki már biztonságban van, de engem, onnan talán a Jézus háta mögött álló poziciómban is megérintő ige, isteni üzenet, ami kényszerít, hogy akaratlanul is odaforduljak, meghalljam a parancsot, és tegyem azt, ami értelmetlennek tűnik. Ez az, amikor Isten az ő igéjével az emberi értelmet, a rációt akarja úgy felszabadítani, hogy azt ne kösse mindig az én bezárt intellektusom. Ne azt tegyem csak, amit én hiszek és értelmesnek tartok: nem lehet már nappal halászni, különösen ott a mélyben, de Jézus azt mondja: oda kell menni. És amikor az én értelmemet így legyőzi, akkor talán a kételyeimet is, tétovázásaimat is meg tudja törni, éppen azért, hogy engedjek. Tanításával mindig a kételkedő értelmet keresi. Nem értjük, mit mond, de érezzük, hogy életünket ki akarja szabadítani valamilyen bilincsből. Nem tudjuk, hogy miért mondja, és Jézusnak sok-sok tanításával kapcsolatosan ez az érzésünk amikor az ellenség szeretetéről van szó, amikor megbocsátásról, amikor sok-sok emberi kapcsolatunkban, viszonyulásunkban olyan új formákat akar megvalósítani, amihez nem vagyunk hozzászokva, amik ellen testünk lázad, mégis valahol érezzük, hogy ezt az értelmetlennek tűnő életformát, ezt az új irányt érdemes vállalni. Új tudomány ez. Új gondolkozás. Felülírja Péternek a halászattal kapcsolatos tudását, tapasztalatát. Olyat mond, amit nem lehet halász emberek között elmondani. Olyat mond, amit nem lehet a 21. században hangosan kimondani anélkül, hogy valaki ki ne nevessen, meg ne kövezzen, vagy ki ne taszítson a közösségből. És mégis tenni kell, mert csak ez lehet az új életnek a nagy lehetősége, amit ő ajánl. Új magatartás, új bölcsesség ez, amikor legyőzöm a magam tudását és értelmét, s amikor rájövök, hogy nem csak azt akarja, hogy halak legyenek a hálóban, hogy legyen eredménye a munkámnak, hanem az egész életemet akarja. Azt akarja, hogy átadjam magam neki, és ezentúl feltétel nélkül hallgassak az ő szavára, engedelmeskedjem neki. </w:t>
      </w:r>
    </w:p>
    <w:p>
      <w:pPr>
        <w:pStyle w:val="Normal"/>
        <w:ind w:firstLine="708"/>
        <w:rPr/>
      </w:pPr>
      <w:r>
        <w:rPr/>
      </w:r>
    </w:p>
    <w:p>
      <w:pPr>
        <w:pStyle w:val="Normal"/>
        <w:ind w:firstLine="708"/>
        <w:rPr/>
      </w:pPr>
      <w:r>
        <w:rPr>
          <w:b/>
        </w:rPr>
        <w:t>3. Az engedelmesség a nagy lehetőségnek a megragadása</w:t>
      </w:r>
      <w:r>
        <w:rPr/>
        <w:t>. A megtelt háló jelzi, hogy Jézussal igazi gazdagság van. Lehet, hogy nem a világi értelemben vett gazdagság ez, lehet, hogy továbbra is kevesebb, mint a szomszédé, de olyan gazdagság, amitől kiderül, teljességgel kivilágosodik az életem, ami a nyugalmat és békességet jelenti, ami a bőséges és az elegendő mindig. A megelégedettség megtölti a szívet, és már nem is az a fontos, hogy azokat a halakat el lehet adni a piacon, lehet új halászbárkát vásárolni és új felszerelést, hanem az, hogy ott van Jézus, és ő meg tudja tenni, ő megcselekszi, mert neki van hatalma.</w:t>
      </w:r>
    </w:p>
    <w:p>
      <w:pPr>
        <w:pStyle w:val="Normal"/>
        <w:ind w:firstLine="708"/>
        <w:rPr/>
      </w:pPr>
      <w:r>
        <w:rPr/>
        <w:t xml:space="preserve">Lehetőség ez a csoda, a Jézus által nyújtott új élet elfogadása a Jézus és az önmagam megismerésére. </w:t>
      </w:r>
    </w:p>
    <w:p>
      <w:pPr>
        <w:pStyle w:val="Normal"/>
        <w:ind w:firstLine="708"/>
        <w:rPr/>
      </w:pPr>
      <w:r>
        <w:rPr/>
        <w:t xml:space="preserve">a. Mert meglátom, hogy </w:t>
      </w:r>
      <w:r>
        <w:rPr>
          <w:b/>
          <w:i/>
        </w:rPr>
        <w:t>Jézusnak van hatalma</w:t>
      </w:r>
      <w:r>
        <w:rPr/>
        <w:t xml:space="preserve">. A szava elindít, még akkor is, ha úgy tűnik, nem közvetlenül nekem szól. De meghallom. Valamilyen úton-módon visszaverődik ez a hang, vagy megérint, és elindít oda, az új stílusú szolgálat fele. Nappal a mélybe evezni. </w:t>
      </w:r>
    </w:p>
    <w:p>
      <w:pPr>
        <w:pStyle w:val="Normal"/>
        <w:ind w:firstLine="708"/>
        <w:rPr/>
      </w:pPr>
      <w:r>
        <w:rPr/>
        <w:t xml:space="preserve">Aztán van hatalma az életemben csodákat tenni. Amit én nem tudtam megtenni hosszú, küzdelmes életem során, azt ő megteszi egyetlen szempillantás alatt, mert a keserűséget veszi ki, a hiányérzettől és annak szorongattató hatalmától szabadít meg, és adja a bőséget, adja a békességet. </w:t>
      </w:r>
    </w:p>
    <w:p>
      <w:pPr>
        <w:pStyle w:val="Normal"/>
        <w:ind w:firstLine="708"/>
        <w:rPr/>
      </w:pPr>
      <w:r>
        <w:rPr/>
        <w:t xml:space="preserve">És új életet jelent, egy új szolgálatot, amiben halászemberként, de ezt a régi foglalkozást talán átértékelve és átminősítve fogom tudni végezni az emberhalászatnak a szolgálatát. </w:t>
      </w:r>
    </w:p>
    <w:p>
      <w:pPr>
        <w:pStyle w:val="Normal"/>
        <w:ind w:firstLine="708"/>
        <w:rPr/>
      </w:pPr>
      <w:r>
        <w:rPr/>
        <w:t xml:space="preserve">b. Megismerem Jézust, és megtudom róla azt, hogy </w:t>
      </w:r>
      <w:r>
        <w:rPr>
          <w:b/>
          <w:i/>
        </w:rPr>
        <w:t>ő szent Isten</w:t>
      </w:r>
      <w:r>
        <w:rPr/>
        <w:t xml:space="preserve">, Olyan közel hozzá, amennyire közel volt Péter abban a csónakban, az ő egész életét jelentő egyetlen hajóba koncentráló helyen, megérzi azt az ember, hogy ott a szent, és vele szemben a bűnös. Térben is ki akarja ezt fejezni valahogy Péter, amikor azt mondja: „távozz tőlem, mert én bűnös ember vagyok, Uram!” </w:t>
      </w:r>
    </w:p>
    <w:p>
      <w:pPr>
        <w:pStyle w:val="Normal"/>
        <w:ind w:firstLine="708"/>
        <w:rPr/>
      </w:pPr>
      <w:r>
        <w:rPr/>
        <w:t xml:space="preserve">c. Aztán ez az önmaga bűnösségét és érdemtelenségét meglátó ember felismeri azt, hogy </w:t>
      </w:r>
      <w:r>
        <w:rPr>
          <w:b/>
          <w:i/>
        </w:rPr>
        <w:t>Jézus irgalmas</w:t>
      </w:r>
      <w:r>
        <w:rPr/>
        <w:t>, Jézus kegyelmes. Esendő voltom ellenére is feladatot bíz rám. Új szolgálat: emberhalásszá lenni. Azt jelenti ez magyarul: a misszió szolgálatát végezni. Ez az új életnek a lényege, az értelme és célja. Amikor úgy fogom tisztítani ezentúl a hálót, hogy az is az Isten dicsőségére történjék. Amikor úgy fogok kievezni legközelebb, hogy ha lesz fogás, az is az Isten ajándéka, ha nem, akkor gondoskodó Istenem van, aki a maga módján fogja biztosítani nekem, ami szükséges. Misszió, amiben meglátszik az egész életemről visszatükröződő mennyei fény is, a Jézus közelségéből származó igazi világosság, és másoknak is a békét, a szeretetet, a jóságot, a könyörületességet fogja sugározni.</w:t>
      </w:r>
    </w:p>
    <w:p>
      <w:pPr>
        <w:pStyle w:val="Normal"/>
        <w:ind w:firstLine="708"/>
        <w:rPr/>
      </w:pPr>
      <w:r>
        <w:rPr/>
      </w:r>
    </w:p>
    <w:p>
      <w:pPr>
        <w:pStyle w:val="Normal"/>
        <w:ind w:firstLine="708"/>
        <w:rPr/>
      </w:pPr>
      <w:r>
        <w:rPr/>
        <w:t xml:space="preserve">4. Végül még egyetlenegy mozzanat, amire egy mondat erejéig szeretnék kitérni: Péter most már azért nincs egyedül, mert ott van Jézus, és mert ott vannak a többiek. Éppen ebben a szolgálatban döbben rá, hogy </w:t>
      </w:r>
      <w:r>
        <w:rPr>
          <w:b/>
        </w:rPr>
        <w:t>szüksége van a társaknak a segítségére</w:t>
      </w:r>
      <w:r>
        <w:rPr/>
        <w:t>, közelségére, mert amikor szakadoztak a hálók, akkor intettek társaiknak, akik a másik hajóban voltak, hogy jöjjenek és segítsenek nekik. Ebben az új élethelyzetben kényszerít minket Jézus arra, hogy észrevegyük, hogy vannak még akik nekünk segíthetnek. Vegyük észre, hogy még akkor is társaink lehetnek, ha egy másik hajóban eveznek, még akkor is mellénk állhatnak, ha idegenek, ha név szerint nem ismerjük őket. Így válik a Krisztus testének tagjává mindenki, aki az ő áldásában is úgy részesül, mint ahogy egykor Péterék.</w:t>
      </w:r>
    </w:p>
    <w:p>
      <w:pPr>
        <w:pStyle w:val="Normal"/>
        <w:ind w:firstLine="708"/>
        <w:rPr/>
      </w:pPr>
      <w:r>
        <w:rPr/>
        <w:t>Adja Isten, hogy ez a nagy változás velünk is megtörténjék! Így lássuk meg, hogy szegénységünk ellenére is a Jézus jelenléte milyen bőséget, milyen hatalmas gazdagságot jelent. Ő az, aki segíthet nagyon sok kétségbeesett embert. Olyan embert, aki belefáradt már, olyant, aki nem látja az életének az értelmét, a jövendőt, olyant, aki nem tudja, hogy mihez kezdjen. Olyant, aki úgy érzi, hogy máshoz nem ért, csak ahhoz, amit eddig tett, és az is eredménytelen volt, az is üresen hagyta, az sem tudta kielégíteni őt lelkileg. Merje a Jézus jelenlétében ezt az új életet olyan örömmel venni, mint hogyha közben ott lenne az a sok-sok megtelt háló hallal, mindazzal, ami szükséges táplálék testnek és léleknek. Ámen.</w:t>
      </w:r>
    </w:p>
    <w:p>
      <w:pPr>
        <w:pStyle w:val="Normal"/>
        <w:ind w:firstLine="708"/>
        <w:rPr/>
      </w:pPr>
      <w:r>
        <w:rPr/>
      </w:r>
    </w:p>
    <w:p>
      <w:pPr>
        <w:pStyle w:val="Normal"/>
        <w:ind w:firstLine="708"/>
        <w:rPr/>
      </w:pPr>
      <w:r>
        <w:rPr/>
      </w:r>
    </w:p>
    <w:p>
      <w:pPr>
        <w:pStyle w:val="Normal"/>
        <w:ind w:firstLine="708"/>
        <w:rPr/>
      </w:pPr>
      <w:r>
        <w:rPr/>
        <w:t>Kolozsvár-Belváros, július 12.</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07:00Z</dcterms:created>
  <dc:creator>User</dc:creator>
  <dc:description/>
  <dc:language>en-US</dc:language>
  <cp:lastModifiedBy>Pentek</cp:lastModifiedBy>
  <dcterms:modified xsi:type="dcterms:W3CDTF">2009-08-19T10:07:00Z</dcterms:modified>
  <cp:revision>2</cp:revision>
  <dc:subject/>
  <dc:title>Lk5, 1-11</dc:title>
</cp:coreProperties>
</file>