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 siker titka</w:t>
      </w:r>
    </w:p>
    <w:p>
      <w:pPr>
        <w:pStyle w:val="Normal"/>
        <w:rPr>
          <w:b/>
          <w:b/>
          <w:sz w:val="28"/>
          <w:szCs w:val="28"/>
        </w:rPr>
      </w:pPr>
      <w:r>
        <w:rPr>
          <w:b/>
          <w:sz w:val="28"/>
          <w:szCs w:val="28"/>
        </w:rPr>
        <w:t>Lekció: Zsolt 127.</w:t>
      </w:r>
    </w:p>
    <w:p>
      <w:pPr>
        <w:pStyle w:val="Normal"/>
        <w:rPr>
          <w:b/>
          <w:b/>
        </w:rPr>
      </w:pPr>
      <w:r>
        <w:rPr>
          <w:b/>
          <w:sz w:val="28"/>
          <w:szCs w:val="28"/>
        </w:rPr>
        <w:t>Alapige: Jn.21,1-14</w:t>
      </w:r>
    </w:p>
    <w:p>
      <w:pPr>
        <w:pStyle w:val="Normal"/>
        <w:rPr>
          <w:b/>
          <w:b/>
        </w:rPr>
      </w:pPr>
      <w:r>
        <w:rPr>
          <w:b/>
        </w:rPr>
        <w:t xml:space="preserve">          </w:t>
      </w:r>
    </w:p>
    <w:p>
      <w:pPr>
        <w:pStyle w:val="Normal"/>
        <w:rPr>
          <w:b/>
          <w:b/>
        </w:rPr>
      </w:pPr>
      <w:r>
        <w:rPr>
          <w:b/>
        </w:rPr>
      </w:r>
    </w:p>
    <w:p>
      <w:pPr>
        <w:pStyle w:val="Normal"/>
        <w:rPr/>
      </w:pPr>
      <w:r>
        <w:rPr/>
        <w:t xml:space="preserve">                    </w:t>
      </w:r>
      <w:r>
        <w:rPr/>
        <w:t>Egy lelkipásztor mesélte el, hogy hazaérkezett, és az emeleten, a gyerekszobából nagy zajt hallott. Tudta, hogy otthon van az 5 éves kislánya, és felsietett, hogy nézze meg, min veszekednek a gyermekek, akik ott voltak az övével együtt. Benyitott, és a lánya megnyugtatta: Apa, ne félj, csak játszunk. Egyházasdit játszunk.</w:t>
      </w:r>
    </w:p>
    <w:p>
      <w:pPr>
        <w:pStyle w:val="Normal"/>
        <w:rPr/>
      </w:pPr>
      <w:r>
        <w:rPr/>
        <w:t xml:space="preserve">                    </w:t>
      </w:r>
      <w:r>
        <w:rPr/>
        <w:t>Egy másik lelkipásztor, aki egy nagyvárosban kábítószerfüggőket keresett meg, –  ez volt az ő szolgálata, hogy az így megszólított drogosokat próbálta közösségbe bevonni és a közösségben igyekeztek szakszerű segítséget nyújtani –, leírja az egyik emlékezésében, hogy talált egy fiatal nőt, akinek már volt egy néhány éves gyermeke, az utcákon élt, és hajlandó lett volna még a gyermekéről is lemondani azért, hogy a következő adag kábítószert megvásárolja. Megszólította, próbált vele beszélgetni ez a lelkipásztor – nem tudták róla, hogy ő lelkész – és felajánlotta, hogy elviszi egy közösségbe, gyülekezetbe, hátha ott talál olyan embereket, akik hozzá hasonló nyomorúságban szenvednek, és akikkel együtt a szabadulásnak az útját is megtalálhatja. Megdöbbenve kérdezte ez a megszólított kábítószeres nő, hogy miért menne ő oda, az egyházba? Éppen az egyházba!? Így is éppen elég rosszul érzi magát. Nem szükséges neki még egy olyan közösség, ahol rosszullétét csak fokozzák.</w:t>
      </w:r>
    </w:p>
    <w:p>
      <w:pPr>
        <w:pStyle w:val="Normal"/>
        <w:rPr/>
      </w:pPr>
      <w:r>
        <w:rPr/>
        <w:t xml:space="preserve">                     </w:t>
      </w:r>
      <w:r>
        <w:rPr/>
        <w:t>Nagyon szomorú valóságot ábrázol mind a két történet, és bennünket afelől kéne elgondolkoztasson, vajon tényleg ilyennek tűnik az egyházunk kívülről? De szűkítsük le a kört és kérdezzük azt, hogy tényleg ilyen egy keresztyén család? Tényleg ilyen egy keresztyén ember kívülről? Azt látják ugyanis azok, akik nem tagjai, vagy nem aktív tagjai a gyülekezetnek, hogy az egyház távol áll a világnak, az életnek a valóságától, mintha fogalmunk se lenne arról, hogy milyen az élet kinn a tömbháznegyedben, vagy kinn a falu szélén, mintha nem is lennénk eléggé érzékenyek azokra a gondokra, amelyek a mindennapi embernek mindennapi problémái. És még azt is látják az egyházról, hogy önmagával, a saját dolgaival törődő, foglalkozó intézmény, amely szervezeti keretek között, és viszonylagosan jól szervezetten teszi azt, ami neki jó, de a gyülekezet, az egyház határain kívül nem lehet érezni ennek a tevékenységnek az áldását. Sokan el sem tudják képzelni azt, hogy bajukkal, kérdésükkel megkereshetnék az egyházat. Kevesen vannak, akik inkább koldus módra próbálkoznak itt is, mert már mindenhol próbálkoztak. Hátha éppen az egyháznál kapnak egy kis segítséget, többnyire anyagi támogatást. De jut-e eszébe, amennyiben az egyházban dolgozóknak a figyelme nem terjed ki az egész világra, jut-e eszébe a világban saját bajával, szenvedésével gyötrődő embernek egy olyan közösségbe elmenni, amiről – mint mondtam – nem is feltételezi, hogy segítségnyújtó, támogató közösség lehetne?</w:t>
      </w:r>
    </w:p>
    <w:p>
      <w:pPr>
        <w:pStyle w:val="Normal"/>
        <w:rPr/>
      </w:pPr>
      <w:r>
        <w:rPr/>
        <w:t xml:space="preserve">                   </w:t>
      </w:r>
      <w:r>
        <w:rPr/>
        <w:t xml:space="preserve">Miért van ez így? Talán azért, mert eltértünk arról az útról, amelyet az Úr Jézus Krisztus jelölt ki számunkra. Mert nem azt a munkát végezzük, amit végeznünk kell. Mert sok mindenhez értünk, de éppen nem a szakértelmünket várja el Jézus, hanem egy másfajta munkát, egy olyan szolgálatot, ami ténylegesen a gyülekezetnek a zárt határain kívül, a keresztyén családnak a zárt közösségén kívül is érezteti a melegét, az áldását, a gyógyító erejét. </w:t>
      </w:r>
    </w:p>
    <w:p>
      <w:pPr>
        <w:pStyle w:val="Normal"/>
        <w:ind w:firstLine="708"/>
        <w:rPr/>
      </w:pPr>
      <w:r>
        <w:rPr/>
        <w:t>Egy ilyen helyzetre tekinthetünk, ha a Tibériás tónak a partján együtt levő, húsvét után már ki tudja hány héttel együtt levő tanítványoknak a szorgoskodását, és ugyanakkor csődjét látjuk. Ugyanis ott vannak heten a tantványok közül, és valamit tesznek, aminek nincs eredménye, teszik, mert úgy gondolják, hogy ahhoz értenek, abban jártasok, és közben az egyháznak, a keresztyén közösségnek, a keresztyén családnak a szomorú képét mutatják fel. S ez az ige, amelyet elolvastam, éppen arról szól nekünk, azt az üzenetet hordozza, hogy lehet igazi egyházzá és igazi közösséggé épülnünk újból, lehetséges az eredménytelen, a csődös éjszakából megérkeznünk a világosságba, értelmes és Isten akarata szerinti életbe.</w:t>
      </w:r>
    </w:p>
    <w:p>
      <w:pPr>
        <w:pStyle w:val="Normal"/>
        <w:rPr/>
      </w:pPr>
      <w:r>
        <w:rPr>
          <w:b/>
        </w:rPr>
        <w:t xml:space="preserve">                  </w:t>
      </w:r>
      <w:r>
        <w:rPr>
          <w:b/>
        </w:rPr>
        <w:t xml:space="preserve">1. </w:t>
      </w:r>
      <w:r>
        <w:rPr/>
        <w:t xml:space="preserve">Először arról akarok az alapige segítségével szólni, hogy mit is jelent ez a </w:t>
      </w:r>
      <w:r>
        <w:rPr>
          <w:b/>
        </w:rPr>
        <w:t>hiábavaló fáradozás, az elpazarolt energia éjszakája</w:t>
      </w:r>
      <w:r>
        <w:rPr/>
        <w:t xml:space="preserve"> a tanítványoknak, és hogyan ismerhető fel ez a mi helyzetünkben is. </w:t>
      </w:r>
    </w:p>
    <w:p>
      <w:pPr>
        <w:pStyle w:val="Normal"/>
        <w:ind w:firstLine="708"/>
        <w:rPr/>
      </w:pPr>
      <w:r>
        <w:rPr>
          <w:b/>
        </w:rPr>
        <w:t>a</w:t>
      </w:r>
      <w:r>
        <w:rPr/>
        <w:t xml:space="preserve">. Mert ez az éjszaka </w:t>
      </w:r>
      <w:r>
        <w:rPr>
          <w:b/>
          <w:i/>
        </w:rPr>
        <w:t>a régi élethez való visszatérésnek az éjszakája</w:t>
      </w:r>
      <w:r>
        <w:rPr/>
        <w:t xml:space="preserve">. Nemcsak nosztalgia, nemcsak a feszültséget feloldó horgászás alkalma, lehetősége, hanem ez exisztenciális kérdés, vagy legalábbis úgy tűnik annak a hét tanítványnak, akik közül azért már néhánynak volt húsvétja. Húsvét első napján, vasárnap éppen a Péter húsvétjáról hallottunk, ma egy hete Tamásnak a húsvétjáról hallottunk, immár harmadik alkalommal jelenik meg az Úr Jézus a tanítványai között és most megint mintha csak nagypéntek lett volna, annak is az Isten üdvtervét figyelmen kívül hagyó gyászos hangulata, éjszakája, fájdalma, borzalma. Régi foglalkozásához tér vissza ez a hét tanítvány. Nem a Szentlélek az, aki most őket elindítja, hanem a testnek a szavára, ösztönzésére hallgatnak. Biztosan éhesek, biztosan elfogyott a pénzük, félnek a holnapi naptól, és visszatérnek alkalmas időben alkalmas helyre horgászni. Galileában vannak, ott, ahova küldte őket Jézus. Erre még emlékeztek. Viszont azt elfelejtették, hogy Jézus azért küldte őket oda előre, mert ő majd utánuk megy, és találkozni akar velük. Nem várják meg Jézusnak a megjelenését, hanem saját elképzeléseik szerint valamit tenni akarnak. Valamit, amihez értenek, amiben profik. </w:t>
      </w:r>
    </w:p>
    <w:p>
      <w:pPr>
        <w:pStyle w:val="Normal"/>
        <w:ind w:firstLine="708"/>
        <w:rPr/>
      </w:pPr>
      <w:r>
        <w:rPr/>
        <w:t xml:space="preserve">Hasonlóan cselekszünk mi is. Mert módszerekről hallunk és látjuk mindenütt, hogy sok-sok eljárás, sok-sok eszköz lenne arra, hogy közösséget építsünk, hogy családokat megerősítsünk, hogy ifjúságot neveljünk, hogy gyermekekkel foglalkozzunk, s a sok módszert átvesszük azért, mert azt hisszük, hogy csak így lehet. Haladni kell a korral, s ha most egy új eljárás van, akkor egy új eljárás szerint, a magunk szakértelme szerint akarunk dolgozni. Sokszor még képezzük is magunkat, hogy szakértőkké váljunk, akarunk gyülekezetet építeni, akarunk egyházasdit játszani. S közben az van, mint ott fenn a gyermekszobában. Sok fölösleges tevékenység közül kellene kiszűrnünk azt, ami valóban fontos. Mert nem elég a szándék, nem elég a nagy lelkesedés és mindennek az ismerete, szükséges megkérdezni néha azt is, hogy amit teszünk beleillik-e Jézusnak a tervébe. </w:t>
      </w:r>
    </w:p>
    <w:p>
      <w:pPr>
        <w:pStyle w:val="Normal"/>
        <w:ind w:firstLine="708"/>
        <w:rPr>
          <w:b/>
          <w:b/>
        </w:rPr>
      </w:pPr>
      <w:r>
        <w:rPr/>
        <w:t xml:space="preserve">Évekkel ezelőtt,  talán másfél évtizeddel ezelőtt én magam tapasztaltam ott, ahol korábban szolgáltam, hogy közülünk valaki, tálentumokkal rendelkező jó sáfár lelkipásztor építeni kezdett, mert ehhez értett, és mert hasznos volt. Aztán a kortársai, akik vele együtt végeztek a teológian, </w:t>
      </w:r>
      <w:r>
        <w:rPr>
          <w:b/>
        </w:rPr>
        <w:t xml:space="preserve"> </w:t>
      </w:r>
      <w:r>
        <w:rPr/>
        <w:t>és olyan 50 km-es körzetben hasonló helyzetben szolgáltak kis gyülekezetben, mind úgy gondolták, hogy építeni kell. Néhány év múlva lett egy 50 km-es körzeten belül négy szórványotthon és nem tudom én hány egyéb olyan központ, hatalmas infrastrukturával működő, vagy működésképtelen intézmény, amibe belerokkant a gyülekezet, amibe belerokkant az a lelkész, aki talán nem tudta befejezni, és csalódottan fordult el az addigi szolgálattól. Mert azt hisszük, hogy ezek a módszerek és eszközök magukban hordozzák a sikernek a titkát. Beleillik-e Jézus tervébe, ezt várja-e el tőlünk, vagy pedig valami mást akar közölni?</w:t>
      </w:r>
      <w:r>
        <w:rPr>
          <w:b/>
        </w:rPr>
        <w:t xml:space="preserve"> </w:t>
      </w:r>
    </w:p>
    <w:p>
      <w:pPr>
        <w:pStyle w:val="Normal"/>
        <w:ind w:firstLine="708"/>
        <w:rPr/>
      </w:pPr>
      <w:r>
        <w:rPr>
          <w:b/>
        </w:rPr>
        <w:t xml:space="preserve">b. </w:t>
      </w:r>
      <w:r>
        <w:rPr/>
        <w:t xml:space="preserve">Ez az éjszaka </w:t>
      </w:r>
      <w:r>
        <w:rPr>
          <w:b/>
          <w:i/>
        </w:rPr>
        <w:t>az új életünkre emlékeztető éjszaka</w:t>
      </w:r>
      <w:r>
        <w:rPr/>
        <w:t xml:space="preserve">. Nem csak visszatérés a régi életbe, hanem éppen ezek azok a pillanatok, amikor eszünkbe juthat, hogy már volt egy húsvéti találkozásunk Jézussal. Hiába voltak szakértők, és hiába fáradoztak egész éjszaka, teljesen üres maradt a tanítványoknak a hálója. Most egyszerűen megváltoznak a dolgok. Nem arról van szó, hogy ők nem tudják azt jól tenni, nem arról van szó, hogy nem választották ki jól a napszakot, nem az a baj, hogy rossz helyen keresik a halakat. Addig biztosan volt éppen elég ott is, hiszen kipróbált régi halászok voltak ők. Hanem arról van szó, hogy egyszerűen megváltoznak a dolgok. Ott ahol Jézus jelen van, vagy ahol nincs Jézus jelen, ott mindig megváltoznak a dolgok. Jézus nem ezzel bízta meg őket, és ez volt a gond. Titeket nem azért küldtelek el, hogy halásszatok. Most azzal az élettel le kelett számolni, attól az élettől el kelett búcsuzni, s ti meg is tettétek ezt. Gondolkodás nélkül követtetek engem, s mégis elfelejtitek, hogy aki velem jön, embereknek a halászává kell, hogy legyen. Nem a halászattal van baj, hanem azzal, hogy más a tanítványoknak a feladata. </w:t>
      </w:r>
    </w:p>
    <w:p>
      <w:pPr>
        <w:pStyle w:val="Normal"/>
        <w:ind w:firstLine="708"/>
        <w:rPr/>
      </w:pPr>
      <w:r>
        <w:rPr/>
        <w:t>A keresztyén ember mindig egészen új viszonyba kerül Krisztussal, és ebben az új viszonyban kell rádöbbenni, hogy tőle függ. Nélküle nem megy semmi, akármennyit akarunk, és akármennyit dolgozunk is. Úgye ismerjük: nem azé, aki fut, nem azé, aki akarja, hanem egyedül a könyörülő Istené. Nem elég, hogy mi akarunk valamit és tudunk valamit. Ott van-e mellettünk ebben az akarásban, vagy meghatározza-e ezt az akarást és ezt a fáradozást Jézusnak a jelenléte? Önmagunkban semmik vagyunk, és ezért vallunk kudarcot minden téren, ezért nem látjuk a gyümölcsöt sehol, akár gyermekmunkáról legyen szó, akár az ifjúság körében végzett tevékenységről, akár a családoknak a pásztorolásáról, akár egy családi életről, akár a gazdasági helyzetünkről, mert azt hisszük, hogy nekünk kell megváltoztatni és megoldani mindent. Mi a test szerint, az ösztöneink szerint cselekszünk, jó esetben a rációnk szerint, tudásunk szerint. S megfeledkezünk arról, hogy Jézus is tartogat valamit számunkra. Az ő erejével lennénk mindenre képesek, és amikor ez az erő megjelenik, akkor megváltozik a helyzet, akkor elmúlik az éjszaka, akkor kivirrad.</w:t>
      </w:r>
    </w:p>
    <w:p>
      <w:pPr>
        <w:pStyle w:val="Normal"/>
        <w:ind w:firstLine="708"/>
        <w:rPr>
          <w:b/>
          <w:b/>
        </w:rPr>
      </w:pPr>
      <w:r>
        <w:rPr>
          <w:b/>
        </w:rPr>
        <w:t xml:space="preserve">      </w:t>
      </w:r>
    </w:p>
    <w:p>
      <w:pPr>
        <w:pStyle w:val="Normal"/>
        <w:ind w:firstLine="708"/>
        <w:rPr/>
      </w:pPr>
      <w:r>
        <w:rPr>
          <w:b/>
        </w:rPr>
        <w:t xml:space="preserve">       </w:t>
      </w:r>
      <w:r>
        <w:rPr>
          <w:b/>
        </w:rPr>
        <w:t>2</w:t>
      </w:r>
      <w:r>
        <w:rPr/>
        <w:t xml:space="preserve">. Ez a második dolog, </w:t>
      </w:r>
      <w:r>
        <w:rPr>
          <w:b/>
        </w:rPr>
        <w:t>a csodálatos bőségnek, a megelégítettségnek a reggele.</w:t>
      </w:r>
      <w:r>
        <w:rPr/>
        <w:t xml:space="preserve"> </w:t>
      </w:r>
    </w:p>
    <w:p>
      <w:pPr>
        <w:pStyle w:val="Normal"/>
        <w:ind w:firstLine="708"/>
        <w:rPr/>
      </w:pPr>
      <w:r>
        <w:rPr/>
        <w:t xml:space="preserve">a. S ezen a reggelen a napfényben elhangzik a </w:t>
      </w:r>
      <w:r>
        <w:rPr>
          <w:b/>
          <w:i/>
        </w:rPr>
        <w:t>Jézus kérdése</w:t>
      </w:r>
      <w:r>
        <w:rPr/>
        <w:t xml:space="preserve">: „Van-e valami ennivalótok?”. És erre egyetlenegy válasz lehetséges ebben a saját maguk feje szerint küzdő fáradt tanítványi közösségben: „Nincs.” S ez az a kérdés, amit naponta feltesz nekünk Jézus: Van-e nektek ennivalótok? Miből táplálkoztok? Elég az az egy vasárnapi istentisztelet? Elég neked a napi bibliaolvasás, vagy talán kétszer is kellene? Elég, hogy egyszer elhadarsz egy imát, vagy folyamatosan imaközösségben kellene lenned velem? Elég neked, hogy eszedbe jut egy-egy ünnepen eljönni ide a közösségbe, vagy többre lenne szükség? Elég, hogy te mindent megteszel tisztességesen otthon, és mindig igazad van, és mindig meg tudod magyarázni azt, amit éppen tettél, s talán még elfogadható is a magyarázatod, vagy valamire még lenne szükséged? Van-e ennivalótok, van-e elég türelem bennetek, van-e elég szeretet, van-e elég hajlandóság a megbocsátásra és a visszafogadásra, van-e elég erőtök ahhoz, hogy szolgáljatok, hogy odaáldozzatok valamit, hogy lemondjatok valamiről? Mi lehet a mi válaszunk? Sokszor csak ennyit mondhatunk mi is, hogy nincs. S ha nincs, akkor miért nem kérdezzük meg: „Neked van-e Uram valami, amit adhatsz?” Miért nem fontos, hogy milyen utat akar kijelölni, ami a ráció feletti út, ami ellentmond annak, amit én helyesen tudok és amit ismerek, amit kiszámítottam és amivel számolok.  Most menjetek ki halászni – mondja Jézus – most, amikor már senki nem megy, amikor már nem lehet, mert alkalmatlan az időpont. Most menjetek! </w:t>
      </w:r>
    </w:p>
    <w:p>
      <w:pPr>
        <w:pStyle w:val="Normal"/>
        <w:ind w:firstLine="708"/>
        <w:rPr/>
      </w:pPr>
      <w:r>
        <w:rPr/>
        <w:t xml:space="preserve">b. </w:t>
      </w:r>
      <w:r>
        <w:rPr>
          <w:b/>
          <w:i/>
        </w:rPr>
        <w:t>Jézusnak ez a parancsa</w:t>
      </w:r>
      <w:r>
        <w:rPr/>
        <w:t xml:space="preserve">, mert a kérdése után jön a parancs és ez az, ami logikánkkal ellenkezik. S mégis az engedelmesség jutalmát látjuk. Meg lehet számolni: 153 hal. Misztikus szám – mondják egyesek. Meg lehet magyarázni, benne van a teljesség, benne van mindaz, ami szükséges, ami még fölöslegessé is válik, hogy szolgálni lehessen azzal. És az egésznek a titka az: meghallani, hogy ő szól, észrevenni, hogy ő ott van, és engedelmeskeni a csődben, ahol erkölcsi, gazdasági és bármilyen válságban szenved egy világ, egy nemzet, egy család. Meghallgatni és engedelmeskedni neki. Komoly lecke ez akkor, amikor programokkal, szervezettel, szervezéssel, módszerekkel, eljárásokkal töltjük az időnket. </w:t>
      </w:r>
    </w:p>
    <w:p>
      <w:pPr>
        <w:pStyle w:val="Normal"/>
        <w:ind w:firstLine="708"/>
        <w:rPr/>
      </w:pPr>
      <w:r>
        <w:rPr/>
        <w:t xml:space="preserve">c. És </w:t>
      </w:r>
      <w:r>
        <w:rPr>
          <w:b/>
          <w:i/>
        </w:rPr>
        <w:t>Jézusnak a hatalma</w:t>
      </w:r>
      <w:r>
        <w:rPr/>
        <w:t>. Kérdése és parancsa után a nyilvánvaló hatalma, hogy ott ahol nincs jelen, hiábavaló sok minden, ott ahol jelen van, az áldás következik. A zsoltárból hallotuk: hiába építünk, ha nem az Úr építi a házat, hiába erőlködünk, ha nem az Úr az, aki erőnket táplálja, hiába oltalmazunk, védünk mi sok értékes dolgot, igazi kincset, ha nem az Úr az, akinek az oltalmába bízzuk. A változás csak ennyi: korábban éjszaka, hideg, fáradtság, éhség, szomorúság, levertség, depresszió. Nincs mit kezdeni már az élettel. Aztán megjelenik Jézus és észrevehető módon, felismerhető módon ott van Jézus, mert kérdez, mert parancsol, mert a hatalmát megbizonyítja megint. És lesz világosság, lesz egy meleget, oltalmat, biztonságot jelentő tűz ott a parton. Lesz egy megterített asztal, és maga az Úr adja újból a kenyeret és a halat. Előbb nincs – majd bőségesen van. Önmagamban – és Istennel, aki az áldást adja. Félreérthetetlen üzenet. Hogy szükségünket nem csak számon tartja, hanem akkor, amikor én magam is hajlandó vagyok beismerni, hogy csődöt mondott az életem, hogy kudarcba fulladt minden tervem és elképzelésem, akkor nála már rég el van készítve és vár reám, ami a szabadulást, az új életet jelentheti.</w:t>
      </w:r>
    </w:p>
    <w:p>
      <w:pPr>
        <w:pStyle w:val="Normal"/>
        <w:rPr/>
      </w:pPr>
      <w:r>
        <w:rPr/>
        <w:t xml:space="preserve">                </w:t>
      </w:r>
      <w:r>
        <w:rPr>
          <w:b/>
        </w:rPr>
        <w:t>3</w:t>
      </w:r>
      <w:r>
        <w:rPr/>
        <w:t xml:space="preserve">. Végül, testvéreim, néhány igazság, ami </w:t>
      </w:r>
      <w:r>
        <w:rPr>
          <w:b/>
        </w:rPr>
        <w:t>Jézus Krisztusról szóló igazság</w:t>
      </w:r>
      <w:r>
        <w:rPr/>
        <w:t xml:space="preserve"> ebben az igében. Ezek tudomásul vétele, ezek elfogadása, befogadása vezethet ki minket is a Jézussal való közösségnek a nappalába, világosságába. </w:t>
      </w:r>
    </w:p>
    <w:p>
      <w:pPr>
        <w:pStyle w:val="Normal"/>
        <w:ind w:firstLine="708"/>
        <w:rPr/>
      </w:pPr>
      <w:r>
        <w:rPr/>
        <w:t xml:space="preserve">a. Az egyik éppen az, amit az alapige utolsó verséből olvastam: “Ez már a harmadik alkalom volt, hogy Jézus megjelent a tanítványoknak, miután feltámadt a halottak közül.” </w:t>
      </w:r>
      <w:r>
        <w:rPr>
          <w:b/>
          <w:i/>
        </w:rPr>
        <w:t>Jézus feltámadt</w:t>
      </w:r>
      <w:r>
        <w:rPr/>
        <w:t xml:space="preserve">. Élő Úr, aki ott van azok között, akiket elhívott magának. Még akkor is, ha mi úgy tudjuk – és jól tudjuk –, hogy most az Atyának a jobbján van. De jelen van közöttünk, s az Atya jobbján éppen azért van, hogy közbenjárónk legyen. </w:t>
      </w:r>
    </w:p>
    <w:p>
      <w:pPr>
        <w:pStyle w:val="Normal"/>
        <w:ind w:firstLine="708"/>
        <w:rPr/>
      </w:pPr>
      <w:r>
        <w:rPr/>
        <w:t xml:space="preserve">b. </w:t>
      </w:r>
      <w:r>
        <w:rPr>
          <w:b/>
          <w:i/>
        </w:rPr>
        <w:t>Jézus a körülmények felett is Úr</w:t>
      </w:r>
      <w:r>
        <w:rPr/>
        <w:t xml:space="preserve">. Pillanatok alatt változnak a körülmények, azok, amelyeket mi megfelelőknek vagy alkalmatlanoknak tartunk. Érdekes módon ott, ahol vele vagyok, alkalmassá válik még a legnehezebb, a hitetlen világ számára  legnehezebb körülmény is. </w:t>
      </w:r>
    </w:p>
    <w:p>
      <w:pPr>
        <w:pStyle w:val="Normal"/>
        <w:ind w:firstLine="708"/>
        <w:rPr/>
      </w:pPr>
      <w:r>
        <w:rPr/>
        <w:t xml:space="preserve">c. </w:t>
      </w:r>
      <w:r>
        <w:rPr>
          <w:b/>
          <w:i/>
        </w:rPr>
        <w:t>Jézus a sikernek az adója</w:t>
      </w:r>
      <w:r>
        <w:rPr/>
        <w:t>. Nem a tanítványoktól függ, nem a szakképzett halászemberektől függ az eredmény, a kifogott halaknak a száma. A siker nem azé, aki megküzd ezért a sikerért. A siker azé, aki Krisztussal együtt küzd és harcol, hogy a szolgálatot végezze, és a sikert, mint Istentől elkészített áldást, a mi hitünknek a gyümölcsét észrevegye. Milyen nagy megkönnyebbülés ez, testvéreim, hogy nem a mi dolgunk mindennek a végét látni és kitalálni. A mi dolgunk, hogy minden munkánkban figyeljünk arra az Úrra, aki olyan csodálatosan tud egy-egy szó által, egy-egy imádság által, egy-egy közösségben elhangzott bizonyságtétel által utat, tanácsot adni, tovább segíteni, megmenteni, kiszabadítani, és teszi  értelmessé, fontossá mindenki számára azt a szolgálatot, amit éppen rá bízott.</w:t>
      </w:r>
    </w:p>
    <w:p>
      <w:pPr>
        <w:pStyle w:val="Normal"/>
        <w:ind w:firstLine="708"/>
        <w:rPr/>
      </w:pPr>
      <w:r>
        <w:rPr/>
        <w:t xml:space="preserve">d. </w:t>
      </w:r>
      <w:r>
        <w:rPr>
          <w:b/>
          <w:i/>
        </w:rPr>
        <w:t>Jézus erőt ad</w:t>
      </w:r>
      <w:r>
        <w:rPr/>
        <w:t xml:space="preserve"> annak, aki engedelmeskedik. Lehetetlen kihúzni azt a hálót tele hallal? Ahol Jézus van, ott erő is van ahhoz, hogy ki lehessen húzni a partra. S Jézus mindazt biztosítja, amit én a saját erőmből nem tudok. Biztosítja a hitet is, a reménységet is, biztosítja a kitartást, az áldozatos szolgálatot, és sorolhatnám mindazt, ami hiányzik az életemből, ami hiányzik sokaknak az életéből, s amire olyan nagyon vágyunk. </w:t>
      </w:r>
    </w:p>
    <w:p>
      <w:pPr>
        <w:pStyle w:val="Normal"/>
        <w:ind w:firstLine="708"/>
        <w:rPr/>
      </w:pPr>
      <w:r>
        <w:rPr/>
        <w:t>Csődök, kudarcok idején nekünk, családoknak, gyülekezetnek, az anyaszentegyháznak szól a vigasztalás, a biztatás: nézzünk újból Jézusra és figyeljük az Ő szavát. Tegyük, amit parancsol, és meglátjuk, hogy ahol Ő is jelen van az életben, mindig ott van a meleg, ott van a világosság, ott van a szeretet, ott van a biztonság, ott van a táplálék. Mindig elegendő, sosem kevesebb, mint amennyi kell, de annyi, hogy nekünk elég legyen, és hogy még másnak is tudjunk adni belőle. Adja nem csak ezt, adja a földi életre szükséges testi-lelki táplálékon kívül a bűnbocsánatot is, és adja az örök életnek a bizonyosságát is. Mindezt csak ő adhatja, ezért fogadjuk el az élő Krisztusnak a jelenlétét! Ámen.</w:t>
      </w:r>
    </w:p>
    <w:p>
      <w:pPr>
        <w:pStyle w:val="Normal"/>
        <w:rPr/>
      </w:pPr>
      <w:r>
        <w:rPr>
          <w:b/>
        </w:rPr>
        <w:t xml:space="preserve">   </w:t>
      </w:r>
      <w:r>
        <w:rPr/>
        <w:t xml:space="preserve">         </w:t>
      </w:r>
    </w:p>
    <w:p>
      <w:pPr>
        <w:pStyle w:val="Normal"/>
        <w:rPr/>
      </w:pPr>
      <w:r>
        <w:rPr/>
      </w:r>
    </w:p>
    <w:p>
      <w:pPr>
        <w:pStyle w:val="Normal"/>
        <w:rPr/>
      </w:pPr>
      <w:r>
        <w:rPr/>
        <w:t>Kolozsvár-Belváros, 2</w:t>
      </w:r>
      <w:r>
        <w:rPr>
          <w:lang w:val="en-US"/>
        </w:rPr>
        <w:t>00</w:t>
      </w:r>
      <w:r>
        <w:rPr/>
        <w:t>9. április 26.</w:t>
      </w:r>
    </w:p>
    <w:p>
      <w:pPr>
        <w:pStyle w:val="Normal"/>
        <w:rPr/>
      </w:pPr>
      <w:r>
        <w:rPr/>
      </w:r>
    </w:p>
    <w:p>
      <w:pPr>
        <w:pStyle w:val="Normal"/>
        <w:rPr/>
      </w:pPr>
      <w:r>
        <w:rPr/>
      </w:r>
    </w:p>
    <w:p>
      <w:pPr>
        <w:pStyle w:val="Normal"/>
        <w:rPr/>
      </w:pPr>
      <w:r>
        <w:rPr/>
        <w:t>Fazekas Zsol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0:04:00Z</dcterms:created>
  <dc:creator>User</dc:creator>
  <dc:description/>
  <dc:language>en-US</dc:language>
  <cp:lastModifiedBy>Pentek</cp:lastModifiedBy>
  <dcterms:modified xsi:type="dcterms:W3CDTF">2009-04-29T10:04:00Z</dcterms:modified>
  <cp:revision>2</cp:revision>
  <dc:subject/>
  <dc:title>Jn</dc:title>
</cp:coreProperties>
</file>