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éter húsvétja</w:t>
      </w:r>
    </w:p>
    <w:p>
      <w:pPr>
        <w:pStyle w:val="Normal"/>
        <w:rPr/>
      </w:pPr>
      <w:r>
        <w:rPr/>
      </w:r>
    </w:p>
    <w:p>
      <w:pPr>
        <w:pStyle w:val="Normal"/>
        <w:ind w:firstLine="708"/>
        <w:rPr/>
      </w:pPr>
      <w:r>
        <w:rPr/>
        <w:t>Lekció: Mk 16,1-8.</w:t>
      </w:r>
    </w:p>
    <w:p>
      <w:pPr>
        <w:pStyle w:val="Normal"/>
        <w:ind w:firstLine="708"/>
        <w:rPr/>
      </w:pPr>
      <w:r>
        <w:rPr/>
        <w:t>Alapige: Mk 16,7.</w:t>
      </w:r>
    </w:p>
    <w:p>
      <w:pPr>
        <w:pStyle w:val="Normal"/>
        <w:rPr/>
      </w:pPr>
      <w:r>
        <w:rPr/>
      </w:r>
    </w:p>
    <w:p>
      <w:pPr>
        <w:pStyle w:val="Normal"/>
        <w:rPr/>
      </w:pPr>
      <w:r>
        <w:rPr/>
        <w:tab/>
        <w:t>A Heidelbergi Káté 45. kérdése a Jézus Krisztus feltámadásának a hasznára vonatkozik. A felelet szerint az egyik haszon az, hogy a feltámadt Jézus ereje minket is új életre támaszt. A Szentírásnak a feltámadásról szóló nehezen érthető tanítását gyakran elintézzük azzal, hogy az majd úgyis csak valamikor sok idő múlva lesz, nem kell tehát különösebben foglalkoznunk vele. Ez a kényelmesebbik álláspont, ugyanis a Krisztus feltámadásának már mostani életünkben is igen jelentős haszna van. Nem csupán reménységünk tárgya, hanem jelenünk meghatározója, konkrét változások előidézője is. A feltámadás hite, a feltámadt Krisztussal való húsvéti találkozás ma eredményezhet egészen új életet. Péternek is volt húsvétja, ő is hallotta a feltámadás evangéliumát. Úgy gondolom, hogy a tulajdonképpeni híradás mellett nagyon lényeges üzenet rejlik alapigénkben.</w:t>
      </w:r>
    </w:p>
    <w:p>
      <w:pPr>
        <w:pStyle w:val="Normal"/>
        <w:ind w:firstLine="708"/>
        <w:rPr/>
      </w:pPr>
      <w:r>
        <w:rPr/>
        <w:t>A húsvéti evangélium nem annak szól, aki a hit harcában soha nem bukott el. De ha egyszer is megtörtént, hogy valamit megígértél Istennek, és nem teljesítetted, ha egyszer is erősebbnek bizonyult a kísértés, mint te, ha egyszer is éreztél lelkiismeret furdalást elkövetett bűnöd miatt, akkor a húsvéti örömhír valódi vigasztalás lehet neked.</w:t>
      </w:r>
    </w:p>
    <w:p>
      <w:pPr>
        <w:pStyle w:val="Normal"/>
        <w:ind w:firstLine="708"/>
        <w:rPr/>
      </w:pPr>
      <w:r>
        <w:rPr/>
        <w:t xml:space="preserve">Márk evangélista híradásában két szó olvasható, s ez a két szó a valaha is elbukottak nagy reménysége: „és Péternek”. Az üres sírnál levő angyal mondja az asszonyoknak: „Menjetek el, mondjátok meg a tanítványainak és Péternek…” Biztosan a feltámadott Úr üzente ezt, az angyal nem magától említette külön Pétert is. Azt a Pétert, aki megtagadta Urát, aki csúfosan elbukott az állhatatosság és hűség próbáján.  </w:t>
      </w:r>
    </w:p>
    <w:p>
      <w:pPr>
        <w:pStyle w:val="Normal"/>
        <w:ind w:firstLine="708"/>
        <w:rPr/>
      </w:pPr>
      <w:r>
        <w:rPr/>
        <w:t>„</w:t>
      </w:r>
      <w:r>
        <w:rPr/>
        <w:t>És Péternek…” annak, aki nem tudja elfelejteni tettét. Aki az asszonyok híradását a sarokban meghúzódva, szégyenkezve és mélységes fájdalommal hallgatja. S aztán egyszerre megcsillan a tekintete. „Mit mondtatok? Azt üzeni, hogy Péternek is mondjátok meg? Biztos, hogy ezt mondta az angyal? Ismételjétek meg, hadd hallom újra!” Ettől a két szótól lesz igazán húsvétja Péternek. Ettől a két szótól nekünk is húsvétunk lehet. Mert e két szó által üzeni a Feltámadott, hogy a bukottnak, az elesettnek is lehet új élete.</w:t>
      </w:r>
    </w:p>
    <w:p>
      <w:pPr>
        <w:pStyle w:val="Normal"/>
        <w:ind w:firstLine="360"/>
        <w:rPr/>
      </w:pPr>
      <w:r>
        <w:rPr/>
        <w:t>Péterre tekintve lássuk meg saját életünk nagy reménységét!</w:t>
      </w:r>
    </w:p>
    <w:p>
      <w:pPr>
        <w:pStyle w:val="Normal"/>
        <w:ind w:firstLine="360"/>
        <w:rPr/>
      </w:pPr>
      <w:r>
        <w:rPr/>
      </w:r>
    </w:p>
    <w:p>
      <w:pPr>
        <w:pStyle w:val="Normal"/>
        <w:numPr>
          <w:ilvl w:val="0"/>
          <w:numId w:val="1"/>
        </w:numPr>
        <w:rPr/>
      </w:pPr>
      <w:r>
        <w:rPr>
          <w:b/>
        </w:rPr>
        <w:t>Bukásaink nem rejthetők el Krisztus tekintete elől.</w:t>
      </w:r>
    </w:p>
    <w:p>
      <w:pPr>
        <w:pStyle w:val="Normal"/>
        <w:ind w:firstLine="708"/>
        <w:rPr/>
      </w:pPr>
      <w:r>
        <w:rPr/>
        <w:t>Ádám és Éva bűnesete óta az elbukás utáni első reflexszerű cselekedet a rejtőzködés. Értelmetlen és lehetetlen vállalkozás, mégis mindegyre megpróbáljuk. Viszont ne feledjük:</w:t>
      </w:r>
    </w:p>
    <w:p>
      <w:pPr>
        <w:pStyle w:val="Normal"/>
        <w:ind w:firstLine="708"/>
        <w:rPr/>
      </w:pPr>
      <w:r>
        <w:rPr/>
        <w:t>a. Jézus már előtte látta Péter bukását. Jézus előre megmondta, hogyan fogja megtagadni őt Péter. Péter erősen tiltakozik. S amikor bekövetkezik, még Jézusnál is jobban meglepődik gyarló cselekedetén. Jézus jobban ismeri Pétert, mint Péter önmagát.</w:t>
      </w:r>
    </w:p>
    <w:p>
      <w:pPr>
        <w:pStyle w:val="Normal"/>
        <w:ind w:firstLine="708"/>
        <w:rPr/>
      </w:pPr>
      <w:r>
        <w:rPr/>
        <w:t>b. Jézus látta Péter bukását. Lukács írja le evangéliumában a Péter tagadásának drámai jelenetét. Péter még beszélt, amikor megszólalt a kakas. „Ekkor megfordult az Úr, és rátekintett Péterre” (Lk 22, 61). S ebben a tekintetben több volt, mint amit szavakkal ki lehet fejezni. Ettől a tekintettől Péter keserves sírásra fakadt.</w:t>
      </w:r>
    </w:p>
    <w:p>
      <w:pPr>
        <w:pStyle w:val="Normal"/>
        <w:ind w:firstLine="708"/>
        <w:rPr/>
      </w:pPr>
      <w:r>
        <w:rPr/>
        <w:t>c. Jézus emlékezett Péter bukására. Feltámadása után ezért adja az angyal szájába a szavakat: Péternek is mondjátok meg. A tagadást már nem lehet meg nem történtté tenni. Jelentőségét nem lehet kicsinyíteni.</w:t>
      </w:r>
    </w:p>
    <w:p>
      <w:pPr>
        <w:pStyle w:val="Normal"/>
        <w:ind w:firstLine="708"/>
        <w:rPr/>
      </w:pPr>
      <w:r>
        <w:rPr/>
        <w:t>Húsvét előtti életünk jellemzője a rejtőzködő magatartás. Jézus elől semmit nem rejthetünk el. Jobban ismer, mint gondolnánk. Ismeri gondolatainkat, félelmeinket, hallja szavainkat. Tudja, hogyan fogunk elbukni holnap és holnapután. Nem kerüli el a figyelmét az, amit teszünk, s elvárja, hogy mi se hunyjunk szemet cselekedeteink fölött. Ahogy az első húsvétkor, most is képes belépni bezárt ajtók, bezárt szívek ellenére is.</w:t>
      </w:r>
    </w:p>
    <w:p>
      <w:pPr>
        <w:pStyle w:val="Normal"/>
        <w:ind w:firstLine="708"/>
        <w:rPr/>
      </w:pPr>
      <w:r>
        <w:rPr/>
        <w:t xml:space="preserve">Ma azt is látja, hogy milyen érzésekkel jöttünk ünnepelni. Hisszük-e őszintén az ő feltámadását, s hiszünk-e a magunk feltámadásában? Hisszük-e, hogy tagadásaink és árulásaink nagycsütörtöke után részünk lehet a húsvéti feltámadás örömében? Érezzük-e, hogy lelkiismeretünk szava által maga Jézus emlékeztet régi életünkre, ugyanakkor indít a megbánás ösvényén, hogy ó emberünk vele együtt haljon meg a kereszten. </w:t>
      </w:r>
    </w:p>
    <w:p>
      <w:pPr>
        <w:pStyle w:val="Normal"/>
        <w:ind w:firstLine="708"/>
        <w:rPr/>
      </w:pPr>
      <w:r>
        <w:rPr/>
        <w:t>Gondolhatnánk: az, hogy Jézus látja, tudja bűnünket, bukásainkat, még nem egészen tölt meg reménységgel. Jézus Péterre vonatkozó üzenete viszont másról is szól:</w:t>
      </w:r>
    </w:p>
    <w:p>
      <w:pPr>
        <w:pStyle w:val="Normal"/>
        <w:ind w:firstLine="708"/>
        <w:rPr/>
      </w:pPr>
      <w:r>
        <w:rPr/>
      </w:r>
    </w:p>
    <w:p>
      <w:pPr>
        <w:pStyle w:val="Normal"/>
        <w:numPr>
          <w:ilvl w:val="0"/>
          <w:numId w:val="1"/>
        </w:numPr>
        <w:rPr>
          <w:b/>
          <w:b/>
        </w:rPr>
      </w:pPr>
      <w:r>
        <w:rPr>
          <w:b/>
        </w:rPr>
        <w:t xml:space="preserve">Bukásaink nem szakíthatnak el a Feltámadott Krisztustól. </w:t>
      </w:r>
    </w:p>
    <w:p>
      <w:pPr>
        <w:pStyle w:val="Normal"/>
        <w:ind w:left="708" w:hanging="0"/>
        <w:rPr/>
      </w:pPr>
      <w:r>
        <w:rPr/>
        <w:t>Igaz ez, mert:</w:t>
      </w:r>
    </w:p>
    <w:p>
      <w:pPr>
        <w:pStyle w:val="Normal"/>
        <w:ind w:firstLine="708"/>
        <w:rPr/>
      </w:pPr>
      <w:r>
        <w:rPr/>
        <w:t>a. Péter bukása nem súlyosabb mások elbukásánál. Ne ítélkezzünk Péter felett, hisz bármelyikünkkel megtörténhetett volna, sőt már meg is történt nem egyszer. Mi sem vagyunk különbek nála. Péterrel is megtörtént, pedig ő három évig Jézus közelében volt. Hallotta tanítását, látta tetteit. Vele volt a megdicsőülés hegyén, vallástétele örök mintája a Jézus küldetését felismerő tanítvány hitvallásának. Ha Jézusnak emberi segítségre lett volna szüksége, Péter ott lett volna, mint ahogy oktalanul ott is volt szablyával a kezében. Jézusnak viszont a Gecsemáné kerti gyötrelmei idején lett volna szüksége a hűséges tanítvány virrasztó és imádkozó jelenlétére. És éppen ekkor vallott kudarcot. Utolsó szavaival, melyeket a meghalni készülő Ura hallott, gyalázatosan megtagadta őt. És erre mind emlékezik, mert nem tud szabadulni a sötét múlttól, s nem engedi szabadulni e két szó: „és Péternek”.</w:t>
      </w:r>
    </w:p>
    <w:p>
      <w:pPr>
        <w:pStyle w:val="Normal"/>
        <w:ind w:firstLine="708"/>
        <w:rPr/>
      </w:pPr>
      <w:r>
        <w:rPr/>
        <w:t>Lehet-e ennél nyomorultabb érzésekkel viaskodni? Minden tagadásunk, megszegett fogadásunk, lelkiismeret furdalásunk, szégyenünk és kétségbeesésünk hasonlóvá tesz Péterhez. S ez a pokol maga. A halál lélegző testben, még gondolkodó aggyal, összeszorult szívvel. Ebben az állapotban van szükségünk arra, hogy Krisztus feltámadásának ereje minket is új életre támasszon. És itt hangzik az igében rejlő vigasztalás:</w:t>
      </w:r>
    </w:p>
    <w:p>
      <w:pPr>
        <w:pStyle w:val="Normal"/>
        <w:ind w:firstLine="708"/>
        <w:rPr/>
      </w:pPr>
      <w:r>
        <w:rPr/>
        <w:t>b. Krisztus szerelme nagyobb, mint Péter bukása. Mert „bár a szívünk elítél, Isten mégis nagyobb a mi szívünknél” (1Jn 3,2</w:t>
      </w:r>
      <w:r>
        <w:rPr>
          <w:lang w:val="en-US"/>
        </w:rPr>
        <w:t>0</w:t>
      </w:r>
      <w:r>
        <w:rPr>
          <w:lang w:val="ro-RO"/>
        </w:rPr>
        <w:t>.).  H</w:t>
      </w:r>
      <w:r>
        <w:rPr/>
        <w:t>árom dolgot jegyezzünk meg:</w:t>
      </w:r>
    </w:p>
    <w:p>
      <w:pPr>
        <w:pStyle w:val="Normal"/>
        <w:numPr>
          <w:ilvl w:val="0"/>
          <w:numId w:val="2"/>
        </w:numPr>
        <w:rPr/>
      </w:pPr>
      <w:r>
        <w:rPr/>
        <w:t xml:space="preserve">Isten nem csak ismer, hanem személy szerint szeret is. Ezért adta keresztre egyszülött Fiát. Személy szerint Péterre gondolt, ahogy később személyesen Sault szólította meg a damaszkuszi úton. És személy szerint téged hív ma, ha hűtlenül meg is tagadtad őt. </w:t>
      </w:r>
    </w:p>
    <w:p>
      <w:pPr>
        <w:pStyle w:val="Normal"/>
        <w:numPr>
          <w:ilvl w:val="0"/>
          <w:numId w:val="2"/>
        </w:numPr>
        <w:rPr/>
      </w:pPr>
      <w:r>
        <w:rPr/>
        <w:t>Krisztus veled személyesen akarja elrendezni a dolgokat. Pétert sem szégyeníti meg nyilvánosan, még csak meg sem dorgálja. Sőt, először Péternek külön jelenik meg a feltámadása után. Az emmausi tanítványok Jeruzsálembe visszatérve erősítik meg a hírt: „valóban feltámadt az Úr, és megjelent Simonnak”. Pál pedig azt írja: „És megjelent Kéfásnak, aztán a tizenkettőnek.” Többet nem tudunk erről a találkozásról. Ez a találkozás viszont a kettőjük kapcsolatának a helyreállítása lehetett. Kettőjük ügye volt, ketten intézték el. Személyes találkozásra van szükség, hogy Istennel dolgainkat elintézhessük. Más nem teheti meg a nevünkben. A bűnvallásunk is, az úrvacsorában való részesedésünk is egészen személyes kell, hogy legyen. Én vallom meg bűneimet, én vallom meg Istenbe vetett hitemet, én veszem magamhoz a falat kenyeret és a korty bort, én kapom a bűnbocsánat és örökélet bizonyosságát, én támadok új életre. Új életemmel pedig személyesen kell szolgálnom a közösségben, személyesen kell intéznem dolgaimat a közösség tagjaival. Mert minden bűn először Isten ellen elkövetett bűn.</w:t>
      </w:r>
    </w:p>
    <w:p>
      <w:pPr>
        <w:pStyle w:val="Normal"/>
        <w:numPr>
          <w:ilvl w:val="0"/>
          <w:numId w:val="2"/>
        </w:numPr>
        <w:rPr/>
      </w:pPr>
      <w:r>
        <w:rPr/>
        <w:t>Krisztus szerelme az ő kegyelméből van, nem emberi erőfeszítés eredménye. Jézus nem várja el Pétertől, hogy kemény munkával hozza helyre azt, amit tagadásával elrontott. Isten kegyelme meg nem érdemelt ajándék. Nem lehet jó cselekedetekkel megszerezni. Az egyetlen lehetséges válasz a kegyelemre az, hogy elfogadom, és hogy alázatosan megpróbálok engedelmeskedni.</w:t>
      </w:r>
    </w:p>
    <w:p>
      <w:pPr>
        <w:pStyle w:val="Normal"/>
        <w:rPr/>
      </w:pPr>
      <w:r>
        <w:rPr/>
        <w:tab/>
      </w:r>
    </w:p>
    <w:p>
      <w:pPr>
        <w:pStyle w:val="Normal"/>
        <w:ind w:firstLine="708"/>
        <w:rPr/>
      </w:pPr>
      <w:r>
        <w:rPr/>
        <w:t>És végül:</w:t>
      </w:r>
    </w:p>
    <w:p>
      <w:pPr>
        <w:pStyle w:val="Normal"/>
        <w:numPr>
          <w:ilvl w:val="0"/>
          <w:numId w:val="1"/>
        </w:numPr>
        <w:rPr>
          <w:b/>
          <w:b/>
        </w:rPr>
      </w:pPr>
      <w:r>
        <w:rPr>
          <w:b/>
        </w:rPr>
        <w:t>Bukásunk nem zár ki végleg a Krisztus szolgálatából.</w:t>
      </w:r>
    </w:p>
    <w:p>
      <w:pPr>
        <w:pStyle w:val="Normal"/>
        <w:ind w:firstLine="708"/>
        <w:rPr/>
      </w:pPr>
      <w:r>
        <w:rPr/>
        <w:t>A csak emberi érdemek alapján működő rendszer Pétert kizárta volna az apostolok sorából, de legalábbis lefokozta volna. Isten szeretete azonban a legnagyobb emberi bukást is kegyelme trófeájaként mutatja fel, saját dicsőségének a szolgálatába állítja:</w:t>
      </w:r>
    </w:p>
    <w:p>
      <w:pPr>
        <w:pStyle w:val="Normal"/>
        <w:ind w:firstLine="708"/>
        <w:rPr/>
      </w:pPr>
      <w:r>
        <w:rPr/>
        <w:t xml:space="preserve">- </w:t>
      </w:r>
      <w:r>
        <w:rPr>
          <w:i/>
        </w:rPr>
        <w:t>Isten a bukásaink által is nevel</w:t>
      </w:r>
      <w:r>
        <w:rPr/>
        <w:t>. Az hatalmas IBM cég fiatal igazgatójáról szóló történet szerint a fiatalember egy veszélyes pénzügyi manőver nyomán több mint tízmillió dollárt veszített. A cég alapítója magához hivatta a kétségbeesett embert, aki azonnal meg is szólalt: Uram, gondolom, azért hívott, hogy beadjam lemondásomat. A tekintélyes öreg így felelt: Ne vicceljen, fiatalember! Éppen most költöttünk tízmilliót a taníttatására.</w:t>
      </w:r>
    </w:p>
    <w:p>
      <w:pPr>
        <w:pStyle w:val="Normal"/>
        <w:ind w:firstLine="708"/>
        <w:rPr/>
      </w:pPr>
      <w:r>
        <w:rPr/>
        <w:t>A Bibliából bőven olvashatunk arról, hogy Péter bukások általi taníttatása nem volt hiábavaló. Előbb elbukott, mert öntelt volt. „Ha mindenki meg is botránkozik, én akkor sem” – mondta. Később ő maga írja: „valamennyien legyetek alázatosak” (1Pt 5,5).</w:t>
      </w:r>
    </w:p>
    <w:p>
      <w:pPr>
        <w:pStyle w:val="Normal"/>
        <w:ind w:firstLine="708"/>
        <w:rPr/>
      </w:pPr>
      <w:r>
        <w:rPr/>
        <w:t xml:space="preserve">A Gecsemáné kertben elalszik, majd később figyelmeztet: „legyetek tehát bölcsek és józanok, hogy imádkozhassatok” (1Pt 4,7). </w:t>
      </w:r>
    </w:p>
    <w:p>
      <w:pPr>
        <w:pStyle w:val="Normal"/>
        <w:ind w:firstLine="708"/>
        <w:rPr/>
      </w:pPr>
      <w:r>
        <w:rPr/>
        <w:t>Fegyvert emelve akarja Jézust megvédeni, majd azt írja: „ha kitartóan cselekszitek a jót, és tűritek érte a szenvedést, az kedves az Isten szemében” (1Pt 2,2</w:t>
      </w:r>
      <w:r>
        <w:rPr>
          <w:lang w:val="en-US"/>
        </w:rPr>
        <w:t>0</w:t>
      </w:r>
      <w:r>
        <w:rPr/>
        <w:t xml:space="preserve">). </w:t>
      </w:r>
    </w:p>
    <w:p>
      <w:pPr>
        <w:pStyle w:val="Normal"/>
        <w:ind w:firstLine="708"/>
        <w:rPr/>
      </w:pPr>
      <w:r>
        <w:rPr/>
        <w:t>Megtagadja Jézust, és később ő kéri: „legyetek készen mindenkor számot adni mindenkinek, aki számon kéri tőletek a bennetek élő reménységet” (1Pt.3,15).</w:t>
      </w:r>
    </w:p>
    <w:p>
      <w:pPr>
        <w:pStyle w:val="Normal"/>
        <w:ind w:firstLine="708"/>
        <w:rPr/>
      </w:pPr>
      <w:r>
        <w:rPr/>
        <w:t>Nem arról van szó, hogy elég a bűneink miatti elesés, és nem kell szentségre törekedni. De nagy lehetőség az, hogy a kegyelmes Isten a bukásaink által is nevel, oktat. Tanuljunk tehát a kudarcokból!</w:t>
      </w:r>
    </w:p>
    <w:p>
      <w:pPr>
        <w:pStyle w:val="Normal"/>
        <w:ind w:firstLine="708"/>
        <w:rPr/>
      </w:pPr>
      <w:r>
        <w:rPr/>
        <w:t xml:space="preserve">- </w:t>
      </w:r>
      <w:r>
        <w:rPr>
          <w:i/>
        </w:rPr>
        <w:t>Isten a bukásaink által másokat is nevel</w:t>
      </w:r>
      <w:r>
        <w:rPr/>
        <w:t>. Jézus azt mondja Simonnak: „ha majd megtérsz, erősítsd atyádfiait” (Lk 22,31). Húsvét után pedig megbízza a nyáj őrizetével, legeltetésével. Isten felhasználja a megtért bűnösöket arra, hogy bűnösöket térítsenek hozzá.</w:t>
      </w:r>
    </w:p>
    <w:p>
      <w:pPr>
        <w:pStyle w:val="Normal"/>
        <w:ind w:firstLine="708"/>
        <w:rPr/>
      </w:pPr>
      <w:r>
        <w:rPr/>
        <w:t xml:space="preserve">Képzeljük csak el, hogyan tekinthettek Péterre azok, akik pünkösdkor hallgatták prédikációját, de még emlékeztek tagadására. Ismerték ezt a Pétert, mégis megtértek és megkeresztelkedtek több mint háromezren. Mert érezték és tudták, hogy ez a Péter a Feltámadottal való találkozásból új életre kelt, a Szentlélek által egészen újjászületett. Hatalmas változás! Bármelyikünkkel megtörténhet. Meghal Simon, a Jóna fia, s megszületik Péter, Jézus Krisztus hűséges apostola. Egykor bukott bűnös, húsvét után megváltott szolga, Isten eszköze. A feltámadás ereje minket is új életre támaszt. Boldog új életet kívánok!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Fazekas Zsol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Kolozsvár-Belváros, 2</w:t>
      </w:r>
      <w:r>
        <w:rPr>
          <w:lang w:val="en-US"/>
        </w:rPr>
        <w:t>00</w:t>
      </w:r>
      <w:r>
        <w:rPr/>
        <w:t>9. április 5, húsvét I. nap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5:00Z</dcterms:created>
  <dc:creator>Windows XP</dc:creator>
  <dc:description/>
  <dc:language>en-US</dc:language>
  <cp:lastModifiedBy>Pentek</cp:lastModifiedBy>
  <dcterms:modified xsi:type="dcterms:W3CDTF">2009-04-21T06:25:00Z</dcterms:modified>
  <cp:revision>2</cp:revision>
  <dc:subject/>
  <dc:title>Péter húsvétja</dc:title>
</cp:coreProperties>
</file>